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асынок Ю.Ю.,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БОУ НОШ № 21 г. Южно-Сахалин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библиотеке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НОШ № 21 г. Южно-Сахалинс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spacing w:lineRule="atLeast" w:line="100" w:before="0" w:after="0"/>
        <w:ind w:left="90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 Данное положение разработано в соответствии с Федеральным законом  № 273-ФЗ от 29.12.2012 г. «Об образовании в Российской Федерации»,  Федеральным законом Российской Федерации № 78-ФЗ «О библиотечном деле» от  29.12.1994 г.,  Федеральным законом  № 114-ФЗ «О противодействии экстремистской деятельности от 25.07.2002 г., Федеральным законом  «О защите детей от информации, причиняющий вред их здоровью и развитию» № 436-ФЗ от 29.12.2010 г., Федеральным законом  «Об основных гарантиях прав ребенка в Российской федерации» от 24 июля 1998 г № 124-ФЗ, соответствии с Уставом МБОУ НОШ №21,  в соответствии с требованиями ФГОС, СанПин 2.4.2.282-10. 1.2.   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Формирования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 Библиотека участвует в учебно-воспитательном процессе в целях обеспечения права обучающихся на бесплатное пользование библиотечно-информационными ресурс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 Библиотека доступна и бесплатна для читателей: учащихся, учителей и других работников школы. Удовлетворяет запросы родителей на литературу и информацию по педагогике и образованию с учетом имеющихся возможностей. Организация обслуживания участников образовательного процесса производится 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 В соответствии с федеральным законом «О противодействии экстремистской деятельности» № 114-ФЗ от 25 июля 2002 года на территории Российской Федерации запрещается распространение экстремистских материалов, а также их производство или хранение в целях распространения. В случаях, предусмотренных законодательством Российской Федерации, производство, хранение или распространение экстремистских материалов является правонарушением и влечет за собой ответственнос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   В школьной библиотеке запрещено распространение, производство, хранение  и использование литературы экстремисткой направленности. Федеральный список запрещенных экстремистских материалов расположен в электронном варианте в библиотеке школы и на официальном сайте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Закон определяет экстремистские материалы как предназначенные для обнародования документы, 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При этом к экстремистской деятельности закон относит, помимо прочего, 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.</w:t>
      </w:r>
      <w:r>
        <w:rPr/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  Библиотекарь  еженедельно по пятницам проводит сверку имеющихся в фондах библиотеки документов с Федеральным списком экстремистских материалов, изымая их из оборота библиоте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    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 библиотекарь выявляет и исключает из открытого доступа отдела обслуживания обучающихся печатные издания, соответствующие знаку информационной продукции 16+, 18+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орядок пользования источниками информации, перечень основных услуг и условия их предоставления определяются настоящим Положением и Правилами пользования библиотеко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1. Настоящее положение определяет уровень базисных требований к библиотеке муниципального бюджетного общеобразовательного учреждения начальной общеобразовательной школы №21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уществление в пределах своей компетентности  профилактических, в том числе воспитательных, пропагандистских  мер, направленны на предупреждение экстремисткой деятельности.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аспространение среди читателей библиотеки информационных материалов, содействующих повышению уровня  толерантного сознания школьник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 Обеспечение участников образовательного процесса (обучающихся, педагогических работников, родителей обучающихся) доступом к информации, знаниям, идеям, культурным ценностям посредством 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цифровом (CD-диски); коммуникативном (компьютерные сети) и иных носител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Формирование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 Совершенствование предоставляемых библиотекой услуг на основе внедрения новых информационных технологий и библиотечно-информационных процессов (при наличии технических возможностей), формирование комфортной сред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Защита  детей от информации, причиняющей вред их здоровью и развит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оспитание культурного и гражданского самосознания, помощь в социализации обучающегося, развитие его творческого потенциа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функ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Основные функции библиотеки: образовательная, информационная и культурна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сновных задач библиотека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рмирует фонд библиотечно-информационных ресурсов общеобразовательного учрежд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ует универсальный фонд учебными, художественными, научными, справочными, педагогическими и научно-популярными документа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существляет размещение, организацию и сохранность документов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существляет аналитико-синтетическую переработку информ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атывает рекомендательные библиографические пособия (списки, обзоры, указатели и т.п.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ивает информирование пользователей об информационной продукции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ляет дифференцированное библиотечно-информационное обслуживание обучающих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азывает содействие при организации внеурочной деятельности, организуемой в условиях реализации федеральных государственных образовательных стандартов общего образования, содействует развитию критического мыш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содействует членам педагогического коллектива и администрации учреждения в организации образовательного процесса и досуга обучающихся;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осуществляет текущее информирование (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ё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довлетворяет запросы пользователей и информирует о новых поступлениях в библиотек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сультирует по вопросам учебных изданий для обучающих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еспечивает защиту детей от вредной для их здоровья и развития информ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Осуществляет сверку поступающих в библиотеку документов (на любых носителях) с Федеральным списком запрещенных материалов экстремистского содержания еженедельно по пятница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4. Не допускает обучающихся к  Интернет-ресурсам, электронным документам экстремистского характе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библиоте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руктура школьной библиотеки: абонемент, читальный зал, хранилище учебни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уществляется  библиотечно-информационное обслуживание на основе библиотечно-информационных ресурсов в соответствии с учебно-воспитательным планом школы, программами, проектами и планом работы библиотек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Учащимся и сотрудникам школы обеспечивается доступ к ресурсам Интернет, которые отвечают образовательным задачам учебного заведения. Установленная программа контент-фильтрации блокирует нежелательный контент, чтобы не допустить его просмотр конечным пользователе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еспечивается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Школа создает условия для сохранности аппаратуры, оборудования и имущества библиоте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Режим работы библиотеки определяется  в соответствии с правилами внутреннего распорядка школ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другими библиотеками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В целях обеспечения модернизации библиотеки в условиях информатизации образования и в пределах средств, выделяемых учредителями, общеобразовательное учреждение обеспечивает библиотеку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рованным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ё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ом и сервисным обслуживанием техники и оборудования библиотеки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чной техникой и канцелярскими принадлежност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правление. Шта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правление библиотекой осуществляется в соответствии с законодательством Российской Федерации, субъектов Российской Федерации и Уставом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бщее руководство деятельностью библиотеки осуществляет директор школ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уководство библиотекой осуществляет библиотекарь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Библиотекарь назначается директором школы,  может  являться членом педагогического коллектива и   входить в состав педагогического совет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Библиотекарь разрабатывает и представляет директору школы на утверждение следующие документы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е о библиотеке, правила пользования библиотеко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ово-отчетную документаци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хнологическую документац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орядок комплектования штата библиотеки школы регламентируется штатным расписание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Трудовые отношения работника библиотеки школы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работника библиоте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ник библиотеки имеет прав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библиотеке школы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аствовать в управлении школы в порядке, определяемом Уставом школ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ник библиотеки обяза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ировать пользователей о видах предоставляемых библиотекой услуг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ть фонды в соответствии с утвержденными 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вершенствовать информационно-библиографическое и библиотечное обслуживание пользователей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) отчитываться в установленном порядке перед директором школ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) повышать квалификац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ава и обязанности пользователей библиоте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льзователи библиотеки имеют прав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ьзоваться справочно-библиографическим аппаратом библиотек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консультационную помощь в поиске и выборе источников информ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длевать срок пользования документа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лучать  тематические,  фактографические,  уточняющие  и  библиографические справки на основе фонда библиотек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частвовать в мероприятиях, проводимых библиотеко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льзователи библиотеки обязан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правила пользования библиотеко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бедиться при получении документов 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писываться в читательском формуляре за каждый полученный документ (исключение: обучающиеся 1-4 классов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вращать документы в библиотеку в установленные срок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полностью рассчитаться с библиотекой по истечении срока обучения или работы в общеобразовательном учрежден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рядок пользования библиотеко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— по паспор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регистрация пользователей библиотеки производится ежегодно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рядок пользования абонементо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ксимальные сроки пользования документ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и, учебные пособия -  учебный год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популярная, познавательная, художественная литература -1 месяц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ие издания, издания повышенного спроса - 15 дн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рядок пользования читальным зало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ы, предназначенные для работы в читальном зале, на дом не выдаютс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орядок работы с компьютером, расположенным в  библиотек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а с компьютером  участников образовательного процесса производится в присутствии сотрудника библиотек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80"/>
      <w:kern w:val="0"/>
      <w:sz w:val="32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Style13"/>
    <w:qFormat/>
    <w:rPr>
      <w:b/>
      <w:color w:val="000080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МБОУ СОШ №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07:00Z</dcterms:created>
  <dc:creator>завуч</dc:creator>
  <dc:description/>
  <cp:keywords/>
  <dc:language>en-US</dc:language>
  <cp:lastModifiedBy>Связной</cp:lastModifiedBy>
  <dcterms:modified xsi:type="dcterms:W3CDTF">2014-12-06T14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