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3"/>
        <w:jc w:val="right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Пасынок Юлия Юрьевна, </w:t>
      </w:r>
    </w:p>
    <w:p>
      <w:pPr>
        <w:pStyle w:val="Heading3"/>
        <w:jc w:val="right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</w:rPr>
        <w:t>МОУ СОШ № 21 г. Южно-Сахалинск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онспект урока по литературному чтению в 4 классе по теме «</w:t>
      </w:r>
      <w:r>
        <w:rPr>
          <w:b/>
          <w:sz w:val="32"/>
          <w:szCs w:val="32"/>
        </w:rPr>
        <w:t>Жизнь и творчество А. С. Пушкина»</w:t>
      </w:r>
    </w:p>
    <w:p>
      <w:pPr>
        <w:pStyle w:val="Normal"/>
        <w:jc w:val="both"/>
        <w:rPr/>
      </w:pPr>
      <w:r>
        <w:rPr>
          <w:b/>
          <w:bCs/>
          <w:sz w:val="28"/>
        </w:rPr>
        <w:t>Цели:</w:t>
      </w:r>
      <w:r>
        <w:rPr>
          <w:sz w:val="28"/>
        </w:rPr>
        <w:t xml:space="preserve"> 1. Помочь учащимся вспомнить биографические сведения о Пушкине;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знакомить с новыми стихотворениями поэ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 Продолжить работу над выразительностью чтения, формированием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</w:rPr>
        <w:t>умения понимать настроение лирического геро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3. Развивать внимание к авторскому слову, к точности употреб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лов в поэтической речи; воспитывать любовь к русской поэзии.</w:t>
      </w:r>
    </w:p>
    <w:p>
      <w:pPr>
        <w:pStyle w:val="3"/>
        <w:rPr/>
      </w:pP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898"/>
        <w:gridCol w:w="318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 учител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онный момен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Звонок веселый прозвене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Урок он всем начать веле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дравнялись. Тихонечко сели.</w:t>
            </w:r>
          </w:p>
          <w:p>
            <w:pPr>
              <w:pStyle w:val="3"/>
              <w:rPr/>
            </w:pPr>
            <w:r>
              <w:rPr/>
              <w:t>Актуализация опорных знаний и постановка целей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ак вы думаете, о творчестве какого поэта мы будем говорить сегодня на уроке? Отгадайте кроссворд и прочитайте фамилию поэ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Что было «крупным жемчугом обито « у Ивановых коней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Что отец пообещал купить Ивану, отправляя его в дозор? Что такое лубк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зовите автора сказки «Конек-горбунок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го поймал Иван во время своего караул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к звали среднего брат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 какую должность взял царь Ивана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акое ключевое слово у нас получилось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так, тема нашего урока «Жизнь и творчество А. С, Пушкина. Лирика стихов поэта».</w:t>
            </w:r>
          </w:p>
          <w:p>
            <w:pPr>
              <w:pStyle w:val="3"/>
              <w:rPr/>
            </w:pPr>
            <w:r>
              <w:rPr/>
              <w:t>Работа над темой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то из вас знает, когда и где родился А. С. Пушкин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Ежегодно наш народ и все культурные люди на земном шаре отмечают эту дату – 6 июня. У нас в стране тысячи людей съезжаются в пушкинские (бывшие Святые) горы, в село Михайловское, где некоторое время жил поэт и где неподалеку, за оградой Святогорского монастыря, был похороне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Что вы знаете о Пушкине?</w:t>
            </w:r>
          </w:p>
          <w:p>
            <w:pPr>
              <w:pStyle w:val="Heading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ы заранее подготовленных учени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*До семилетнего возраста Пушкин не предвещал ничего особенного; напротив, своей неповоротливостью, своей тучностью, робостью и отвращением к движению он приводил мать в отчаяние…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*Надежда Осиповна заставляла его бегать и играть со сверстниками, с трудом побеждая и леность его, и молчаливость…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*Когда настойчивые требования быть поживее превосходили меру терпения ребенка, он убегал к бабушке, Марии Алексеевне Ганнибал, залезал в ее корзину и долго смотрел на ее работу… Она была первой наставницей Пушкина в русском языке…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*Народные русские песни, сказки пела и рассказывала Александру и няня – Арина Родионовна Яковлева. Вместе с бабушкой и няней Пушкин впервые попал в деревню Захаров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*Ему здесь все нравилось: просторы полей, лесов, старые клены и липы в саду, первые дни поздней осени и ясное прозрачное утро зимы… Все это отразилось в произведениях писател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акие стихотворения А. С. Пушкина вы помните наизусть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имой семья Пушкиных жила в Москве. Няню сменял дядька – Никита Тимофеевич Козлов. Он умел читать, даже стихи сочинял и был очень привязан к своему воспитаннику. Зимой в Москве Жизнь была друг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кройте учебник на стр. 92, прочитаем об это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Что нового и интересного вы узнали из этого отрывка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сле окончания учебы в Царскосельском лицее Пушкин жил некоторое время в Петербурге, пока в 1820 году за вольнолюбивые стихи не был отправлен в ссылку. В это время поэт пишет стихотворение «Птичк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думайте, что хотел сказать нам поэт своим произведением?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Чтение стихотворения учителем.</w:t>
            </w:r>
          </w:p>
          <w:p>
            <w:pPr>
              <w:pStyle w:val="2"/>
              <w:rPr/>
            </w:pPr>
            <w:r>
              <w:rPr/>
              <w:t>- Что хотел сказать нам поэт? Дорога ли поэту свобода? Как вы это узнали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 самом деле трогательный обычай выпускать птиц на волю противопоставляется здесь нежеланию царя Александра 1 вернуть из ссылки А. Пушкина, даровать ему вол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очитайте стихотворение выразитель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 августа 1824 года по сентябрь 1826 года поэт жил в ссылке в псковском имении своих родителей в селе Михайловском, где жила и его няня. В конце 1826 года Александр Сергеевич написал стихотворение «Няне». В последний раз поэт видел свою няню через год после ссылки. Еще через год Арина Родионовна умерл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старайтесь определить, чьи чувства переданы в этом стихотворении.</w:t>
            </w:r>
          </w:p>
          <w:p>
            <w:pPr>
              <w:pStyle w:val="Heading3"/>
              <w:rPr/>
            </w:pPr>
            <w:r>
              <w:rPr/>
              <w:t>Чтение стихотворения учителе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Чьи чувства передал поэт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ак поэт передал любовь к няне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 как он пишет о любви няни к нему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акие слова и строки в стихотворении вам показались особенно трогательными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тавьте себе, что вам надо проиллюстрировать стихотворение. Сколько картинок понадобиться и какие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акие строки вы бы не смогли проиллюстрировать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акое еще стихотворение посвящено Арине Родионовне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читайте стихотворение выразитель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ссмотрите фотографии на доске (фото Санкт-Петербург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а пустынном берегу Невы царь Петр 1 в 18 веке (в 1703 году) решил построить новый город и сделать его столицей русского государства. Этот город – Санкт-Петербург – стал одним из красивейших городов мира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Чтение стихотворения «Люблю тебя, Петра творенье…» учителем.</w:t>
            </w:r>
          </w:p>
          <w:p>
            <w:pPr>
              <w:pStyle w:val="2"/>
              <w:rPr/>
            </w:pPr>
            <w:r>
              <w:rPr/>
              <w:t>- В Петербурге, как и вообще на севере, летом не бывает темно, так как солнце не опускается низко за горизонт, и целый месяц с конца мая в городе стоят так называемые белые ночи – вечерняя заря переходит в утреннюю («одна заря сменить другую спешит…»). На фоне прозрачного неба золоченый шпиль на здании Адмиралтейства кажется еще светлее («…и светла Адмиралтейская игла»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очитайте стихотворение выразитель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акие картины любимого города рисует поэт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 течении реки можно сказать, что оно быстрое или медленное, бурное или спокойное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А как сказано об этом у Пушкина?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ак вы понимаете значение этого выражения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йдите строки, которые позволяют ясно представить, что такое белые ноч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свою недолгую, но наполненную разными событиями и напряженным каждодневным трудом жизнь Александр Сергеевич Пушкин создал большое число художественных произведений, многие из которых стали недосягаемым образцом словесного искус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очитайте стихотворения Пушкина про себя. Выберите то, которое нравится вам больше других. Подготовьтесь к выразительному чтени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ъясните свой выбор.</w:t>
            </w:r>
          </w:p>
          <w:p>
            <w:pPr>
              <w:pStyle w:val="3"/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. Белинский писал о поэзии Пушкина: «Поэзия его чужда всего фантастического, мечтательного, ложного, призрачного; она вся проникнута насквозь действительностью; она не кладет на лицо жизни белил и румян, но показывает ее в естественной, истинной красоте; в поэзии Пушкина есть небо, но им всегда проникнута земля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 что вы думаете о поэзии Пушкина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Есть ли у вас любимые стихи этого поэта?</w:t>
            </w:r>
          </w:p>
          <w:p>
            <w:pPr>
              <w:pStyle w:val="3"/>
              <w:rPr/>
            </w:pPr>
            <w:r>
              <w:rPr/>
              <w:t>Выставление оценок и домашнее зада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олодцы, вы очень хорошо работали на урок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ргументированное выставление оценок.</w:t>
            </w:r>
          </w:p>
          <w:p>
            <w:pPr>
              <w:pStyle w:val="TextBody"/>
              <w:rPr/>
            </w:pPr>
            <w:r>
              <w:rPr/>
              <w:t>- К следующему уроку выучите наизусть понравившееся стихотворение А. С. Пушки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пасибо за урок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2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492"/>
              <w:gridCol w:w="493"/>
              <w:gridCol w:w="493"/>
              <w:gridCol w:w="493"/>
              <w:gridCol w:w="493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Ы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Ю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Ы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ушк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6 июня 1799 года в Москв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…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тветы детей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Чтение статьи о писателе.</w:t>
            </w:r>
          </w:p>
          <w:p>
            <w:pPr>
              <w:pStyle w:val="TextBody"/>
              <w:rPr/>
            </w:pPr>
            <w:r>
              <w:rPr/>
              <w:t>- Пушкин начал сочинять стихи на французском языке; еще в детстве писал пьесы и сам их играл для сестры; был очень обидчивым ребенко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тветы детей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Чтение детьми стихотворения «Птичка»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тветы детей.</w:t>
            </w:r>
          </w:p>
          <w:p>
            <w:pPr>
              <w:pStyle w:val="2"/>
              <w:rPr/>
            </w:pPr>
            <w:r>
              <w:rPr/>
              <w:t>- …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…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…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…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…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имний вечер – «Буря мглою небо кроет…»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Чтение детьми стихотворения «Няне»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</w:rPr>
              <w:t>Чтение детьми стихотвор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</w:rPr>
              <w:t>Ответы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…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Невы державное течение…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…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«…Твоих задумчивых ночей Прозрачный сумрак, блеск безлунный…», «…И, не пуская тьму ночную На золотые небеса, Одна заря сменить другую Спешит, дав ночи полчаса», «…Пишу, читаю без лампады…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</w:rPr>
              <w:t>Чтение детьми стихотвор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…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…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…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1:54:00Z</dcterms:created>
  <dc:creator>kel</dc:creator>
  <dc:description/>
  <cp:keywords/>
  <dc:language>en-US</dc:language>
  <cp:lastModifiedBy>Связной</cp:lastModifiedBy>
  <dcterms:modified xsi:type="dcterms:W3CDTF">2014-12-07T10:30:00Z</dcterms:modified>
  <cp:revision>13</cp:revision>
  <dc:subject/>
  <dc:title/>
</cp:coreProperties>
</file>