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Внеклассное занятие по русскому языку </w:t>
      </w:r>
    </w:p>
    <w:p>
      <w:pPr>
        <w:pStyle w:val="Style14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 теме «</w:t>
      </w:r>
      <w:r>
        <w:rPr>
          <w:rFonts w:cs="Arial"/>
          <w:b/>
          <w:sz w:val="32"/>
          <w:szCs w:val="32"/>
        </w:rPr>
        <w:t>Конкурс загадок о зиме»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речь учащихся;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мыслительные операции;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ть орфографическую зоркость;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ывать любовь к природе. 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</w:rPr>
        <w:t>Оборудование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исунки на тему “Зима”;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лакат с кроссвордом;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ллюстрации: заяц, медведь, лиса, снегирь, сорока;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рточки со словами: декабрь, январь, февраль, месяц, иней, заяц, сорока. 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заняти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Любит русский народ зиму – зимушку. И на санках покататься можно, и в снежки поиграть. А длинными зимними вечерами по завыванье метели можно и сказки послушать, и стихи почитать, и песни спеть. А сколько о зиме придумано загадок! Их у зимы множество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Задание 1.</w:t>
      </w:r>
      <w:r>
        <w:rPr>
          <w:rFonts w:cs="Arial"/>
          <w:sz w:val="28"/>
          <w:szCs w:val="20"/>
        </w:rPr>
        <w:t xml:space="preserve"> Отгадать загадки предлагаемые учителем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поочередно загадывает загадки командам (“Метель” и “Снегопад”). Один ученик из команды пишет отгадку на доске, выделяя орфограммы, другой рассказывает, как он догадался, о чем идет речь в загадке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жегодно приходят к нам в гости:</w:t>
        <w:br/>
        <w:t xml:space="preserve">Один седой, другой молодой, </w:t>
        <w:br/>
        <w:t>Третий скачет, а четвертый плачет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еник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ремена года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 xml:space="preserve">Назовите времена года. Почему зима названа седой? </w:t>
      </w:r>
      <w:r>
        <w:rPr>
          <w:i/>
          <w:iCs/>
          <w:sz w:val="28"/>
          <w:szCs w:val="20"/>
        </w:rPr>
        <w:t>(Ответы детей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Тройка – тройка прилетела.</w:t>
        <w:br/>
        <w:t>Скакуны в той тройке белы.</w:t>
        <w:br/>
        <w:t>А в санях сидит царица,</w:t>
        <w:br/>
        <w:t>Белокоса, белолица.</w:t>
        <w:br/>
        <w:t>Как махнула рукавом,</w:t>
        <w:br/>
        <w:t>Все покрылось серебром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еник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З</w:t>
      </w:r>
      <w:r>
        <w:rPr>
          <w:rFonts w:cs="Arial"/>
          <w:b/>
          <w:bCs/>
          <w:sz w:val="28"/>
          <w:szCs w:val="20"/>
        </w:rPr>
        <w:t>и</w:t>
      </w:r>
      <w:r>
        <w:rPr>
          <w:rFonts w:cs="Arial"/>
          <w:sz w:val="28"/>
          <w:szCs w:val="20"/>
        </w:rPr>
        <w:t>ма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зовите-ка, ребятки,</w:t>
        <w:br/>
        <w:t>Месяц в этой вот загадке:</w:t>
        <w:br/>
        <w:t>Дни его –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еник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Д</w:t>
      </w:r>
      <w:r>
        <w:rPr>
          <w:rFonts w:cs="Arial"/>
          <w:b/>
          <w:bCs/>
          <w:sz w:val="28"/>
          <w:szCs w:val="20"/>
        </w:rPr>
        <w:t>е</w:t>
      </w:r>
      <w:r>
        <w:rPr>
          <w:rFonts w:cs="Arial"/>
          <w:sz w:val="28"/>
          <w:szCs w:val="20"/>
        </w:rPr>
        <w:t>кабр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 каким признакам вы догадались, что это декабрь?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Щиплет уши, щиплет нос,</w:t>
        <w:br/>
        <w:t>Лезет в валенки мороз.</w:t>
        <w:br/>
        <w:t xml:space="preserve">Брызнешь воду - упадет </w:t>
        <w:br/>
        <w:t>Не вода уже, а лед.</w:t>
        <w:br/>
        <w:t>Даже птице не летится,</w:t>
        <w:br/>
        <w:t>От мороза стынет птица.</w:t>
        <w:br/>
        <w:t>Повернуло солнце к лету.</w:t>
        <w:br/>
        <w:t>Что, скажи, за месяц это?</w:t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еник.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</w:rPr>
        <w:t>Я</w:t>
      </w:r>
      <w:r>
        <w:rPr>
          <w:rFonts w:cs="Arial"/>
          <w:sz w:val="28"/>
          <w:szCs w:val="20"/>
        </w:rPr>
        <w:t>нвар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али братьям теплый дом,</w:t>
        <w:br/>
        <w:t>Чтобы жили впятером.</w:t>
        <w:br/>
        <w:t xml:space="preserve">Брат большой не согласился </w:t>
        <w:br/>
        <w:t>И отдельно поселился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еник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Варе</w:t>
      </w:r>
      <w:r>
        <w:rPr>
          <w:rFonts w:cs="Arial"/>
          <w:b/>
          <w:bCs/>
          <w:sz w:val="28"/>
          <w:szCs w:val="20"/>
        </w:rPr>
        <w:t>ж</w:t>
      </w:r>
      <w:r>
        <w:rPr>
          <w:rFonts w:cs="Arial"/>
          <w:sz w:val="28"/>
          <w:szCs w:val="20"/>
        </w:rPr>
        <w:t>ки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качет по лесу то взад, то вперед,</w:t>
        <w:br/>
        <w:t>Воет, гудит и деревья трясет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еник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ьюга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Задание 2.</w:t>
      </w:r>
      <w:r>
        <w:rPr>
          <w:rFonts w:cs="Arial"/>
          <w:sz w:val="28"/>
          <w:szCs w:val="20"/>
        </w:rPr>
        <w:t xml:space="preserve"> Отгадать загадки, предложенные командами друг другу. Команды поочередно загадывают загадки о зиме, отгадки записывают на доске, называют признаки зимних явлений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имой греет, весной тлеет, </w:t>
        <w:br/>
        <w:t>Летом пропадает, осенью оживает. (Сне</w:t>
      </w:r>
      <w:r>
        <w:rPr>
          <w:rFonts w:cs="Arial"/>
          <w:b/>
          <w:bCs/>
          <w:sz w:val="28"/>
          <w:szCs w:val="20"/>
        </w:rPr>
        <w:t>г</w:t>
      </w:r>
      <w:r>
        <w:rPr>
          <w:rFonts w:cs="Arial"/>
          <w:sz w:val="28"/>
          <w:szCs w:val="20"/>
        </w:rPr>
        <w:t>)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Весит за окошком кулек ледяной.</w:t>
        <w:br/>
        <w:t>Он полон капели и пахнет весной. (С</w:t>
      </w:r>
      <w:r>
        <w:rPr>
          <w:rFonts w:cs="Arial"/>
          <w:b/>
          <w:bCs/>
          <w:sz w:val="28"/>
          <w:szCs w:val="20"/>
        </w:rPr>
        <w:t>о</w:t>
      </w:r>
      <w:r>
        <w:rPr>
          <w:rFonts w:cs="Arial"/>
          <w:sz w:val="28"/>
          <w:szCs w:val="20"/>
        </w:rPr>
        <w:t>сулька)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Я и туча, и туман, и ручей, и океан,</w:t>
        <w:br/>
        <w:t>И летаю, и бегу, и стеклянной быть могу! (В</w:t>
      </w:r>
      <w:r>
        <w:rPr>
          <w:rFonts w:cs="Arial"/>
          <w:b/>
          <w:bCs/>
          <w:sz w:val="28"/>
          <w:szCs w:val="20"/>
        </w:rPr>
        <w:t>о</w:t>
      </w:r>
      <w:r>
        <w:rPr>
          <w:rFonts w:cs="Arial"/>
          <w:sz w:val="28"/>
          <w:szCs w:val="20"/>
        </w:rPr>
        <w:t>да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ть, ребята, у меня два серебряных коня.</w:t>
        <w:br/>
        <w:t>Езжу сразу на обоих. Что за кони у меня? (Коньки)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Задание 3</w:t>
      </w:r>
      <w:r>
        <w:rPr>
          <w:rFonts w:cs="Arial"/>
          <w:sz w:val="28"/>
          <w:szCs w:val="20"/>
        </w:rPr>
        <w:t xml:space="preserve"> (для капитанов команд). На листочках написать отгадки, приписать родственные слова, выделить корень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Лежал, лежал, а весной в реку побежал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(</w:t>
      </w:r>
      <w:r>
        <w:rPr>
          <w:rFonts w:cs="Arial"/>
          <w:b/>
          <w:bCs/>
          <w:sz w:val="28"/>
          <w:szCs w:val="20"/>
        </w:rPr>
        <w:t>Снег</w:t>
      </w:r>
      <w:r>
        <w:rPr>
          <w:rFonts w:cs="Arial"/>
          <w:sz w:val="28"/>
          <w:szCs w:val="20"/>
        </w:rPr>
        <w:t xml:space="preserve"> – </w:t>
      </w:r>
      <w:r>
        <w:rPr>
          <w:rFonts w:cs="Arial"/>
          <w:b/>
          <w:bCs/>
          <w:sz w:val="28"/>
          <w:szCs w:val="20"/>
        </w:rPr>
        <w:t>снег</w:t>
      </w:r>
      <w:r>
        <w:rPr>
          <w:rFonts w:cs="Arial"/>
          <w:sz w:val="28"/>
          <w:szCs w:val="20"/>
        </w:rPr>
        <w:t xml:space="preserve">овик, </w:t>
      </w:r>
      <w:r>
        <w:rPr>
          <w:rFonts w:cs="Arial"/>
          <w:b/>
          <w:bCs/>
          <w:sz w:val="28"/>
          <w:szCs w:val="20"/>
        </w:rPr>
        <w:t>снеж</w:t>
      </w:r>
      <w:r>
        <w:rPr>
          <w:rFonts w:cs="Arial"/>
          <w:sz w:val="28"/>
          <w:szCs w:val="20"/>
        </w:rPr>
        <w:t xml:space="preserve">ок, </w:t>
      </w:r>
      <w:r>
        <w:rPr>
          <w:rFonts w:cs="Arial"/>
          <w:b/>
          <w:bCs/>
          <w:sz w:val="28"/>
          <w:szCs w:val="20"/>
        </w:rPr>
        <w:t>снеж</w:t>
      </w:r>
      <w:r>
        <w:rPr>
          <w:rFonts w:cs="Arial"/>
          <w:sz w:val="28"/>
          <w:szCs w:val="20"/>
        </w:rPr>
        <w:t xml:space="preserve">инка, </w:t>
      </w:r>
      <w:r>
        <w:rPr>
          <w:rFonts w:cs="Arial"/>
          <w:b/>
          <w:bCs/>
          <w:sz w:val="28"/>
          <w:szCs w:val="20"/>
        </w:rPr>
        <w:t>снег</w:t>
      </w:r>
      <w:r>
        <w:rPr>
          <w:rFonts w:cs="Arial"/>
          <w:sz w:val="28"/>
          <w:szCs w:val="20"/>
        </w:rPr>
        <w:t>ирь, под</w:t>
      </w:r>
      <w:r>
        <w:rPr>
          <w:rFonts w:cs="Arial"/>
          <w:b/>
          <w:bCs/>
          <w:sz w:val="28"/>
          <w:szCs w:val="20"/>
        </w:rPr>
        <w:t>снеж</w:t>
      </w:r>
      <w:r>
        <w:rPr>
          <w:rFonts w:cs="Arial"/>
          <w:sz w:val="28"/>
          <w:szCs w:val="20"/>
        </w:rPr>
        <w:t>ник.)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евидимкой, осторожно</w:t>
        <w:br/>
        <w:t>Он является ко мне,</w:t>
        <w:br/>
        <w:t>И рисует, как художник,</w:t>
        <w:br/>
        <w:t>Он узоры на окне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(</w:t>
      </w:r>
      <w:r>
        <w:rPr>
          <w:rFonts w:cs="Arial"/>
          <w:b/>
          <w:bCs/>
          <w:sz w:val="28"/>
          <w:szCs w:val="20"/>
        </w:rPr>
        <w:t>Мороз</w:t>
      </w:r>
      <w:r>
        <w:rPr>
          <w:rFonts w:cs="Arial"/>
          <w:sz w:val="28"/>
          <w:szCs w:val="20"/>
        </w:rPr>
        <w:t xml:space="preserve"> – </w:t>
      </w:r>
      <w:r>
        <w:rPr>
          <w:rFonts w:cs="Arial"/>
          <w:b/>
          <w:bCs/>
          <w:sz w:val="28"/>
          <w:szCs w:val="20"/>
        </w:rPr>
        <w:t>мороз</w:t>
      </w:r>
      <w:r>
        <w:rPr>
          <w:rFonts w:cs="Arial"/>
          <w:sz w:val="28"/>
          <w:szCs w:val="20"/>
        </w:rPr>
        <w:t xml:space="preserve">ный, </w:t>
      </w:r>
      <w:r>
        <w:rPr>
          <w:rFonts w:cs="Arial"/>
          <w:b/>
          <w:bCs/>
          <w:sz w:val="28"/>
          <w:szCs w:val="20"/>
        </w:rPr>
        <w:t>мороз</w:t>
      </w:r>
      <w:r>
        <w:rPr>
          <w:rFonts w:cs="Arial"/>
          <w:sz w:val="28"/>
          <w:szCs w:val="20"/>
        </w:rPr>
        <w:t xml:space="preserve">ить, </w:t>
      </w:r>
      <w:r>
        <w:rPr>
          <w:rFonts w:cs="Arial"/>
          <w:b/>
          <w:bCs/>
          <w:sz w:val="28"/>
          <w:szCs w:val="20"/>
        </w:rPr>
        <w:t>мороз</w:t>
      </w:r>
      <w:r>
        <w:rPr>
          <w:rFonts w:cs="Arial"/>
          <w:sz w:val="28"/>
          <w:szCs w:val="20"/>
        </w:rPr>
        <w:t>ец, за</w:t>
      </w:r>
      <w:r>
        <w:rPr>
          <w:rFonts w:cs="Arial"/>
          <w:b/>
          <w:bCs/>
          <w:sz w:val="28"/>
          <w:szCs w:val="20"/>
        </w:rPr>
        <w:t>мороз</w:t>
      </w:r>
      <w:r>
        <w:rPr>
          <w:rFonts w:cs="Arial"/>
          <w:sz w:val="28"/>
          <w:szCs w:val="20"/>
        </w:rPr>
        <w:t>ки)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  <w:u w:val="single"/>
        </w:rPr>
        <w:t>Задание 4.</w:t>
      </w:r>
      <w:r>
        <w:rPr>
          <w:rFonts w:cs="Arial"/>
          <w:sz w:val="28"/>
          <w:szCs w:val="20"/>
        </w:rPr>
        <w:t xml:space="preserve"> Отгадайте загадку, которая поможет узнать название кроссворда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то, угадай-ка,</w:t>
        <w:br/>
        <w:t>Седая хозяйка:</w:t>
        <w:br/>
        <w:t>Тряхнет перинки,</w:t>
        <w:br/>
        <w:t>Над миром пушинки? (Зима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згадать кроссворд “Зима”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еник, отгадавший загадку, вписывает слово в клетки кроссворда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 горизонтали: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Он слетает белой стаей</w:t>
        <w:br/>
        <w:t>И сверкает на лету.</w:t>
        <w:br/>
        <w:t>Он звездой прохладной тает</w:t>
        <w:br/>
        <w:t>На ладони и во рту. (Снег).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</w:rPr>
        <w:t>Учитель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 чем сравнивается снег?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2. Снег мешками валит с неба,</w:t>
        <w:br/>
        <w:t>С дом стоят сугробы снега.</w:t>
        <w:br/>
        <w:t>То бураны и метели</w:t>
        <w:br/>
        <w:t>На деревню налетели.</w:t>
        <w:br/>
        <w:t>По ночам мороз силен,</w:t>
        <w:br/>
        <w:t>Днем капели слышен звон.</w:t>
        <w:br/>
        <w:t>День прибавился заметно.</w:t>
        <w:br/>
        <w:t>Ну, так что за месяц это? (Ф</w:t>
      </w:r>
      <w:r>
        <w:rPr>
          <w:rFonts w:cs="Arial"/>
          <w:b/>
          <w:bCs/>
          <w:sz w:val="28"/>
          <w:szCs w:val="20"/>
        </w:rPr>
        <w:t>е</w:t>
      </w:r>
      <w:r>
        <w:rPr>
          <w:rFonts w:cs="Arial"/>
          <w:sz w:val="28"/>
          <w:szCs w:val="20"/>
        </w:rPr>
        <w:t>враль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чему вы решили, что это февраль?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Запорошило дорожки,</w:t>
        <w:br/>
        <w:t>Разукрасило окошки.</w:t>
        <w:br/>
        <w:t>Радость детям подарила</w:t>
        <w:br/>
        <w:t>И на санках прокатила. (Зима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ую радость подарила детям зима?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4. И не снег, и не лед</w:t>
        <w:br/>
        <w:t>А серебром деревья уберет. (Ин</w:t>
      </w:r>
      <w:r>
        <w:rPr>
          <w:rFonts w:cs="Arial"/>
          <w:b/>
          <w:bCs/>
          <w:sz w:val="28"/>
          <w:szCs w:val="20"/>
        </w:rPr>
        <w:t>е</w:t>
      </w:r>
      <w:r>
        <w:rPr>
          <w:rFonts w:cs="Arial"/>
          <w:sz w:val="28"/>
          <w:szCs w:val="20"/>
        </w:rPr>
        <w:t>й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ходилось ли вам видеть иней?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 вертикали: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1. Покружились звездочки</w:t>
        <w:br/>
        <w:t>В воздухе немножко,</w:t>
        <w:br/>
        <w:t>Сели и растаяли</w:t>
        <w:br/>
        <w:t>На моей ладошке. (Сне</w:t>
      </w:r>
      <w:r>
        <w:rPr>
          <w:rFonts w:cs="Arial"/>
          <w:b/>
          <w:bCs/>
          <w:sz w:val="28"/>
          <w:szCs w:val="20"/>
        </w:rPr>
        <w:t>жи</w:t>
      </w:r>
      <w:r>
        <w:rPr>
          <w:rFonts w:cs="Arial"/>
          <w:sz w:val="28"/>
          <w:szCs w:val="20"/>
        </w:rPr>
        <w:t>нки)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ой формы бывают снежинки?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5. 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! (Лы</w:t>
      </w:r>
      <w:r>
        <w:rPr>
          <w:rFonts w:cs="Arial"/>
          <w:b/>
          <w:bCs/>
          <w:sz w:val="28"/>
          <w:szCs w:val="20"/>
        </w:rPr>
        <w:t>жи</w:t>
      </w:r>
      <w:r>
        <w:rPr>
          <w:rFonts w:cs="Arial"/>
          <w:sz w:val="28"/>
          <w:szCs w:val="20"/>
        </w:rPr>
        <w:t>)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Задание 5.</w:t>
      </w:r>
      <w:r>
        <w:rPr>
          <w:rFonts w:cs="Arial"/>
          <w:sz w:val="28"/>
          <w:szCs w:val="20"/>
        </w:rPr>
        <w:t xml:space="preserve"> Вспомнить загадки о животных и птицах зимой (отгадки записываются на доске).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Маленький, беленький</w:t>
        <w:br/>
        <w:t>По лесочку прыг – прыг,</w:t>
        <w:br/>
        <w:t>По снежочку тык – тык. (За</w:t>
      </w:r>
      <w:r>
        <w:rPr>
          <w:rFonts w:cs="Arial"/>
          <w:b/>
          <w:bCs/>
          <w:sz w:val="28"/>
          <w:szCs w:val="20"/>
        </w:rPr>
        <w:t>я</w:t>
      </w:r>
      <w:r>
        <w:rPr>
          <w:rFonts w:cs="Arial"/>
          <w:sz w:val="28"/>
          <w:szCs w:val="20"/>
        </w:rPr>
        <w:t>ц).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Летом бродит без дороги</w:t>
        <w:br/>
        <w:t>Между сосен и берез,</w:t>
        <w:br/>
        <w:t>А зимой он спит в берлоге,</w:t>
        <w:br/>
        <w:t>От мороза пряча нос. (М</w:t>
      </w:r>
      <w:r>
        <w:rPr>
          <w:rFonts w:cs="Arial"/>
          <w:b/>
          <w:bCs/>
          <w:sz w:val="28"/>
          <w:szCs w:val="20"/>
        </w:rPr>
        <w:t>е</w:t>
      </w:r>
      <w:r>
        <w:rPr>
          <w:rFonts w:cs="Arial"/>
          <w:sz w:val="28"/>
          <w:szCs w:val="20"/>
        </w:rPr>
        <w:t>дведь).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Желтая хозяюшка из лесу пришла,</w:t>
        <w:br/>
        <w:t>Всех кур пересчитала и с собой унесла. (Л</w:t>
      </w:r>
      <w:r>
        <w:rPr>
          <w:rFonts w:cs="Arial"/>
          <w:b/>
          <w:bCs/>
          <w:sz w:val="28"/>
          <w:szCs w:val="20"/>
        </w:rPr>
        <w:t>и</w:t>
      </w:r>
      <w:r>
        <w:rPr>
          <w:rFonts w:cs="Arial"/>
          <w:sz w:val="28"/>
          <w:szCs w:val="20"/>
        </w:rPr>
        <w:t>са).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Бела, как снег,</w:t>
        <w:br/>
        <w:t>Черна, как уголь.</w:t>
        <w:br/>
        <w:t xml:space="preserve">Вертится, поет, как бес, </w:t>
        <w:br/>
        <w:t>И дорога – в лес. (С</w:t>
      </w:r>
      <w:r>
        <w:rPr>
          <w:rFonts w:cs="Arial"/>
          <w:b/>
          <w:bCs/>
          <w:sz w:val="28"/>
          <w:szCs w:val="20"/>
        </w:rPr>
        <w:t>о</w:t>
      </w:r>
      <w:r>
        <w:rPr>
          <w:rFonts w:cs="Arial"/>
          <w:sz w:val="28"/>
          <w:szCs w:val="20"/>
        </w:rPr>
        <w:t>рока).</w:t>
      </w:r>
    </w:p>
    <w:p>
      <w:pPr>
        <w:pStyle w:val="Style14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Чернокрылый, красногрудый,</w:t>
        <w:br/>
        <w:t>И зимой найдет приют:</w:t>
        <w:br/>
        <w:t>Не боится он простуды –</w:t>
        <w:br/>
        <w:t>С первым снегом тут как тут! (Сн</w:t>
      </w:r>
      <w:r>
        <w:rPr>
          <w:rFonts w:cs="Arial"/>
          <w:b/>
          <w:bCs/>
          <w:sz w:val="28"/>
          <w:szCs w:val="20"/>
        </w:rPr>
        <w:t>е</w:t>
      </w:r>
      <w:r>
        <w:rPr>
          <w:rFonts w:cs="Arial"/>
          <w:sz w:val="28"/>
          <w:szCs w:val="20"/>
        </w:rPr>
        <w:t>гирь)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  <w:u w:val="single"/>
        </w:rPr>
        <w:t>Задание 6.</w:t>
      </w:r>
      <w:r>
        <w:rPr>
          <w:rFonts w:cs="Arial"/>
          <w:sz w:val="28"/>
          <w:szCs w:val="20"/>
        </w:rPr>
        <w:t xml:space="preserve"> Сочинить загадку о зиме, о зимних явлениях, о животных и птицах зимой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еуклюжий, косолапый</w:t>
        <w:br/>
        <w:t>Летом ест малину, мед</w:t>
        <w:br/>
        <w:t>А зимой сосет он лапу. (Медведь)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елый по белому бежит.</w:t>
        <w:br/>
        <w:t>Где пробежит, там и напишет. (Заяц)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Хитрая, рыжая, быстро бежит,</w:t>
        <w:br/>
        <w:t>По следам догоняет зайчишку. (Лиса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заключение конкурса подведение итогов, награждение команды-победительницы: кто в команде был самым сообразительным, смог объяснить, как он отгадал загадку? Кто оказался самым грамотным, правильно написал слова и выделил все орфограммы? Какие правила вспомнили, записывая слова-отгадки? (Правописание безударных гласных, парных звонких и глухих согласных в корне слова.) Какие слова с непроверяемым написанием вы повторили? (Декабрь, январь, февраль, иней, месяц, сорока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3:00Z</dcterms:created>
  <dc:creator>kel</dc:creator>
  <dc:description/>
  <cp:keywords/>
  <dc:language>en-US</dc:language>
  <cp:lastModifiedBy>Admin</cp:lastModifiedBy>
  <dcterms:modified xsi:type="dcterms:W3CDTF">2014-12-08T23:23:00Z</dcterms:modified>
  <cp:revision>8</cp:revision>
  <dc:subject/>
  <dc:title/>
</cp:coreProperties>
</file>