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НАЧАЛЬНАЯ ОБЩЕОБРАЗОВАТЕЛЬНАЯ ШКОЛА № 21</w:t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</w:rPr>
        <w:t>Г. ЮЖНО-САХАЛИНСКА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  <w:lang w:val="en-US" w:eastAsia="en-US"/>
        </w:rPr>
      </w:pPr>
      <w:r>
        <w:rPr>
          <w:color w:val="9933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6pt;margin-top:9.9pt;width:464.35pt;height:134.95pt;mso-wrap-style:none;v-text-anchor:middle" type="_x0000_t136">
            <v:path textpathok="t"/>
            <v:textpath on="t" fitshape="t" string="Мамина школа" style="font-family:&quot;Arial&quot;;font-size:4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ЕРЕХОД ВО 2-ой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Летние зада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</w:t>
      </w:r>
    </w:p>
    <w:p>
      <w:pPr>
        <w:pStyle w:val="Normal"/>
        <w:jc w:val="center"/>
        <w:rPr>
          <w:sz w:val="52"/>
        </w:rPr>
      </w:pPr>
      <w:r>
        <w:rPr>
          <w:sz w:val="48"/>
        </w:rPr>
        <w:t>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52"/>
        </w:rPr>
        <w:t>2014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оставитель</w:t>
      </w:r>
      <w:r>
        <w:rPr>
          <w:sz w:val="32"/>
        </w:rPr>
        <w:t>: заместитель директора по УВР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ОУ НОШ № 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ынок Юлия Юр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 год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Несколько слов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тние каникулы чтение ухудшается более чем у 50% учеников, письмо – у 67%, а вычислительные навыки – у 75%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сохранить уровень учебных умений и навыков, достаточно тренироваться ежедневно 15 минут во время летних каникул. Эта закономерность положена в основу организации летних занятий во многих странах мира, например в Италии. Эта же закономерность положена в основу работы по тетради «Мамина школа». В тетради 30 заданий. Они рассчитаны на 6 летних недель (с 24 июля по 31августа), по 6 занятий в неделю. Каждую работу оценивают только родители.</w:t>
      </w:r>
    </w:p>
    <w:p>
      <w:pPr>
        <w:pStyle w:val="Normal"/>
        <w:ind w:left="600" w:hanging="0"/>
        <w:jc w:val="both"/>
        <w:rPr/>
      </w:pPr>
      <w:r>
        <w:rPr>
          <w:b/>
          <w:bCs/>
          <w:i/>
          <w:iCs/>
          <w:sz w:val="32"/>
        </w:rPr>
        <w:t>Длительность тренировок ориентировочно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рёхкратное чтение текста – 4 мину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ереписывание, выполнение задания  – 10 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ешение примеров – 1 минут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ение задачи – 5 минут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Всего 20 минут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Просьба обратить внимание на следующее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смыслен ли текс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ьшается ли время при трёхкратном прочтении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ыдержана ли высота и правильность строчных букв при переписывании и увеличилась ли скорость письма за последние занятия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уменьшились ли затраты времени на вычисления и количество ошибок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  <w:t>Дорогие ребята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ервое упражнение – чтени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Текст надо </w:t>
      </w:r>
      <w:r>
        <w:rPr>
          <w:b/>
          <w:bCs/>
          <w:sz w:val="32"/>
          <w:u w:val="single"/>
        </w:rPr>
        <w:t>читать трижды</w:t>
      </w:r>
      <w:r>
        <w:rPr>
          <w:sz w:val="32"/>
        </w:rPr>
        <w:t>, каждый раз замеряя, сколько времени потребуется. В этом вам помогут старшие. Затраты времени будут уменьшатся, так как будет увеличиваться скорость чтения. Старайтесь, чтобы скорость чтения не снижалась с 40 – 45 сло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торое упражнение – письмо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очитанный текст надо </w:t>
      </w:r>
      <w:r>
        <w:rPr>
          <w:b/>
          <w:bCs/>
          <w:sz w:val="32"/>
          <w:u w:val="single"/>
        </w:rPr>
        <w:t>аккуратно и внимательно переписать</w:t>
      </w:r>
      <w:r>
        <w:rPr>
          <w:sz w:val="32"/>
        </w:rPr>
        <w:t xml:space="preserve"> на разлинованную часть страницы в течение пяти минут. Посчитав количество букв и разделив их на 5, получим скорость письма. Изо дня в день скорость письма будет увеличиваться. Она должна быть не менее 20 бук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ретье задание – математическо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и ежедневных тренировках затраты времени на </w:t>
      </w:r>
      <w:r>
        <w:rPr>
          <w:b/>
          <w:bCs/>
          <w:sz w:val="32"/>
          <w:u w:val="single"/>
        </w:rPr>
        <w:t xml:space="preserve">решение примера и задачи </w:t>
      </w:r>
      <w:r>
        <w:rPr>
          <w:sz w:val="32"/>
        </w:rPr>
        <w:t>уменьшатся до трёх мин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color w:val="993300"/>
          <w:sz w:val="32"/>
        </w:rPr>
        <w:t xml:space="preserve">Задание № 1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есн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есна. Тёплый денёк. Весело кричат грачи. Журчат ручейки. Ребята идут на речку. По воде плывут льдины. Над водой летают чайки.                                                                        (21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мягкие согласны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0 - 7</w:t>
      </w:r>
      <w:r>
        <w:rPr>
          <w:sz w:val="36"/>
          <w:szCs w:val="56"/>
        </w:rPr>
        <w:t xml:space="preserve"> =</w:t>
        <w:tab/>
        <w:t>9 + 5 =</w:t>
        <w:tab/>
        <w:t>14 – 8 =</w:t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4 + 3 =</w:t>
        <w:tab/>
        <w:t>8 + 9 =</w:t>
        <w:tab/>
        <w:t>16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пустились 6 жёлтых роз, а красных роз на 2 меньше. Сколько красных роз распустилось на клумбе?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Утро. Весело пели птички. Петух и куры клевали зерно. Кот Васька пил молоко. У крыльца собака Жучка. Жучка и мальчик Юра будут играть.                                                       (24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i/>
          <w:sz w:val="32"/>
          <w:szCs w:val="28"/>
        </w:rPr>
        <w:t>Подчеркни буквы, обозначающие мягкость согласных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9 – 3 </w:t>
      </w:r>
      <w:r>
        <w:rPr>
          <w:sz w:val="36"/>
          <w:szCs w:val="56"/>
        </w:rPr>
        <w:t xml:space="preserve"> =</w:t>
        <w:tab/>
        <w:t>13 – 6 =</w:t>
        <w:tab/>
        <w:t>7 + 4 =</w:t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5 + 4 = </w:t>
        <w:tab/>
        <w:t>18 – 9 =</w:t>
        <w:tab/>
        <w:t xml:space="preserve">6 + 8 =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купила 5 яблок, а апельсинов на 4 больше. Сколько апельсинов купила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Лет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Лето. Вот деревня Воютино. На лугу корова Зорька. Она ест сочную траву. Наша дача у реки. Мы там ловим рыбу. Алеша поймал щуку и леща.                                                        (26 с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ставь точки под гласными, выдели слоги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sz w:val="36"/>
          <w:szCs w:val="56"/>
        </w:rPr>
        <w:t xml:space="preserve"> </w:t>
      </w:r>
      <w:r>
        <w:rPr>
          <w:color w:val="000080"/>
          <w:sz w:val="36"/>
          <w:szCs w:val="56"/>
        </w:rPr>
        <w:t xml:space="preserve">Дополни до 9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21590</wp:posOffset>
                </wp:positionV>
                <wp:extent cx="259715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2.9pt;mso-wrap-distance-left:9pt;mso-wrap-distance-right:9pt;mso-wrap-distance-top:0pt;mso-wrap-distance-bottom:0pt;margin-top:1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 xml:space="preserve">  </w:t>
      </w:r>
      <w:r>
        <w:rPr>
          <w:color w:val="800080"/>
          <w:sz w:val="32"/>
        </w:rPr>
        <w:t>Задача № 3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ше надо полить 16 цветов. 9 цветов она уже полила. Сколько цветов осталось полить Ма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4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М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й. Хорошо в лесу! Поют чижи и дрозды. Цветут ландыши. В траве шуршит ёж. На цветке сидит пчела. У тропы сосна и дуб. На сосне бел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(27 слов)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в словах опасные места (орфограммы)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0 – 9 + 2</w:t>
      </w:r>
      <w:r>
        <w:rPr>
          <w:sz w:val="36"/>
          <w:szCs w:val="56"/>
        </w:rPr>
        <w:t xml:space="preserve"> =</w:t>
        <w:tab/>
        <w:t>8 – 2 + 4 =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0 + 5 + 3 =</w:t>
        <w:tab/>
        <w:t>1 + 8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холодильнике 5 яблок и столько же апельсинов. Сколько яблок и апельсинов в холодильн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5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Дя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Стоял в лесу дуб. Прилетел к дубу дятел. Он выдолбил в стволе глубокое дупло. Лето в нём пожил, детей вывел и уле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1, 2 и 3 предложениях подчеркни основу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 – 8 + 3</w:t>
      </w:r>
      <w:r>
        <w:rPr>
          <w:sz w:val="36"/>
          <w:szCs w:val="56"/>
        </w:rPr>
        <w:t xml:space="preserve"> =                              9 – 3 + 1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8 – 5 – 1 =</w:t>
        <w:tab/>
        <w:t>4 + 3 – 0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Лена отгадала 4 загадки, а Света на 2 загадки больше. Сколько всего загадок отгадали девочки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6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Бед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Щука плавала в тазу. Её поймал Витя. Подкрался рыжий кот Васька. Он цап лапой щуку. А у щуки зубы остры. Кот закрича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твердые согласны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ополни </w:t>
      </w:r>
      <w:r>
        <w:rPr>
          <w:color w:val="000080"/>
          <w:sz w:val="36"/>
          <w:szCs w:val="56"/>
        </w:rPr>
        <w:t xml:space="preserve">до 11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30480</wp:posOffset>
                </wp:positionV>
                <wp:extent cx="4116070" cy="56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44.7pt;mso-wrap-distance-left:9pt;mso-wrap-distance-right:9pt;mso-wrap-distance-top:0pt;mso-wrap-distance-bottom:0pt;margin-top:2.4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76"/>
                        <w:gridCol w:w="533"/>
                        <w:gridCol w:w="533"/>
                        <w:gridCol w:w="533"/>
                        <w:gridCol w:w="533"/>
                        <w:gridCol w:w="57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6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концерте принимали участие 7 девочек, а мальчиков на 3 меньше. Сколько всего детей участвовало в концерт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7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Гус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Забрались ребята на птичник. Алеша взял гусёнка. Гуси бросились на мальчика и стали шипеть. Птичница Даша вышла на крыльцо. Птицы затихли.                                               (22 слова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буквы, обозначающие твердость согласных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6 + 1 =</w:t>
        <w:tab/>
        <w:t>5 + 8 =</w:t>
        <w:tab/>
        <w:t>13 – 4 =</w:t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9 – 7 =</w:t>
        <w:tab/>
        <w:t>9 + 6 =</w:t>
        <w:tab/>
        <w:t>17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робке 15 шоколадных конфет с орехами и вареньем. С орехами 6 конфет, а остальные с вареньем. Сколько конфет с вареньем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8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Дом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учу уроки. На столе книги и альбом. Малыши Алёна и Дима играют. Они строят башню из кубиков. Собака Тёпа лапой сломала башню.                                                                              (24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слоги с мягкими согласными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6 + 5 </w:t>
      </w:r>
      <w:r>
        <w:rPr>
          <w:sz w:val="36"/>
          <w:szCs w:val="56"/>
        </w:rPr>
        <w:t xml:space="preserve"> =</w:t>
        <w:tab/>
        <w:t>11 – 7 =                   12 – 6 =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5 + 9 =</w:t>
        <w:tab/>
        <w:t>14 – 6 =                        14 – 8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нструкторе «Лего» 12 деталей красного и синего цвета. Деталей красного цвета – 5 штук. Сколько деталей синего цвета было в конструкторе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9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иповн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 саду у бабушки Нюры рос шиповник. У шиповника острые шипы. Катюша уколола палец. Брат Андрей вынул занозу. Боль прошла. Девочка улыбнулась.                                          (23 слов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слоги с твердыми согласными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2"/>
          <w:szCs w:val="36"/>
        </w:rPr>
        <w:t xml:space="preserve">Дополни до 1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40970</wp:posOffset>
                </wp:positionV>
                <wp:extent cx="3415665" cy="59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11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магазин привезли 6 тортов со сливками, а с кремом на 2 меньше. Сколько тортов с кремом привезли в магазин? Сколько всего тортов привезли в магазин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Расти и радуй нас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а краю поляны рос красивый цветок. Он пророс через толщу сухих листьев. Он покрыт мхом. Я убрал сухую листву. Расти и радуй нас.                                                                          (27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волнистой линией слова, обозначающие признаки предметов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 + 9 + 5</w:t>
      </w:r>
      <w:r>
        <w:rPr>
          <w:sz w:val="36"/>
          <w:szCs w:val="56"/>
        </w:rPr>
        <w:t xml:space="preserve"> =</w:t>
        <w:tab/>
        <w:t>10 – 7 + 5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8 – 5 + 7 =</w:t>
        <w:tab/>
        <w:t>9 + 3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я украшения классной комнаты к празднику надули 11 красных шаров и 9 синих. На сколько больше красных шаров, чем синих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1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Поездка к брат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Митя приехал в Москву к брату Алёше. Алеша был лётчиком. Он показал Мите настоящий самолёт. Мите было очень интересн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</w:t>
      </w:r>
      <w:r>
        <w:rPr>
          <w:sz w:val="36"/>
        </w:rPr>
        <w:t>(22 слова)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предложениях подчеркни основу. Составь схемы предложений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4 – 6 =</w:t>
        <w:tab/>
        <w:t>12 – 9 =                 8 + 4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9 + 7 =</w:t>
        <w:tab/>
        <w:t>15 – 8 =                 10 + 6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тя заплела своей кукле 8 косичек, а Вера на 3 косички меньше, чем Катя. Сколько косичек заплела своей кукле Вер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2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Фиал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                                                           (24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одной чертой слова, обозначающие предметы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  <w:t xml:space="preserve">Дополни до 15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35890</wp:posOffset>
                </wp:positionV>
                <wp:extent cx="3390265" cy="488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8.5pt;mso-wrap-distance-left:9pt;mso-wrap-distance-right:9pt;mso-wrap-distance-top:0pt;mso-wrap-distance-bottom:0pt;margin-top:10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ложил из бумаги 6 самолётиков, а корабликов на 5 больше, чем самолётиков. Сколько корабликов сложил из бумаги Ва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дач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ступило тёплое утро. У Дениски новые удочки. Он бежит к пруду. Мальчик закинул удочку. Вот удача! На крючке была щука, а потом лещ. Бабушка Люба сварила уху.        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 гласными поставь точки, выдели слоги, поставь дарение  в словах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3 + 2 =                              19 – 4 + 3 =                      9 + 6 + 2 =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6"/>
        </w:rPr>
      </w:pPr>
      <w:r>
        <w:rPr>
          <w:sz w:val="32"/>
          <w:szCs w:val="32"/>
        </w:rPr>
        <w:t>7 + 3 – 6 =</w:t>
      </w:r>
      <w:r>
        <w:rPr>
          <w:sz w:val="32"/>
          <w:szCs w:val="36"/>
        </w:rPr>
        <w:t xml:space="preserve">                              </w:t>
      </w:r>
      <w:r>
        <w:rPr>
          <w:sz w:val="32"/>
          <w:szCs w:val="32"/>
        </w:rPr>
        <w:t>13 – 3 + 5 =                      15 – 3 – 5 =</w:t>
      </w:r>
    </w:p>
    <w:p>
      <w:pPr>
        <w:pStyle w:val="Heading1"/>
        <w:rPr>
          <w:color w:val="800080"/>
          <w:sz w:val="32"/>
          <w:szCs w:val="36"/>
        </w:rPr>
      </w:pPr>
      <w:r>
        <w:rPr>
          <w:color w:val="800080"/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3</w:t>
      </w:r>
    </w:p>
    <w:p>
      <w:pPr>
        <w:pStyle w:val="TextBody"/>
        <w:rPr/>
      </w:pPr>
      <w:r>
        <w:rPr>
          <w:sz w:val="32"/>
        </w:rPr>
        <w:t xml:space="preserve">    </w:t>
      </w:r>
      <w:r>
        <w:rPr>
          <w:sz w:val="32"/>
        </w:rPr>
        <w:t>В апреле хозяйка высадила в теплицу рассаду баклажанов 10 штук. Из-за майских заморозков 6 растений погибли. Хозяйка посадила ещё 5</w:t>
      </w:r>
      <w:r>
        <w:rPr/>
        <w:t>. Сколько кустиков баклажанов теперь растёт в теплиц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4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Туман плывёт от озера к лесу. Он заглянул в чащу. Кусты и травы облиты белым молоком тумана. Тихо в лесу. Только от ветра шуршит сухая листва. Она испугала зайца.                (30 слов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двумя чертами  слова, обозначающие действия предметов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26670</wp:posOffset>
                </wp:positionV>
                <wp:extent cx="2329815" cy="566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4.6pt;mso-wrap-distance-left:9pt;mso-wrap-distance-right:9pt;mso-wrap-distance-top:0pt;mso-wrap-distance-bottom:0pt;margin-top:2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5"/>
                        <w:gridCol w:w="515"/>
                        <w:gridCol w:w="515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вазе лежало 3 жёлтых яблока и 6 красных яблок. Сколько всего яблок бы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5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ёд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коло липы кружит пчела. Она работает весь день. У брата Серёжи в саду пасека. Он дал нам мёд к чаю. Хорош душистый мёд!                                                                                           (24 слова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в словах опасные места (орфограммы)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8 + 2 – 5 </w:t>
      </w:r>
      <w:r>
        <w:rPr>
          <w:sz w:val="36"/>
          <w:szCs w:val="56"/>
        </w:rPr>
        <w:t>=</w:t>
        <w:tab/>
        <w:t>8 – 2 + 3 – 1 =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7 – 4 + 6 =</w:t>
        <w:tab/>
        <w:t>9 + 1 – 4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аздничном столе было 12 пирожных. После праздника на столе осталось 5 пирожных. Сколько пирожных съели во время праздник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6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лес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 старом пне сидела сова. Она хлопала глазами. С ёлки упала шишка. Сова испугалась и улетела в чащу леса.                (21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предложениях подчеркни основу. Составь схемы предложений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55880</wp:posOffset>
                </wp:positionV>
                <wp:extent cx="3415665" cy="594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4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6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традь и ручка вместе стоят 18 рублей. Сколько стоит тетрадь, если ручка стоит 10 рублей</w:t>
      </w:r>
      <w:r>
        <w:rPr/>
        <w:t xml:space="preserve">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7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е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ошёл сильный ливень. Река вышла из берегов. Она залила луг и цветы. Рыбаки плавали около цветов. Чудеса, да и только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</w:t>
      </w:r>
      <w:r>
        <w:rPr>
          <w:sz w:val="36"/>
        </w:rPr>
        <w:t>(21 слово)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1, 2, 3 и 4 предложениях подчеркни основу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5 + 2 =</w:t>
        <w:tab/>
        <w:t>16 – 3 =</w:t>
        <w:tab/>
        <w:t>19 – 7 =</w:t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/>
      </w:pPr>
      <w:r>
        <w:rPr>
          <w:sz w:val="36"/>
          <w:szCs w:val="36"/>
        </w:rPr>
        <w:t>17 – 4 =</w:t>
        <w:tab/>
        <w:t>13 + 6 =</w:t>
        <w:tab/>
        <w:t>11 + 5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иём к врачу записалось 19 человек. Он уже принял 9 человек. Сколько человек осталось принять врачу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8                         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ab/>
        <w:t>Кот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о дворе гуляли куры. Саша дала им корм. Куры ели зерно и пили воду. Кот Барсик спал на крыльце. Вот он встал и стал бегать. Кот распугал всех кур.                                                                                                    (30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мягки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4 + 1 =</w:t>
        <w:tab/>
        <w:t>14 + 2 =</w:t>
        <w:tab/>
        <w:t>13 + 5 =</w:t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/>
      </w:pPr>
      <w:r>
        <w:rPr>
          <w:sz w:val="36"/>
          <w:szCs w:val="36"/>
        </w:rPr>
        <w:t>18 – 4 =                              12 + 4 =</w:t>
        <w:tab/>
        <w:t>15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ъел 3 конфеты, а 4 отдал друзьям. Сколько всего конфет было у Васи сначал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19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ой двор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от мой двор. Я люблю играть во дворе. Зимой я катаю на санках товарища. Летом мы играем в прятки. Нам весел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тверды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ополни до 1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481580" cy="567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  <w:gridCol w:w="55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4.7pt;mso-wrap-distance-left:9pt;mso-wrap-distance-right:9pt;mso-wrap-distance-top:0pt;mso-wrap-distance-bottom:0pt;margin-top:1.7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  <w:gridCol w:w="55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1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угостила Лену 6 конфетами, а Игоря 3 конфетами. Сколько всего конфет отдала ребятам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 старой сос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старой сосны играли весёлые белки. Они были рады тёплому солнышку и тёплому лету. Рыжими стали у белок шубки. Зверюшки целый день резвились на солнышке.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основу предложений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6"/>
          <w:szCs w:val="56"/>
        </w:rPr>
      </w:pPr>
      <w:r>
        <w:rPr>
          <w:sz w:val="36"/>
          <w:szCs w:val="36"/>
        </w:rPr>
        <w:t>16 – 7</w:t>
      </w:r>
      <w:r>
        <w:rPr>
          <w:sz w:val="36"/>
          <w:szCs w:val="56"/>
        </w:rPr>
        <w:t xml:space="preserve"> =</w:t>
        <w:tab/>
        <w:t>9 + 5 =</w:t>
        <w:tab/>
        <w:t>8 + 2 =</w:t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6"/>
          <w:szCs w:val="36"/>
        </w:rPr>
      </w:pPr>
      <w:r>
        <w:rPr>
          <w:sz w:val="36"/>
          <w:szCs w:val="56"/>
        </w:rPr>
        <w:t>8 + 5 =</w:t>
        <w:tab/>
        <w:t>18 – 9 =</w:t>
        <w:tab/>
        <w:t>13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ояло на полке 5 мишек. Одного из них взяли поиграть. Сколько мишек осталось на пол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1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есной мы с мамой посадили лилию. Она должна была быть белой. Мы долго ждали чуда. Вот появились пять бутонов. Я всё ходил и любовался ими.                                                       (26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мягки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6"/>
          <w:szCs w:val="56"/>
        </w:rPr>
      </w:pPr>
      <w:r>
        <w:rPr>
          <w:sz w:val="36"/>
          <w:szCs w:val="36"/>
        </w:rPr>
        <w:t>9 - ⁭</w:t>
      </w:r>
      <w:r>
        <w:rPr>
          <w:sz w:val="36"/>
          <w:szCs w:val="56"/>
        </w:rPr>
        <w:t xml:space="preserve"> = 2</w:t>
        <w:tab/>
      </w:r>
      <w:r>
        <w:rPr>
          <w:sz w:val="36"/>
          <w:szCs w:val="36"/>
        </w:rPr>
        <w:t>⁭ + 4 = 5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⁭ </w:t>
      </w:r>
      <w:r>
        <w:rPr>
          <w:sz w:val="36"/>
          <w:szCs w:val="36"/>
        </w:rPr>
        <w:t>+ 3 =8</w:t>
        <w:tab/>
        <w:t>7 - ⁭ = 1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800080"/>
          <w:sz w:val="32"/>
        </w:rPr>
        <w:t>Задача № 2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вазе лежало 12 орешков. К ним положили ещё 5 орешков. Сколько орешков ста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2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Чудесное 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С первыми лучами солнца просыпается роща. Свежий ветерок чуть качает камыши у речки. Шуршит в траве ёжик. Начинают петь птицы.                                                                         (22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основу предложений. Поставь ударение в словах.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ополни до 1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022475" cy="567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4.7pt;mso-wrap-distance-left:9pt;mso-wrap-distance-right:9pt;mso-wrap-distance-top:0pt;mso-wrap-distance-bottom:0pt;margin-top:1.7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Буратино были 3 монеты, а у Мальвины на 2 больше. Сколько монет было у Мальвины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Дуб и 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лесу росли ель и дуб. Ель была большая, пушистая. Дуб был старый с дуплом. Там жила белка. Она сушила грибы на ветках е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</w:t>
      </w:r>
      <w:r>
        <w:rPr>
          <w:sz w:val="32"/>
        </w:rPr>
        <w:t>(27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в словах опасные места (орфограммы)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⁭ </w:t>
      </w:r>
      <w:r>
        <w:rPr>
          <w:sz w:val="36"/>
          <w:szCs w:val="36"/>
        </w:rPr>
        <w:t>- 6 = 2</w:t>
        <w:tab/>
        <w:t>10 - ⁭ = 7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2"/>
          <w:szCs w:val="36"/>
        </w:rPr>
      </w:pPr>
      <w:r>
        <w:rPr>
          <w:sz w:val="36"/>
          <w:szCs w:val="36"/>
        </w:rPr>
        <w:t>4 + ⁭ = 5</w:t>
        <w:tab/>
        <w:t>⁭ + 3 = 5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800080"/>
        </w:rPr>
        <w:t>Задача №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хало по дороге 10 машин. У 4 машин кончился бензин, и они остановились. Сколько машин поехали даль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4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иша и щено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Миша шёл по тропинке к лесу. Вдруг выбежал маленький щенок. Он жалобно скулил. Мальчик взял щенка и назвал Жучкой. Щенок вырос и стал большой и доброй собакой.                         (30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мягкие согласные. Выдели слоги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&gt;, &lt; или =             2 + 1 ⁭ 4 - 2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ab/>
        <w:t xml:space="preserve">5 – 3 </w:t>
      </w:r>
      <w:r>
        <w:rPr>
          <w:sz w:val="36"/>
          <w:szCs w:val="36"/>
        </w:rPr>
        <w:t>⁭  1 + 1</w:t>
      </w:r>
      <w:r>
        <w:rPr>
          <w:sz w:val="32"/>
          <w:szCs w:val="36"/>
        </w:rPr>
        <w:t xml:space="preserve"> </w:t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есять утят грелись на полянке. 3 из них убежали за стрекозой. Сколько утят осталось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5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ябл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дома рос куст шиповника. На ветку сел зяблик. К кусту подбежала коза Зорька. Зяблик испугался и улетел.           (19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основу предложений. Составь схемы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&gt;, &lt; или =             7 + 1 ⁭ 16 - 10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6"/>
        </w:rPr>
        <w:tab/>
        <w:t xml:space="preserve">9 – 1 </w:t>
      </w:r>
      <w:r>
        <w:rPr>
          <w:sz w:val="36"/>
          <w:szCs w:val="36"/>
        </w:rPr>
        <w:t>⁭  10 + 1</w:t>
      </w:r>
      <w:r>
        <w:rPr>
          <w:sz w:val="32"/>
          <w:szCs w:val="36"/>
        </w:rPr>
        <w:t xml:space="preserve">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оляне летали 8 бабочек и столько же стрекоз. Сколько всего насекомых было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6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Хозяин дво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учи солнышка залили ярким светом весь двор. Важно по двору шагал петух Яшка. Он грозный, всех пугал. Яшка – хозяин двора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32"/>
        </w:rPr>
      </w:pPr>
      <w:r>
        <w:rPr>
          <w:sz w:val="32"/>
        </w:rPr>
        <w:tab/>
        <w:t xml:space="preserve">        (22 слова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тверды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&gt;, &lt; или =             7 + 10 ⁭ 14 - 10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6"/>
        </w:rPr>
        <w:tab/>
        <w:t xml:space="preserve">19 – 1 </w:t>
      </w:r>
      <w:r>
        <w:rPr>
          <w:sz w:val="36"/>
          <w:szCs w:val="36"/>
        </w:rPr>
        <w:t>⁭  10 + 8</w:t>
      </w:r>
      <w:r>
        <w:rPr>
          <w:sz w:val="32"/>
          <w:szCs w:val="36"/>
        </w:rPr>
        <w:t xml:space="preserve">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поляне росло 15 сыроежек. Восемь</w:t>
      </w:r>
      <w:r>
        <w:rPr/>
        <w:t xml:space="preserve"> из них сорвала белка. Сколько сыроежек осталось на полян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7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мей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д широким листом затаилась змейка. Я стал наблюдать. Пёс Шарик прыгнул на старый пень. Змейка скрылась в кустах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</w:t>
      </w:r>
      <w:r>
        <w:rPr>
          <w:sz w:val="36"/>
        </w:rPr>
        <w:t>(19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ставь под гласными точки, выдели слоги,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 + 3 + 2 + 1 =</w:t>
        <w:tab/>
        <w:t>4 + 2 – 1 + 1 =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 – 2 – 1 – 0 =</w:t>
        <w:tab/>
        <w:t>3 + 3 – 2 + 0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одном домике живут 4 гнома, а во втором домике – на 3</w:t>
      </w:r>
      <w:r>
        <w:rPr/>
        <w:t xml:space="preserve"> гнома больше. Сколько гномиков живёт в двух домах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8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рощ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иду по лесу. Рядом бежит Жулька. Роща залита ярким светом. Тёплый ветерок играет с цветами и травами. Между деревьями летают мошки, жужжат сердито шмели. Кругом жизнь и радость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  <w:r>
        <w:rPr>
          <w:sz w:val="36"/>
        </w:rPr>
        <w:t>(31 слово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опасные места (орфограммы)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5 + 5 – 1 =                               8 – 3 + 4 =                     15 + 5 – 1 =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 + 6 + 1 =</w:t>
        <w:tab/>
        <w:t>7 – 7 + 5 =                     9 + 5 – 8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8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ароходике служит 1 капитан, а матросов – на 7</w:t>
      </w:r>
      <w:r>
        <w:rPr/>
        <w:t xml:space="preserve"> больше. Сколько человек служит на пароход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29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алун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улял ветер по широкому лугу. Он был весь в белых шарах. Пролетел пулей шалун над лугом. Вот чудо. Пропали шар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</w:t>
      </w:r>
      <w:r>
        <w:rPr>
          <w:sz w:val="36"/>
        </w:rPr>
        <w:t>(21 слово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звонки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ополни до 1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046095" cy="5664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4.6pt;mso-wrap-distance-left:9pt;mso-wrap-distance-right:9pt;mso-wrap-distance-top:0pt;mso-wrap-distance-bottom:0pt;margin-top:2.1pt;mso-position-vertical-relative:text;margin-left:1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2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з 18 кусочков торта только 6 украшены розочками. Сколько кусочков торта не имеют таких украшений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32"/>
        </w:rPr>
        <w:t xml:space="preserve">Задание № 3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Урож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аступил разгар лета. Хлеба созрели. С утра едет по хлебному полю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байн. Стоит сухая погода. Люди спешат собрать урожа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>(20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черкни глухие согласные. Поставь ударение.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+ ⁭ = 10 - 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⁭ </w:t>
      </w:r>
      <w:r>
        <w:rPr>
          <w:sz w:val="36"/>
          <w:szCs w:val="36"/>
        </w:rPr>
        <w:t>- 3 &gt; 2 + ⁭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>Задача № 3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цвело 17 астр: 4 розовые, а остальные – сиреневые. Сколько сиреневых астр расцвело на клумб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4:00Z</dcterms:created>
  <dc:creator>Елена Садыгова</dc:creator>
  <dc:description/>
  <cp:keywords/>
  <dc:language>en-US</dc:language>
  <cp:lastModifiedBy>Связной</cp:lastModifiedBy>
  <cp:lastPrinted>2009-05-11T09:48:00Z</cp:lastPrinted>
  <dcterms:modified xsi:type="dcterms:W3CDTF">2014-12-10T11:34:00Z</dcterms:modified>
  <cp:revision>23</cp:revision>
  <dc:subject/>
  <dc:title/>
</cp:coreProperties>
</file>