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АЧАЛЬНАЯ ОБЩЕОБРАЗОВАТЕЛЬНАЯ ШКОЛА № 21</w:t>
      </w:r>
    </w:p>
    <w:p>
      <w:pPr>
        <w:pStyle w:val="Normal"/>
        <w:jc w:val="center"/>
        <w:rPr>
          <w:sz w:val="32"/>
        </w:rPr>
      </w:pPr>
      <w:r>
        <w:rPr/>
        <w:t>Г. ЮЖНО-САХАЛИНСК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 xml:space="preserve">Мамина школа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72"/>
          <w:szCs w:val="72"/>
        </w:rPr>
        <w:t>летние задания, 2 класс (часть 2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72"/>
        </w:rPr>
      </w:pPr>
      <w:r>
        <w:rPr>
          <w:rFonts w:cs="Monotype Corsiva" w:ascii="Monotype Corsiva" w:hAnsi="Monotype Corsiva"/>
          <w:b/>
          <w:i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Составитель</w:t>
      </w:r>
      <w:r>
        <w:rPr>
          <w:sz w:val="32"/>
        </w:rPr>
        <w:t>: заместитель директора по УВР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БОУ НОШ № 2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сынок Юлия Юрьевна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  <w:t>Несколько слов для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летние каникулы чтение ухудшается более чем у 50% учеников, письмо – у 67%, а вычислительные навыки – у 75%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 чтобы сохранить уровень учебных умений и навыков, достаточно тренироваться ежедневно 15 минут во время летних каникул. Эта закономерность положена в основу организации летних занятий во многих странах мира, например в Италии. Эта же закономерность положена в основу работы по тетради «Мамина школа». В тетради 30 заданий. Они рассчитаны на 6 летних недель (с 24 июля по 31августа), по 6 занятий в неделю. Каждую работу оценивают только родители.</w:t>
      </w:r>
    </w:p>
    <w:p>
      <w:pPr>
        <w:pStyle w:val="Normal"/>
        <w:ind w:left="60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Длительность тренировок ориентировочно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трёхкратное чтение текста – 4 минуты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ереписывание, выполнение задания  – 10  минут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решение примеров – 1 минута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решение задачи – 5 минут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сего 20 минут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 xml:space="preserve">   </w:t>
      </w:r>
      <w:r>
        <w:rPr>
          <w:b/>
          <w:bCs/>
          <w:i/>
          <w:iCs/>
          <w:sz w:val="32"/>
        </w:rPr>
        <w:t>Просьба обратить внимание на следующее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смыслен ли текс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меньшается ли время при трёхкратном прочтении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ыдержана ли высота и правильность строчных букв при переписывании и увеличилась ли скорость письма за последние занятия</w:t>
      </w:r>
    </w:p>
    <w:p>
      <w:pPr>
        <w:sectPr>
          <w:type w:val="nextPage"/>
          <w:pgSz w:w="11906" w:h="16838"/>
          <w:pgMar w:left="851" w:right="425" w:gutter="0" w:header="0" w:top="851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уменьшились ли затраты времени на вычисления и количество ошибок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53"/>
        <w:gridCol w:w="5153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ыпиши только те примеры, ответ в которых равен 4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+1,   3-2,   2+2,  5-3,   5-1, 1+3,   3+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….2        6+2….6+1         5+3….4+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….4        3+2….4+2         1+7….6+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536"/>
              <w:gridCol w:w="536"/>
              <w:gridCol w:w="536"/>
              <w:gridCol w:w="537"/>
              <w:gridCol w:w="537"/>
              <w:gridCol w:w="537"/>
              <w:gridCol w:w="537"/>
            </w:tblGrid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ь на 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иши гласную букву, чтобы получилось слов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…м,   п…ть, п…л,  м…л,  с…н, 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иши согласную букву, чтобы получилось слов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…,  ра…, ро…,   со…,  ды…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тавь ударение в словах. Если затрудняешься, посмотри в слова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, лампа, песня, дело, каталог, лопа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2=                4+3=               3+3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5+1=                2+4=               7+2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числа так, чтобы равенства были верным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….=4+1      8-1=6+….    ….-1=8+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+1=9-1      4-1=….+1    9-1=2+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Зачеркни неверные равенст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=6          5+3=8            3+5=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9-5=4            3+4=8            8-2=6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их словах букв больше, чем звуков? Выпиши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, пальто, друзья, радость, море, веселье, шмель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их словах букв меньше, чем звуков? Выпиши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ие, самолёт, яблоко, терпение, дочь, енот, тополь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в предложения нужные по смыслу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грядке растут укроп и ……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 дорожке пробежал ……………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авь в словах ударение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Зачеркни неверные равенства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+5=9          4+3=8            9+1=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+4=7          3+1=4            8-5=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чатся в школе 4 месяца до Нового года и 5 месяцев после Нового года. Сколько всего месяцев дети учатся в школ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Заполни таблицу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506"/>
              <w:gridCol w:w="506"/>
              <w:gridCol w:w="586"/>
              <w:gridCol w:w="507"/>
              <w:gridCol w:w="507"/>
              <w:gridCol w:w="507"/>
              <w:gridCol w:w="507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гласные буквы в слов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ация, улыбка, магазин, ин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ворода, стра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согласные буквы в слов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, листья, машина, рюкзак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са, чай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ставь ударение в словах. Если затрудняешься, посмотри в словар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гадка, волшебник, досу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фель, щавель, свёкл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Обведи в кружок двузначные чис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1, 10, 4, 15, 13, 8, 6, 41, 7, 2, 19, 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веди в кружок двузначные чис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 12, 5, 8, 19, 11, 6, 20, 21, 9, 34, 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Запиши число, которое предшествует числ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,3,…,5,…,7,…,9,…,11,…,13,…1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В каких словах букв больше, чем звуков? Выпиши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ь, семья, ночь, варенье, коньки, деревья, метель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их словах букв меньше, чем звуков? Выпиши и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треб, поезд, гостья, умение, печь, ель, тюлень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одчеркни слова, в которых второй слог ударны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азин,  грусть,  город, овраг, салат, сахар, помидор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два слова, в которых ударение падает на второй слог.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560"/>
              <w:gridCol w:w="560"/>
              <w:gridCol w:w="606"/>
              <w:gridCol w:w="561"/>
              <w:gridCol w:w="561"/>
              <w:gridCol w:w="561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Найди неизвестное слагаемо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…=8              3+…=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+1=7              8+…=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 xml:space="preserve">+4=9              3+…=6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дворе играло 5 котят. К ним подошли ещё 3 котёнка. Сколько котят стало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согласные буквы, обозначающие твердые согласны зву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, стулья, тарелка, цветы, ромашка, календар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черкни согласные буквы, обозначающие мягкие согласны зву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, месяц, чашка, шило, альбом, мальч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в слова пропущенные бук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…рока, п…нал, кла….., м…л…к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…р…бей, к…рова, д…вочка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7=          9+10=             17-7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10=        10+2=              14+1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…10+3                10…8+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…6+4                  16…10+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…2+10                19…17-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 на смекал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и по дорожке гусь, петух и ко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апок топало той дорожкой по полю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иши слова, в которых все согласные звуки твердые. Если ты выписал верно, у тебя получилось предложен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, земля, наш, верный, друг, помощник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иши слова, в которых все согласные звуки мягкие. Если ты выписал верно, у тебя получилось предложение. Составь схему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и, мы, любили, растили, сирень, ландыш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в слова пропущенные букв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…журный,  в…рона,   р…бота, м…шина,  к…р…ндаш, уч…ник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ещё 5 словарных слов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583"/>
              <w:gridCol w:w="583"/>
              <w:gridCol w:w="538"/>
              <w:gridCol w:w="583"/>
              <w:gridCol w:w="583"/>
              <w:gridCol w:w="539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гаемо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+0=           10+0=            7-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+3=           7-7=               4+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=            9+0=              0+8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ручка стоит 6 рублей. Сколько стоят две такие ручки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ой группе буквы расположены не в алфавитном порядке? Подчерк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. ь, ы, ъ,э                2). в, г, д,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. м, н, о, п              4). ц, ч, ш, 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иши слова в алфавитном порядк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пка, море, кисель, волна, яхта, сосн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ом слове все согласные звуки звонкие? Подчерк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ета, флаг, война, побед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два слова, в которых все согласные звуки звонкие. Сделай звуко-буквенный разбор этих слов.</w:t>
            </w:r>
            <w:r>
              <w:rPr/>
              <w:t xml:space="preserve"> 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 июн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ежала от Федоры посуда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и стакана, три чашки, три блю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то сосчитать готов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было беглец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28"/>
                <w:szCs w:val="28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ерти ломаную, состоящую из трёх звеньев</w:t>
            </w:r>
            <w:r>
              <w:rPr>
                <w:i/>
                <w:color w:val="FF9900"/>
                <w:sz w:val="28"/>
                <w:szCs w:val="28"/>
              </w:rPr>
              <w:t>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ди сумму, у которой первое слагаемое число 9, а второе слагаемое  число 6, подчеркн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-6=3             9+6=15          6+3=9   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аком слове все согласные звуки глухие? Подчерк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кло, слово, радуга, туч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пиши два слова, в которых все согласные звуки глухие.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иши предложение. Проверь. Составь схему предлож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 взял тетрадь и карандаш.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 xml:space="preserve">Вставь в слова пропущенные буквы. Составь предложение с одним из слов, запиши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м…дведь,  с…рока,  д…журный,  д…вочка,  М…сква,  за…ц    </w:t>
            </w:r>
            <w:r>
              <w:rPr/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 ию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полни таблицу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576"/>
              <w:gridCol w:w="480"/>
              <w:gridCol w:w="480"/>
              <w:gridCol w:w="481"/>
              <w:gridCol w:w="481"/>
              <w:gridCol w:w="481"/>
            </w:tblGrid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аемо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читаемо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ность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6=           10-3=            7-6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8=          8-4=              4-4=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7-5=            9-5=              10-5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усском языке 10 гласных букв (назови из), а звуков на 4 меньше. Сколько гласных звуков в русском язы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олни арифметические действия с буквами и напиши полученное слово и поставь ударени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мпион-пион+о+дача-ча+н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пиши слова, в которых звуков меньше, чем букв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и, зверь, тень, конь, ель, дверь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буквы, напиши два слова на это правил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ш…нка,   верш…на,  ж…знь, ш…ло, выш…вка,  наж…вк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Начерти один отрезок длиной 5 см, а второй на 3 см короче.</w:t>
            </w:r>
          </w:p>
          <w:p>
            <w:pPr>
              <w:pStyle w:val="Normal"/>
              <w:rPr>
                <w:i/>
                <w:i/>
                <w:color w:val="FF9900"/>
                <w:sz w:val="32"/>
                <w:szCs w:val="32"/>
              </w:rPr>
            </w:pPr>
            <w:r>
              <w:rPr>
                <w:i/>
                <w:color w:val="FF9900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Заполни таблицу: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622"/>
              <w:gridCol w:w="600"/>
              <w:gridCol w:w="600"/>
              <w:gridCol w:w="601"/>
              <w:gridCol w:w="601"/>
              <w:gridCol w:w="601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3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b/>
                <w:color w:val="FF99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йди разность, у которой уменьшаемое 9, а  вычитаемое  число 6, подчеркн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-6=3             9+6=15          9-3=6   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очитай текст. Раздели его на предложени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 иду по лесу вдруг слышу стук дятла его называют санитаром леса дятел лечит деревья от вредите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ько предложений в тексте? 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ши второе предложен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пиши слова по образц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о – светл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о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о - 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стро - 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жливо - 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жно - 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означь в словах ударение. Подчеркни слоги с буквой </w:t>
            </w:r>
            <w:r>
              <w:rPr>
                <w:b/>
                <w:i/>
                <w:sz w:val="28"/>
                <w:szCs w:val="28"/>
              </w:rPr>
              <w:t>й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 пословицы без ошибок. Проверь. Объясни их смыс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кромность всякому к лицу.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Есть слёзы – есть и совесть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с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2=             15-5=            19-10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0=            10+7=           13-3=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15-10=            14-4=            11-1=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ышка стола имеет 4 угла. Один угол спилили. Сколько углов стало у крышки стола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3…10+5               10+0…10+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+6…10+8               10+9…10+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…10-5                 10+7…10+4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дели слова на слоги. Какие слова нельзя переносить? Спиши их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львята, подарки, конь, Оля, журавль, аист, льдин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пиши слова, которые состоят из двух слогов: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ация, звезда, радио, чайник, танец, арбуз, поляна, метро, яма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буквы, напиши два слова на это правил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…до, ч…лок, щ…ка, ч...чело,  щ…пальце,  ч…гун,  утащ…,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июл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пиши числа, чтобы выполнялись равенст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-4=9         …+0=17         13-…=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…=8       14-…=14        17-…=7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равь ошибк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4=8         13-8=5           12-5=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7=6         13-9=4           12-6=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5=7         13-6=8           12-8=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М: </w:t>
            </w:r>
            <w:r>
              <w:rPr/>
              <w:t>Вспомни состав числа. Заполни таб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буквы, напиши два слова на это правил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…йник,  щ…вель, туч…, рощ…, ч…йка, прощ…ние,  печ…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Сделай звуко-буквенный анали слов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ставь пропущенные букв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лесу журч…л ручей. Птички ищ…т пищ….  Лось идёт в ч…щ… леса. Дятел стуч…л по дереву. Уж… ползут в камыш…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одчеркни буквы, написание которых надо проверить: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sz w:val="32"/>
                <w:szCs w:val="32"/>
              </w:rPr>
              <w:t>дожди, трава, поля, дождь, гнездо, шарф, грибы, снег, флаг, снега, стрижи, гриб, гора, дрозд, ёж</w:t>
            </w:r>
            <w:r>
              <w:rPr>
                <w:i/>
                <w:color w:val="FF99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9900"/>
                <w:sz w:val="16"/>
                <w:szCs w:val="16"/>
              </w:rPr>
            </w:pPr>
            <w:r>
              <w:rPr>
                <w:color w:val="FF99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268"/>
        <w:gridCol w:w="5176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июл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ию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осстанови запис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5=….+….           9-5=….+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5=….+….           6+3=….+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2=….+….           …-…=….+….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Вспомни состав числа. Заполни таблицу:</w:t>
            </w:r>
          </w:p>
          <w:tbl>
            <w:tblPr>
              <w:tblW w:w="4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Сравни (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&gt;,&lt;,=</w:t>
            </w:r>
            <w:r>
              <w:rPr>
                <w:i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+3…7-3               2+4…9-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3…4+3               7-4…3+4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9-3…3+3               5+4…5-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Вставь пропущенные сло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ьду реки звенят 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ылся в снег ____________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идёт закончить г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тарый _____________________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а для справок: декабрь, коньки, глухарь, календарь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рочита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 тоненький лед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ал беленький снеж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иши слова с мягким знаком, разделяя их чёрточками для переноса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Спиши, вставляя, где надо, мягкий знак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воч?ка, пис?мо, васил?ки, точ?ка, бол?шой, бол?ница, туч?к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 июл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июл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июл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Реши задач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олнышке грелись 4 утёнка. К ним прибежали 5 гусят. Сколько птиц стало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Начерти замкнутую ломаную линию, состоящую из четырёх звеньев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дача на смекалк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емье 10 братьев. Самому старшему 20 лет, а каждый следующий на 2 года моложе предыдущего сколько лет младш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Вставь пропущенные буквы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…дведь,  за…ц,  л…сица,  уч…ник,  д…журный,  т…традь,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…ль,  портфел…,  п…на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делай звуковые схемы слов, например: семья-[с´ и м´ й´ а ], зуб-[з у п]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ть 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ижи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як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 _________________________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рочитай. Вставь пропущенные буквы.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ш…  зимой  ден…ки!  Снеж…нки,    как  пуш…нки, падают  на  землю. Я беру к…р…ндаш и  рисую пуш…стый  сне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80"/>
        <w:gridCol w:w="51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 ию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июл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июля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>
                <w:i/>
                <w:sz w:val="28"/>
                <w:szCs w:val="28"/>
              </w:rPr>
              <w:t xml:space="preserve"> Запиши ответ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7=            7+5=           9+2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=            2+7=           5-1=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>11-7=            7-4=            5+6=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:</w:t>
            </w:r>
            <w:r>
              <w:rPr/>
              <w:t xml:space="preserve"> Заполни таблицу:</w:t>
            </w:r>
          </w:p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586"/>
              <w:gridCol w:w="587"/>
              <w:gridCol w:w="587"/>
              <w:gridCol w:w="586"/>
              <w:gridCol w:w="587"/>
              <w:gridCol w:w="587"/>
            </w:tblGrid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5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: </w:t>
            </w:r>
            <w:r>
              <w:rPr>
                <w:i/>
                <w:sz w:val="28"/>
                <w:szCs w:val="28"/>
              </w:rPr>
              <w:t>Вставь пропущенные числ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…=9           …-8=5        3+…=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+…=12          13-…=8      …+7=15</w:t>
            </w:r>
          </w:p>
          <w:p>
            <w:pPr>
              <w:pStyle w:val="Normal"/>
              <w:rPr>
                <w:color w:val="FF99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+…=4            … -3=9       3+…=11 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Прочитай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…ка, к…р…ндаш, м…ш…н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ч…десный, з…бастая, сп…ртив-ная. </w:t>
            </w:r>
            <w:r>
              <w:rPr>
                <w:i/>
                <w:sz w:val="28"/>
                <w:szCs w:val="28"/>
              </w:rPr>
              <w:t>Подбери к словам первой строчки подходящие по смыслу слова из второй строчки, запиши.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пиши предложение, подчеркни мягкие соглас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ый медведь быстрый, ловкий и очень сильный зверь.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 яз:</w:t>
            </w:r>
            <w:r>
              <w:rPr>
                <w:i/>
                <w:sz w:val="28"/>
                <w:szCs w:val="28"/>
              </w:rPr>
              <w:t xml:space="preserve"> Вставь пропущенные букв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…двед…,  декабр…, буквар…, т…трад…, лос…, л…сица,   за…ц, портфел…, п…нал, июн…, сентябр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иши предложение с одним из слов: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 ию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июл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 июля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 Запиши ответ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-7=            7+8=           9+10=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-2=            5+7=           15-1=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-7=            17-4=          5+9=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</w:t>
            </w:r>
            <w:r>
              <w:rPr/>
              <w:t xml:space="preserve"> Заполни таблицу:</w:t>
            </w:r>
          </w:p>
          <w:tbl>
            <w:tblPr>
              <w:tblW w:w="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605"/>
              <w:gridCol w:w="605"/>
              <w:gridCol w:w="605"/>
              <w:gridCol w:w="605"/>
              <w:gridCol w:w="605"/>
              <w:gridCol w:w="605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и на 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: Вставь пропущенные числ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-…=9           …-8=7        3+…=1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+…=12          19-…=8      …+2=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+…=14           … -6=9       3+…=16 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Сделай звуко-буквенный анализ сл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ица, медведь, тетрад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бери к словам подходящие слова-признаки, запиши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Поставь, где нужно точки. Спиши текс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ёплый день Коля и Дима идут на речку там брат ловит рыбу он поймал щуку и лещ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 яз: </w:t>
            </w:r>
            <w:r>
              <w:rPr>
                <w:i/>
                <w:sz w:val="28"/>
                <w:szCs w:val="28"/>
              </w:rPr>
              <w:t>Исправь ошибки. Спиш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шла зема. Кругом пушыстый снек. Вот кармушка дляптиц. У иры и алёши крошки хлеба. ани кормат пти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851" w:right="25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42:00Z</dcterms:created>
  <dc:creator>Елена Садыгова</dc:creator>
  <dc:description/>
  <cp:keywords/>
  <dc:language>en-US</dc:language>
  <cp:lastModifiedBy>Связной</cp:lastModifiedBy>
  <dcterms:modified xsi:type="dcterms:W3CDTF">2014-12-10T11:41:00Z</dcterms:modified>
  <cp:revision>11</cp:revision>
  <dc:subject/>
  <dc:title/>
</cp:coreProperties>
</file>