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2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ЖНО-САХАЛИНС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/А. Г. Павлов/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 от «__» _____ 2011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ур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олшебный мир оригам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ынок Юлия Юрьевна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885</wp:posOffset>
                </wp:positionH>
                <wp:positionV relativeFrom="paragraph">
                  <wp:posOffset>-422275</wp:posOffset>
                </wp:positionV>
                <wp:extent cx="682625" cy="505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-33.25pt;width:53.7pt;height:3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739765</wp:posOffset>
                </wp:positionH>
                <wp:positionV relativeFrom="paragraph">
                  <wp:posOffset>-371475</wp:posOffset>
                </wp:positionV>
                <wp:extent cx="257175" cy="1809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95pt;margin-top:-29.25pt;width:20.2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Оглавление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…………..2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 обучающимися программы внеурочной деятельности………………………………………………..6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……………………………………………………….8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…………………………………………………12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для учителя   ………………………………………25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обучающихся …………………………………2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right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аинственный  мир  превращенья  бумаги.</w:t>
        <w:br/>
        <w:t>Здесь  все  чародеи,  волшебники,  маги.</w:t>
        <w:br/>
        <w:t>Творят  они  сказки  своими  руками.</w:t>
        <w:br/>
        <w:t>И  мир  тот чудесный зовут  ОРИГАМ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right"/>
        <w:outlineLvl w:val="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вые жизненные условия, в которые поставлены современные обучающиеся, вступающие в жизнь, выдвигают свои требова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мыслящими, инициативными, самостоятельными, вырабатывать свои новые оригинальные реш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5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риентированными на лучшие конечные результа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этих требований предполагает человека с творческими способностями. Среди многообразия видов творческой деятельности конструирование занимает одно из ведущих положений. Этот вид деятельности связан с эмоциональной стороной жизни человека, в ней находят своё отражение особенности восприятия человеком окружающего мира. В конструировании проявляются многие психические процессы, но, пожалуй, наиболее ярко- творческое воображение и мыш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видов конструирования является оригами.  Для чего мы учимся складывать бумагу? Для чего нужно орига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игами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 пространственное воображение, память, творческие и  исследовательские способности, чертежные навыки, мелкую мускулатуру    кистей рук, концентрацию  внимания, уверенность в своих силах и  способностях, так как неуспевающих на занятиях оригами нет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 с основными геометрическими понятиям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учшает способность следовать устным инструкция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ет коммуникативные способн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ет личность как члена общества с его нравственными,   патриотическими, интернациональными чувствам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ет наблюдательность, художественно-эстетический вкус детей,   самостоятельность и аккуратность при работе. </w:t>
      </w:r>
    </w:p>
    <w:p>
      <w:pPr>
        <w:pStyle w:val="Normal"/>
        <w:tabs>
          <w:tab w:val="clear" w:pos="708"/>
          <w:tab w:val="left" w:pos="4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е занимающиеся преподаванием оригами педагоги отмечают положительное влияние этого занятия на успехи своих учеников и по остальным предметам. В частности, оригами помогает осваивать чтение, графические основы письма, математику и геометрию, черчение, природоведение, историю. Дети увлечённо изучают литературу, связанную с оригами, находятся в постоянном поиске нового. </w:t>
      </w:r>
    </w:p>
    <w:p>
      <w:pPr>
        <w:pStyle w:val="Style18"/>
        <w:tabs>
          <w:tab w:val="clear" w:pos="708"/>
          <w:tab w:val="left" w:pos="44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жно рассматривать оригами в учебно-воспитательном процессе как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й результат уроков технологии (все авторы существующих программ по этому курсу используют оригами) – поделки оригам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исследования – например, куб, пирамида при изучении объёмных геометрических те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е сопровождение темы урока – например, журавлик при изучении истории о Хиросиме и Нагасаки, кусудама при изучении образа солнца в поэзии, дома при изучении темы «Экологическая улица», куклы – на занятиях театральной студ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о организации урока – например, лебедь, при складывании которого урок плавно перетекает из этапа в этап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 мероприятий – например,  «Состязание оригамистов», где в спортивных эстафетах надо проявить знания и умения в ориг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ригами - идеальная дидактическая игра, развивающая фантазию и изобретательность, логику и пространственное мышление, воображение и интеллек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ограмма «Волшебный мир оригами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программой общекультурной направленности, созданной на основе результатов многолетней работы по обучению учащихся начальной школы основам искусства ориг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бучающи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ение различным приемам работы с бумагой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ение знаний, полученных на уроках окружающего мира, труда, рисования и других, для создания композиций с изделиями, выполненными в технике ориг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внимания, памяти, логического и абстрактного мышления, пространственного воображения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мелкой моторики рук и глазомера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художественного вкуса, творческих способностей и фантазии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Воспитательны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интереса к искусству ориг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ение коммуникативных способностей дете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ультуры труда и совершенствование трудовых навыков. </w:t>
      </w:r>
    </w:p>
    <w:p>
      <w:pPr>
        <w:pStyle w:val="ListParagraph"/>
        <w:tabs>
          <w:tab w:val="clear" w:pos="708"/>
          <w:tab w:val="left" w:pos="44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«Волшебный мир оригами» адресована учащимся начальной школы и рассчитана на 4 года – полный курс обучения детей в начальной школе (135 ч.). Занятия проводятся 1 раз в неде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преподавание материла по «восходящей спирали», то есть периодическое возвращение к определенным приемам на более высоком и сложном уровне. Все задания соответствуют по сложности детям определенного возраста. Это гарантирует успех каждого ребенка и, как следствие воспитывает уверенность в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и постепенное изменение видов работы: от создания фигурок до сочинения сказок, коллективных работ, творческих альбомов детей, сказочных персонажей с последующей драматизацией, участие в конкурсах и выставках. Это является стимулирующим элементом, необходимым в процессе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ая задача на всех этапах освоения программы – содействовать развитию инициативы, выдумки и творчества детей в атмосфере эстетических переживаний и увлеченности, совместного творчества взрослого 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воения обучающимися программы внеуроч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641"/>
      </w:tblGrid>
      <w:tr>
        <w:trPr/>
        <w:tc>
          <w:tcPr>
            <w:tcW w:w="95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концу обучения обучающиеся должны</w:t>
            </w:r>
          </w:p>
        </w:tc>
      </w:tr>
      <w:tr>
        <w:trPr/>
        <w:tc>
          <w:tcPr>
            <w:tcW w:w="4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4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</w:p>
        </w:tc>
      </w:tr>
      <w:tr>
        <w:trPr/>
        <w:tc>
          <w:tcPr>
            <w:tcW w:w="4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оригами</w:t>
            </w:r>
          </w:p>
        </w:tc>
        <w:tc>
          <w:tcPr>
            <w:tcW w:w="4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ть бумагу нужного цвета</w:t>
            </w:r>
          </w:p>
        </w:tc>
      </w:tr>
      <w:tr>
        <w:trPr/>
        <w:tc>
          <w:tcPr>
            <w:tcW w:w="4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ю возникновения оригами</w:t>
            </w:r>
          </w:p>
        </w:tc>
        <w:tc>
          <w:tcPr>
            <w:tcW w:w="4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зметку листа бумаги</w:t>
            </w:r>
          </w:p>
        </w:tc>
      </w:tr>
      <w:tr>
        <w:trPr/>
        <w:tc>
          <w:tcPr>
            <w:tcW w:w="4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боты, способ складывания базового треугольника</w:t>
            </w:r>
          </w:p>
        </w:tc>
        <w:tc>
          <w:tcPr>
            <w:tcW w:w="4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хемой, технологической и пооперационной картой</w:t>
            </w:r>
          </w:p>
        </w:tc>
      </w:tr>
      <w:tr>
        <w:trPr/>
        <w:tc>
          <w:tcPr>
            <w:tcW w:w="4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азначение, правила пользования ручными инструментами для обработки бумаги, картона, и других материалов</w:t>
            </w:r>
          </w:p>
        </w:tc>
        <w:tc>
          <w:tcPr>
            <w:tcW w:w="4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чертежными инструментами, ножницами</w:t>
            </w:r>
          </w:p>
        </w:tc>
      </w:tr>
      <w:tr>
        <w:trPr/>
        <w:tc>
          <w:tcPr>
            <w:tcW w:w="49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приемы складывания модулей</w:t>
            </w:r>
          </w:p>
        </w:tc>
        <w:tc>
          <w:tcPr>
            <w:tcW w:w="4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игрушки – «оригамушки»</w:t>
            </w:r>
          </w:p>
        </w:tc>
      </w:tr>
      <w:tr>
        <w:trPr/>
        <w:tc>
          <w:tcPr>
            <w:tcW w:w="49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 правила  техники  безопасности  в  процессе всех этапов работы</w:t>
            </w:r>
          </w:p>
        </w:tc>
        <w:tc>
          <w:tcPr>
            <w:tcW w:w="4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композицию из готовых поделок</w:t>
            </w:r>
          </w:p>
        </w:tc>
      </w:tr>
      <w:tr>
        <w:trPr/>
        <w:tc>
          <w:tcPr>
            <w:tcW w:w="49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расиво, выразительно эстетически грамотно оформить игрушку</w:t>
            </w:r>
          </w:p>
        </w:tc>
      </w:tr>
      <w:tr>
        <w:trPr/>
        <w:tc>
          <w:tcPr>
            <w:tcW w:w="49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образец, анализировать свою работ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 результатов  образовательной деятель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 плодотворным  фактором, в  оценочной  работе  итогов  обучения, являются  выставки  работ  учащихся. В  одном  месте  могут  сравниваться  различные  модели, макеты, различные  направления  творчества. Параметры  оценивания  представленных  участниками  работ  могут  изменяться  в  зависимости  от  уровня  и  целей  проводимых  выставок. Выставки  позволяют  обменяться  опытом, технологией, оказывают  неоценимое  значение  в  эстетическом  становлении  личности  ребенка. Однако  выставки  проводятся  один–два  раза  в  учебный  год, творческая  же  работа  ребенка  постоянно  требует  поощрения  в  стремлени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дним  из  важнейших  оценочных  видов  становится  проведение  соревнований, в  процессе  которых  набираются  баллы  по  различным  характеристикам: качество  исполнения, дизайн, характеристики  движения   (скорость, дальность  и  т.п.). Ребенок, сравнивая  свою  модель  с  другими, наглядно  видит  преимущества  и  ошибки, получает  возможность  выработать  навык  анализа  для  дальнейшей  реализации  в 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 значение  в  оценивании  итогов  обучения  имеют  разнообразные  конкурсы  к  «красным»  дням  календаря. Подарки, поделки, сувениры  с  элементами  художественного  конструирования  ребята  готовят  к  праздникам  с  большим  удовольствием. В  декоративном  решении  работы  детей  выглядят  красочно, празднично, а  иногда  и  фантастически.  Результативность  развития  художественного  мышления  ребят  оценивается  по  следующим  критериям: степень  оригинальности  замысла, выразительность  выполненной  работы, овладение  приемами  работы  в  материале. В  процессе  таких  занятий  более  интенсивно  развиваются  творческие  способности  детей (воображение, образное  и  техническое  мышление, художественный  вкус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 год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33 ча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3729"/>
        <w:gridCol w:w="1161"/>
        <w:gridCol w:w="1306"/>
        <w:gridCol w:w="1657"/>
      </w:tblGrid>
      <w:tr>
        <w:trPr/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4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оригам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драт- основная фигура оригам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Треугольник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Воздушный змей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Двойной треугольник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Двойной квадрат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Конверт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ы к празднику 8 мар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переди - лето!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. Оформление выставочных рабо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год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34 ча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5967"/>
        <w:gridCol w:w="884"/>
        <w:gridCol w:w="1157"/>
        <w:gridCol w:w="777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2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. Диагностика обученности учащихся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ые базовые формы оригам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ие композици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Треугольник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Воздушный змей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Двойной треугольник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Двойной квадрат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Конверт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е базовые формы. Базовая форма «Рыба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Дверь»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ительная открытка к празднику 8 марта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выставочных работ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 год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34 час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4895"/>
        <w:gridCol w:w="958"/>
        <w:gridCol w:w="1151"/>
        <w:gridCol w:w="1410"/>
      </w:tblGrid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35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стика обученности учащихс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есные превращения бумажного лис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ное ориг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ами на праздничном стол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ентинки из оригам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ёмные цветы к празднику 8 Мар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ами - почта!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Дом»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переди – лето!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выставочных работ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 год обуч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34 ча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4914"/>
        <w:gridCol w:w="950"/>
        <w:gridCol w:w="1156"/>
        <w:gridCol w:w="1204"/>
      </w:tblGrid>
      <w:tr>
        <w:trPr/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ые занятия.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ами в Интернете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делия из складк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Катамаран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е украшения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Птица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веты и вазы оригами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форма «Лягушка»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е работы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выставочных работ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993"/>
          <w:pgNumType w:start="0"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33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  УУД</w:t>
            </w:r>
          </w:p>
        </w:tc>
      </w:tr>
      <w:tr>
        <w:trPr>
          <w:trHeight w:val="338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комство с ориг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 с  видами  бумаги  и её основными  свойствами, с инструментами для   обработки.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 безопасности  труда  при  работе  ручным  инструментом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выражать свои мысли  полно и точ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драт – основная форма оригам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Знакомство с понятием «базовые формы»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Изготовление квадрата из прямоугольного листа бумаги (два способа).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Знакомство с условными знаками, принятыми в оригами.               Инструкционные карты, демонстрирующие процесс складыв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осознанно строить речевое высказывание в устной фор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выражать свои мысли  полно и точ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«Треугольник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илизованный цветок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Лисёнок и собачка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Яхта и пароход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канчик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иница и снегирь. Композиция «Птицы в лесу»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точно выражать свои мыс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Воздушный змей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ролик и щенок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урочка и петушок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ва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азочные птицы. 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Домашние птицы на лужайке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ойной треугольник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ыбка и бабочка. 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ловастик и жук. 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Лил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ойной квадра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аба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хта. 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Островок в пруду»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 «Конвер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ход и подводная лодка. Композиция «В море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Цветы к празднику             8 М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– международный женский праздник. Легенды о цветах (Нарцисс, волшебный цветок папоротника).             Складывание цветов на основе изученных базовых форм. Оформление композиций и поздравительных открыток.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точно выражать свои мыс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переди – лето!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усный кораблик. Соревнования «Гонки на столе».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ка действий партн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3777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итогов  работы  за  год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 тему «Чему  мы  научились  на занятиях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оделей, изготовленных  в  течение  года. Проведение  конкурса «Самые  умелые  руки». Вручение  грамот, приз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</w:tc>
      </w:tr>
    </w:tbl>
    <w:p>
      <w:pPr>
        <w:pStyle w:val="Normal"/>
        <w:tabs>
          <w:tab w:val="clear" w:pos="708"/>
          <w:tab w:val="left" w:pos="665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1070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водные занят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второго года обучения. Правила техники безопасности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иагностической карты «Оценка результатов освоения программы»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ые базовые формы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условных знаков, принятых в оригами и основных приемов складывания. Повторение изученных базовых форм. Зарисовка условных знаков и схем складывания базовых форм. 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е композици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евые и садовые цветы (ромашка, колокольчик и другие). Складывание цветов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омпозиций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«Треугольник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ик с крыльцом, домик с трубой. 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ик с верандами. Деревья и травы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-4548505</wp:posOffset>
                      </wp:positionV>
                      <wp:extent cx="341630" cy="412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2.5pt;mso-wrap-distance-left:9.05pt;mso-wrap-distance-right:9.05pt;mso-wrap-distance-top:0pt;mso-wrap-distance-bottom:0pt;margin-top:-358.15pt;mso-position-vertical-relative:text;margin-left:25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этическое оцени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Воздушный змей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Лебеди (2 способа)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тка с утёнком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Базовая форм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ойной треугольник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Тропическая рыбка. </w:t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делка модели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ойной квадра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Золотая рыбка.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Краб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мпозиция «Аквариум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Конверт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бка-бабочка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росли и камешки. </w:t>
            </w:r>
          </w:p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аквариума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Рыб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ревна-Лебедь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нгвин (2 способа)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зиция «Пингвины на льду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: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Дверь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шь и поросёнок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ёнка.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озиция «В деревне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здравительная открытка к празднику             8 Мар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оздравительной открытки.</w:t>
              <w:br/>
              <w:t>Конкурс «Я люблю свою маму»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ие точно выражать свои мыс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и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2898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ые занятия.</w:t>
            </w:r>
          </w:p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обиля  «Бабочки и цветы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 итогов  работы  за  год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моделей, изготовленных  в  течение  года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азвития искусства оригами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ная диагностика.           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Чудесные превращения бумажного лис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ки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оформление подарков. 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одульное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, складывающиеся из одинаковых деталей – модулей. Бусы для елки. 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украшения – звезды из 4, 8 и 16 модулей. Новогодняя открытка «Ветка ели с игрушками». </w:t>
              <w:br/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этическое оцени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левая саморегуляция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игами на праздничном стол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этикета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ладывание приглашений, поздравительных открыток. Салфетки, стаканчики, коробочки и вазочки.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практическое занятие: оформление праздничного стола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и синте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,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нтинки из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алентинок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веты к празднику 8 Мар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цветов на основе изученных базовых форм. Оформление композиций и поздравительных открыток. Объемные цветы (тюльпаны, колокольчики) и японская ваза для цветов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игами – почта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ский треугольник и прямоугольное пись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ское и английское письмо.</w:t>
              <w:br/>
              <w:t>Оригинальный конверт (2 варианта)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ая форма «Дом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й базовой фор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илотки и шапочки с козырьком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ка действий партн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Впереди – лето!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ывание самолетов и истребите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ые соревнования моделей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люстрация к сказке «Теремок» в технике оригами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матических выставок: «На лесной полянке», «Мы встречаем Новый год», «Цветы для наших мам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4394"/>
        <w:gridCol w:w="5953"/>
      </w:tblGrid>
      <w:tr>
        <w:trPr>
          <w:trHeight w:val="70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ирование   УУД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Беседа по охране труда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ходная диагностика обученности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пре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ановка вопро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 и оценка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ригами в Интернет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sch139.5ballov.ru/origami/ – сайт Омского центра оригами. </w:t>
              <w:br/>
              <w:t>http://www.origami.ru – сайт Московского центра оригами.</w:t>
              <w:br/>
              <w:t>«Travel to Oriland» – сайт Екатерины и Юрия Шумаковых «Путешествие по стране оригами». Компьютерные презентации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иск и выделение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вая саморегуля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зделия из складк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ика. Роза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ок в уголок. Декоративная композиция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ая ваза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ценка действий партне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равственно- этическое оцени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 «Катамаран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базовой формой «Катамаран»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ное оригами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. Орнамент из модулей. Кусудама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, классифик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овогодние украшения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зда из 8 модулей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ухцветная звезда из 8 модулей. Объемная ёлка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й конструктор: игрушки из модулей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одел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, классиф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во-символическ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 «Птиц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азовой формой «Птица». Складывание изделий на ее основе. Журавлик на гнезде. Японский журавлик. Журавлик, машущий крыльями. Праздничный журавлик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 «Два журавля».</w:t>
            </w:r>
          </w:p>
        </w:tc>
        <w:tc>
          <w:tcPr>
            <w:tcW w:w="5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, синтез, классифик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целеполаг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веты и вазы оригами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льчатая астра. Космея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кус с листом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ксия. Объемный нарцисс. Высокая ваза для цветов. 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тивация уч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остроение речевых высказываний, вопро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, оценка, коррекция действий партнё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ан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нозирование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Базовая форма «Лягушка»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базовой формой «Лягушка»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объемного цветка ирис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ворческие работы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«Букет цветов». Объемная композиция «Мой бумажный сад оригами».</w:t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-эссе «Оригами в нашей жизни». 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.</w:t>
            </w:r>
          </w:p>
        </w:tc>
        <w:tc>
          <w:tcPr>
            <w:tcW w:w="59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азатель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и коррек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амоопре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мыслообразование.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формление выставочных работ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ч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тематических выставок. Моделирование оригами из нескольких деталей.</w:t>
            </w:r>
          </w:p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992" w:gutter="0" w:header="709" w:top="851" w:footer="0" w:bottom="28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учи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, Е. Ю,  Афонькин, С. Ю. Всё об оригами [Текст] справочник/ Е.Ю. Афонькина, С.Ю. Афонькин. – СПб: Кристал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, Е. Ю,  Афонькин, С. Ю.  Игрушки из бумаги [Текст]   /     Е.Ю. Афонькина, С.Ю. Афонькин. - СПб: Литера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, Е. Ю,  Афонькин, С. Ю. Игры и фокусы с бумагой     [ Текст] / Е.Ю. Афонькина, С.Ю. Афонькин. - СПб, Химия, 19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, Е. Ю,  Афонькин, С. Ю. Собаки и коты – бумажные хвосты      [ Текст] / Е.Ю. Афонькина, С.Ю. Афонькин. - СПб, Химия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а, Е. Ю,  Афонькин, С. Ю. Цветущий сад оригами      [ Текст] / Е.Ю. Афонькина, С.Ю. Афонькин. - СПб, Химия, 199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атеева, З.А. Чудесные поделки из бумаги </w:t>
      </w:r>
      <w:r>
        <w:rPr>
          <w:rFonts w:cs="Times New Roman" w:ascii="Times New Roman" w:hAnsi="Times New Roman"/>
          <w:sz w:val="28"/>
          <w:szCs w:val="28"/>
        </w:rPr>
        <w:t xml:space="preserve">[Текст]: книга для воспитателей детского сада и родителей/ З.А. Богатеева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.: Просвещение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нов,В.В. Я иду на урок. Начальная школа. Трудовое обучение.    Поделки и модели [Текст]: книга для учителя / В.В.Выгонов. - М.: Первое сентября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,  Г.И. 100 оригами [Текст]: книга для воспитателей детского сада, учителей начальной школы и родителей/ Г.И. Долженко.-  Ярославль: Академия холдинг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отеев,  И.А. Оригами для малышей </w:t>
      </w:r>
      <w:r>
        <w:rPr>
          <w:rFonts w:cs="Times New Roman" w:ascii="Times New Roman" w:hAnsi="Times New Roman"/>
          <w:sz w:val="28"/>
          <w:szCs w:val="28"/>
        </w:rPr>
        <w:t xml:space="preserve">[Текст]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ига для воспитателей детского сада и родителей/ И.А. Коротеев. - М.: Просвещение: АО Учебная литература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,  Т. Б. 366 моделей оригами [Текст]:  книга для воспитателей детского сада, учителей начальной школы и родителей/ Т.Б.Сержантова.  М.:  Айрис-пресс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а,  Т. Б. 100 праздничных моделей оригами [Текст]:  книга для воспитателей детского сада, учителей начальной школы и родителей/ Т.Б.Сержантова.  М.:  Айрис-пресс,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7545</wp:posOffset>
                </wp:positionH>
                <wp:positionV relativeFrom="paragraph">
                  <wp:posOffset>-504825</wp:posOffset>
                </wp:positionV>
                <wp:extent cx="341630" cy="41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5pt;mso-wrap-distance-left:9.05pt;mso-wrap-distance-right:9.05pt;mso-wrap-distance-top:0pt;mso-wrap-distance-bottom:0pt;margin-top:-39.75pt;mso-position-vertical-relative:text;margin-left:4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 С.В. Игрушки и забавы. Оригами [Текст]: книга для родителей/  С.В.Соколова. - СПб.: Нева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,  С.В. Игрушки - оригамушки [Текст]: книга для родителей/ С.В.Соколова. - СПб: Химия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5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,  С.В. Театр оригами. Теремок [Текст]: книга для воспитателей детского сада, учителей начальной школы и родителей/ С.В.Соколова. - СПб: Нева, 200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для обучающихся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фонькина, Е. Ю,  Афонькин, С. Ю. Уроки оригами в школе и дома [Текст]:  экспериментальный учебник для начальной школы/ Е.Ю. Афонькина, С.Ю. Афонькин. – М.: Аким, 1995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Черенкова, Е.Ф. Оригами для малышей. 200 простейших моделей </w:t>
      </w:r>
      <w:r>
        <w:rPr>
          <w:rFonts w:cs="Times New Roman" w:ascii="Times New Roman" w:hAnsi="Times New Roman"/>
          <w:sz w:val="28"/>
          <w:szCs w:val="28"/>
        </w:rPr>
        <w:t xml:space="preserve">[Текст]: учебное пособие/ Е.Ф.Черенкова. – СПб.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Дом XXI ве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ипол Классик</w:t>
        </w:r>
      </w:hyperlink>
      <w:r>
        <w:rPr>
          <w:rFonts w:cs="Times New Roman" w:ascii="Times New Roman" w:hAnsi="Times New Roman"/>
          <w:sz w:val="28"/>
          <w:szCs w:val="28"/>
        </w:rPr>
        <w:t>, 2007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99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hop.top-kniga.ru/producers/in/7992/" TargetMode="External"/><Relationship Id="rId5" Type="http://schemas.openxmlformats.org/officeDocument/2006/relationships/hyperlink" Target="http://shop.top-kniga.ru/producers/in/11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56:00Z</dcterms:created>
  <dc:creator>Admin</dc:creator>
  <dc:description/>
  <cp:keywords/>
  <dc:language>en-US</dc:language>
  <cp:lastModifiedBy>Связной</cp:lastModifiedBy>
  <cp:lastPrinted>2011-03-09T16:37:00Z</cp:lastPrinted>
  <dcterms:modified xsi:type="dcterms:W3CDTF">2014-12-10T12:21:00Z</dcterms:modified>
  <cp:revision>8</cp:revision>
  <dc:subject/>
  <dc:title>Муниципальное общеобразовательное учреждение</dc:title>
</cp:coreProperties>
</file>