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 xml:space="preserve">Пасынок Юлия Юрьевна, </w:t>
      </w:r>
    </w:p>
    <w:p>
      <w:pPr>
        <w:pStyle w:val="Heading3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Heading2"/>
        <w:rPr/>
      </w:pPr>
      <w:r>
        <w:rPr/>
        <w:t xml:space="preserve">МОУ СОШ № 21 г. Южно-Сахалин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нспект урока по экономике в 4 классе по тем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>Кондитерская фабрика: индивидуальное и конвейерное производство»</w:t>
      </w:r>
    </w:p>
    <w:p>
      <w:pPr>
        <w:pStyle w:val="Normal"/>
        <w:jc w:val="both"/>
        <w:rPr/>
      </w:pPr>
      <w:r>
        <w:rPr>
          <w:b/>
          <w:bCs/>
          <w:sz w:val="28"/>
        </w:rPr>
        <w:t>Цели:</w:t>
      </w:r>
      <w:r>
        <w:rPr>
          <w:sz w:val="28"/>
        </w:rPr>
        <w:t xml:space="preserve"> 1.   Познакомить    учащихся    с    индивидуальным    и    конвейерным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пособами производства, научить различать 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  Развивать внимание, мышление, вообра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3.    Способствовать    воспитанию    трудолюбия,    вежливости   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оброжелательности в отношениях с товарищами.</w:t>
      </w:r>
    </w:p>
    <w:p>
      <w:pPr>
        <w:pStyle w:val="Normal"/>
        <w:jc w:val="both"/>
        <w:rPr/>
      </w:pPr>
      <w:r>
        <w:rPr>
          <w:b/>
          <w:bCs/>
          <w:sz w:val="28"/>
        </w:rPr>
        <w:t>Форма работы:</w:t>
      </w:r>
      <w:r>
        <w:rPr>
          <w:sz w:val="28"/>
        </w:rPr>
        <w:t xml:space="preserve"> групповая.</w:t>
      </w:r>
    </w:p>
    <w:p>
      <w:pPr>
        <w:pStyle w:val="Normal"/>
        <w:jc w:val="both"/>
        <w:rPr/>
      </w:pPr>
      <w:r>
        <w:rPr/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04"/>
        <w:gridCol w:w="318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 учител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 учащих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стали. Подравнялись.</w:t>
            </w:r>
          </w:p>
          <w:p>
            <w:pPr>
              <w:pStyle w:val="Heading1"/>
              <w:ind w:left="776" w:hanging="0"/>
              <w:rPr/>
            </w:pPr>
            <w:r>
              <w:rPr/>
              <w:t xml:space="preserve">Прозвенел звонок и смолк – </w:t>
            </w:r>
          </w:p>
          <w:p>
            <w:pPr>
              <w:pStyle w:val="Normal"/>
              <w:ind w:left="776" w:hanging="0"/>
              <w:jc w:val="both"/>
              <w:rPr>
                <w:sz w:val="28"/>
              </w:rPr>
            </w:pPr>
            <w:r>
              <w:rPr>
                <w:sz w:val="28"/>
              </w:rPr>
              <w:t>Нам пора начать уро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Ребята сегодня наш урок будет необычным. У нас много гостей. Повернулись. Поздоровались. Больше не поворачиваемс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ы все волнуемся. Но я знаю: вы способные, умные. Вы, конечно, поможете мне вести урок, и у нас все получитс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ктуализация опорных зна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егодня в почтовом ящике я обнаружила очень интересный конверт. Он адресован учащимся 3 – А класса школы № 21, то есть вам, ребята. Давайте прочитаем, что нам пишут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ПИСЬМО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«Дорогие ребята!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Кондитерская фабрика «САКО» приглашает вас принять участие в производственном эксперименте. Ваша задача – выяснить, какой способ производства печенья является наиболее эффективным.</w:t>
            </w:r>
          </w:p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Желаем удачи!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кажите, а вы любите печенье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акое печенье вы любите больше всего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де вы приобретаете любимое печенье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А приходилось ли вам делать печенье самим или помогать его делать маме и бабушке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акие продукты нужны для изготовления печенья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Что нужно сделать, чтобы его изготовить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Это печенье мы готовим для себя, им можно угостить друзей, сосед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Знаете ли вы, где делают печенье, которое можно купить?</w:t>
            </w:r>
          </w:p>
          <w:p>
            <w:pPr>
              <w:pStyle w:val="2"/>
              <w:rPr/>
            </w:pPr>
            <w:r>
              <w:rPr/>
              <w:t>Показ кондитерской фабрике на плакате «Как живет микрорайон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еченье, произведенное на кондитерской фабрике, является </w:t>
            </w:r>
            <w:r>
              <w:rPr>
                <w:i/>
                <w:iCs/>
                <w:sz w:val="28"/>
              </w:rPr>
              <w:t>ТОВАРОМ</w:t>
            </w:r>
            <w:r>
              <w:rPr>
                <w:sz w:val="28"/>
              </w:rPr>
              <w:t>, то есть продуктом, который продается и покупаетс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общение темы и целей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Мы – участники эксперимента. Наша задача – апробировать два способа производства: индивидуальное и конвейерное – и определить, какой способ является наиболее удачным и эффективным для производства печень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учение нового материал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Любое производство включает в себя целый ряд действий, каждому из которых надо научиться. При производстве печенья будем руководствоваться следующей инструкцией. Прочитайте ее.</w:t>
            </w:r>
          </w:p>
          <w:p>
            <w:pPr>
              <w:pStyle w:val="2"/>
              <w:rPr/>
            </w:pPr>
            <w:r>
              <w:rPr/>
              <w:t>ИНСТРУКЦИЯ ПО ПРОИЗВОДСТВУ ПЕЧЕНЬ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месить тест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дать форм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обавить начинк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печ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троль.</w:t>
            </w:r>
          </w:p>
          <w:p>
            <w:pPr>
              <w:pStyle w:val="2"/>
              <w:rPr/>
            </w:pPr>
            <w:r>
              <w:rPr/>
              <w:t>Показ процесса изготовления печенья учител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Итак, сначала я беру наклейку с изображением исходных продуктов (молоко, яйца, мука) и прикрепляю ее к модели печенья (снизу) посередине. </w:t>
            </w:r>
            <w:r>
              <w:rPr>
                <w:i/>
                <w:iCs/>
                <w:sz w:val="28"/>
              </w:rPr>
              <w:t>Я – ЗАМЕСИЛА ТЕСТ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Затем ровно и аккуратно отделяю одну модель печенья от общего листа. </w:t>
            </w:r>
            <w:r>
              <w:rPr>
                <w:i/>
                <w:iCs/>
                <w:sz w:val="28"/>
              </w:rPr>
              <w:t>Я –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ПРИДАЛА ФОРМ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Беру цветной карандаш и раскрашиваю серединку «печенья»: коричневый цвет – это шоколад, красный – клубничное варенье, зеленый – крыжовниковое. </w:t>
            </w:r>
            <w:r>
              <w:rPr>
                <w:i/>
                <w:iCs/>
                <w:sz w:val="28"/>
              </w:rPr>
              <w:t>Я – ДОБАВИЛА НАЧИН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Теперь раскрашу модель в желтый цвет.  </w:t>
            </w:r>
            <w:r>
              <w:rPr>
                <w:i/>
                <w:iCs/>
                <w:sz w:val="28"/>
              </w:rPr>
              <w:t xml:space="preserve">Я – ВЫПЕКЛА ПЕЧЕНЬЕ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Последнее – </w:t>
            </w:r>
            <w:r>
              <w:rPr>
                <w:i/>
                <w:iCs/>
                <w:sz w:val="28"/>
              </w:rPr>
              <w:t>КОНТРОЛЬ</w:t>
            </w:r>
            <w:r>
              <w:rPr>
                <w:sz w:val="28"/>
              </w:rPr>
              <w:t xml:space="preserve">: модель имеет ровные края, снизу есть наклейка, в середине есть начинка, вся модель окрашена в ровный золотистый цвет. Это – </w:t>
            </w:r>
            <w:r>
              <w:rPr>
                <w:i/>
                <w:iCs/>
                <w:sz w:val="28"/>
              </w:rPr>
              <w:t>качественное печень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А если печенье будет таким </w:t>
            </w:r>
            <w:r>
              <w:rPr>
                <w:i/>
                <w:iCs/>
                <w:sz w:val="28"/>
              </w:rPr>
              <w:t>(показ бракованного «печенья»)</w:t>
            </w:r>
            <w:r>
              <w:rPr>
                <w:sz w:val="28"/>
              </w:rPr>
              <w:t>, пройдет ли оно контроль качества? Почему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Это </w:t>
            </w:r>
            <w:r>
              <w:rPr>
                <w:i/>
                <w:iCs/>
                <w:sz w:val="28"/>
              </w:rPr>
              <w:t>бракованный товар.</w:t>
            </w:r>
            <w:r>
              <w:rPr>
                <w:sz w:val="28"/>
              </w:rPr>
              <w:t xml:space="preserve"> Его никто не купи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Итак, выполняя любую работу, важно заботиться о качестве результатов. Помните, что </w:t>
            </w:r>
            <w:r>
              <w:rPr>
                <w:i/>
                <w:iCs/>
                <w:sz w:val="28"/>
              </w:rPr>
              <w:t>ХОРОШИЙ ТОВАР САМ СЕБЯ ХВАЛИ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ческая деятельность учащихс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Определите, кто в вашей группе будет выполнять функции </w:t>
            </w:r>
            <w:r>
              <w:rPr>
                <w:i/>
                <w:iCs/>
                <w:sz w:val="28"/>
              </w:rPr>
              <w:t>инспектора качества.</w:t>
            </w:r>
          </w:p>
          <w:p>
            <w:pPr>
              <w:pStyle w:val="2"/>
              <w:rPr/>
            </w:pPr>
            <w:r>
              <w:rPr/>
              <w:t>Вручить инспекторам качества эмблемы и «Руководство по проверке качеств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 производство печенья отводится две минуты. В течение этого времени вам надо постараться сделать как можно больше качественного печень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Первый этап эксперимента – </w:t>
            </w:r>
            <w:r>
              <w:rPr>
                <w:i/>
                <w:iCs/>
                <w:sz w:val="28"/>
              </w:rPr>
              <w:t>ИНДИВИДУАЛЬНОЕ ПРОИЗВОДСТВО:</w:t>
            </w:r>
          </w:p>
          <w:p>
            <w:pPr>
              <w:pStyle w:val="Normal"/>
              <w:ind w:left="416" w:hanging="0"/>
              <w:jc w:val="both"/>
              <w:rPr/>
            </w:pPr>
            <w:r>
              <w:rPr/>
              <w:t>Если в производстве занят ты один,</w:t>
            </w:r>
          </w:p>
          <w:p>
            <w:pPr>
              <w:pStyle w:val="Normal"/>
              <w:ind w:left="416" w:hanging="0"/>
              <w:jc w:val="both"/>
              <w:rPr/>
            </w:pPr>
            <w:r>
              <w:rPr/>
              <w:t>Сам несешь ответственность, сам раб и господин.</w:t>
            </w:r>
          </w:p>
          <w:p>
            <w:pPr>
              <w:pStyle w:val="Normal"/>
              <w:ind w:left="416" w:hanging="0"/>
              <w:jc w:val="both"/>
              <w:rPr/>
            </w:pPr>
            <w:r>
              <w:rPr/>
              <w:t>Такое производство индивидуальное,</w:t>
            </w:r>
          </w:p>
          <w:p>
            <w:pPr>
              <w:pStyle w:val="Normal"/>
              <w:ind w:left="416" w:hanging="0"/>
              <w:jc w:val="both"/>
              <w:rPr/>
            </w:pPr>
            <w:r>
              <w:rPr/>
              <w:t>Здесь затраты человека максимальны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ждый из вас будет самостоятельно выполнять работу с начала до конца. Засчитываться будет количество качественного печенья, которое сделает группа за две минут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иготовились. Начали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лово экспертам. Доложите нам, пожалуйста, о результатах проверк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колько печенья было сделано в группе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колько печенья прошло контроль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колько печенья оказалось «браком»?</w:t>
            </w:r>
          </w:p>
          <w:p>
            <w:pPr>
              <w:pStyle w:val="2"/>
              <w:rPr/>
            </w:pPr>
            <w:r>
              <w:rPr/>
              <w:t>Запись результатов в таблицу.</w:t>
            </w:r>
          </w:p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  <w:gridCol w:w="1890"/>
              <w:gridCol w:w="1890"/>
            </w:tblGrid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№ </w:t>
                  </w:r>
                  <w:r>
                    <w:rPr>
                      <w:i/>
                      <w:iCs/>
                    </w:rPr>
                    <w:t>группы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ндивидуальное производство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нвейерное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роизводство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…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очему забракованное печенье не засчитывалось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Молодцы!</w:t>
            </w:r>
          </w:p>
          <w:p>
            <w:pPr>
              <w:pStyle w:val="Normal"/>
              <w:ind w:left="416" w:hanging="0"/>
              <w:jc w:val="both"/>
              <w:rPr/>
            </w:pPr>
            <w:r>
              <w:rPr/>
              <w:t xml:space="preserve">Производство есть другое – </w:t>
            </w:r>
          </w:p>
          <w:p>
            <w:pPr>
              <w:pStyle w:val="Normal"/>
              <w:ind w:left="416" w:hanging="0"/>
              <w:jc w:val="both"/>
              <w:rPr/>
            </w:pPr>
            <w:r>
              <w:rPr/>
              <w:t>Там рабочих очень много.</w:t>
            </w:r>
          </w:p>
          <w:p>
            <w:pPr>
              <w:pStyle w:val="Normal"/>
              <w:ind w:left="416" w:hanging="0"/>
              <w:jc w:val="both"/>
              <w:rPr/>
            </w:pPr>
            <w:r>
              <w:rPr/>
              <w:t>Каждый делает свое:</w:t>
            </w:r>
          </w:p>
          <w:p>
            <w:pPr>
              <w:pStyle w:val="Normal"/>
              <w:ind w:left="416" w:hanging="0"/>
              <w:jc w:val="both"/>
              <w:rPr/>
            </w:pPr>
            <w:r>
              <w:rPr/>
              <w:t>Каждый мелочь создает,</w:t>
            </w:r>
          </w:p>
          <w:p>
            <w:pPr>
              <w:pStyle w:val="Normal"/>
              <w:ind w:left="416" w:hanging="0"/>
              <w:jc w:val="both"/>
              <w:rPr/>
            </w:pPr>
            <w:r>
              <w:rPr/>
              <w:t>А потом все собирают</w:t>
            </w:r>
          </w:p>
          <w:p>
            <w:pPr>
              <w:pStyle w:val="Normal"/>
              <w:ind w:left="416" w:hanging="0"/>
              <w:jc w:val="both"/>
              <w:rPr/>
            </w:pPr>
            <w:r>
              <w:rPr/>
              <w:t>И товары получают.</w:t>
            </w:r>
          </w:p>
          <w:p>
            <w:pPr>
              <w:pStyle w:val="Normal"/>
              <w:ind w:left="416" w:hanging="0"/>
              <w:jc w:val="both"/>
              <w:rPr/>
            </w:pPr>
            <w:r>
              <w:rPr/>
              <w:t>Такое производство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/>
              <w:t>Конвейерным зовет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Второй этап эксперимента – </w:t>
            </w:r>
            <w:r>
              <w:rPr>
                <w:i/>
                <w:iCs/>
                <w:sz w:val="28"/>
              </w:rPr>
              <w:t>КОНВЕЙЕРНОЕ ПРОИЗВОДСТВО.</w:t>
            </w:r>
            <w:r>
              <w:rPr>
                <w:sz w:val="28"/>
              </w:rPr>
              <w:t xml:space="preserve"> Теперь вы будете работать не сами по себе, а как члены коллектива, каждый из которых выполняет и несет ответственность за определенное действ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Я предлагаю вам посовещаться  и решить, какую операцию будет выполнять каждый из вас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то будет замешивать тесто, то есть прикреплять наклейки с исходными продукт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то будет придавать форму, отделяя модели печенья от общего лис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то будет добавлять начинку, то есть раскрашивать серединк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то будет выпекать печенье, то есть раскрашивать печенье в золотистый цве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е забывайте, что время производства печенья ограничено двумя минута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Желаю удачи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чали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Запись результатов в таблицу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работ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одведем итог. В каком случае вы сделали больше печенья: индивидуальным или        конвейерным способом производства? Как вы думаете, почему?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Что нужно сделать с печеньем, не выдержавшим контроль качества?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ак называется такое печенье, такая продукция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Если бы можно было повторить эксперимент, что можно было бы сделать по-другому, каких ошибок избежать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 чем заключается смысл эксперимента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акой способ производства печенья оказался более эффективным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Что можно делать с таким количеством печенья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Часть печенья можно продать. Но чтобы о нашем товаре узнали все, нужно сделать его реклам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то знает, как возникла реклама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ервая реклама возникла в Древнем Риме. Слово «реклама» произошло от латинского «рекламаре» - выкрикива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 Риме должны были начаться гладиаторские бои. Сочинители придумали специальные короткие тексты. Рисовальщики красной краской написали их на стенах домов. На видных местах появились объявления с программой боев. По улицам носили плакаты с именами участников. А для тех, кто не умел читать, уличные глашатаи выкрикивали все необходимые свед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Я предлагаю вам придумать рекламу своего печенья.</w:t>
            </w:r>
          </w:p>
          <w:p>
            <w:pPr>
              <w:pStyle w:val="2"/>
              <w:rPr/>
            </w:pPr>
            <w:r>
              <w:rPr/>
              <w:t>Презентация печенья.</w:t>
            </w:r>
          </w:p>
          <w:p>
            <w:pPr>
              <w:pStyle w:val="3"/>
              <w:rPr/>
            </w:pPr>
            <w:r>
              <w:rPr/>
              <w:t xml:space="preserve">– </w:t>
            </w:r>
            <w:r>
              <w:rPr/>
              <w:t>Поздравляю вас с успешной работой. Я довольна вами. Вы очень талантливые и трудолюбивые. Эксперимент показал, что у каждого из вас есть реальная возможность стать замечательным работником, успешно работающим как индивидуально, так и в составе группы, но помните, выполняя любую работу, даже домашнее задание, надо стремиться к высокому качеству и эффективности.</w:t>
            </w:r>
          </w:p>
          <w:p>
            <w:pPr>
              <w:pStyle w:val="2"/>
              <w:rPr/>
            </w:pPr>
            <w:r>
              <w:rPr/>
              <w:t>Угощение печеньем гост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звенел звонок и смолк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 закончен наш уро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 читают письм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ы ребя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… 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… 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… 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Мука, масло, сахар и т. 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мешать исходные продукты, замесить тесто, испеч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 кондитерской фабри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 читают инструкци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ы дет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работы учащимис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инспекторов каче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Его нельзя прода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ределение обязанностей ученика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работы учащимис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ы дет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Бра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… 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… 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… 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… 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… 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ая работа в группах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7:48:00Z</dcterms:created>
  <dc:creator>kel</dc:creator>
  <dc:description/>
  <cp:keywords/>
  <dc:language>en-US</dc:language>
  <cp:lastModifiedBy>Admin</cp:lastModifiedBy>
  <dcterms:modified xsi:type="dcterms:W3CDTF">2014-12-11T06:51:00Z</dcterms:modified>
  <cp:revision>9</cp:revision>
  <dc:subject/>
  <dc:title/>
</cp:coreProperties>
</file>