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сынок Юлия Юрьевна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,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екомендации к планированию и содержанию работы методических объединений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Методическая работа</w:t>
      </w:r>
      <w:r>
        <w:rPr>
          <w:sz w:val="28"/>
          <w:szCs w:val="28"/>
        </w:rPr>
        <w:t xml:space="preserve"> – это систематическая, коллективная и индивидуальная деятельность учителей по повышению своей научно - теоретической и методической подготовки и профессионального мастерства в межкурсовой (межаттестационный) период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Цель методической работы:</w:t>
      </w:r>
      <w:r>
        <w:rPr>
          <w:sz w:val="28"/>
          <w:szCs w:val="28"/>
        </w:rPr>
        <w:t xml:space="preserve"> совершенствование профессионального мастерства учителя и повышение профессиональной культуры учителя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задачи методической рабо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, соуправление, оказание необходимой взаимопомощи в реализации принципов и методи</w:t>
        <w:softHyphen/>
        <w:t>ческих приёмов обучения, воспитания и развития уча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ителей в творческий педагогический поиск - в исследовательскую, инновационную, экспериментальную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ллективной творческой педагогической деятельности учителей в процессе методической работы М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как основы для проявления самовыражения педагога в про</w:t>
        <w:softHyphen/>
        <w:t>фессиональной деятельности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 оценки результативности методической работы в МО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направленность деятельности методического объединения на реализацию единой (для МО) методической темы, на решение индивидуальных методических тем, взаимосвязанных с методической темой МО, с задачами работы лицея на учебный год, в соответствии с программой развит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и планирование содержания деятельности МО на профессиональные запросы учителей МО, администрации лицея (на основе анализа результатов внутришкольного контроля) через вовле</w:t>
        <w:softHyphen/>
        <w:t>чение педагогов в различные формы организации методической работы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педагогических пробле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личие индивидуальной и коллективной поисковой деятельности, их коллективная оценка (участ</w:t>
        <w:softHyphen/>
        <w:t>никами МО, администрацией лицея, экспертами вне лице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шения педагогических проблем лицея в рамках МО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В основе планирования работы МО</w:t>
      </w:r>
      <w:r>
        <w:rPr>
          <w:sz w:val="28"/>
          <w:szCs w:val="28"/>
        </w:rPr>
        <w:t xml:space="preserve"> на определённый срок - анализ работы за предшествующий перио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Объект анализа – совершенствование профессиональной культуры учителя и влияния учителя на резуль</w:t>
        <w:softHyphen/>
        <w:t>тативность обучения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труктура анализа системы методической работы МО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общего состояния (оценка) методической работы за предшествующий пери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ЗУ Нов по предметам (предмету) в динамике по годам (полугодиям). Определение факторов, оказывающих положительное и негативное воздействие на качество знаний учащихс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 основе показаний оценки результативности работы МО по совершенствованию пе</w:t>
        <w:softHyphen/>
        <w:t>дагогического мастерства. Оценка деятельности по изучению педагогических технологий; работа по внедрению новых технологий, методик в образовательный проце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(результативности) самообразовательной работы по определённой методи</w:t>
        <w:softHyphen/>
        <w:t>ческой теме учител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изменений в обустройстве кабинетов, их роль в решении проблемы МО, лице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улировка выводов, проблем, определение задач работы на следующий учебный год по направ</w:t>
        <w:softHyphen/>
        <w:t>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подавания (обучения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ультуры исследовательского, методического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спитательного процесса в формировании нравственных, трудовых, общеучебных навыков, личностнозначимых качеств учащихся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О рекомендуем произвести оценку результативности методической работы по следующим показател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ая и практическая направленность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одержания деятельности на творческие, профессиональные запросы учите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к решению проблем 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и коллективная самооценка (оценки) методической работы членами М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нее принятых решений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II. Характеристика кадрового состава учителей МО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840"/>
        <w:gridCol w:w="1618"/>
        <w:gridCol w:w="1014"/>
        <w:gridCol w:w="1086"/>
        <w:gridCol w:w="1761"/>
        <w:gridCol w:w="1316"/>
        <w:gridCol w:w="138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, ВУЗ, год оконч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с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агруз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вания, награды, поощре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овершенствование педагогического мастерства учител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единой методической темы М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темы индивидуальной методической работы (темы самообразовательной работы, инди</w:t>
        <w:softHyphen/>
        <w:t>видуальной проблемы учителя);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047"/>
        <w:gridCol w:w="2522"/>
        <w:gridCol w:w="1948"/>
        <w:gridCol w:w="203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выход: доклад, разработка, открытый урок и т.д.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 когда заслушивается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Где хранится и используются результа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целевых взаимопосещений и взаимоконсульт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взаимоанализа ведения документации учителем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пределенных нормативных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едставление опыта работы (организация выставок, их защита)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Совершенствование качества ЗУ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фик административных контрольных работ, городских или контрольных работ, планируемых МО на данный учебный год (по форме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1076"/>
        <w:gridCol w:w="1884"/>
        <w:gridCol w:w="1334"/>
        <w:gridCol w:w="1447"/>
        <w:gridCol w:w="298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редм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ид рабо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Цель работ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Место, время, форма анализ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емственности между МО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Воспитательная внеурочная работа по предмету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VI. Тема заседаний МО (по форме)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263"/>
        <w:gridCol w:w="1299"/>
        <w:gridCol w:w="1089"/>
        <w:gridCol w:w="1038"/>
        <w:gridCol w:w="1113"/>
        <w:gridCol w:w="1355"/>
        <w:gridCol w:w="18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сед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засед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. Основные элементы структуры заседания (одной из форм работы МО) в деятельности МО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шение основного проблемного вопрос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Изучение и анализ затруднений в формировании универсальных учебных действий учащихся предметного, надпредметного характера, анализ результативности образовательной деятельности, обмен опытом обучения «трудных» разделов программ и друго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других плановых вопросов, входящих в компетенцию методического объеди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VIII. Примерные формы работы МО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Целевые взаимные посещения учебных занятий (например, с целью обучения анализу учебного занятия, выработки определённых приёмов и др.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рытые уроки, поиск, оценка эффективности учебного занят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е представление опыта работы в сочетании с практической демонстрацией, иллюстрацией на учебных занятия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рекомендаций, памяток, инструкций, пособий для учащихся и т.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, проведение и участие в семинарах, педчтениях, выставках, фестивалях и т.д.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Анализ рабочих материалов учителя (конспектов уроков, тематических разработок, дидактического материала, памяток и т.д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Изучение новинок методической литературы, педагогической литературы, нормативных докумен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методической копилки: традиционные и новые технологии обучения; методические приёмы в практике обучения; ресурсы Интернета для учителя и д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Анализ, представление итогов самообразовательной работы или этапа работы по методической те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Анализ содержания программ, учебных пособий, их сравнительная характеристи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Обобщение опыта; работа лаборатории и мастерской передового опы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Индивидуальная работа с учащимися; с аттестуемыми учителями МО; с начинающими (молодыми) учителями по отдельным вопросам УВП и д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3. Взаимоанализы диагностической деятельности педагога (результативность обучения, сформированность ЗУНов, компетентностей учащих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4. Внеклассная воспитательная работа: организация недель (декад) по предмету, планирование учителем и МО участия обучающихся в конкурсах, олимпиадах, результативность (статистика, реализация индивидуального сопровождения учащихся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5. Совершенствование кабинетной системы: внедрение компьютерной и видеотехники в учебный процесс в условиях кабинетной системы обуч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Анализ хода и результатов индивидуальной и коллективной работы над единой методической темой.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X. Частота заседаний МО с участием всех членов МО - не менее двух раз в четвер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26:00Z</dcterms:created>
  <dc:creator>MD</dc:creator>
  <dc:description/>
  <cp:keywords/>
  <dc:language>en-US</dc:language>
  <cp:lastModifiedBy>Связной</cp:lastModifiedBy>
  <dcterms:modified xsi:type="dcterms:W3CDTF">2014-12-11T08:20:00Z</dcterms:modified>
  <cp:revision>4</cp:revision>
  <dc:subject/>
  <dc:title/>
</cp:coreProperties>
</file>