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ынок Ю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ОШ № 21 г. Южно-Сахал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 в соответствии с требованиями ФГОС НОО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процессе внутришкольного контроля важную роль играет посещение уроков руководителями образовательного учреждения. Посещение уроков планируется на неделю, исходя из общих задач, намеченных в годовом плане работы школы. В плане посещения отмечаются классы, предметы, содержание и цель посещения. Цель посещения может быть общей, направленной на повышение эффективности учебного процесса всей школы, а также частной, например, изучение системы работы отдельного учителя и способов решения им конкретных педагогических задач на уроках (к примеру, закрепление изученного материала)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Уроки молодых учителей руководители посещают с целью ознакомления с их стилем и системой работы, оказания им методической помощи. Уроки опытных учителей управленцы посещают, как правило, для того, чтобы обобщить их богатый педагогический опыт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уководители школ должны тщательно готовиться к посещению уроков. С этой целью прежде всего изучается классный журнал, дающий представление об успеваемости учащихся по данному предмету за определенный период, а также тема, которая изучалась на предыдущем уроке, обращается внимание на регулярность и своевременность оценки знаний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нализ каждого урока проводится индивидуально с каждым учителем. Обсуждение должно быть принципиальным и требовательным, но корректным и доброжелательным. Неприятные для учителя замечания следует аргументировать фактами и положениями из теории педагогики и психологии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школе могут быть практиковаться следующие способы посещения уроков: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• </w:t>
      </w:r>
      <w:r>
        <w:rPr>
          <w:bCs/>
          <w:spacing w:val="-2"/>
          <w:sz w:val="28"/>
          <w:szCs w:val="28"/>
        </w:rPr>
        <w:t>выборочное посещение уроков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• </w:t>
      </w:r>
      <w:r>
        <w:rPr>
          <w:bCs/>
          <w:spacing w:val="-2"/>
          <w:sz w:val="28"/>
          <w:szCs w:val="28"/>
        </w:rPr>
        <w:t>тематическое посещение уроков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• </w:t>
      </w:r>
      <w:r>
        <w:rPr>
          <w:bCs/>
          <w:spacing w:val="-2"/>
          <w:sz w:val="28"/>
          <w:szCs w:val="28"/>
        </w:rPr>
        <w:t>параллельное посещение уроков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• </w:t>
      </w:r>
      <w:r>
        <w:rPr>
          <w:bCs/>
          <w:spacing w:val="-2"/>
          <w:sz w:val="28"/>
          <w:szCs w:val="28"/>
        </w:rPr>
        <w:t>комплексное изучение отдельных классов;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• </w:t>
      </w:r>
      <w:r>
        <w:rPr>
          <w:bCs/>
          <w:spacing w:val="-2"/>
          <w:sz w:val="28"/>
          <w:szCs w:val="28"/>
        </w:rPr>
        <w:t>целевое посещение урока с приглашением специалиста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Выборочное посещение уроков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иректор или его заместитель по учебно-воспитательной работе без предупреждения, по личному плану, посещает отдельные уроки. Такая проверка дает возможность установить, как педагог подготовлен к уроку, какова активность класса. Таким образом можно наблюдать деятельность учителя и учащихся в обычной обстановке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Тематическое посещение уроков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иректор или его заместитель с целью всестороннего изучения системы работы учителя посещает цикл уроков по одной теме (три-пять уроков). Такая проверка дает возможность оценить достоинства и недостатки педагога, дать ему квалифицированный совет по совершенствованию педагогического мастерства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ематическая проверка необходима при знакомстве с новыми учителями, так как выборочное посещение позволяет точно установить подлинные причины отдельных неудач педагога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Параллельное посещение уроков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меститель директора посещает уроки двух учителей в параллельных классах по одной теме. Цель посещения - раскрыть особенности педагогического почерка учителя или эффективность отдельных методов обучения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мплексное изучение учебного процесса в отдельных классах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иректор или его заместитель в течение всего учебного дня присутствует в одном классе. Таким образом проверяется работа одних и тех же учеников в разных условиях. Оно позволяет сделать выводы о том, почему ученики достигают различных учебных результатов у разных учителей, как поддерживается дисциплина на уроках, как выполняются единые требования к учащимся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5. Целевое посещение урока с приглашением специалиста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иректор школы или его заместитель не являются специалистами по всем учебным предметам. В целях углубленного изучения работы учителя на урок приглашается специалист - методист по предмету или руководитель методического объединения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щие рекомендации для проведения анализа урока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Нельзя давать всем учителям одинаковые рекомендации. Помните - что годится для одного, то нецелесообразно для другого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Любые рекомендации по улучшению работы учителя должны опираться на достижения педагога, на его сильные стороны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Нужно поощрять творческое проведение урока, побуждать учителя к самостоятельной разработке его структуры и методики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Следует оценить, насколько рационально были использованы избранные учителем приемы и методы обучения, например, насколько целесообразны в данных условиях были те или иные виды беседы, самостоятельной работы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 Замечания и рекомендации учителю должны быть четко сформулированы и записаны в справку по итогам анализа урока.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уктура анализа урока в соответствии с ФГОС</w:t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Цель посещения: 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Дата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ласс, учитель: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оличество учащихся в классе: 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сутствовали на урок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4"/>
        <w:rPr>
          <w:sz w:val="28"/>
          <w:szCs w:val="28"/>
        </w:rPr>
      </w:pPr>
      <w:r>
        <w:rPr>
          <w:bCs/>
          <w:sz w:val="28"/>
          <w:szCs w:val="28"/>
        </w:rPr>
        <w:t xml:space="preserve">Тема урока: </w:t>
      </w:r>
    </w:p>
    <w:p>
      <w:pPr>
        <w:pStyle w:val="Normal"/>
        <w:shd w:fill="FFFFFF" w:val="clear"/>
        <w:spacing w:lineRule="exact" w:line="32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Тип урока: </w:t>
      </w:r>
    </w:p>
    <w:p>
      <w:pPr>
        <w:pStyle w:val="Normal"/>
        <w:shd w:fill="FFFFFF" w:val="clear"/>
        <w:spacing w:lineRule="exact" w:line="32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идактическая задача урока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Цели урока (образовательная, воспитательная, развивающая): </w:t>
      </w:r>
    </w:p>
    <w:p>
      <w:pPr>
        <w:pStyle w:val="Normal"/>
        <w:rPr/>
      </w:pPr>
      <w:r>
        <w:rPr>
          <w:sz w:val="28"/>
          <w:szCs w:val="28"/>
        </w:rPr>
        <w:t>Ведущие аспекты анализа уро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аспекты анализ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задача урока (краткий оценочный анализ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08" w:hanging="0"/>
              <w:rPr/>
            </w:pPr>
            <w:r>
              <w:rPr/>
              <w:t>2.Результативность решения дидактической зада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/>
            </w:pPr>
            <w:r>
              <w:rPr/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/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/>
            </w:pPr>
            <w:r>
              <w:rPr/>
              <w:t>3. Взаимопомощ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ниверсальных учебных действий на каждом этапе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ил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едагогической эт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ыводы и рекомендации: 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Типы урока</w:t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38"/>
        <w:gridCol w:w="54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ервичного предъявления новых зн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усвоение новых предметных ЗУНов,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дметных ЗУНов  в условиях решения учебных задач повышенной слож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УН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предметных ЗУН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метных ЗУНов, формирование УУД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едметных ЗУНов, умений решать практические задачи,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изучение явлений окружающего ми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/>
      </w:pPr>
      <w:r>
        <w:rPr/>
        <w:t>Дидактические задачи урока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идактические (обучающие) задачи уро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83185</wp:posOffset>
                      </wp:positionV>
                      <wp:extent cx="30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Усвоение = понимание + запоминание </w:t>
            </w:r>
          </w:p>
          <w:p>
            <w:pPr>
              <w:pStyle w:val="Normal"/>
              <w:rPr/>
            </w:pPr>
            <w:r>
              <w:rPr/>
              <w:t>Правильное воспроизвед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приемы предъявления нового материала школьникам.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</w:t>
            </w:r>
          </w:p>
          <w:p>
            <w:pPr>
              <w:pStyle w:val="Normal"/>
              <w:rPr/>
            </w:pPr>
            <w:r>
              <w:rPr/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ЗУНов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/>
            </w:pPr>
            <w:r>
              <w:rPr/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/>
            </w:pPr>
            <w:r>
              <w:rPr/>
              <w:t>Овладение = усвоение + применение УУД в условиях решения учебны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ы обучения учащихся работе с источниками информации</w:t>
            </w:r>
          </w:p>
          <w:p>
            <w:pPr>
              <w:pStyle w:val="Normal"/>
              <w:rPr/>
            </w:pPr>
            <w:r>
              <w:rPr/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/>
            </w:pPr>
            <w:r>
              <w:rPr/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в условиях решения практических задач</w:t>
            </w:r>
          </w:p>
          <w:p>
            <w:pPr>
              <w:pStyle w:val="Normal"/>
              <w:rPr/>
            </w:pPr>
            <w:r>
              <w:rPr/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(обобщение или систематизация) ЗУНов, У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/>
            </w:pPr>
            <w:r>
              <w:rPr/>
              <w:t>2.Методы повторения (обобщение, систематизация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епенью усвоения ЗУН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 выполнения контрольных рабо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блю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(парная) форма обучения; группы сменного сост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орма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форма организации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рабочих м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урока в начале или в процессе уро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творческое использование сформированных умений и навы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динамической пауз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своенного и включение его в систему ранее усвоенных ЗУНов и УУД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ом учебной деятельности школьнико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/>
            </w:pPr>
            <w:r>
              <w:rPr/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/>
            </w:pPr>
            <w:r>
              <w:rPr/>
              <w:t>Приемы формирования УУД, ИКТ-компетент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универсальных учебных действий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sz w:val="28"/>
          <w:szCs w:val="28"/>
        </w:rPr>
        <w:t>личностный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регулятивный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ключающий также действия саморегуляции</w:t>
      </w:r>
      <w:r>
        <w:rPr>
          <w:sz w:val="28"/>
          <w:szCs w:val="28"/>
        </w:rPr>
        <w:t xml:space="preserve">), </w:t>
      </w:r>
      <w:r>
        <w:rPr>
          <w:b/>
          <w:bCs/>
          <w:i/>
          <w:iCs/>
          <w:sz w:val="28"/>
          <w:szCs w:val="28"/>
        </w:rPr>
        <w:t xml:space="preserve">познавательный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коммуникатив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NewtonCSanPin-Regular"/>
          <w:sz w:val="28"/>
          <w:szCs w:val="28"/>
        </w:rPr>
      </w:pPr>
      <w:r>
        <w:rPr>
          <w:rFonts w:cs="NewtonCSanPin-Regular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Личностные универсальные учебные действия </w:t>
      </w:r>
      <w:r>
        <w:rPr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е, профессиональное, жизненное </w:t>
      </w:r>
      <w:r>
        <w:rPr>
          <w:b/>
          <w:sz w:val="28"/>
          <w:szCs w:val="28"/>
        </w:rPr>
        <w:t>самоопредел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смыслообразование,</w:t>
      </w:r>
      <w:r>
        <w:rPr>
          <w:sz w:val="28"/>
          <w:szCs w:val="28"/>
        </w:rPr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sz w:val="28"/>
          <w:szCs w:val="28"/>
        </w:rPr>
        <w:t>— и уметь на него отвеча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равственно-этическая ориентация</w:t>
      </w:r>
      <w:r>
        <w:rPr>
          <w:sz w:val="28"/>
          <w:szCs w:val="28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целеполагание </w:t>
      </w:r>
      <w:r>
        <w:rPr>
          <w:sz w:val="28"/>
          <w:szCs w:val="28"/>
        </w:rPr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контроль в форме сличения способа действия и его результата</w:t>
      </w:r>
      <w:r>
        <w:rPr>
          <w:sz w:val="28"/>
          <w:szCs w:val="28"/>
        </w:rPr>
        <w:t xml:space="preserve"> с заданным эталоном с целью обнаружения отклонений и отличий от этало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коррекция </w:t>
      </w:r>
      <w:r>
        <w:rPr>
          <w:sz w:val="28"/>
          <w:szCs w:val="28"/>
        </w:rPr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го результата самим обучающимся, учителем, товарищ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оценка </w:t>
      </w:r>
      <w:r>
        <w:rPr>
          <w:sz w:val="28"/>
          <w:szCs w:val="28"/>
        </w:rPr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саморегуляция </w:t>
      </w:r>
      <w:r>
        <w:rPr>
          <w:sz w:val="28"/>
          <w:szCs w:val="28"/>
        </w:rPr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ключают: </w:t>
      </w:r>
      <w:r>
        <w:rPr>
          <w:b/>
          <w:sz w:val="28"/>
          <w:szCs w:val="28"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Общеучебные универсаль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i/>
          <w:iCs/>
          <w:sz w:val="28"/>
          <w:szCs w:val="28"/>
        </w:rPr>
        <w:t>знаково- символически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cs="NewtonCSanPin-Regular"/>
          <w:sz w:val="28"/>
          <w:szCs w:val="28"/>
          <w:lang w:val="en-U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  <w:r>
        <w:rPr>
          <w:rFonts w:cs="NewtonCSanPin-Regular" w:ascii="NewtonCSanPin-Regular" w:hAnsi="NewtonCSanPin-Regula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Логические универсальные действ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ельство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остановка и решение пробле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ние проблем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ммуникативным действиям относя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1. Чуракова Р.Г. Технология и аспектный анализ современного урока в начальной школе. -2-е изд., М.: Академкнига/Учебник, 2009.- 112 с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уракова Р.Г. Технология и аспектный анализ современного урока в начальной школе. -2-е изд., М.: Академкнига/Учебник, 2009.- 112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9:00Z</dcterms:created>
  <dc:creator>Пользователь</dc:creator>
  <dc:description/>
  <cp:keywords/>
  <dc:language>en-US</dc:language>
  <cp:lastModifiedBy>Связной</cp:lastModifiedBy>
  <dcterms:modified xsi:type="dcterms:W3CDTF">2014-12-13T13:15:00Z</dcterms:modified>
  <cp:revision>7</cp:revision>
  <dc:subject/>
  <dc:title>Анализ урока в соответствии с требованиями ФГОС НОО</dc:title>
</cp:coreProperties>
</file>