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коррупционных правонарушений в школе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1.1. Данное Положение «О профилактике коррупционных правонарушений в школе» (далее – Положение) разработано на основе 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. Нормативными актами, регулирующими антикоррупционную политику школы, являются также Закон «Об образовании в РФ», закон «О контрактной системе в сфере закупок товаров, работ, услуг для обеспечения государственных и муниципальных нужд», Устав МБОУ НОШ № 21 г. Южно-Сахалинска и другие локальные акт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.3.1. </w:t>
      </w:r>
      <w:r>
        <w:rPr>
          <w:sz w:val="28"/>
          <w:szCs w:val="28"/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1.3.2. </w:t>
      </w:r>
      <w:r>
        <w:rPr>
          <w:sz w:val="28"/>
          <w:szCs w:val="28"/>
          <w:u w:val="single"/>
        </w:rPr>
        <w:t>противодействие коррупции</w:t>
      </w:r>
      <w:r>
        <w:rPr>
          <w:sz w:val="28"/>
          <w:szCs w:val="28"/>
        </w:rPr>
        <w:t xml:space="preserve"> –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меры по профилактике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коллективе педагогических и непедагогических работников школы нетерпимости к коррупционному поведению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-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- проведение мониторинга всех локальных актов, издаваемых администрацией школы на предмет соответствия действующему законодательству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по повышению эффективности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системы и структуры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здание механизмов общественного контроля деятельности органов управления 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беспечение доступа работников школы и родителей (законных представителей) обучающихся к информации о деятельности органов управлен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Конкретизация полномочий педагогических, непедагогических и руководящих работников школы, которые должны быть отражены в должностных инстру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ведомление в письменной форме работниками школы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8. Создание условий для уведомления обучающимися и их родителями (законными представителями) администрации школы обо всех случаях вымогания у них взяток работниками школы.</w:t>
      </w:r>
    </w:p>
    <w:p>
      <w:pPr>
        <w:pStyle w:val="Normal"/>
        <w:tabs>
          <w:tab w:val="clear" w:pos="708"/>
          <w:tab w:val="left" w:pos="54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чая группа по противодействию коррупции;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директора по воспитательной работе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4.2. Рабочая группа по противодействию коррупции создается в августе – сентябре каждого учебного года. В состав рабочей группы по противодействию коррупции обязательно входят председатель профсоюзного комитета школы, представители педагогических и непедагогических работников школы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3. Выборы членов Рабочей группы по противодействию коррупции проводятся на Общем собрании трудового коллектива и заседании Общешкольного родительского комитета. Обсуждается состав Рабочей группы на заседании Совета школы, утверждается приказом директора школ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членов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1.Председатель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директора школы о результатах работы Рабочей группы; 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2. Секретарь Рабочей группы: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/>
      </w:pPr>
      <w:r>
        <w:rPr>
          <w:sz w:val="28"/>
          <w:szCs w:val="28"/>
        </w:rPr>
        <w:t>- информирует членов Рабочей группы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Рабочей групп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3. Члены Рабочей группы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Заседания Рабочей группы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школы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9. Член Рабочей группы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заместитель директора по воспитательной работе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0. Рабочая группа по противодействию коррупции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заместителя директора по воспитательной работе в области противодействия коррупци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меры, направленные на профилактику коррупци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рабатывает механизмы защиты от проникновения коррупции в школу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обращений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проверки локальных актов школы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школы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результатах работы директора школы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4.12. Заместитель директора по воспитательной работе:</w:t>
      </w:r>
    </w:p>
    <w:p>
      <w:pPr>
        <w:pStyle w:val="Normal"/>
        <w:tabs>
          <w:tab w:val="clear" w:pos="708"/>
          <w:tab w:val="left" w:pos="5400" w:leader="none"/>
        </w:tabs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заявления работников школы,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правляю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ления обучающихся и их родителей (законных представителей) о фактах коррупционных проявлений должностными лицами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рабочую комиссию по противодействию коррупции свои предложения по улучшению антикоррупционной деятельности школы;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тикоррупционную пропаганду и воспитание обучающихся школы.</w:t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1:00Z</dcterms:created>
  <dc:creator>МОУ Камынинская ООШ</dc:creator>
  <dc:description/>
  <cp:keywords/>
  <dc:language>en-US</dc:language>
  <cp:lastModifiedBy>Связной</cp:lastModifiedBy>
  <dcterms:modified xsi:type="dcterms:W3CDTF">2014-12-15T10:53:00Z</dcterms:modified>
  <cp:revision>4</cp:revision>
  <dc:subject/>
  <dc:title/>
</cp:coreProperties>
</file>