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ынок Ю.Ю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ВР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ОШ № 21 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  организации   внеурочной   деятельности  обучающихся в класс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их в условиях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неурочная   деятельность  обучающихся  (далее –  внеурочная   деятельность) – специально организованная  деятельность  обучающихся 1-4 классов, представляющая собой неотъемлемую часть образовательного процесса в МБОУ НОШ № 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чрежд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тличная от урочной систе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 внеурочной   деятельности  является содействие в обеспечении достижения ожидаемых результатов обучающихся 1-4 классов в соответствии с основной образовательной программой начального общего образова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Внеурочная   деятельность  направлена на удовлетворение 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Направления, формы и виды  организации внеурочной  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правления и виды  внеурочной   деятельности  определяются Учреждением в соответствии с основной образовательной программой начального общего образования Учреждения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основ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ой начального общего образов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Внеурочная   деятельность  может быть организов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е, социальное, общеинтеллектуальное, общекультурное, спортивно-оздоровительное, художественно-эстетическое, научно-познавательное, проектная деятельность 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идам:</w:t>
      </w:r>
      <w:r>
        <w:rPr>
          <w:rFonts w:cs="Times New Roman" w:ascii="Times New Roman" w:hAnsi="Times New Roman"/>
          <w:sz w:val="24"/>
          <w:szCs w:val="24"/>
        </w:rPr>
        <w:t xml:space="preserve">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формах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секции, олимпиады, конкурсы, соревнования, проекты, викторины, познавательная пракимка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полняемость групп составляет не более 25 человек. Группы формируются на основе заявлений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Программы   внеурочной  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программы  внеурочной   деятельности  разрабатываются и утверждаются  педагогическим советом Учреждения. Возможно использование  утверждённых авторск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е программы  внеурочной   деятельности  могут быть различных т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Образовательная программа  внеурочной   деятельности 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тематическое планирование (по годам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достижения планируемых результат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ередование учебной и  внеурочной   деятельности по сменам  в пределах годового учебного графика определяет администрац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Внеурочная   деятельность  может быть организована на базе учреждений дополнительного образования детей (учреждений культуры и спорта), с которыми Учреждение заключает договор сотруд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Занятия  внеурочной   деятельности  могут проводиться учителями начальных классов  Учреждения, учителями-предметниками Учреждения, педагогами учреждений дополнительного образования (по договор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бучаю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учающиеся 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Учет занятости  обучающихся  внеурочной   деятельностью 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 внеурочной   деятельност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. персонал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 </w:t>
        <w:br/>
        <w:t>5.2. Основными целя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  <w:br/>
        <w:t>- переход на более объективную, справедливую и прозрачную форму оценивания достижений обучающихся.  </w:t>
        <w:br/>
        <w:t>5.3. Основными задачами составле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  <w:br/>
        <w:t> - создание условий для индивидуализации оценки деятельности каждого обучающегося</w:t>
        <w:br/>
        <w:t>5.4. Портфолио может иметь следующую структу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Моя семь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«Моя Родин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я учеба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е творчество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и достижения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азные разности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тзывы и пожел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 внеурочной  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Финансирование часов, отводимых на  внеурочную   деятельность, организуемую в Учреждении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48:00Z</dcterms:created>
  <dc:creator>Петрова Е.В.</dc:creator>
  <dc:description/>
  <cp:keywords/>
  <dc:language>en-US</dc:language>
  <cp:lastModifiedBy>Связной</cp:lastModifiedBy>
  <cp:lastPrinted>2011-10-24T13:31:00Z</cp:lastPrinted>
  <dcterms:modified xsi:type="dcterms:W3CDTF">2014-12-15T11:30:00Z</dcterms:modified>
  <cp:revision>17</cp:revision>
  <dc:subject/>
  <dc:title>ПРОЕКТ</dc:title>
</cp:coreProperties>
</file>