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6"/>
        </w:rPr>
        <w:t>МБОУ НОШ № 21 г. Южно-Сахалинска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ИНСТРУКЦИЯ</w:t>
      </w:r>
    </w:p>
    <w:p>
      <w:pPr>
        <w:pStyle w:val="Heading3"/>
        <w:rPr/>
      </w:pPr>
      <w:r>
        <w:rPr/>
        <w:t xml:space="preserve">ПО ОХРАНЕ ТРУДА ПРИ ПРОВЕДЕНИИ ЗАНЯТИЙ </w:t>
      </w:r>
    </w:p>
    <w:p>
      <w:pPr>
        <w:pStyle w:val="Heading3"/>
        <w:rPr/>
      </w:pPr>
      <w:r>
        <w:rPr/>
        <w:t xml:space="preserve">В КАБИНЕТАХ НАЧАЛЬНЫХ КЛАСС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</w:rPr>
        <w:t xml:space="preserve">1.        </w:t>
      </w:r>
      <w:r>
        <w:rPr>
          <w:b/>
          <w:bCs/>
          <w:sz w:val="28"/>
        </w:rPr>
        <w:t>Общие требования безопасност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 занятиям в кабинетах начальных классов, математического и гуманитарного циклов допускаются учащиеся с 1-го класса, прошедшие медицинский осмотр и инструктаж по охране труд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и проведении занятий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и проведении занятий возможно воздействие на учащихся следующих опасных и вредных факторов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рушения остроты зрения при недостаточной освещённости в кабинет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ражение электрическим током при неисправном электрооборудовании кабинета.</w:t>
      </w:r>
    </w:p>
    <w:p>
      <w:pPr>
        <w:pStyle w:val="TextBodyIndent"/>
        <w:numPr>
          <w:ilvl w:val="1"/>
          <w:numId w:val="4"/>
        </w:numPr>
        <w:rPr/>
      </w:pPr>
      <w:r>
        <w:rPr/>
        <w:t>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есчастном случае пострадавший или очевидец несчастного случая обязан немедленно сообщить учителю, который сообщает об этом администрации школы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процессе занятий учащиеся должны соблюдать  правила  личной гигиены, содержать в чистоте своё рабочее место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rPr/>
      </w:pPr>
      <w:r>
        <w:rPr>
          <w:sz w:val="28"/>
        </w:rPr>
        <w:t xml:space="preserve">2.       </w:t>
      </w:r>
      <w:r>
        <w:rPr>
          <w:b/>
          <w:bCs/>
          <w:sz w:val="28"/>
        </w:rPr>
        <w:t>Требования безопасности перед началом занят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Включить полностью освещение в кабинете, убедиться в исправной работе светильников. Наименьшая освещённость в кабинете должна быть не менее  300 лк. (20 вт/ кв. м.) при люминесцентных лампах  и не менее 150 лк. ( 48 вт/ кв. м.) при лампах накаливания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бедиться в исправности электрооборудования кабинета: светильники должны быть надё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ённых конта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бедиться в правильной расстановки мебели в кабинете: расстояние между наружной стеной кабинета и первым столом должно быть не менее 0,5 –0,7 м., расстояние между  внутренней стеной кабинета и столами должно быть не менее 0,5-0,7 м., расстояние между задней стеной кабинета и столами должно быть 0,7 м.,  расстояние от классной доски до первых столов должно быть 2,4 – 2,7 м., расстояние от классной доски до последних столов должно быть не более 8,6 м., удаление мест занятий от окон не должно превышать 6 м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верить санитарное состояние кабинета, убедиться в целостности стёкол в окнах и провести сквозное проветривание кабинета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Убедиться в том, что температура воздуха в кабинете находится в пределах 18-20 С. 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b/>
          <w:bCs/>
          <w:sz w:val="28"/>
        </w:rPr>
        <w:t xml:space="preserve">       Требование безопасности во время занятий. </w:t>
      </w:r>
    </w:p>
    <w:p>
      <w:pPr>
        <w:pStyle w:val="TextBodyIndent"/>
        <w:numPr>
          <w:ilvl w:val="1"/>
          <w:numId w:val="5"/>
        </w:numPr>
        <w:rPr/>
      </w:pPr>
      <w:r>
        <w:rPr/>
        <w:t>Посадка учащихся производить за рабочие столы, соответствующие их росту: мебель группы №1 (оранжевая маркировка) – рост 100-115 см., мебель группы № 2 (фиолетовая маркировка) – рост 115-130 см., мебель группы № 3 (жёлтая маркировка) – рост 130-145 см., мебель группы № 4 (красная маркировка) – рост 145 -160 см., мебель группы № 5 (зелёная маркировка) – рост 160-175 см., мебель группы № 6 (голубая маркировка) – рост свыше 175 см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и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учащихся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 целью обеспечения надлежащей естественной освещённости в кабинете не расставлять на  подоконниках цветы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се используемые в кабинете демонстрационные электрические приборы должны быть исправны, и иметь заземление или зануление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Стёкла окон в кабинете должны очищаться от пыли и грязи, а также очистка светильников не реже 2 раз в год. Привлекать учащихся к этим работам, а также к оклейке окон запрещается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 избежании падения из окна, а также ранения стеклом не вставать на подоконник.</w:t>
      </w:r>
    </w:p>
    <w:p>
      <w:pPr>
        <w:pStyle w:val="Normal"/>
        <w:rPr>
          <w:sz w:val="28"/>
        </w:rPr>
      </w:pPr>
      <w:r>
        <w:rPr>
          <w:sz w:val="28"/>
        </w:rPr>
        <w:t xml:space="preserve">4.       </w:t>
      </w:r>
      <w:r>
        <w:rPr>
          <w:b/>
          <w:bCs/>
          <w:sz w:val="28"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 плохом самочувствии сообщить об этом учителю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При прорыве системы отопления удалить учащихся из кабинета, перекрыть задвижки в тепловом узле здания и вызвать слесаря-сантехника.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и получении травмы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Требование безопасности по окончании занятий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ключить демонстрационные электрические приборы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ветрить и провести влажную уборку кабинет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Закрыть окна, фрамуги и выключить 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31:00Z</dcterms:created>
  <dc:creator>Павлов</dc:creator>
  <dc:description/>
  <cp:keywords/>
  <dc:language>en-US</dc:language>
  <cp:lastModifiedBy>Связной</cp:lastModifiedBy>
  <cp:lastPrinted>2009-10-08T10:54:00Z</cp:lastPrinted>
  <dcterms:modified xsi:type="dcterms:W3CDTF">2014-12-17T05:52:00Z</dcterms:modified>
  <cp:revision>7</cp:revision>
  <dc:subject/>
  <dc:title/>
</cp:coreProperties>
</file>