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6"/>
        </w:rPr>
        <w:t xml:space="preserve">ПО ОХРАНЕ ТРУДА ПРИ ПРОВЕДЕНИИ ЗАНЯТИЙ ПО ГИМНАСТИКЕ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. Общие требования безопасност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1. К занятиям гимнастикой допускаются дети дошкольного возраста и учащиеся с 1-го класса, прошедшие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2. При проведении занятий по гимнастике соблюдать правила поведения, расписание учебных занятий, установленные режимы занятий и отдыха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3. 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при выполнении гимнастических упражнений без исполь</w:t>
        <w:softHyphen/>
        <w:t>зования гимнастических матов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4. В спортивном зале должна быть мед аптечка с набором необходи</w:t>
        <w:softHyphen/>
        <w:t>мых медикаментов и перевязочных средств для оказания первой помощи при травмах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5. При проведении занятий по гимнастике в спортивном зале соблю</w:t>
        <w:softHyphen/>
        <w:t>дать правила пожарной безопасности, знать места расположения первич</w:t>
        <w:softHyphen/>
        <w:t>ных средств пожаротушения. Спортивный зал должен быть обеспечен дву</w:t>
        <w:softHyphen/>
        <w:t>мя огнетушителям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6. При несчастном случае пострадавший или очевидец несчастного случая обязан немедленно сообщить учителю, который сообщает об этом администрации учреждения. При неисп</w:t>
        <w:softHyphen/>
        <w:t xml:space="preserve">равности спортивного оборудования прекратить занятия и сообщить об этом учителю.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7. В процессе занятий обучающиеся должны соблюдать порядок вы</w:t>
        <w:softHyphen/>
        <w:t>полнения упражнений и правила личной гигиен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8. Обучающиеся, допустившие невыполнение или нарушение инструк</w:t>
        <w:softHyphen/>
        <w:t>ции по охране труда, привлекаются к ответственности и,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2. Требования безопасности перед началом занят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1. Надеть спортивный костюм и спортивную обувь с нескользкой по</w:t>
        <w:softHyphen/>
        <w:t>дошво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2. 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3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3. Требования безопасности во время занят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1. Не выполнять упражнения на спортивных снарядах без учителя или его помощника, а также без страховк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2. Не выполнять упражнения на спортивных снарядах с влажными ла</w:t>
        <w:softHyphen/>
        <w:t>доням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3. Не стоять близко к спортивному снаряду при выполнении упраж</w:t>
        <w:softHyphen/>
        <w:t>нений другим обучающимс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4. При выполнении прыжков и соскоков со спортивных снарядов при</w:t>
        <w:softHyphen/>
        <w:t>земляться мягко на носки ступней, пружинисто приседа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5. При выполнении упражнений потоком (один за другим) соблю</w:t>
        <w:softHyphen/>
        <w:t>дать достаточные интервалы, чтобы не было столкновений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4.   Требования безопасности в аварийных ситуациях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1.При появлении во время занятий боли в руках, покраснения кожи или потертостей на ладонях, а также при плохом самочувствии, прекратить занятия и сообщить об этом учителю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 При возникновении пожара в спортивном зале немедленно пре</w:t>
        <w:softHyphen/>
        <w:t>кратить занятия, эвакуировать обучающихся из спортивного зала, сооб</w:t>
        <w:softHyphen/>
        <w:t>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3. При получении травмы немедленно оказать первую помощь пост</w:t>
        <w:softHyphen/>
        <w:t>радавшему, сообщить об этом администрации учреждения, при необходи</w:t>
        <w:softHyphen/>
        <w:t>мости отправить пострадавшего в ближайшее лечебное учреждени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5.   Требования безопасности по окончании занят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1.   Убрать в отведенное место для хранения спортивный инвентарь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2. 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3.   Снять спортивный костюм и спортивную обувь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4.   Принять душ или тщательно вымыть лицо и руки с мыл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6:00Z</dcterms:created>
  <dc:creator>СОШ № 21</dc:creator>
  <dc:description/>
  <cp:keywords/>
  <dc:language>en-US</dc:language>
  <cp:lastModifiedBy>Связной</cp:lastModifiedBy>
  <dcterms:modified xsi:type="dcterms:W3CDTF">2014-12-17T08:41:00Z</dcterms:modified>
  <cp:revision>6</cp:revision>
  <dc:subject/>
  <dc:title>МУНИЦИПАЛЬНОЕ ОБРАЗОВАТЕЛЬНОЕ УЧРЕЖДЕНИЕ</dc:title>
</cp:coreProperties>
</file>