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TextBody"/>
        <w:jc w:val="center"/>
        <w:rPr/>
      </w:pPr>
      <w:r>
        <w:rPr>
          <w:b w:val="false"/>
          <w:sz w:val="26"/>
        </w:rPr>
        <w:t>ПО ОХРАНЕ ТРУДА ПРИ ПРОВЕДЕНИИ ЗАНЯТИЙ ПО ЛЕГКОЙ АТЛЕТИКЕ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1. К занятиям легкой атлетикой допускаются учащиеся с 1-го класса, прошедшие инструктаж по охране труда, медицинский осмотр и не имеющие противопоказания по состоянию здоровь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3. 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падении на скользком грунте или твердом покрытии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нахождении в зоне броска во время занятий по метанию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выполнение упражнений без разминк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4. При проведении занятий по легкой атлетике должна быть мед     аптечка, с набором необходимых медикаментов и перевязочных средств  для оказания первой помощи при травмах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1.5. При несчастном случае пострадавший или очевидец несчастного случая обязан немедленно сообщить учителю, который сообщает об этом администрации учреждения. При неисправности спортивного инвентаря прекратить занятия и сообщить об этом учителю.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6. В процессе занятий обучающиеся должны соблюдать порядок про</w:t>
        <w:softHyphen/>
        <w:t>ведения учебных занятии и правила личной гигиен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7. Обучающиеся, допустившие невыполнение или нарушение инструкции по охране труда, привлекаются к ответственности и,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2.   Требования безопасности перед началом занят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1. Надеть спортивный костюм и спортивную обувь с нескользкой по</w:t>
        <w:softHyphen/>
        <w:t>дошво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2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4. Провести разминк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</w:rPr>
        <w:t>3. Требования безопасности по время занятий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 При групповом старте на короткие дистанции бежать только по своей дорожке. Дорожка должна продолжаться не менее чем на 15м за финишную отметку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Во избежание столкновений исключить резко «стопорящую» остановку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4. Перед выполнением упражнений по метанию посмотреть, нет ли людей в секторе мет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6. Не стоять справа от метающего, не находиться в зоне броска, не ходить за снарядами для метания без разрешения учител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7. Не подавать снаряд для метания друг другу броском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4. Требования безопасности в аварийных ситуациях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 При плохом самочувствии прекратить занятия и сообщить об этом учителю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2. При получении травмы немедленно оказать первую помощь      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занят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1. Убрать в отведенное место для хранения спортивный инвентарь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2. Снять спортивный костюм и спортивную обувь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3. Принять душ или тщательно вымыть лицо и руки с мыл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8:00Z</dcterms:created>
  <dc:creator>СОШ № 21</dc:creator>
  <dc:description/>
  <cp:keywords/>
  <dc:language>en-US</dc:language>
  <cp:lastModifiedBy>Связной</cp:lastModifiedBy>
  <cp:lastPrinted>2002-10-26T09:35:00Z</cp:lastPrinted>
  <dcterms:modified xsi:type="dcterms:W3CDTF">2014-12-17T08:48:00Z</dcterms:modified>
  <cp:revision>5</cp:revision>
  <dc:subject/>
  <dc:title>МУНИЦИПАЛЬНОЕ ОБРАЗОВАТЕЛЬНОЕ УЧРЕЖДЕНИЕ</dc:title>
</cp:coreProperties>
</file>