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асынок Ю.Ю.,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6"/>
        </w:rPr>
        <w:t>МБОУ НОШ № 21 г. Южно-Сахал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ИНСТРУКЦИЯ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 ОХРАНЕ ТРУДА ПРИ ПРОВЕДЕНИИ ЗАНЯТИЙ ПО СПОРТИВНЫМ И ПОДВИЖНЫМ ИГРАМ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1. Общие требования безопасности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3. При проведении занятий по спортивным и подвижным играм возможно воздействие на обучающихся следующих опасных факторов: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5. При проведении занятий по спортивным и подвижным играм должна быть мед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7. О каждом несчастном случае с обучающимся руководитель занятий обязан немедленно сообщить администрации учреждения, оказать первую помощь пострадавшему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8. В процессе занятий руководи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2. Требования безопасности перед началом занятий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1.Надеть спортивную форму и спортивную обувь с нескользкой подошвой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4. Провести разминку, тщательно проветрить спортивный зал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3. Требования безопасности во время занятий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1. Начинать игру, делать остановки в игре и заканчивать игру только по команде (сигналу) руководителя занятий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2. Строго выполнять правила проведения подвижной игры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3. Избегать столкновений с игроками, толчков и ударов по рукам и ногам игроков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4. При падениях необходимо сгруппироваться во избежание получения травмы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5. Внимательно слушать и выполнять все команды (сигналы) руководителя занятий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4. Требования безопасности в аварийных ситуациях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1. При возникновении неисправности спортивного оборудования и инвентаря, прекратить занятия и сообщить об этом администрации учреждения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2. При получении обучающимся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3. При возникновении пожара в спортивном зале немедленно эвакуировать обучающихся из зала через все имеющиеся эвакуа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5.   Требования безопасности по окончании занятий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2. Тщательно проветрить спортивный зал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3. Снять спортивную одежду и спортивную обувь и принять душ или вымыть лицо и руки с мыло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37:00Z</dcterms:created>
  <dc:creator>СОШ № 21</dc:creator>
  <dc:description/>
  <cp:keywords/>
  <dc:language>en-US</dc:language>
  <cp:lastModifiedBy>Связной</cp:lastModifiedBy>
  <dcterms:modified xsi:type="dcterms:W3CDTF">2014-12-17T09:27:00Z</dcterms:modified>
  <cp:revision>4</cp:revision>
  <dc:subject/>
  <dc:title>МУНИЦИПАЛЬНОЕ ОБРАЗОВАТЕЛЬНОЕ УЧРЕЖДЕНИЕ</dc:title>
</cp:coreProperties>
</file>