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TextBody"/>
        <w:jc w:val="center"/>
        <w:rPr/>
      </w:pPr>
      <w:r>
        <w:rPr>
          <w:b w:val="false"/>
          <w:sz w:val="26"/>
        </w:rPr>
        <w:t>ПО ОХРАНЕ ТРУДА ПРИ ПРОВЕДЕНИИ СПОРТИВНЫХ СОРЕВНОВАНИЙ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Участники спортивных соревнований обязаны соблюдать правила их прове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падении на скользком грунте или твердом покрыти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во время прыжков в длину или высоту при неподготовленной прыжковой яме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обморожения при проведении спортивных соревнований по лыжам при ветре более 1,5-2,0 м/с и при температуре воздуха ниже -20 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травмы и утопления во время проведения спортивных соревнований      по плаванию при прыжках в воду головой вниз на мелком месте или   нахождении рядом других участников соревнований;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 проведение соревнований без размин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ри проведении спортивных соревнований должна быть мед аптеч-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, соревнования прекратить и сообщить об этом руководителю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соревнован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Проверить исправность и надежность установки спортивного инвентаря и оборуд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4.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5. Провести разминку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соревнован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Начинать соревнования и заканчивать их только по сигналу (команде) судьи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Перед выполнением упражнений по метанию посмотреть, нет ли людей в секторе мет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6. Перед прыжками в воду посмотреть отсутствие вблизи других участников соревнова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>4. Требования безопасности в аварийных ситуациях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соревнован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Проверить по списку наличие всех участников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Убрать в отведенное место спортивный инвентарь и оборудовани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3. 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39:00Z</dcterms:created>
  <dc:creator>СОШ № 21</dc:creator>
  <dc:description/>
  <cp:keywords/>
  <dc:language>en-US</dc:language>
  <cp:lastModifiedBy>Связной</cp:lastModifiedBy>
  <dcterms:modified xsi:type="dcterms:W3CDTF">2014-12-17T09:42:00Z</dcterms:modified>
  <cp:revision>4</cp:revision>
  <dc:subject/>
  <dc:title>МУНИЦИПАЛЬНОЕ ОБРАЗОВАТЕЛЬНОЕ УЧРЕЖДЕНИЕ</dc:title>
</cp:coreProperties>
</file>