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6"/>
        </w:rPr>
        <w:t>ПО ОХРАНЕ ТРУДА ПРИ РАБОТЕ В КАБИНЕТЕ ИНФОРМАТИК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1. Общие требования безопасност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1. К работе в кабинете информатики допускаются учащиеся с 1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2. При работе в кабинете информатики учащиеся должны соблюдать правила поведения, расписание учебных занятий, установленные режимы труда и отдых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3. При работе в кабинете информатики возможно воздействие на учащихся следующих опасных и вредных производственных факторов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неблагоприятное воздействие на организм человека неонизирующнх электромагнитных излучений видеотерминалов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неблагоприятное воздействие на зрение визуальных эргономических пара</w:t>
        <w:softHyphen/>
        <w:t>метров видеотерминалов, выходящих за пределы оптимального диапазона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поражение электрическим токо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4. Кабинет информатики должен быть укомплектован мед аптечкой с набором необходимых медикаментов и перевязочных средств для оказа</w:t>
        <w:softHyphen/>
        <w:t>ния первой помощи при травмах или при плохом самочувстви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5. При работе в кабинете информатики соблюдать правила пожарной безопасности, знать места расположения первичных средств пожаротуше</w:t>
        <w:softHyphen/>
        <w:t>ния. Кабинет информатики должен быть оснащен двумя углекислотными огнетушителями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6. О каждом несчастном случае пострадавший или очевидец несчас</w:t>
        <w:softHyphen/>
        <w:t>тного случая обязан немедленно сообщить учителю. При неисправности оборудования прекратить работу и сообщить об этом учи</w:t>
        <w:softHyphen/>
        <w:t>телю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7. В процессе работы с видеотерминалами учащиеся должны соблю</w:t>
        <w:softHyphen/>
        <w:t>дать порядок проведения работ, правила личной гигиены, содержать в чи</w:t>
        <w:softHyphen/>
        <w:t>стоте рабочее место.</w:t>
      </w:r>
    </w:p>
    <w:p>
      <w:pPr>
        <w:pStyle w:val="2"/>
        <w:rPr/>
      </w:pPr>
      <w:r>
        <w:rPr/>
        <w:t>1.8. Учащиеся, допустившие невыполнение или нарушение инструкции по охране труда, привлекаются к ответственности и, со всеми учащимися проводится внеплановый инструктаж по охране тру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8"/>
        </w:rPr>
        <w:t>2. Требования безопасности перед началом работы</w:t>
      </w: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1. Тщательно проветрить кабинет информатики и убедиться, что тем</w:t>
        <w:softHyphen/>
        <w:t>пература воздуха в кабинете находится в пределах  19-21° С,   относи</w:t>
        <w:softHyphen/>
        <w:t>тельная    влажность    воздуха   в   пределах   62- 55%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2. Убедиться в наличии защитного заземления оборудования, а также защитных экранов видеотерминал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3. Включить видеотерминалы и проверить стабильность и четкость изображения на экранах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3. Требования безопасности во время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1. Не включать видеотерминалы без разрешения учител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2. Недопустимы занятия за одним видеотерминалом двух и более человек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3. При работающем видеотерминале расстояние от глаз до экрана дол</w:t>
        <w:softHyphen/>
        <w:t>жно быть 0,6 - 0,7 м, уровень глаз должен приходиться на центр экрана или на 2/3 его высот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4. Тетрадь для записей располагать на подставке с наклоном 12 -15° на расстоянии 55 - 65 см от глаз, которая должна быть хорошо освещен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5. Изображение на экранах видеотерминалов должно быть стабиль</w:t>
        <w:softHyphen/>
        <w:t>ным, ясным и предельно четким, не иметь мерцаний символов и фона, на экранах не должно быть бликов и отражений светильников, окон и ок</w:t>
        <w:softHyphen/>
        <w:t>ружающих предмет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6. Длительность работы с видеотерминалами не должно превышать: для учащихся 1-х классов (6 лет) - 10 мин., для учащихся 2-5 классов - 15 мин., для учащихся 6-7 классов - 20 мин., для учащихся 8-9 классов - 25 мин., для учащихся 10-11 классов - при двух уроках подряд на первом из них - 30 мин., на втором - 20 мин., после чего сделать перерыв не ме</w:t>
        <w:softHyphen/>
        <w:t>нее 10 мин. для выполнения специальных упражнений, снимающих зри</w:t>
        <w:softHyphen/>
        <w:t>тельное утомлени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7. Во время производственной практики ежедневная длительность ра</w:t>
        <w:softHyphen/>
        <w:t>боты за видеотерминалами не должна превышать 3-х часов для учащихся старше 16 лет и 2-х часов для учащихся моложе 16 лет с обязательным проведением гимнастики для глаз через каждые 20 - 25 мин. работы и физических упражнений через каждые 45 мин. во время перерыв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8. Занятия в кружках с использованием видеотерминалов должны про</w:t>
        <w:softHyphen/>
        <w:t>водиться не раньше, чем через 1 час после окончания учебных занятий в школе, не чаще 2-х раз в неделю общей продолжительностью: для уча</w:t>
        <w:softHyphen/>
        <w:t>щихся 2-5 классов - не более 60 мин., для учащихся 6-х классов и старше - до 90 мин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9. Не рекомендуется использовать в кабинете для написания инфор</w:t>
        <w:softHyphen/>
        <w:t>мации меловую доску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4. Требования безопасности в аварийных ситуациях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1. В случае появления неисправности в работе видеотерминала сле</w:t>
        <w:softHyphen/>
        <w:t>дует выключить его и сообщить об этом учителю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2. При плохом самочувствии, появлении головной боли, головокру</w:t>
        <w:softHyphen/>
        <w:t>жения и пр. прекратить работу и сообщить об этом учителю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3. При поражении электрическим током немедленно отключить ви</w:t>
        <w:softHyphen/>
        <w:t>деотерминалы, оказать первую помощь пострадавшему, при необходимо</w:t>
        <w:softHyphen/>
        <w:t>сти отправить его в ближайшее лечебное учреждение и сообщить об этом администрации учреждения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  <w:t>5. Требования безопасности по окончании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1. С разрешения учителя выключить видеотерминалы и привести в порядок рабочее место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2. Тщательно проветрить и провести влажную уборку кабинета ин</w:t>
        <w:softHyphen/>
        <w:t>форматики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43:00Z</dcterms:created>
  <dc:creator>СОШ № 21</dc:creator>
  <dc:description/>
  <cp:keywords/>
  <dc:language>en-US</dc:language>
  <cp:lastModifiedBy>Связной</cp:lastModifiedBy>
  <dcterms:modified xsi:type="dcterms:W3CDTF">2014-12-17T10:03:00Z</dcterms:modified>
  <cp:revision>5</cp:revision>
  <dc:subject/>
  <dc:title>МУНИЦИПАЛЬНОЕ ОБРАЗОВАТЕЛЬНОЕ УЧРЕЖДЕНИЕ</dc:title>
</cp:coreProperties>
</file>