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Пасынок Ю.Ю.,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</w:rPr>
      </w:pPr>
      <w:r>
        <w:rPr>
          <w:sz w:val="26"/>
        </w:rPr>
        <w:t>МБОУ НОШ № 21 г. Южно-Сахалинска</w:t>
      </w:r>
    </w:p>
    <w:p>
      <w:pPr>
        <w:pStyle w:val="Normal"/>
        <w:jc w:val="right"/>
        <w:rPr>
          <w:sz w:val="28"/>
        </w:rPr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13 августа 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ИНСТРУК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ОХРАНЕ ТРУДА ПРИ РАБОТЕ НА ВИДЕОДИСПЛЕЙНЫХ ТЕРМИНАЛАХ (ВДТ) И ЭЛЕКТРОННО-ВЫЧИСЛИТЕЛЬНЫХ МАШИНАХ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1. Общие требования безопасност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1.1.К самостоятельной работе с ВДТ и ПЭВМ допускаются лица в воз</w:t>
        <w:softHyphen/>
        <w:t>расте не моложе 18 лет, прошедшие специальную подготовку, в том чис</w:t>
        <w:softHyphen/>
        <w:t xml:space="preserve">ле на </w:t>
      </w:r>
      <w:r>
        <w:rPr>
          <w:sz w:val="28"/>
          <w:lang w:val="en-US"/>
        </w:rPr>
        <w:t>III</w:t>
      </w:r>
      <w:r>
        <w:rPr>
          <w:sz w:val="28"/>
        </w:rPr>
        <w:t xml:space="preserve"> группу электробезопасности, обязательный медицинский осмотр и инструктаж по охране труда, не имеющие противопоказаний по состоя</w:t>
        <w:softHyphen/>
        <w:t>нию здоровья. Женщины со времени установления беременности и в пе</w:t>
        <w:softHyphen/>
        <w:t>риод кормления ребенка грудью к выполнению всех видов работ, связан</w:t>
        <w:softHyphen/>
        <w:t>ных с использованием ВДТ и ПЭВМ, не допускаютс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2. Пользователи ВДТ и ПЭВМ должны соблюдать правила внутрен</w:t>
        <w:softHyphen/>
        <w:t>него трудового распорядка, установленные режимы труда и отдыха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3. При работе с ВДТ и ПЭВМ возможно воздействие на работающих следующих опасных и вредных производственных факторов: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   ионизирующие и неионизирующие излучения видеотерминалов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поражение электрическим током при работе на оборудовании без за</w:t>
        <w:softHyphen/>
        <w:t>щитного заземления, а также со снятой задней крышкой видеотерминала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зрительное утомление, а также неблагоприятное воздействие на зре</w:t>
        <w:softHyphen/>
        <w:t>ние мерцаний символов и фона при неустойчивой работе видеотермина</w:t>
        <w:softHyphen/>
        <w:t>ла, нечетком изображении на экране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4. При работе с ВДТ и ПЭВМ необходимо использовать защитные экраны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5. Помещение с ВДТ и ПЭВМ должно быть оснащено мед аптечкой первой помощи, системой кондиционирования воздуха или вытяжной вен</w:t>
        <w:softHyphen/>
        <w:t>тиляцией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6. Пользователи ВДТ и ПЭВМ обязаны соблюдали правила пожарной бе</w:t>
        <w:softHyphen/>
        <w:t>зопасности, знать места расположения первичных средств пожаротушения. Помещение с ВДТ и ПЭВМ должно быть оснащено двумя углекислотнымн огнетушителями и автоматической системой пожарной сигнализации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7. О каждом несчастном случае с работником, пострадавший или оче</w:t>
        <w:softHyphen/>
        <w:t>видец несчастного случая обязан немедленно сообщает администрации учреждения. При неисправности оборудования прекратить работу и со</w:t>
        <w:softHyphen/>
        <w:t>общить администрации учрежде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8. В процессе работы пользователи ВДТ и ПЭВМ должны соблюдать пра</w:t>
        <w:softHyphen/>
        <w:t>вила использования средств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</w:t>
        <w:softHyphen/>
        <w:t>мости, подвергаются внеочередной проверке знаний норм и правил охра</w:t>
        <w:softHyphen/>
        <w:t>ны труд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2. Требования безопасности перед началом работ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2.1. Тщательно проветрить помещение с ВДТ и ПЭВМ, убедиться, что микроклимат в помещении находится в допустимых пределах: температура воздуха в холодный период года - 22-24°С, в теплый период года - 23-25°С, относительная влажность воздуха - 40 - 60 %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2. Убедиться в наличии защитного заземления оборудования, а также защитных экранов видеомониторов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3. Включить видеомониторы и проверить стабильность и четкость изображения на экранах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3.Требования безопасности во время работы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1. При работе с ВДТ и ПЭВМ значения визуальных параметров дол</w:t>
        <w:softHyphen/>
        <w:t>жны находиться в пределах оптимального диапазона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2. Клавиатуру располагать на поверхности стола на расстоянии 100-300 мм от края, обращенного к пользователю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3. Тетрадь для записей располагается на подставке с наклоном 12-15° на расстоянии 55-65 см от глаз, которая должна быть хорошо освещена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4. При работающем видеотерминале расстояние от глаз до экрана дол</w:t>
        <w:softHyphen/>
        <w:t>жно быть 0,6 - 0,7 м, уровень глаз должен приходиться на центр экрана или на 2/3 его высоты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5. Изображение на экранах видеомониторов должно быть стабильным, ясным и предельно четким, не иметь мерцаний символов и фона, на эк</w:t>
        <w:softHyphen/>
        <w:t>ранах не должно быть бликов и отражений светильников, окон и окружа</w:t>
        <w:softHyphen/>
        <w:t>ющих предметов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6. Не работать с ВДТ и ПЭВМ без защитных экранов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7. Суммарное время непосредственной работы с ВДТ и ПЭВМ в те</w:t>
        <w:softHyphen/>
        <w:t>чение рабочего дня должно быть не более 6 часов, для преподавателей высших и средних специальных учебных заведений, учителей общеобра</w:t>
        <w:softHyphen/>
        <w:t>зовательных школ - не более 4 часов в день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8. Продолжительность непрерывной работы с ВДТ и ПЭВМ без рег</w:t>
        <w:softHyphen/>
        <w:t>ламентированного перерыва не должна превышать 2-х часов. Через каж</w:t>
        <w:softHyphen/>
        <w:t>дый час работы следует делать регламентированный перерыв продолжи</w:t>
        <w:softHyphen/>
        <w:t>тельностью 15 мин.</w:t>
      </w:r>
    </w:p>
    <w:p>
      <w:pPr>
        <w:pStyle w:val="2"/>
        <w:rPr/>
      </w:pPr>
      <w:r>
        <w:rPr/>
        <w:t>3.9. Во время регламентированных перерывов с целью снижения не</w:t>
        <w:softHyphen/>
        <w:t>рвно-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следует выполнять комплексы упражне</w:t>
        <w:softHyphen/>
        <w:t xml:space="preserve">ний для глаз, физкультурные минутки и физкультурные паузы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</w:rPr>
        <w:t>4. Требования безопасности в аварийных ситуациях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1.В случае появления неисправности в работе видеотерминала вык</w:t>
        <w:softHyphen/>
        <w:t>лючить его, сообщить об этом администрации учреждения. Работу про</w:t>
        <w:softHyphen/>
        <w:t>должать только после устранения возникшей неисправности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2. В случае возникновения у пользователя зрительного дискомфорта и других неблагоприятных субъективных ощущений следует ограничить время работы с ВДТ и ПЭВМ, провести коррекцию длительности пере</w:t>
        <w:softHyphen/>
        <w:t>рывов для отдыха или провести смену деятельности на другую, не свя</w:t>
        <w:softHyphen/>
        <w:t>занную с использованием ВДТ и ПЭВМ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3. При поражении пользователя электрическим током немедленно от</w:t>
        <w:softHyphen/>
        <w:t>ключить электросеть, оказать первую помощь пострадавшему, при необхо</w:t>
        <w:softHyphen/>
        <w:t>димости отправить его в ближайшее лечебное учреждение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5. Требования безопасности по окончании работы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1. Выключить ВДТ и ПЭВМ, очистить их экраны от пыли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2. Тщательно проветрить помещение с ВДТ и ПЭВ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48:00Z</dcterms:created>
  <dc:creator>EW/LN/CB</dc:creator>
  <dc:description/>
  <cp:keywords>Ethan</cp:keywords>
  <dc:language>en-US</dc:language>
  <cp:lastModifiedBy>Связной</cp:lastModifiedBy>
  <cp:lastPrinted>2010-03-23T10:49:00Z</cp:lastPrinted>
  <dcterms:modified xsi:type="dcterms:W3CDTF">2014-12-17T10:51:00Z</dcterms:modified>
  <cp:revision>6</cp:revision>
  <dc:subject/>
  <dc:title>Ethan Frome</dc:title>
</cp:coreProperties>
</file>