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 xml:space="preserve">Пасынок Ю.Ю.,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заместитель директора по УВР </w:t>
      </w:r>
    </w:p>
    <w:p>
      <w:pPr>
        <w:pStyle w:val="Normal"/>
        <w:jc w:val="right"/>
        <w:rPr>
          <w:sz w:val="28"/>
        </w:rPr>
      </w:pPr>
      <w:r>
        <w:rPr>
          <w:sz w:val="26"/>
        </w:rPr>
        <w:t>МБОУ НОШ № 21 г. Южно-Сахал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ИНСТРУКЦИЯ</w:t>
      </w:r>
    </w:p>
    <w:p>
      <w:pPr>
        <w:pStyle w:val="Normal"/>
        <w:jc w:val="center"/>
        <w:rPr/>
      </w:pPr>
      <w:r>
        <w:rPr>
          <w:sz w:val="26"/>
        </w:rPr>
        <w:t xml:space="preserve">ПО ОХРАНЕ ТРУДА ДЛЯ УЧИТЕЛЯ-ЛОГОПЕДА,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ЕДАГОГА-ПСИХОЛОГА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бщие требования безопасности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1. К самостоятельной работе логопедом, педагогом-психолого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2. При работе логопедом, педагогом-психологом со</w:t>
        <w:softHyphen/>
        <w:t>блюдать правила внутреннего трудового распорядка, установленные ре</w:t>
        <w:softHyphen/>
        <w:t>жимы труда и отдых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3. При работе в кабинете возможно воздействие на работающих и детей следующих опасных факторов: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нарушение остроты зрения при недостаточной освещенности кабинета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нарушения осанки, искривления позвоночника, развитие близоруко</w:t>
        <w:softHyphen/>
        <w:t>сти у детей при неправильном подборе размеров детской мебели;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- поражение электрическим током при неисправном электрооборудо</w:t>
        <w:softHyphen/>
        <w:t>вании кабинета и технических средств обуче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4. Работающие обязаны соблюдать правила пожарной безопасности, знать места расположения первичных средств пожаротушения и направле</w:t>
        <w:softHyphen/>
        <w:t>ния эвакуации при пожаре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5. При несчастном случае немедленно сообщить об этом админист</w:t>
        <w:softHyphen/>
        <w:t>рации учрежде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6. В процессе работы соблюдать правила личной гигиены, содер</w:t>
        <w:softHyphen/>
        <w:t>жать в чистоте рабочее место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1.7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</w:t>
        <w:softHyphen/>
        <w:t>вергаются внеочередной проверке знаний норм и правил охраны труда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 Требования безопасности перед началом работы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1. Включить полностью освещение кабинета и убедиться в исправ</w:t>
        <w:softHyphen/>
        <w:t>ной работе светильников. Наименьшая освещенность должна быть: при люминесцентных лампах не менее 300 лк. (20 Вт/кв.м.), при лампах нака</w:t>
        <w:softHyphen/>
        <w:t>ливания не менее 150 лк. (48 Вт/кв.м.)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2. Убедиться в исправности электрооборудования кабинета: све</w:t>
        <w:softHyphen/>
        <w:t>тильники должны быть надежно подвешены к потолку и иметь светорассеивающую арматуру; электрические коммутационные коробки должны быть закрыты, а электророзетки - фальшвилками; корпуса и крышки выключателей и розеток не должны иметь трещин и сколов, а также оголен</w:t>
        <w:softHyphen/>
        <w:t>ных контактов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3. При использовании на занятиях технических средств обучения убе</w:t>
        <w:softHyphen/>
        <w:t>диться в их исправности и целостности подводящих кабелей и электровилок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</w:rPr>
        <w:t>2.4. Проверить санитарное состояние кабинета и проветрить его, от</w:t>
        <w:softHyphen/>
        <w:t>крыв окна или фрамуги и двери. Окна в открытом положении фиксировать крючками, а фрамуги должны иметь ограничители. Проветривание каби</w:t>
        <w:softHyphen/>
        <w:t>нета закончить за 30 мин. до прихода дете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5. Убедиться в том, что температура воздуха в кабинете соответст</w:t>
        <w:softHyphen/>
        <w:t>вует установленным санитарным нормам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2.6. Стекла окон и светильники в кабинете должны очищаться от пы</w:t>
        <w:softHyphen/>
        <w:t>ли и грязи не реже двух раз в год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Требования безопасности во время работы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1. Рассаживать за столы детей необходимо в соответствии с их ростом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2. При проведении групповых и индивидуальных занятий с детьми соблюдать установленную их продолжительность в зависимости от воз</w:t>
        <w:softHyphen/>
        <w:t>раста детей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3. Поддерживать дисциплину и порядок на занятиях, следить за тем, чтобы дети выполняли все указания руководител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4. Не разрешать детям самовольно покидать место проведения заня</w:t>
        <w:softHyphen/>
        <w:t>тий без разрешения руководител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5. С целью обеспечения надлежащей естественной освещенности в кабинете не расставлять на подоконниках цветы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6. В случае применения на занятиях технических средств обучения руководствоваться «Инструкцией по охране труда при использовании тех</w:t>
        <w:softHyphen/>
        <w:t>нических средств обучения»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3.7. В перерывах между занятиями в отсутствии детей периодически осуществлять проветривание кабинета, при этом рамы окон фиксировать в открытом положении крючками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Требования безопасности в аварийных ситуациях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1. При возникновении пожара немедленно эвакуировать детей из кабинет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4.3. При поражении электрическим током немедленно отключить на</w:t>
        <w:softHyphen/>
        <w:t>пряжение и в случае отсутствия у пострадавшего дыхания и пульса сде</w:t>
        <w:softHyphen/>
        <w:t>лать ему искусственное дыхание или провести непрямой (закрытый) мас</w:t>
        <w:softHyphen/>
        <w:t>саж сердца до восстановления дыхания и пульса и отправить пострадавше</w:t>
        <w:softHyphen/>
        <w:t>го в ближайшее лечебное учреждение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Требования безопасности по окончании работы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1. Отключить от электросети технические средства обуче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  <w:t>5.2. Проветрить кабинет, закрыть окна, фрамуги и выключить свет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2:05:00Z</dcterms:created>
  <dc:creator>СОШ № 21</dc:creator>
  <dc:description/>
  <cp:keywords/>
  <dc:language>en-US</dc:language>
  <cp:lastModifiedBy>Связной</cp:lastModifiedBy>
  <dcterms:modified xsi:type="dcterms:W3CDTF">2014-12-17T10:59:00Z</dcterms:modified>
  <cp:revision>4</cp:revision>
  <dc:subject/>
  <dc:title>МУНИЦИПАЛЬНОЕ ОБРАЗОВАТЕЛЬНОЕ УЧРЕЖДЕНИЕ</dc:title>
</cp:coreProperties>
</file>