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</w:rPr>
        <w:t xml:space="preserve">ПО ОХРАНЕ ТРУДА ПРИ УБОРКЕ ПОМЕЩЕНИЙ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работе по уборке помещений допускаются липа в возрасте не моложе 18 лет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Лица, допущенные к уборке помещений, должны соблюдать правила внутреннего трудового распорядка, установленные режимы пруда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уборке помещений возможно воздействие на работающих сле</w:t>
        <w:softHyphen/>
        <w:t>дующих опасных и вредных производствен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приготовление дезинфицирующих растворов без использования защит</w:t>
        <w:softHyphen/>
        <w:t>ных средст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поражение кожи рук, раздражения и аллергические реакции при рабо</w:t>
        <w:softHyphen/>
        <w:t>те с использованием дезрастворов и моющих средств без защитных средст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поражение электрическим током при использовании для подогрева воды электрокипятильник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При уборке помещений должна использоваться следующая спец- одежда, спецобувь и другие средства индивидуальной защиты: халат хлоп</w:t>
        <w:softHyphen/>
        <w:t>чатобумажный, косынка, рукавицы, а при уборке санузлов, дополнитель</w:t>
        <w:softHyphen/>
        <w:t>но: сапоги резиновые и перчатки резиновы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Уборочный инвентарь, используемый для уборки санузлов, должен иметь яркую сигнальную маркировку, отличную от маркировки убороч</w:t>
        <w:softHyphen/>
        <w:t>ного инвентаря, используемого для уборки других помеще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1.6. 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8. При уборке помещений соблюдать правила ношения спецодежды, спецобуви, других средств индивидуальной защиты, пользования коллек</w:t>
        <w:softHyphen/>
        <w:t>тивными средствами защиты, соблюдать правила личной гигие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Приготовить теплую воду и необходимые растворы дезинфициру</w:t>
        <w:softHyphen/>
        <w:t>ющих и моющих средств. Запрещается использовать для подогрева воды электрокипятильник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Включить вентиляцию или открыть в убираемом помещении окна (фрамуги) и закрепить их крючкам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Уборку помещений производить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учебных кабинетов, мастерских - после окончания последнего урока и повторно после окончания подготовки уроков и работы кружк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коридоров и рекреаций - после каждой перемены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гардероба - после начала занятий каждой смены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спортзала - после каждого урока, влажную уборку два раза в день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игровых, административно-хозяйственных помещений, актового зала  в конце рабочего дня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обеденного зала - после каждого приема пищ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умывальных и туалетных комнат - после каждой перемены с приме</w:t>
        <w:softHyphen/>
        <w:t>нением дезинфицирующих средст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помещений дошкольных образовательных учреждений - не менее двух раз в ден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Не протирать влажной ветошью электророзетки, отключающие уст</w:t>
        <w:softHyphen/>
        <w:t>ройства и другие электрические приборы, находящиеся под напряжение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Уборочный инвентарь, используемый для уборки туалетов, запре</w:t>
        <w:softHyphen/>
        <w:t>щается применять для уборки других помещени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ражении электрическим током немедленно отключить на</w:t>
        <w:softHyphen/>
        <w:t>пряжение и в случае отсутствия дыхания и пульса у пострадавшего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</w:t>
        <w:softHyphen/>
        <w:t>ш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Убрать уборочный инвентарь в специально отведенное место (ин</w:t>
        <w:softHyphen/>
        <w:t>вентарь, используемый для уборки туалетов, хранится отдельно)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Выключить вентиляцию, закрыть окна (фрамуги) и отключить свет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07:00Z</dcterms:created>
  <dc:creator>СОШ № 21</dc:creator>
  <dc:description/>
  <cp:keywords/>
  <dc:language>en-US</dc:language>
  <cp:lastModifiedBy>Связной</cp:lastModifiedBy>
  <dcterms:modified xsi:type="dcterms:W3CDTF">2014-12-17T11:09:00Z</dcterms:modified>
  <cp:revision>5</cp:revision>
  <dc:subject/>
  <dc:title>МУНИЦИПАЛЬНОЕ ОБРАЗОВАТЕЛЬНОЕ УЧРЕЖДЕНИЕ</dc:title>
</cp:coreProperties>
</file>