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хнологическая карта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рока по литературному чтению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 класс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МК «Школа России»</w:t>
      </w:r>
    </w:p>
    <w:p>
      <w:pPr>
        <w:pStyle w:val="11"/>
        <w:shd w:fill="auto" w:val="clear"/>
        <w:spacing w:before="0" w:after="0"/>
        <w:ind w:left="1920" w:hanging="1840"/>
        <w:jc w:val="right"/>
        <w:rPr/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Тема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Листопад </w:t>
      </w:r>
    </w:p>
    <w:p>
      <w:pPr>
        <w:pStyle w:val="11"/>
        <w:shd w:fill="auto" w:val="clear"/>
        <w:spacing w:before="0" w:after="0"/>
        <w:ind w:left="1920" w:hanging="18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в поэтическом произведении </w:t>
      </w:r>
    </w:p>
    <w:p>
      <w:pPr>
        <w:pStyle w:val="11"/>
        <w:shd w:fill="auto" w:val="clear"/>
        <w:spacing w:before="0" w:after="0"/>
        <w:ind w:left="1920" w:hanging="1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И.А.Бунина»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абанова Марина Геннадьевна,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БОУ Сарасинская СОШ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/>
        <w:t>Урок литературного чтения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115"/>
        <w:gridCol w:w="1444"/>
        <w:gridCol w:w="113"/>
        <w:gridCol w:w="1558"/>
        <w:gridCol w:w="3002"/>
        <w:gridCol w:w="113"/>
      </w:tblGrid>
      <w:tr>
        <w:trPr/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тихотворения И.А.Бунина «Листопад». Картины осени в стихотворении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нового материала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учебную задачу урока, планировать ее выполнение, осуществлять самоконтроль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поэтический текс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итать стихи выразительно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 выразительно, отражая чувство лирического геро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редства художественной выразительности, помогающие увидеть картины природы, созданные авторо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чебную задачу урока по выразительному чтению и анализу стихотворени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художественный текст на основе ключевых сл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поэзи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живописи, к творчеству художников 19 ве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 удовольствие от чтения книг русских классиков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зительное искусство, темы «Умение видеть», «Картины природы»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, ч.1, стр.150-151, аудиоприложение к учебнику.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1 и 2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выразительно наизусть ст. Некрасова «Школьник» или «В зимние сумерки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ваша роль в этом стихотворении?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загадку, отгадать е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скороговоркой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гадку, отгадываю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гадку скороговоркой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постановка целей урока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, 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ы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ем на уроке литературного чтения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знакомимся данном раздел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мся в данном разделе?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пора стр.137)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имя поэта, стихотворение которого будут чита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вы хотели узнать об этом поэт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 (</w:t>
            </w:r>
            <w:r>
              <w:rPr>
                <w:i/>
                <w:sz w:val="28"/>
                <w:szCs w:val="28"/>
              </w:rPr>
              <w:t>Учимся читать выразительно, плавно, отвечаем на вопросы, обсуждаем, высказываем собственное мнение, определяем интонацию, находим средства художественной выразительности…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мя поэт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поставленный вопрос </w:t>
            </w:r>
            <w:r>
              <w:rPr>
                <w:i/>
                <w:sz w:val="28"/>
                <w:szCs w:val="28"/>
              </w:rPr>
              <w:t>(биография, творчеств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ктуализация необходимых знаний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-12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мотреть презентацию о жизни и творчестве И.А.Бунин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ы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оменты жизни И.А.Бунина вам запомнились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резентац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еобходимых знаний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-14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прочитать </w:t>
            </w:r>
            <w:r>
              <w:rPr>
                <w:b/>
                <w:sz w:val="28"/>
                <w:szCs w:val="28"/>
              </w:rPr>
              <w:t>тему урока</w:t>
            </w:r>
            <w:r>
              <w:rPr>
                <w:sz w:val="28"/>
                <w:szCs w:val="28"/>
              </w:rPr>
              <w:t xml:space="preserve"> и определить </w:t>
            </w:r>
            <w:r>
              <w:rPr>
                <w:b/>
                <w:sz w:val="28"/>
                <w:szCs w:val="28"/>
              </w:rPr>
              <w:t>опорные с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редлагает составить ассоциативный ряд к слову </w:t>
            </w:r>
            <w:r>
              <w:rPr>
                <w:b/>
                <w:sz w:val="28"/>
                <w:szCs w:val="28"/>
              </w:rPr>
              <w:t>ЛИСТОПАД</w:t>
            </w:r>
            <w:r>
              <w:rPr>
                <w:sz w:val="28"/>
                <w:szCs w:val="28"/>
              </w:rPr>
              <w:t xml:space="preserve"> и сказать какое настроение эти слова создают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оварик настроения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звание темы и определяют опорные сло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ассоциативный ряд к слову ЛИСТОПАД </w:t>
            </w:r>
            <w:r>
              <w:rPr>
                <w:i/>
                <w:sz w:val="28"/>
                <w:szCs w:val="28"/>
              </w:rPr>
              <w:t>(яркие краски, праздник, солнце, рыжая осень, желтый сарафан, багряное платье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.</w:t>
            </w:r>
          </w:p>
          <w:p>
            <w:pPr>
              <w:pStyle w:val="Style15"/>
              <w:ind w:left="4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5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мотреть репродукцию картины И.И.Левитана «Золотая осень», назвать слова, с помощью которых можно описать картин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исать картину на основе плана: общее впечатление о картине, что изображено, цветовая гамм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оварик настроения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ассматривают репродукцию картины, называют слова</w:t>
            </w:r>
            <w:r>
              <w:rPr>
                <w:i/>
                <w:sz w:val="28"/>
                <w:szCs w:val="28"/>
              </w:rPr>
              <w:t xml:space="preserve"> (яркие краски, красные деревья, желтая листва…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 по картине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крыть учебник и послушать стихотворение И.А.Бунина «Листопад» в аудиозаписи и высказать впечатл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стихотворение, следят по учебнику, делятся впечатлениями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вопросы на стр.151 и определить какие умения должны быть сформированы на основе выполненных задани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вопросы, называют умения: </w:t>
            </w:r>
            <w:r>
              <w:rPr>
                <w:i/>
                <w:sz w:val="28"/>
                <w:szCs w:val="28"/>
              </w:rPr>
              <w:t>(находить средства художественной выразительности, различать сравнения и эпитеты, самостоятельно подбирать сравнения, эпитеты, находить слова, которые описывают яркие картины природы, определять какими звуками наполнена картина, каково его настроение, выразительно читать стихотворение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-19, 20-21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объяснить значение слов </w:t>
            </w:r>
            <w:r>
              <w:rPr>
                <w:i/>
                <w:sz w:val="28"/>
                <w:szCs w:val="28"/>
              </w:rPr>
              <w:t>терем, резьба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добрать синонимы к словам </w:t>
            </w:r>
            <w:r>
              <w:rPr>
                <w:i/>
                <w:sz w:val="28"/>
                <w:szCs w:val="28"/>
              </w:rPr>
              <w:t>лиловый, золотой, багряный</w:t>
            </w:r>
            <w:r>
              <w:rPr>
                <w:sz w:val="28"/>
                <w:szCs w:val="28"/>
              </w:rPr>
              <w:t xml:space="preserve">; антоним к слову </w:t>
            </w:r>
            <w:r>
              <w:rPr>
                <w:i/>
                <w:sz w:val="28"/>
                <w:szCs w:val="28"/>
              </w:rPr>
              <w:t>замирает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лексическое значение слов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инонимы и антонимы к словам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2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ответить на вопрос 1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оварик настроения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вопрос и рассказывают, что осенний лес напоминают Бунину терем расписной, называют эпитеты, сравнения, определяют, что настроение лирического героя радостное, восторженное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3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 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 2, объясняют, что слово Осень написано с большой буквы, потому что поэт воспринимает ее как живое существо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4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 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Читают вопрос 3, называют слова, помогающие услышать звуки осени </w:t>
            </w:r>
            <w:r>
              <w:rPr>
                <w:i/>
                <w:sz w:val="28"/>
                <w:szCs w:val="28"/>
              </w:rPr>
              <w:t>(вышина, тишина, шуршание, воздушной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, что можно услышать шуршание падающего листик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5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 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 4, отвечают, что в последних восьми строках повторяются шипящие звуки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6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 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 5, высказывают мнение, что неоднократное повторение слова СЕГОДНЯ указывает на недолговечность осенней красоты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</w:t>
            </w:r>
            <w:r>
              <w:rPr>
                <w:sz w:val="28"/>
                <w:szCs w:val="28"/>
                <w:lang w:val="en-US"/>
              </w:rPr>
              <w:t xml:space="preserve"> деятельности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7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 6 самостоятельно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 6, определяют, как можно при чтении передать настроение стихотворения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8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готовиться к выразительному чтению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, читают выразительно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9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сказать мнение почему по какому признаку объединены эти фотографии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обственное мнение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9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сти самоанализ работы на уроке.</w:t>
            </w:r>
          </w:p>
          <w:p>
            <w:pPr>
              <w:pStyle w:val="Style15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анализ работы на уроке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0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писать домашнее задание, второе задание по желанию.</w:t>
            </w:r>
          </w:p>
          <w:p>
            <w:pPr>
              <w:pStyle w:val="Style15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Литературное чтение 4 класс» УМК «Школа России» Учебник для общеобразовательных организаций, ч.1, издание 2-е, Москва, «Просвещение», 2014, стр.97-1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ефаненко, Е.А.Горелова «Литературное чтение. Методические рекомендации» Пособие для учителей общеобразовательных учреждений, Москва, «Просвещение», 201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утявина «Поурочные разработки по литературному чтению. К УМК  Л.Ф.Климанова и др.(«Школа России») 4 класс», Москва, ВАКО, 2014, стр. 104-10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pacing w:val="11"/>
      <w:w w:val="1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 w:before="0" w:after="60"/>
      <w:ind w:hanging="1840"/>
      <w:outlineLvl w:val="0"/>
    </w:pPr>
    <w:rPr>
      <w:rFonts w:ascii="Arial" w:hAnsi="Arial" w:eastAsia="Arial" w:cs="Arial"/>
      <w:b/>
      <w:bCs/>
      <w:spacing w:val="11"/>
      <w:w w:val="12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6:00Z</dcterms:created>
  <dc:creator>Admin</dc:creator>
  <dc:description/>
  <cp:keywords/>
  <dc:language>en-US</dc:language>
  <cp:lastModifiedBy>Admin</cp:lastModifiedBy>
  <dcterms:modified xsi:type="dcterms:W3CDTF">2014-12-19T17:11:00Z</dcterms:modified>
  <cp:revision>1</cp:revision>
  <dc:subject/>
  <dc:title/>
</cp:coreProperties>
</file>