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асынок Юлия Юрьевн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</w:rPr>
        <w:t>МБОУ НОШ № 21 г. Южно-Сахалинс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спект урока литературного чтения в 4 классе по теме «Жизнь и творчество А.С. Пушкина. Лирика стихов поэт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Жизнь и творчество А. С. Пуш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ирика стихов поэта.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1. Помочь учащимся вспомнить биографические сведения о Пушкине; познакомить с новыми стихотворениями поэта.</w:t>
      </w:r>
    </w:p>
    <w:p>
      <w:pPr>
        <w:pStyle w:val="TextBodyIndent"/>
        <w:rPr/>
      </w:pPr>
      <w:r>
        <w:rPr/>
        <w:t>2. Продолжить работу над выразительностью чтения, формированием умения понимать настроение лирического геро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Развивать внимание к авторскому слову, к точности употребления слов в поэтической речи; воспитывать любовь к русской поэ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97"/>
        <w:gridCol w:w="31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й моме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вонок веселый прозвене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рок он нам начать веле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дравнялись. Тихонечко се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Актуализация опорных знаний и постановка целей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 вы думаете, о творчестве какого поэта мы будем говорить сегодня на уроке? Отгадайте кроссворд и прочитайте фамилию поэ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Что было «крупным жемчугом обито» у Ивановых коне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Что отец пообещал купить Ивану, отправляя его в дозор?</w:t>
            </w:r>
          </w:p>
          <w:p>
            <w:pPr>
              <w:pStyle w:val="2"/>
              <w:rPr/>
            </w:pPr>
            <w:r>
              <w:rPr/>
              <w:t>Что такое лубки? (Ярко раскрашенные картинки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Назовите автора сказки «Конек-горбунок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Кого поймал Иван во время своего караул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Как звали среднего брат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>
                <w:sz w:val="28"/>
              </w:rPr>
            </w:pPr>
            <w:r>
              <w:rPr>
                <w:sz w:val="28"/>
              </w:rPr>
              <w:t>На какую должность взял царь Ивана?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Какое слово у нас получилос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Итак, тема нашего урока «Жизнь и творчество А. С. Пушкина. Лирика стихов поэт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Работа над темой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то из вас знает, когда и где родился А. С. Пушк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Ежегодно наш народ и все культурные люди на земном шаре отмечают эту дату – 6 июня. У нас в стране в этот день тысячи людей съезжаются в Пушкинские (бывшие Святые) горы, в село Михайловское, где некоторое время жил поэт и где неподалеку, за оградой Святогорского монастыря, был похороне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то вы знаете о Пушкин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о семилетнего возраста Пушкин не предвещал ничего особенного; напротив, своей неповоротливостью, своей тучностью, робостью и отвращением к движению он приводил мать в отчаяние… Надежда Осиповна заставляла его бегать и играть со сверстниками, с трудом побеждая и леность его, и молчаливость… Когда настойчивые требования быть поживее превосходили меру терпения ребенка, он убегал к бабушке, Марии Алексеевне Ганнибал, залезал в ее корзину и долго смотрел на ее работу… Она была первой наставницей Пушкина в русском языке… Народные русские песни, сказки пела и рассказывала Александру и няня – Арина Родионовна Яковлева. Вместе с бабушкой и няней Пушкин впервые попал в деревню Захарово. Ему все здесь нравилось: просторы полей, лесов, старые клены и липы в саду, первые дни поздней осени и ясное прозрачное утро зимы… Все это отразилось в произведениях писате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ие стихотворения А. С. Пушкина вы помните наизусть? Прочитай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имой семья Пушкиных жила в Москве. Няню сменил дядька – Никита Тимофеевич Козлов. Он умел читать, даже стихи сочинял и был очень привязан к своему воспитаннику. Зимой, в Москве, жизнь была друг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ткройте учебник на странице 92, прочитаем об эт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то нового и интересного узнали из этого отрывк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сле окончания учебы в Царскосельском лицее Пушкин жил некоторое время в Петербурге, пока в 1820 году за вольнолюбивые стихи не был направлен в ссылку. В это время поэт пишет стихотворение «Птичк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умайте, что хотел сказать нам поэт своим произведением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тение стихотворения учителем.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Что хотел сказать нам поэт? Дорога ли поэту свобода? Как вы это узнал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 самом деле трогательный обычай выпускать птиц на волю противопоставляется здесь нежеланию царя Александра 1 вернуть из ссылки А. Пушкина, даровать ему вол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читайте стихотворение вырази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 августа 1824 года по сентябрь 1826 года поэт жил в псковском имении своих родителей – селе Михайловском, где жила его няня. В конце 1826 года Александр Сергеевич написал стихотворение «Няне». В последний раз поэт видел свою няню через год после ссылки. Еще через год Арина Родионовна умер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старайтесь определить, чьи чувства переданы в этом стихотворени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тение стихотворения учите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ьи чувства передал поэ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 поэт передал свою любовь к нян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 как он пишет о любви няни к нему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ие слова и строки в стихотворении вам показались особенно трогательным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тавьте себе, что вам надо проиллюстрировать стихотворение. Сколько картинок понадобится и каки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ие строки вы бы не смогли проиллюстрирова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ое еще стихотворение посвящено Арине Родионовн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читайте стихотворение вырази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ассмотрите фотографии на дос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 пустынном берегу Невы царь Пет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в. (в 1703 году) решил построить новый город и сделать его столицей русского государства. Этот город – Санкт-Петербург – стал одним из красивейших городов мира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тение стихотворения учите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 Петербурге, как и вообще на севере, летом не бывает темно, так как солнце не опускается низко за горизонт, и целый месяц с конца мая в городе стоят так называемые белые ночи – вечерняя заря переходит в утреннюю («одна заря сменить другую спешит…»). На фоне прозрачного неба золоченый шпиль на здании Адмиралтейства кажется еще светлее («…и светла Адмиралтейская игла»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читайте стихотворение вырази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ие картины любимого города рисует поэ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 течении какой реки можно сказать, что оно быстрое или медленное, бурное или спокойное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 как сказано об этом у Пушки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йдите строки, которые позволяют ясно представить, что такое белые но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 свою недолгую, но наполненную разными событиями и напряженным каждодневным трудом жизнь Александр Сергеевич Пушкин создал большое число художественных произведений, многие из которых стали недосягаемым образцом словесного искус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читайте стихотворения Пушкина про себя. Выберите то, которое нравится вам больше других. Подготовьтесь к выразительному чт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бъясните свой выбо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. Белинский так писал о поэзии Пушкина: «Поэзия его чужда всего фантастического, мечтательного, ложного, призрачного; она вся проникнута насквозь действительностью; она не кладет на лицо жизни белил и румян, но показывает ее в естественной, истинной красоте; в поэзии Пушкина есть небо, но им всегда проникнута земл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 что вы думаете о поэзии Пушкин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Есть ли у вас любимые стихи этого поэт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Выставление оценок и домашнее зад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олодцы, вы очень хорошо работали на урок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Выставление оценок учителем.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К следующему уроку выучите наизусть понравившееся стихотворение А. С. Пушкина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0"/>
              <w:gridCol w:w="524"/>
              <w:gridCol w:w="487"/>
              <w:gridCol w:w="483"/>
              <w:gridCol w:w="504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Г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Е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Л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8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У</w:t>
                  </w:r>
                </w:p>
              </w:tc>
              <w:tc>
                <w:tcPr>
                  <w:tcW w:w="52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Ш</w:t>
                  </w:r>
                </w:p>
              </w:tc>
              <w:tc>
                <w:tcPr>
                  <w:tcW w:w="48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К</w:t>
                  </w:r>
                </w:p>
              </w:tc>
              <w:tc>
                <w:tcPr>
                  <w:tcW w:w="48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И</w:t>
                  </w:r>
                </w:p>
              </w:tc>
              <w:tc>
                <w:tcPr>
                  <w:tcW w:w="50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Ы</w:t>
                  </w:r>
                </w:p>
              </w:tc>
              <w:tc>
                <w:tcPr>
                  <w:tcW w:w="4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</w:t>
                  </w:r>
                </w:p>
              </w:tc>
              <w:tc>
                <w:tcPr>
                  <w:tcW w:w="52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</w:t>
                  </w:r>
                </w:p>
              </w:tc>
              <w:tc>
                <w:tcPr>
                  <w:tcW w:w="4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</w:t>
                  </w:r>
                </w:p>
              </w:tc>
              <w:tc>
                <w:tcPr>
                  <w:tcW w:w="4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Л</w:t>
                  </w:r>
                </w:p>
              </w:tc>
              <w:tc>
                <w:tcPr>
                  <w:tcW w:w="50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Ю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Т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К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В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Б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О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Х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Ы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Л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Ц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А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ушк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6 июня 1799 года в Моск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ы учащихс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ы учащихс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 том, что Пушкин начал сочинять стихи на французском языке; что еще в детстве писал пьесы и сам их играл для сестры; что он был очень обидчивым и ранимым ребенк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ы учащихс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Чтение стихотворения учащими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тветы учащихс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Чтение стихотворения учащими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Чтение стихотворения учащимися.</w:t>
            </w:r>
          </w:p>
          <w:p>
            <w:pPr>
              <w:pStyle w:val="3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Чтение стихотворени</w:t>
            </w:r>
            <w:r>
              <w:rPr>
                <w:i w:val="false"/>
                <w:iCs w:val="false"/>
              </w:rPr>
              <w:t xml:space="preserve">й </w:t>
            </w:r>
            <w:r>
              <w:rPr/>
              <w:t>учащимися.</w:t>
            </w:r>
          </w:p>
          <w:p>
            <w:pPr>
              <w:pStyle w:val="3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>Ответы учащих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15:00Z</dcterms:created>
  <dc:creator>kel</dc:creator>
  <dc:description/>
  <cp:keywords/>
  <dc:language>en-US</dc:language>
  <cp:lastModifiedBy>Связной</cp:lastModifiedBy>
  <dcterms:modified xsi:type="dcterms:W3CDTF">2014-12-20T12:32:00Z</dcterms:modified>
  <cp:revision>45</cp:revision>
  <dc:subject/>
  <dc:title/>
</cp:coreProperties>
</file>