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ьяновская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Согласовано                              Рассмотр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зам. директора по УР               на 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 С. П. Андрейчук          _______ Н. И. Фоменко           творческой лабора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№ - ___                           от «___» _______ 2014             _______ Л. И. Фомин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4                                                                  Протокол № - 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 _______ 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cs="Times New Roman" w:ascii="Times New Roman" w:hAnsi="Times New Roman"/>
          <w:i/>
          <w:sz w:val="96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 xml:space="preserve">Математ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3 б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Марьяновская СОШ №2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юшкова Татья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яснительная записка к рабочей программе по математик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по математике для 3 класса разработана на основе примерной программы, авторской программы И. И. Аргинской «Математика», утверждённой МО РФ (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ы начального общего образования. Система Л. В. Занкова: </w:t>
      </w:r>
      <w:r>
        <w:rPr>
          <w:rFonts w:cs="Times New Roman" w:ascii="Times New Roman" w:hAnsi="Times New Roman"/>
          <w:sz w:val="20"/>
          <w:szCs w:val="20"/>
        </w:rPr>
        <w:t>сборник программ: в 2 ч. – 2-е изд., испр. / сост. Н. В. Нечаева, С. В. Бухалова. – Самара: Издательский дом «Фёдоров», 2012.) в соответствии с требованиями федерального компонента Государственного стандарта начального образования (Москва, 200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рограммного содержания исполь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ргинская И. И., Ивановская Е. И., Кормишина С. Н.</w:t>
      </w:r>
      <w:r>
        <w:rPr>
          <w:rFonts w:cs="Times New Roman" w:ascii="Times New Roman" w:hAnsi="Times New Roman"/>
          <w:sz w:val="20"/>
          <w:szCs w:val="20"/>
        </w:rPr>
        <w:t xml:space="preserve"> Математика: Учебник для 3класса: В 2 ч. – Самара: Издательство «Учебная литература»: Издательский дом «Фёдоров», 20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rFonts w:cs="Times New Roman" w:ascii="Times New Roman" w:hAnsi="Times New Roman"/>
          <w:b/>
          <w:sz w:val="20"/>
          <w:szCs w:val="20"/>
        </w:rPr>
        <w:t>следующих задач</w:t>
      </w:r>
      <w:r>
        <w:rPr>
          <w:rFonts w:cs="Times New Roman" w:ascii="Times New Roman" w:hAnsi="Times New Roman"/>
          <w:sz w:val="20"/>
          <w:szCs w:val="20"/>
        </w:rPr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математики построен на интегра</w:t>
        <w:softHyphen/>
        <w:t>ции нескольких линий: арифметики, ал</w:t>
        <w:softHyphen/>
        <w:t>гебры, геометрии и истории математики. На уроках ученики раскрывают объективно существующие взаимосвязи, в основе кото</w:t>
        <w:softHyphen/>
        <w:t>рых лежит понятие числа. Пересчитывая количество предметов и обозначая это ко</w:t>
        <w:softHyphen/>
        <w:t>личество цифрами, дети овладевают одним из метапредметных умений - счетом. Числа участвуют в действиях (сложение, вычита</w:t>
        <w:softHyphen/>
        <w:t>ние, умножение, деление); демонстрируют результаты измерений (длины, массы, пло</w:t>
        <w:softHyphen/>
        <w:t>щади, объема, вместимости, времени); выра</w:t>
        <w:softHyphen/>
        <w:t>жают зависимости между величинами в за</w:t>
        <w:softHyphen/>
        <w:t>дачах и т.д. Содержание заданий, а также результаты счета и измерений представля</w:t>
        <w:softHyphen/>
        <w:t>ются в виде таблиц, диаграмм, схем. Числа используются для характеристики и постро</w:t>
        <w:softHyphen/>
        <w:t>ения геометрических фигур, в задачах на вычисление геометрических величин. Числа помогают установить свойства арифмети</w:t>
        <w:softHyphen/>
        <w:t>ческих действий, знакомят с алгебраически</w:t>
        <w:softHyphen/>
        <w:t>ми понятиями: выражение, уравнение, нера</w:t>
        <w:softHyphen/>
        <w:t>венство. Знакомство с историей возникно</w:t>
        <w:softHyphen/>
        <w:t>вения чисел, возможность записывать чис</w:t>
        <w:softHyphen/>
        <w:t>ла, используя современную и исторические системы нумерации, создают представление о математике как науке, расширяющей об</w:t>
        <w:softHyphen/>
        <w:t>щий и математический кругозор ученика, формируют интерес к ней, позволяют стро</w:t>
        <w:softHyphen/>
        <w:t>ить преподавание математики как непре</w:t>
        <w:softHyphen/>
        <w:t>рывный процесс активного познания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работана в соответствии с требованиями Федерального государственного образовательного стандарта началь</w:t>
        <w:softHyphen/>
        <w:t>ного общего образования, Примерной про</w:t>
        <w:softHyphen/>
        <w:t>граммой по математике для начальной школы и направлена на достижение обу</w:t>
        <w:softHyphen/>
        <w:t>чающимися личностных, метапредметных (регулятивных, познавательных и коммуни</w:t>
        <w:softHyphen/>
        <w:t>кативных) и предметных результато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содержанием программы по математике являе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ной частью целостной дидактической системы развивающего обучения Л.В. Занкова.</w:t>
      </w:r>
    </w:p>
    <w:p>
      <w:pPr>
        <w:pStyle w:val="Style20"/>
        <w:spacing w:before="0" w:after="0"/>
        <w:jc w:val="both"/>
        <w:rPr/>
      </w:pPr>
      <w:r>
        <w:rPr>
          <w:b/>
          <w:sz w:val="20"/>
          <w:szCs w:val="20"/>
        </w:rPr>
        <w:t>Основные цели</w:t>
      </w:r>
      <w:r>
        <w:rPr>
          <w:sz w:val="20"/>
          <w:szCs w:val="20"/>
        </w:rPr>
        <w:t xml:space="preserve"> курса математики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мочь младшему школьнику сделать первые шаги к пониманию научной картины мира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пособствовать развитию воображения, творческого и логического мышления, умения лаконично и строго излагать мысль, предугадывать пути решения задачи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воспитывать такие качества, как настойчивость, объективность;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ить школьника необходимым для ориентации в современном мире набором знаний и умений математического характер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я из общей цели, стоящей перед обучением в системе Л.В. Занкова (общее развитие каждого ребенка), начальный курс математики решает следующие задачи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формирование основ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развитие образного и логического мышления, пространственного воображения, математической речи, волевых и эмоциональных нравственных качеств личности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воспитание интереса к математике как к науке, обобщающей существующие и происходящие в реальной жизни явления и способствующей тем самым осознанию окружающего мира, создание его широкой картины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е содержание обучения математике в программе представлено следующими содержательными линиями: изучение чисел, изучение действий, изучение величин и их измерение, знакомство с элементами алгебры и геометрии, работа с задачами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процессе развития основных содержательных линий серьёзное внимание уделяется овладению учениками способами работы с алгоритмами. Приобретению ими опыта рассуждения, решению комбинаторных задач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рабочей программы неоднородно и относится к трем разным уровням, каждый из которых имеет свою специфику и требует различного подход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ому уровню относится материал, подлежащий усвоению за период начального обучения. Его содержание и объем отражены в основных требованиях к математической подготовки учащихся в конце года обучения в разделах «знать/понимать» и «уметь»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 второму уровню относится материал, по содержанию близко примыкающий к материалу основного уровня, расширяющий и углубляющий его понимание и одновременно закладывающий основу для овладения знаниями на более поздних этапах обучения. Сюда входит знакомство с буквенными выражениями, неравенствами и уравнениями, а также наблюдения за изменением результата изученных арифметических действий при изменении одного или обоих компонентов этих действий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 третьему уровню относится материал, направленный в первую очередь на расширение общего и математического кругозора учеников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этому уровню относятся элементы истории возникновения развития математики, знакомство с другими способами записи натуральных чисел, с целыми и дробными числами, с числами выше класса миллионов, а также многие вопросы геометрического характера. Ориентировочный уровень овладения им отражен в требованиях к математической подготовке учащихся в разделе «Иметь представление».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>Требования к результатам изучения математики дополнены требованиями из государственных образовательных стандартов начального общего образования 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коления, чтобы обеспечить современный подход к обучению учащихся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математики ученик должен знать/понимать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аучить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владеть основами логического мышления, пространственного воображения и математической речи, приобрести необходимые вычислительные навыки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аучиться применять математические знания и представления для решения учебных задач, приобрести начальный опыт применения математических знаний в повседневных ситуациях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лучить представления о числе как результате счета и измерения, о принципе записи чисел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научить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акопить опыт решения текстовых задач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знакомиться с простейшими геометрическими формами, научиться распознавать, называть и изображать геометрические фигуры, овладеть способами измерения длин и площад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  <w:t>Место учебного предмета «Математика» в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 предмет «Математика» для 3 класса базисным учебным планом начального общего образования отводится 136 часа (4 часа в неделю; 34 учебных недели). Темы, попадающие на праздничные дни планируется изучать за счет объединения т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  <w:t>Ценностные ориентиры содержания курса «Математи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обучающимися программы по математике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 сформированы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школьника на уровне положительного отношения к урокам математики, к школе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ения математики в собственной жизн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ценок учителя и одноклассников на основе заданных критериев и успешности учебной деятельност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 нравственного содержания поступков окружающих людей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на основе анализа поступков одноклассников и собственных поступков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представление о понятиях «истина», «поиск ист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риятия этики логического умозаключения, точности математического языка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я на анализ соответствия результатов требованиям конкретной учебной задачи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ных критериев успешности учебной деятельности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увства сопричастности к математическому наследию России, гордости за свой народ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я в поведении на принятые моральные нормы;</w:t>
      </w:r>
    </w:p>
    <w:p>
      <w:pPr>
        <w:pStyle w:val="Style21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нимание важности осуществления собственного вы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, понимать смысл инструкции учителя и вносить в неё коррективы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(в устной форме), опираясь на заданный учителем или сверстниками ориентир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под руководством учителя и самостоятельно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амооценку своего участия в разных видах учебной деятельности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;</w:t>
      </w:r>
    </w:p>
    <w:p>
      <w:pPr>
        <w:pStyle w:val="Style21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 предложенных в учебнике заданий, в т.ч. заданий, развивающих смекалку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находить несколько вариантов решения учебной задач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 и одноклассникам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адекватно оценивать правильность выполнения действия и вносить необходимые коррективы в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кодирования информации самостоятельно строить модели математических понятий, отношений, задачных ситуаций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щения в устной и письменной форме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анализ объекта (по нескольким существенным признакам)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аналогию и на её основе строить и проверять выводы по аналогии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действие подведения под понятие (для изученных математических понятий);</w:t>
      </w:r>
    </w:p>
    <w:p>
      <w:pPr>
        <w:pStyle w:val="Style21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педагога устанавливать отношения между понятиями (родовидовые, отношения пересечения, причинно-следстве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сравнение, сериацию и классификацию изученных объектов по заданным критериям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ширять свои представления о математических явлениях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дуктивных рассуждений при обосновании изучаемых математических фактов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действие подведения под понятие (для изученных математических понятий; в новых ситуациях);</w:t>
      </w:r>
    </w:p>
    <w:p>
      <w:pPr>
        <w:pStyle w:val="Style21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эвристическими приёмами для нахождения решения матема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учитывать позицию партнёра в общении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ировать различные мнения о математических явлениях в сотрудничестве; приходить к общему решению в спорных вопросах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авила вежливости в различных ситуациях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использовать речевые средства для решения различных коммуникативных задач при изучении математики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вать вопросы, использовать речь для передачи  информации, для регуляции своего действия и действий партнёра;</w:t>
      </w:r>
    </w:p>
    <w:p>
      <w:pPr>
        <w:pStyle w:val="Style21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ректно формулировать и обосновывать свою точку зрения; строить понятные для партнёра высказывания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 использовать средства общения для решения коммуникативных задач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носить её с позициями партнёров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 и анализировать совершённые действия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ктивно участвовать в учебно-познавательной деятельности; задавать вопросы, необходимые для организации собственной деятельности;</w:t>
      </w:r>
    </w:p>
    <w:p>
      <w:pPr>
        <w:pStyle w:val="Style21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дуктивно сотрудничать со сверстниками и взрослыми на уроке и во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исла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и записывать любое натуральное число в пределах класса единиц и класса тысяч, определять место каждого из них в натуральном ряду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закономерность ряда чисел, дополнять его в соответствии с этой закономерностью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числа по разным основаниям, объяснять свои действия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любое изученное натуральное число в виде суммы разрядных слагаемых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долю от числа и число по его доле;</w:t>
      </w:r>
    </w:p>
    <w:p>
      <w:pPr>
        <w:pStyle w:val="Style21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массу, используя различные единицы измерения: грамм, килограмм, центнер, тонна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изученные соотношения между единицами измерения массы: 1 кг = 1000 г, 1 ц = 100 кг, 1 т = 10 ц, 1 т = 100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ся: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тать и записывать дробные числа, понимать и употреблять термины: дробь, числитель, знаменатель;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ходить часть числа (две пятых, семь девятых и т.д.);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ображать изученные числа на числовом (координатном) луче;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ображать доли единицы на единичном отрезке координатного луча;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писывать числа с помощью цифр римской письменной нумерации </w:t>
      </w:r>
      <w:r>
        <w:rPr>
          <w:rFonts w:cs="Times New Roman" w:ascii="Times New Roman" w:hAnsi="Times New Roman"/>
          <w:b/>
          <w:i/>
          <w:sz w:val="20"/>
          <w:szCs w:val="20"/>
        </w:rPr>
        <w:t>C, L, D,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сложение и вычитание в пределах шестизначных чисе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множение и деление многозначных чисел на однозначное число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ление с остатко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значения сложных выражений, содержащих 2-3 действ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равнения на нахождение неизвестного компонента действия в пределах изуче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сложение и вычитание величин (длины, массы, вместимости, времени, площади)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мерять результат арифметического действия при измерении одного или двух компонентов действия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ать уравнения, требующие 1-3 тождественных преобразования на основе взаимосвязи между компонентами действий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значение выражения с переменной при заданном её значении (сложность выражений 1-3 действия)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решения неравенств с одной переменной разными способами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ять правильность выполнения различных заданий с помощью вычислений;</w:t>
      </w:r>
    </w:p>
    <w:p>
      <w:pPr>
        <w:pStyle w:val="Style21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ирать верный ответ задания из предлож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бота с текстовыми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раткую запись задачи, используя различные формы: таблицу, чертёж, схему и т.д.;</w:t>
      </w:r>
    </w:p>
    <w:p>
      <w:pPr>
        <w:pStyle w:val="Style21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действия и их порядок и обосновывать свой выбор при решении составных задач в 2-3 действия;</w:t>
      </w:r>
    </w:p>
    <w:p>
      <w:pPr>
        <w:pStyle w:val="Style21"/>
        <w:numPr>
          <w:ilvl w:val="0"/>
          <w:numId w:val="1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ть задачи, рассматривающие процессы движения одного тела (скорость, время, расстояние), работы (производительность труда, время, объём работы);</w:t>
      </w:r>
    </w:p>
    <w:p>
      <w:pPr>
        <w:pStyle w:val="Style21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данную задачу в новую с помощью изменения вопроса или условия;</w:t>
      </w:r>
    </w:p>
    <w:p>
      <w:pPr>
        <w:pStyle w:val="Style21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задачу по её краткой записи, представленной в различных формах (таблица, схема, чертёж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задачи по сходству и различию в сюжете и математическом смысле;</w:t>
      </w:r>
    </w:p>
    <w:p>
      <w:pPr>
        <w:pStyle w:val="Style21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зменять формулировку задачи, сохраняя математический смысл;</w:t>
      </w:r>
    </w:p>
    <w:p>
      <w:pPr>
        <w:pStyle w:val="Style21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различные способы решения одной задачи;</w:t>
      </w:r>
    </w:p>
    <w:p>
      <w:pPr>
        <w:pStyle w:val="Style21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образовывать задачу с недостающими или избыточными данными в задачу с необходимым и достаточным количеством данных;</w:t>
      </w:r>
    </w:p>
    <w:p>
      <w:pPr>
        <w:pStyle w:val="Style21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ать задачи на нахождение доли, части целого и целого по значению его д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транственные отношения.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кружность и круг;</w:t>
      </w:r>
    </w:p>
    <w:p>
      <w:pPr>
        <w:pStyle w:val="Style21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окружность заданного радиуса с помощью циркуля;</w:t>
      </w:r>
    </w:p>
    <w:p>
      <w:pPr>
        <w:pStyle w:val="Style21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квадрат и прямоугольник по заданным значениям длин сторон с помощью линейки и 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ть транспортир для измерения и построения углов;</w:t>
      </w:r>
    </w:p>
    <w:p>
      <w:pPr>
        <w:pStyle w:val="Style21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лить круг на 2, 4, 6, 8 равных частей;</w:t>
      </w:r>
    </w:p>
    <w:p>
      <w:pPr>
        <w:pStyle w:val="Style21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ображать простейшие геометрические фигуры (отрезки, прямоугольники) в заданном масштабе;</w:t>
      </w:r>
    </w:p>
    <w:p>
      <w:pPr>
        <w:pStyle w:val="Style21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ирать масштаб, удобный для данной задачи;</w:t>
      </w:r>
    </w:p>
    <w:p>
      <w:pPr>
        <w:pStyle w:val="Style21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ображать объёмные тела (четырёхугольные призмы, пирамиды) на плос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ически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площадь фигуры с помощью палетки;</w:t>
      </w:r>
    </w:p>
    <w:p>
      <w:pPr>
        <w:pStyle w:val="Style21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площадь прямоугольника по значениям его длины и ширины;</w:t>
      </w:r>
    </w:p>
    <w:p>
      <w:pPr>
        <w:pStyle w:val="Style21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длину, площадь измеряемых объектов, используя разные единицы измерения  этих величин в пределах изученных отношений между ними;</w:t>
      </w:r>
    </w:p>
    <w:p>
      <w:pPr>
        <w:pStyle w:val="Style21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единицу измерения длины километр (км) и соотношения: 1 км = 1000 м, 1 м = 1000 мм;</w:t>
      </w:r>
    </w:p>
    <w:p>
      <w:pPr>
        <w:pStyle w:val="Style21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единицы измерения площади: квадратный миллиметр (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й сантиметр (см2), квадратный дециметр (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й метр 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й километр (к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соотношения между ними: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площади многоугольников разными способами: разбиением на многоугольники, дополнением до прямоугольника, перестроением частей фигуры;</w:t>
      </w:r>
    </w:p>
    <w:p>
      <w:pPr>
        <w:pStyle w:val="Style21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спользовать единицу измерения величины углов градус и его обозначение (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анные готовых таблиц для составления чисел, выполнения действий, формулирования выводов;</w:t>
      </w:r>
    </w:p>
    <w:p>
      <w:pPr>
        <w:pStyle w:val="Style21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закономерность по данным таблицы, заполнять таблицу в соответствии с закономерностью;</w:t>
      </w:r>
    </w:p>
    <w:p>
      <w:pPr>
        <w:pStyle w:val="Style21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анные готовых столбчатых и линейных диаграмм при решении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тать несложные готовые круговые диаграммы, использовать их данные для решения текстовых задач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относить информацию, представленную в таблице и столбчатой диаграмме; определять цену деления школа столбчатой и линейной диаграмм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олнять простые столбчатые диаграммы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, выполнять, проверять, дополнять алгоритмы выполнения изучаемых действий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нимать выражения, содержащие логические связки и слова («…и…», «…или…», «не», «если…, то…», «верно/неверно, что…», «для того, чтобы … нужно…», «каждый», «все», «некоторые»). </w:t>
      </w:r>
    </w:p>
    <w:p>
      <w:pPr>
        <w:pStyle w:val="Style21"/>
        <w:keepNext w:val="true"/>
        <w:keepLines/>
        <w:spacing w:lineRule="auto" w:line="240" w:before="0" w:after="0"/>
        <w:ind w:left="720" w:right="20" w:hanging="0"/>
        <w:contextualSpacing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исла и величины </w:t>
      </w:r>
      <w:r>
        <w:rPr>
          <w:rFonts w:cs="Times New Roman" w:ascii="Times New Roman" w:hAnsi="Times New Roman"/>
          <w:sz w:val="20"/>
          <w:szCs w:val="20"/>
        </w:rPr>
        <w:t>(30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вой (координатный) л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координатном луче. Единичный отрезок. Определение положения натурального числа на числовом лу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яды и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ение изучения устной и письменной нумерации трёх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новой единицы счёта – тысячи. Разные способы образования этой единицы с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ёт тысячами в пределах единиц тысяч. Чтение и запись получившихся чисел. Разряд тысяч и его место  в записи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ная и письменная нумерация в пределах разряда единиц тыс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следующих единиц счёта – десятка тысяч и сотни тысяч. Счёт этими  единицами. Запись получившихся чисел. Разряды десятков тысяч и сотен тысяч, их место в запис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яды и классы. Таблица разрядов и классов. Представление изученных чисел в виде суммы разрядных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мская письменная нуме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олжение изучения римской письменной нумерации. Знакомство с цифрами </w:t>
      </w:r>
      <w:r>
        <w:rPr>
          <w:rFonts w:cs="Times New Roman" w:ascii="Times New Roman" w:hAnsi="Times New Roman"/>
          <w:b/>
          <w:sz w:val="20"/>
          <w:szCs w:val="20"/>
        </w:rPr>
        <w:t>L, C, D, M</w:t>
      </w:r>
      <w:r>
        <w:rPr>
          <w:rFonts w:cs="Times New Roman" w:ascii="Times New Roman" w:hAnsi="Times New Roman"/>
          <w:sz w:val="20"/>
          <w:szCs w:val="20"/>
        </w:rPr>
        <w:t xml:space="preserve">.  Запись чисел с помощью всех изученных 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римской и современной письменной нумерации (продол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об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ситуаций, приводящих  к появлению дробных чисел, дроби вокруг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дробей с одинаковыми знаменателями и разными числ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ие дробных чисел на числовом лу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части от числа и восстановление числа по его д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движения. Единицы измерения скорости: см/мин, км/ч, м/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ы измерения массы – грамм (г), центнер (ц), тонна (т). Соотношения между единицами измерения массы: 1 кг = 1000 г, 1 ц = 100 кг, 1 т = 10 ц = 100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 упорядочивание однородны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рифметические действия</w:t>
      </w:r>
      <w:r>
        <w:rPr>
          <w:rFonts w:cs="Times New Roman" w:ascii="Times New Roman" w:hAnsi="Times New Roman"/>
          <w:sz w:val="20"/>
          <w:szCs w:val="20"/>
        </w:rPr>
        <w:t xml:space="preserve"> (5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в пределах изученных чисел. Связь выполнения этих действий с таблицей сложения и разрядным составом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ножение и 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ное сравн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войства арифметических действий для рационализации вы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табличное умножение и деление на однозначное число в пределах изученных чисел. 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чётных и нечётных числах с точки зрения деления. Признаки чётных и несчёт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способы внетабличного деления на однозначное число: разбиение делимого на удобные слагаемые и на основе деления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нетабличного умножения и деления в строку и в столбик. Знаки умножения и деления, используемые при выполнении этих действий в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числа знаков в значении частного до выполн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ждение значений сложных выражений сл скобками и без скобок, содержащий 3-5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ждение неизвестных компонентов действия в неравенствах с помощью решения соответствующи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математических выражений с помощью словосочетания «для того, чтобы …, надо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с текстовыми задачами</w:t>
      </w:r>
      <w:r>
        <w:rPr>
          <w:rFonts w:cs="Times New Roman" w:ascii="Times New Roman" w:hAnsi="Times New Roman"/>
          <w:sz w:val="20"/>
          <w:szCs w:val="20"/>
        </w:rPr>
        <w:t xml:space="preserve"> (в течение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, чертёж, схема и рисунок, как формы краткой записи задачи. Выбор формы краткой записи в зависимости от особенност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с избыточными данными. Различные способы их преобразования в задачи с необходимым и достаточным количество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ощение и усложнение исходной задачи. Установление связей между решениями та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решение задач, содержащих зависимости, характеризующие процессы движения одного тела (скорость время, расстояние), работы (производительность труда, время, объём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решения задачи сложным вы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и на нахождение части от целого и целого по значению его д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странственные отношения. Геометрические фигуры</w:t>
      </w:r>
      <w:r>
        <w:rPr>
          <w:rFonts w:cs="Times New Roman" w:ascii="Times New Roman" w:hAnsi="Times New Roman"/>
          <w:sz w:val="20"/>
          <w:szCs w:val="20"/>
        </w:rPr>
        <w:t xml:space="preserve">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окруж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окружности. Свойство точек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ус окружности. Свойство радиусов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окружностей с помощью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ое расположение точек плоскости и окружности (на окружности, вне окру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ность и круг, связь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 и разные виды его обозначения. Выбор масштаба для изображения данного объекта. Определение масштаба, в котором изображён объект. Определение истинных размеров объекта по его изображению и данному масшта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 знакомства с объём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ёхугольной призмы – прямоугольный параллелепи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различными способами изображения объёмных тел на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еометрические величины</w:t>
      </w:r>
      <w:r>
        <w:rPr>
          <w:rFonts w:cs="Times New Roman" w:ascii="Times New Roman" w:hAnsi="Times New Roman"/>
          <w:sz w:val="20"/>
          <w:szCs w:val="20"/>
        </w:rPr>
        <w:t xml:space="preserve"> (3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углов без измерений (на глаз, на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углов с помощью произвольно выбранных м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 с общепринятой единицей измерения углов – градусом и его обо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длины – километр (км). Соотношения между единицами длины: 1 м  = 1000 мм, 1 км = 10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произвольных мерок и измерение площадей с их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общепринятыми единицами измерения площади: квадратным миллиметром (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м сантиметром (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м дециметром (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квадратным метром 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квадратным километром (к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; их связь с мерами д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ношения: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0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площади прямоугольника (знакомство с формулой S = a ∙ b) различными способами: разбиением на квадраты, с помощью палетки, по значениям длины и ши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а с информацией </w:t>
      </w:r>
      <w:r>
        <w:rPr>
          <w:rFonts w:cs="Times New Roman" w:ascii="Times New Roman" w:hAnsi="Times New Roman"/>
          <w:sz w:val="20"/>
          <w:szCs w:val="20"/>
        </w:rPr>
        <w:t>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логических задач с помощью составления и заполнения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есение данных таблицы и столбчатой диаграммы. Определение цены деления шкалы столбчатой диаграммы на основе данных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ение столбчатой и линейной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екстовых задач с использованием данных столбчатой и линейной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готовой круговой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, дополнение, проверка готовых простых алгоритмов. Составление простых алгоритмов по схеме  (деление с остатком, деление многозначного числа на однозначно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математических выражений с помощью логических связок и слов («и», «или», «не», «если …. то…», «верно/неверно, что…», «каждый», «все» «некоторые»).</w:t>
      </w:r>
    </w:p>
    <w:p>
      <w:pPr>
        <w:pStyle w:val="Style21"/>
        <w:keepNext w:val="true"/>
        <w:keepLines/>
        <w:spacing w:lineRule="auto" w:line="240" w:before="0" w:after="0"/>
        <w:ind w:left="0" w:right="20" w:hanging="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0"/>
          <w:szCs w:val="20"/>
          <w:u w:val="single"/>
        </w:rPr>
        <w:t>Тематическое планирование</w:t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bookmarkStart w:id="3" w:name="bookmark2"/>
      <w:bookmarkEnd w:id="2"/>
      <w:r>
        <w:rPr>
          <w:rFonts w:cs="Times New Roman" w:ascii="Times New Roman" w:hAnsi="Times New Roman"/>
          <w:sz w:val="20"/>
          <w:szCs w:val="20"/>
        </w:rPr>
        <w:t>Тема 1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sz w:val="20"/>
          <w:szCs w:val="20"/>
        </w:rPr>
        <w:t>Площадь и ее измерение</w:t>
      </w:r>
      <w:bookmarkEnd w:id="4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4"/>
      <w:r>
        <w:rPr>
          <w:rFonts w:cs="Times New Roman" w:ascii="Times New Roman" w:hAnsi="Times New Roman"/>
          <w:sz w:val="20"/>
          <w:szCs w:val="20"/>
        </w:rPr>
        <w:t>(17 часов)</w:t>
      </w:r>
      <w:bookmarkEnd w:id="5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5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7" w:name="bookmark6"/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  <w:bookmarkEnd w:id="7"/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мате</w:t>
        <w:softHyphen/>
        <w:t>матики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чувств одноклассников, учите</w:t>
        <w:softHyphen/>
        <w:t>лей.</w:t>
      </w:r>
    </w:p>
    <w:p>
      <w:pPr>
        <w:pStyle w:val="25"/>
        <w:shd w:fill="auto" w:val="clear"/>
        <w:spacing w:lineRule="auto" w:line="240"/>
        <w:ind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а к предметно-исследовательской деятельности, предложенной в учеб</w:t>
        <w:softHyphen/>
        <w:t>нике и учебных пособиях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и в поведении на принятые моральные нормы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я нравственного содержания поступков одноклассников и учителей.</w:t>
      </w:r>
    </w:p>
    <w:p>
      <w:pPr>
        <w:pStyle w:val="25"/>
        <w:shd w:fill="auto" w:val="clear"/>
        <w:tabs>
          <w:tab w:val="clear" w:pos="708"/>
          <w:tab w:val="left" w:pos="254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смысл инструкций учителя и за</w:t>
        <w:softHyphen/>
        <w:t>даний, предложенных в учебнике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с опорой на заданный учителем ориентир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под руководством учителя, а в некоторых случаях и самостоятельно пра</w:t>
        <w:softHyphen/>
        <w:t>вильность выполнения конкретных действий и вносить в них коррективы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.</w:t>
      </w:r>
    </w:p>
    <w:p>
      <w:pPr>
        <w:pStyle w:val="25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пошаговый контроль сво</w:t>
        <w:softHyphen/>
        <w:t>их действий при работе с наглядно-образным, словесно-образным и словесно-логическим материалом при сотрудничестве с учителем, одноклассниками и самостоя</w:t>
        <w:softHyphen/>
        <w:t>тельно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25"/>
        <w:shd w:fill="auto" w:val="clear"/>
        <w:tabs>
          <w:tab w:val="clear" w:pos="708"/>
          <w:tab w:val="left" w:pos="254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оценивать правильность выполнения сво</w:t>
        <w:softHyphen/>
        <w:t>их действий и вносить в них необходимые измен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shd w:fill="auto" w:val="clear"/>
        <w:tabs>
          <w:tab w:val="clear" w:pos="708"/>
          <w:tab w:val="left" w:pos="254" w:leader="none"/>
        </w:tabs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необходимой инфор</w:t>
        <w:softHyphen/>
        <w:t>мации в учебнике и справочной литературе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действие подведения под поня</w:t>
        <w:softHyphen/>
        <w:t>тие (для изученных математических поня</w:t>
        <w:softHyphen/>
        <w:t>тий).</w:t>
      </w:r>
    </w:p>
    <w:p>
      <w:pPr>
        <w:pStyle w:val="25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справочной литературе и дополнитель</w:t>
        <w:softHyphen/>
        <w:t>ных источниках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оить простые индуктивные и дедук</w:t>
        <w:softHyphen/>
        <w:t>тивные рассуждения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пользоваться эвристическими приемами для нахождения решения матема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для этого речевые и другие коммуникативные средства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;</w:t>
      </w:r>
    </w:p>
    <w:p>
      <w:pPr>
        <w:pStyle w:val="12"/>
        <w:numPr>
          <w:ilvl w:val="0"/>
          <w:numId w:val="6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, задавать вопросы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9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имать другое мнение и позицию;</w:t>
      </w:r>
    </w:p>
    <w:p>
      <w:pPr>
        <w:pStyle w:val="25"/>
        <w:numPr>
          <w:ilvl w:val="0"/>
          <w:numId w:val="127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ускать существование различных то</w:t>
        <w:softHyphen/>
        <w:t>чек зрения;</w:t>
      </w:r>
    </w:p>
    <w:p>
      <w:pPr>
        <w:pStyle w:val="25"/>
        <w:numPr>
          <w:ilvl w:val="0"/>
          <w:numId w:val="127"/>
        </w:numPr>
        <w:shd w:fill="auto" w:val="clear"/>
        <w:tabs>
          <w:tab w:val="clear" w:pos="708"/>
          <w:tab w:val="left" w:pos="33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27"/>
        </w:numPr>
        <w:shd w:fill="auto" w:val="clear"/>
        <w:tabs>
          <w:tab w:val="clear" w:pos="708"/>
          <w:tab w:val="left" w:pos="24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127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 использовать средства уст</w:t>
        <w:softHyphen/>
        <w:t>ного общения для решения коммуникатив</w:t>
        <w:softHyphen/>
        <w:t>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свои действия при сов</w:t>
        <w:softHyphen/>
        <w:t>местной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4140"/>
        <w:gridCol w:w="720"/>
        <w:gridCol w:w="540"/>
        <w:gridCol w:w="540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 и те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виды деятельности обучающихся (цифры в скобках - номера заданий учеб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18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нятие площади. С. 3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площадь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площади фигу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знания о порядке действий в выра</w:t>
              <w:softHyphen/>
              <w:t>жениях, о равенствах и не</w:t>
              <w:softHyphen/>
              <w:t>равенствах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роверять правильность выполнения различных заданий с по</w:t>
              <w:softHyphen/>
              <w:t>мощью вычис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рисунками с опорой на имеющиеся знания о величинах (дли</w:t>
              <w:softHyphen/>
              <w:t>не, периметре) и их измерении. Срав</w:t>
              <w:softHyphen/>
              <w:t>нение разных значений слова «пло</w:t>
              <w:softHyphen/>
              <w:t>щадь». Выявление существенных свойств понятия «площадь».</w:t>
            </w:r>
          </w:p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данной задачи с помощью изменения вопроса. Соот</w:t>
              <w:softHyphen/>
              <w:t>несение текста задачи с ее краткой записью. Решение составной задачи по схеме.</w:t>
            </w:r>
          </w:p>
          <w:p>
            <w:pPr>
              <w:pStyle w:val="1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 по разным признакам и на этой основе формули</w:t>
              <w:softHyphen/>
              <w:t>рование вывода о равенстве или нера</w:t>
              <w:softHyphen/>
              <w:t>венстве выражений. Проведение про</w:t>
              <w:softHyphen/>
              <w:t>стейших дедуктивных рассу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равне</w:t>
              <w:softHyphen/>
              <w:t>ние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ей фигур. С. 5-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лощади фи</w:t>
              <w:softHyphen/>
              <w:t>гур визуально и наложени</w:t>
              <w:softHyphen/>
              <w:t>ем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ять результат арифметического дейст</w:t>
              <w:softHyphen/>
              <w:t>вия при изменении одного или двух компонентов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ивание множества фи</w:t>
              <w:softHyphen/>
              <w:t>гур по новому признаку - площади. Анализ учебной ситуации и форму</w:t>
              <w:softHyphen/>
              <w:t>лирование вывода о способах сравне</w:t>
              <w:softHyphen/>
              <w:t>ния фигур по площади.</w:t>
            </w:r>
          </w:p>
          <w:p>
            <w:pPr>
              <w:pStyle w:val="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ое сравнение пло</w:t>
              <w:softHyphen/>
              <w:t>щади фигур наложением.</w:t>
            </w:r>
          </w:p>
          <w:p>
            <w:pPr>
              <w:pStyle w:val="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знаний о нумера</w:t>
              <w:softHyphen/>
              <w:t>ции чисел в пределах 1000.</w:t>
            </w:r>
          </w:p>
          <w:p>
            <w:pPr>
              <w:pStyle w:val="12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и преобразова</w:t>
              <w:softHyphen/>
              <w:t>ние уравнений по заданным призна</w:t>
              <w:softHyphen/>
              <w:t>кам. Нахождение разных способов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(2), 7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мере</w:t>
              <w:softHyphen/>
              <w:t>ние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фигуры с помощью различных мерок. С. 7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способе опосредованного измерения площади фи</w:t>
              <w:softHyphen/>
              <w:t>гур. Находить наиболее удобные мерки для измере</w:t>
              <w:softHyphen/>
              <w:t>ния площад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зо</w:t>
              <w:softHyphen/>
              <w:t>вать квадратные мерки для измерения площади как наиболее рациональ</w:t>
              <w:softHyphen/>
              <w:t>ные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увеличе</w:t>
              <w:softHyphen/>
              <w:t>ние числа в несколько раз и на несколько единиц в прямой форме. Классифицировать числа по разным основ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ной учебной си</w:t>
              <w:softHyphen/>
              <w:t>туации. Сравнение мерок разной формы для измерения площади и формулирование вывода об удоб</w:t>
              <w:softHyphen/>
              <w:t>стве их использования.</w:t>
            </w:r>
          </w:p>
          <w:p>
            <w:pPr>
              <w:pStyle w:val="1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лощади квадрата и прямоугольника с помощью пред</w:t>
              <w:softHyphen/>
              <w:t>ложенных мерок. Определение наи</w:t>
              <w:softHyphen/>
              <w:t>более удобной мерки (квадратной).</w:t>
            </w:r>
          </w:p>
          <w:p>
            <w:pPr>
              <w:pStyle w:val="1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текстов задач и фор</w:t>
              <w:softHyphen/>
              <w:t>мулирование вывода о способах их решения на основе сравнения. Преоб</w:t>
              <w:softHyphen/>
              <w:t>разование задач. Прогнозирование.</w:t>
            </w:r>
          </w:p>
          <w:p>
            <w:pPr>
              <w:pStyle w:val="1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математических объектов (чисел) по разным основа</w:t>
              <w:softHyphen/>
              <w:t>ниям. Преобразование чисел и фор</w:t>
              <w:softHyphen/>
              <w:t>мулирование вывода об изменении разрядных единиц.</w:t>
            </w:r>
          </w:p>
          <w:p>
            <w:pPr>
              <w:pStyle w:val="12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соотношений меж</w:t>
              <w:softHyphen/>
              <w:t>ду различными единицами измере</w:t>
              <w:softHyphen/>
              <w:t>ния длины. Перевод одних единиц измерения длины в другие. Констру</w:t>
              <w:softHyphen/>
              <w:t>ирование математических объектов по заданным свой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(3)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равне</w:t>
              <w:softHyphen/>
              <w:t>ние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ей фигур с помощью наложения. С.9-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 площади фигур с помощью квадратных ме</w:t>
              <w:softHyphen/>
              <w:t>рок в случае, когда пло</w:t>
              <w:softHyphen/>
              <w:t>щадь равна целому числу мерок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Овладеть общим способом опосредованного измерения площад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знания о характере связи между взаимообратными задача</w:t>
              <w:softHyphen/>
              <w:t>м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дить разные спо</w:t>
              <w:softHyphen/>
              <w:t>собы решения текстовых задач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>щих 2-3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данных в задании способов решения с объективно вер</w:t>
              <w:softHyphen/>
              <w:t>ными. Выявление причин ошибок в вычислениях (использование пра</w:t>
              <w:softHyphen/>
              <w:t>вил о порядке выполнения арифме</w:t>
              <w:softHyphen/>
              <w:t>тических действий).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и преобразование зада</w:t>
              <w:softHyphen/>
              <w:t>чи с помощью изменения вопроса.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8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площадей прямо</w:t>
              <w:softHyphen/>
              <w:t>угольников. Поиск новых способов действия в незнакомой ситуации (ис</w:t>
              <w:softHyphen/>
              <w:t>пользование эвристики). Определе</w:t>
              <w:softHyphen/>
              <w:t>ние площади фигур с помощью квад</w:t>
              <w:softHyphen/>
              <w:t>ратных мерок.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путем построе</w:t>
              <w:softHyphen/>
              <w:t>ния цепочки рассуждений (если... то). Поиск разных способов решения (вариативность мышления).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и сравнение задач на ос</w:t>
              <w:softHyphen/>
              <w:t>нове выделения существенных приз</w:t>
              <w:softHyphen/>
              <w:t>наков понятия «обратн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(2, 3), 16;тетр. 1: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змере</w:t>
              <w:softHyphen/>
              <w:t>ние площа</w:t>
              <w:softHyphen/>
              <w:t>ди с по</w:t>
              <w:softHyphen/>
              <w:t>мощью квадратных мерок. С. 11-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лощадь фигу</w:t>
              <w:softHyphen/>
              <w:t>ры с помощью квадратных мерок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Овладеть общим способом опосредованного измере</w:t>
              <w:softHyphen/>
              <w:t xml:space="preserve">ния площад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составные задачи в два действия, включаю</w:t>
              <w:softHyphen/>
              <w:t>щие простые задачи на уве</w:t>
              <w:softHyphen/>
              <w:t>личение числа в несколько раз и на нахождение неиз</w:t>
              <w:softHyphen/>
              <w:t>вестного слагаемого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рав</w:t>
              <w:softHyphen/>
              <w:t>нивать задачи по сход</w:t>
              <w:softHyphen/>
              <w:t>ству и различию в сюжете и решении.</w:t>
            </w:r>
          </w:p>
          <w:p>
            <w:pPr>
              <w:pStyle w:val="12"/>
              <w:shd w:fill="auto" w:val="clear"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е натуральные числа в виде суммы разрядных слагае</w:t>
              <w:softHyphen/>
              <w:t>мых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 xml:space="preserve">н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верный ответ из предложенных, преобра</w:t>
              <w:softHyphen/>
              <w:t>зовывать выражения в вер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нового варианта таблицы умножения с первым мно</w:t>
              <w:softHyphen/>
              <w:t>жителем, равным 9. Повторение всех случаев умножения однозначных чи</w:t>
              <w:softHyphen/>
              <w:t>сел. Анализ записанных произведе</w:t>
              <w:softHyphen/>
              <w:t>ний и формулирование вывода о ма</w:t>
              <w:softHyphen/>
              <w:t>тематических закономерностях.</w:t>
            </w:r>
          </w:p>
          <w:p>
            <w:pPr>
              <w:pStyle w:val="1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математических объек</w:t>
              <w:softHyphen/>
              <w:t>тов (равенств) с целью получения но</w:t>
              <w:softHyphen/>
              <w:t>вых знаний о них. Запись чисел в ви</w:t>
              <w:softHyphen/>
              <w:t>де суммы разрядных слагаемых.</w:t>
            </w:r>
          </w:p>
          <w:p>
            <w:pPr>
              <w:pStyle w:val="12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лощади фигур с по</w:t>
              <w:softHyphen/>
              <w:t>мощью мерки - квадрата. Проведе</w:t>
              <w:softHyphen/>
              <w:t>ние опосредованного сравнения фи</w:t>
              <w:softHyphen/>
              <w:t>гур по площади.</w:t>
            </w:r>
          </w:p>
          <w:p>
            <w:pPr>
              <w:pStyle w:val="12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задачи с ее краткой записью (т.е. словесной и знаково-графической моделей зада</w:t>
              <w:softHyphen/>
              <w:t>чи). Восстановление задачи по ее краткой записи. Сравнение условий задач, установление сходства и раз</w:t>
              <w:softHyphen/>
              <w:t>личия их решений.</w:t>
            </w:r>
          </w:p>
          <w:p>
            <w:pPr>
              <w:pStyle w:val="12"/>
              <w:numPr>
                <w:ilvl w:val="0"/>
                <w:numId w:val="90"/>
              </w:numPr>
              <w:shd w:fill="auto" w:val="clear"/>
              <w:spacing w:lineRule="exact" w:line="216"/>
              <w:ind w:left="0" w:firstLine="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венств. Преобразо</w:t>
              <w:softHyphen/>
              <w:t>вание неверных равенств в верные путем постановки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(3, 4), 22 (2); тетр. 1: №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right="2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Знакомство</w:t>
            </w:r>
          </w:p>
          <w:p>
            <w:pPr>
              <w:pStyle w:val="12"/>
              <w:shd w:fill="auto" w:val="clear"/>
              <w:spacing w:lineRule="exact" w:line="211"/>
              <w:ind w:right="2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алеткой. С. 13-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алгорит</w:t>
              <w:softHyphen/>
              <w:t>мом приближенного вы</w:t>
              <w:softHyphen/>
              <w:t>числения площади фигуры с помощью палетк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</w:t>
              <w:softHyphen/>
              <w:t>дить площади плоских фи</w:t>
              <w:softHyphen/>
              <w:t xml:space="preserve">гур с помощью палет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характер связи между задачами. Решать задачи в два действия, включающие простые за</w:t>
              <w:softHyphen/>
              <w:t>дачи на увеличение числа в несколько раз и на на</w:t>
              <w:softHyphen/>
              <w:t>хождение неизвестного слагаемого.</w:t>
            </w:r>
          </w:p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а на</w:t>
              <w:softHyphen/>
              <w:t xml:space="preserve">хождение неизвестного компонента действия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Преобразовывать уравне</w:t>
              <w:softHyphen/>
              <w:t>ния на основе изменения их компон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. Преобразо</w:t>
              <w:softHyphen/>
              <w:t>вание уравнений по заданным свой</w:t>
              <w:softHyphen/>
              <w:t>ствам.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актической задачи на стоимость. Нахождение разных спо</w:t>
              <w:softHyphen/>
              <w:t>собов решения (вариативность мыш</w:t>
              <w:softHyphen/>
              <w:t>ления).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выраже</w:t>
              <w:softHyphen/>
              <w:t>ний, сравнение их. Синтез (конструи</w:t>
              <w:softHyphen/>
              <w:t>рование) нового сложного математи</w:t>
              <w:softHyphen/>
              <w:t>ческого объекта из нескольких прос</w:t>
              <w:softHyphen/>
              <w:t>тых.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заданному алгоритму приближенного вычисления площа</w:t>
              <w:softHyphen/>
              <w:t>ди фигуры с помощью палетки. Измерение площади плоских фигур с помощью палетки.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словий задач. Фор</w:t>
              <w:softHyphen/>
              <w:t>мулирование вывода о взаимосвязи задач (взаимообратные зада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 (2), 26 (2 - пло</w:t>
              <w:softHyphen/>
              <w:t>щадь кру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right="2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змере</w:t>
              <w:softHyphen/>
              <w:t>ние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прямо</w:t>
              <w:softHyphen/>
              <w:t>угольника. С.15-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прямоугольники по заданным значениям длин сторон с помощью ли</w:t>
              <w:softHyphen/>
              <w:t>нейки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Определять площадь пря</w:t>
              <w:softHyphen/>
              <w:t>моугольника мерками раз</w:t>
              <w:softHyphen/>
              <w:t>ной величи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</w:t>
              <w:softHyphen/>
              <w:t>ливать зависимость меж</w:t>
              <w:softHyphen/>
              <w:t>ду величиной мерки и ко</w:t>
              <w:softHyphen/>
              <w:t>личеством мерок при из</w:t>
              <w:softHyphen/>
              <w:t>мерении одной и той же площади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вод о за</w:t>
              <w:softHyphen/>
              <w:t>висимости значения про</w:t>
              <w:softHyphen/>
              <w:t>изведений от изменения множителей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>щих 2-3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2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траницы-справочника. Запись произведений с первым множителем 8. Наблюдение за изме</w:t>
              <w:softHyphen/>
              <w:t>нением математических объектов с целью установления закономернос</w:t>
              <w:softHyphen/>
              <w:t>ти. Формулирование на этой основе вывода.</w:t>
            </w:r>
          </w:p>
          <w:p>
            <w:pPr>
              <w:pStyle w:val="12"/>
              <w:numPr>
                <w:ilvl w:val="0"/>
                <w:numId w:val="162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 и по</w:t>
              <w:softHyphen/>
              <w:t>строение гипотез. Проверка сделан</w:t>
              <w:softHyphen/>
              <w:t>ных выводов. Преобразование урав</w:t>
              <w:softHyphen/>
              <w:t>нений.</w:t>
            </w:r>
          </w:p>
          <w:p>
            <w:pPr>
              <w:pStyle w:val="12"/>
              <w:numPr>
                <w:ilvl w:val="0"/>
                <w:numId w:val="162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лощади прямоу</w:t>
              <w:softHyphen/>
              <w:t>гольника с помощью мерок разной величины. Установление обратно пропорциональной зависимости между величиной мерки и количест</w:t>
              <w:softHyphen/>
              <w:t>вом мерок, которые умещаются на фигуре одной и той же площади.</w:t>
            </w:r>
          </w:p>
          <w:p>
            <w:pPr>
              <w:pStyle w:val="12"/>
              <w:numPr>
                <w:ilvl w:val="1"/>
                <w:numId w:val="16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мерок разной величи</w:t>
              <w:softHyphen/>
              <w:t>ны для измерения площади прямо</w:t>
              <w:softHyphen/>
              <w:t>угольника с целью нахождения наи</w:t>
              <w:softHyphen/>
              <w:t>более удобной.</w:t>
            </w:r>
          </w:p>
          <w:p>
            <w:pPr>
              <w:pStyle w:val="12"/>
              <w:numPr>
                <w:ilvl w:val="1"/>
                <w:numId w:val="162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ыражений по за</w:t>
              <w:softHyphen/>
              <w:t>данным свойствам. Проведение де</w:t>
              <w:softHyphen/>
              <w:t>дуктивных рассуждений. На основе сравнения выражений и знания об</w:t>
              <w:softHyphen/>
              <w:t>щих правил порядка действий на</w:t>
              <w:softHyphen/>
              <w:t>хождение способа записи конкретно</w:t>
              <w:softHyphen/>
              <w:t>го числового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; тетр. 1: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. Нумерация трехзнач</w:t>
              <w:softHyphen/>
              <w:t>ных чисел. С.17-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десятичный состав трехзначных чисел, сос</w:t>
              <w:softHyphen/>
              <w:t>тавлять трехзначные чис</w:t>
              <w:softHyphen/>
              <w:t>ла из сотен, десятков, еди</w:t>
              <w:softHyphen/>
              <w:t>ниц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трехзначные числа в виде суммы раз</w:t>
              <w:softHyphen/>
              <w:t>рядных слагаемых. Опре</w:t>
              <w:softHyphen/>
              <w:t>делять количество единиц каждого разряда в трех</w:t>
              <w:softHyphen/>
              <w:t xml:space="preserve">значных числах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Овладеть нумерацией чи</w:t>
              <w:softHyphen/>
              <w:t xml:space="preserve">сел в пределах 100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данные таб</w:t>
              <w:softHyphen/>
              <w:t>лицы для составления трехзначных чисел. Выполнять краткую за</w:t>
              <w:softHyphen/>
              <w:t>пись задачи, используя ус</w:t>
              <w:softHyphen/>
              <w:t>ловные знак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дить способ решения составной задачи с помощью рассуж</w:t>
              <w:softHyphen/>
              <w:t>дений от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) Сравнение условий задач. Сос</w:t>
              <w:softHyphen/>
              <w:t>тавление обратных задач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траницей-справочником. Составление математических объектов (произведений) по задан</w:t>
              <w:softHyphen/>
              <w:t>ным свойствам. Анализ этих объек</w:t>
              <w:softHyphen/>
              <w:t>тов с целью получения новых знаний о них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ых задач методом перебора. Упорядочивание трехзначных чисел по возрастанию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ого выражения. Преобразование выра</w:t>
              <w:softHyphen/>
              <w:t>жений по заданным свойствам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анных таблицы. Состав</w:t>
              <w:softHyphen/>
              <w:t>ление трехзначных чисел на основе анализа. Запись чисел в виде суммы разрядных слагаемых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личества единиц, десятков, сотен в трехзначных чис</w:t>
              <w:softHyphen/>
              <w:t>лах. Анализ схемы. Составление трехзначных чисел.</w:t>
            </w:r>
          </w:p>
          <w:p>
            <w:pPr>
              <w:pStyle w:val="12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явное сравнение составленной и данной кратких записей задачи. Са</w:t>
              <w:softHyphen/>
              <w:t>мооценка. Решение составн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 (2), 36 (2);</w:t>
            </w:r>
          </w:p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1: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Квадратный сантиметр. С. 19-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 xml:space="preserve">Познакомиться с понятием «квадратный сантиметр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рять площадь фигу</w:t>
              <w:softHyphen/>
              <w:t>ры в квадратных санти</w:t>
              <w:softHyphen/>
              <w:t>метрах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длину в различ</w:t>
              <w:softHyphen/>
              <w:t>ных единицах измерения. Переводить единицы изме</w:t>
              <w:softHyphen/>
              <w:t>рения длины из одних еди</w:t>
              <w:softHyphen/>
              <w:t>ниц в другие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площадь пря</w:t>
              <w:softHyphen/>
              <w:t>моугольника по длинам его сторон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сравнивать трех</w:t>
              <w:softHyphen/>
              <w:t>значные числа. Находить значения слож</w:t>
              <w:softHyphen/>
              <w:t>ных выражений, содержа</w:t>
              <w:softHyphen/>
              <w:t>щих действия одной или разных степеней. Изме</w:t>
              <w:softHyphen/>
              <w:t>нять порядок действий в выражении с помощью скоб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ы длины из од</w:t>
              <w:softHyphen/>
              <w:t>них единиц измерения в другие.</w:t>
            </w:r>
          </w:p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квадратный санти</w:t>
              <w:softHyphen/>
              <w:t>метр». Измерение площади прямо</w:t>
              <w:softHyphen/>
              <w:t>угольника в квадратных сантимет</w:t>
              <w:softHyphen/>
              <w:t>рах.</w:t>
            </w:r>
          </w:p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ое сравнение трех</w:t>
              <w:softHyphen/>
              <w:t>значных чисел. Определение количе</w:t>
              <w:softHyphen/>
              <w:t>ства единиц каждого разряда в трех</w:t>
              <w:softHyphen/>
              <w:t>значных числах.</w:t>
            </w:r>
          </w:p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равенств методом под</w:t>
              <w:softHyphen/>
              <w:t>бора. Поиск разных способов реше</w:t>
              <w:softHyphen/>
              <w:t>ния.</w:t>
            </w:r>
          </w:p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е. Нахождение зна</w:t>
              <w:softHyphen/>
              <w:t>чения сложного выражения (с дейст</w:t>
              <w:softHyphen/>
              <w:t>виями разных ступеней). Поиск раз</w:t>
              <w:softHyphen/>
              <w:t>ных способов решения.</w:t>
            </w:r>
          </w:p>
          <w:p>
            <w:pPr>
              <w:pStyle w:val="12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ремени по часам. Установление длительности проме</w:t>
              <w:softHyphen/>
              <w:t>жутков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(2), 42 (3, 4),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Квадратный сантиметр. С. 22-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понятием «квад</w:t>
              <w:softHyphen/>
              <w:t>ратный сантиметр», рас</w:t>
              <w:softHyphen/>
              <w:t>познавать это понятие в практике измерений. Измерять площадь фигуры в квадратных сантимет</w:t>
              <w:softHyphen/>
              <w:t>рах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такой формой краткой записи за</w:t>
              <w:softHyphen/>
              <w:t>дачи, как рисунок-сх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чертежа прямо</w:t>
              <w:softHyphen/>
              <w:t>угольника с заданными длинами сто</w:t>
              <w:softHyphen/>
              <w:t>рон. Распознавание мерки «квадрат</w:t>
              <w:softHyphen/>
              <w:t>ный сантиметр» среди других квад</w:t>
              <w:softHyphen/>
              <w:t>ратных мерок.</w:t>
            </w:r>
          </w:p>
          <w:p>
            <w:pPr>
              <w:pStyle w:val="1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ых вы</w:t>
              <w:softHyphen/>
              <w:t>ражений из простых.</w:t>
            </w:r>
          </w:p>
          <w:p>
            <w:pPr>
              <w:pStyle w:val="1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авленной таблицы умножения и систематизация ее, до</w:t>
              <w:softHyphen/>
              <w:t>полнение недостающими элементами.</w:t>
            </w:r>
          </w:p>
          <w:p>
            <w:pPr>
              <w:pStyle w:val="1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в тексте задачи усло</w:t>
              <w:softHyphen/>
              <w:t>вия и вопроса. Соотнесение текста за</w:t>
              <w:softHyphen/>
              <w:t>дачи с рисунком-схемой к ней. Обос</w:t>
              <w:softHyphen/>
              <w:t>нование использования схемы-ри- сунка для решения задачи.</w:t>
            </w:r>
          </w:p>
          <w:p>
            <w:pPr>
              <w:pStyle w:val="12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 48 (2); тетр. 1: №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Пло</w:t>
              <w:softHyphen/>
              <w:t>щадь пря</w:t>
              <w:softHyphen/>
              <w:t>моугольни</w:t>
              <w:softHyphen/>
              <w:t>ка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</w:t>
              <w:softHyphen/>
              <w:t>ние краткой записи к задаче в виде рисунка- схемы. С.24-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лощадь пря</w:t>
              <w:softHyphen/>
              <w:t>моугольника по значениям его длины и ширины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</w:t>
              <w:softHyphen/>
              <w:t>ходить площадь прямо</w:t>
              <w:softHyphen/>
              <w:t>угольников разными спосо</w:t>
              <w:softHyphen/>
              <w:t>ба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Выполнять краткую за</w:t>
              <w:softHyphen/>
              <w:t>пись задачи, используя раз</w:t>
              <w:softHyphen/>
              <w:t xml:space="preserve">личные фор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>щих 2-3 действия. Познакомиться со старин</w:t>
              <w:softHyphen/>
              <w:t>ными мерами д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0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чертежа прямо</w:t>
              <w:softHyphen/>
              <w:t>угольника с заданными сторонами. Определение площади прямоуголь</w:t>
              <w:softHyphen/>
              <w:t>ников в квадратных сантиметрах. Создание новых прямоугольников с заданной площадью.</w:t>
            </w:r>
          </w:p>
          <w:p>
            <w:pPr>
              <w:pStyle w:val="12"/>
              <w:numPr>
                <w:ilvl w:val="0"/>
                <w:numId w:val="170"/>
              </w:numPr>
              <w:shd w:fill="auto" w:val="clear"/>
              <w:tabs>
                <w:tab w:val="clear" w:pos="708"/>
                <w:tab w:val="left" w:pos="62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взаимосвязи между длинами сторон прямоугольника и его площадью на основе сравнения разных случаев. Формулирование вывода о способе косвенного вычис</w:t>
              <w:softHyphen/>
              <w:t>ления площади прямоугольника по длинам его сторон.</w:t>
            </w:r>
          </w:p>
          <w:p>
            <w:pPr>
              <w:pStyle w:val="12"/>
              <w:numPr>
                <w:ilvl w:val="0"/>
                <w:numId w:val="170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схем и текста зада</w:t>
              <w:softHyphen/>
              <w:t>чи. Перекодирование информации, данной в тексте задачи, и на ее основе построение схемы. Решение задачи.</w:t>
            </w:r>
          </w:p>
          <w:p>
            <w:pPr>
              <w:pStyle w:val="12"/>
              <w:numPr>
                <w:ilvl w:val="0"/>
                <w:numId w:val="170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явное сравнение. Проведение дедуктивных рассуждений (на основе сравнения конкретных объектов и знания общих правил порядка дей</w:t>
              <w:softHyphen/>
              <w:t>ствий). Формулирование вывода о способе записи конкретного число</w:t>
              <w:softHyphen/>
              <w:t>вого выражения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-познавательного текс</w:t>
              <w:softHyphen/>
              <w:t>та с целью получения новых знаний о старинных мерах д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(3), 54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Вычисление площади прямоугольника по длинам его сторон. С.28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лощадь прямо</w:t>
              <w:softHyphen/>
              <w:t>угольника по длинам его сторон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 xml:space="preserve">Сравнивать трехзначные числа, упорядочивать ряд трехзначных чисе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и преобразовы</w:t>
              <w:softHyphen/>
              <w:t>вать задачи с целью полу</w:t>
              <w:softHyphen/>
              <w:t>чения новых знаний о взаи</w:t>
              <w:softHyphen/>
              <w:t>мосвязи величин, данных в задач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бщего правила вы</w:t>
              <w:softHyphen/>
              <w:t>числения площади прямоугольника в конкретных ситуациях. Решение обратной задачи: нахождение сторо</w:t>
              <w:softHyphen/>
              <w:t>ны прямоугольника по известной площади и длине другой стороны.</w:t>
            </w:r>
          </w:p>
          <w:p>
            <w:pPr>
              <w:pStyle w:val="1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и преобразование зада</w:t>
              <w:softHyphen/>
              <w:t>чи с целью получения новых знаний о взаимосвязи величин, данных в ней.</w:t>
            </w:r>
          </w:p>
          <w:p>
            <w:pPr>
              <w:pStyle w:val="1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6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нахождение массы.</w:t>
            </w:r>
          </w:p>
          <w:p>
            <w:pPr>
              <w:pStyle w:val="1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, содержа</w:t>
              <w:softHyphen/>
              <w:t>щих действия умножения или деле</w:t>
              <w:softHyphen/>
              <w:t>ния.</w:t>
            </w:r>
          </w:p>
          <w:p>
            <w:pPr>
              <w:pStyle w:val="1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блюдений за изме</w:t>
              <w:softHyphen/>
              <w:t>нениями свойств трехзначных чисел. Преобразование трехзначных чисел путем изменения количества единиц каждого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 (3), 59 (3, 4); тетр. 1: №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Форму</w:t>
              <w:softHyphen/>
              <w:t>ла площади прямо</w:t>
              <w:softHyphen/>
              <w:t>угольника. С.30-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записью способа вычисления пло</w:t>
              <w:softHyphen/>
              <w:t>щади прямоугольника с помощью формулы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За</w:t>
              <w:softHyphen/>
              <w:t>писывать и использовать формулу площади прямо</w:t>
              <w:softHyphen/>
              <w:t>угольника при решении за</w:t>
              <w:softHyphen/>
              <w:t>дач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длину, исполь</w:t>
              <w:softHyphen/>
              <w:t>зуя разные единицы изме</w:t>
              <w:softHyphen/>
              <w:t>рения и соотношения меж</w:t>
              <w:softHyphen/>
              <w:t>ду ними (см, м, дм)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у по пред</w:t>
              <w:softHyphen/>
              <w:t>ложенной сх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4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одирование информации. Запись правила вычисления площа</w:t>
              <w:softHyphen/>
              <w:t>ди прямоугольника в знаковой форме - в виде формулы. Использование по</w:t>
              <w:softHyphen/>
              <w:t>лученной формулы для вычисления площади прямоугольника.</w:t>
            </w:r>
          </w:p>
          <w:p>
            <w:pPr>
              <w:pStyle w:val="12"/>
              <w:numPr>
                <w:ilvl w:val="0"/>
                <w:numId w:val="164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знаний о соотноше</w:t>
              <w:softHyphen/>
              <w:t>нии мер длины. Перевод величин из</w:t>
              <w:softHyphen/>
              <w:t>мерения длины из одних единиц измерения в другие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формулы площа</w:t>
              <w:softHyphen/>
              <w:t>ди прямоугольника для решения практических задач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3)Составление и решение задачи по данной схеме (конкретизация моде</w:t>
              <w:softHyphen/>
              <w:t>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(3), 63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Едини</w:t>
              <w:softHyphen/>
              <w:t>цы</w:t>
            </w:r>
          </w:p>
          <w:p>
            <w:pPr>
              <w:pStyle w:val="1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. С.32-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</w:t>
              <w:softHyphen/>
              <w:t>ми «квадратный метр», «квадратный дециметр», «квадратный миллиметр» и соотношениями между ни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 площадь фигуры в квадратных сантиметрах и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квадратных мет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и вычитать единицы площади, выра</w:t>
              <w:softHyphen/>
              <w:t xml:space="preserve">женные в одних мерках. Соотносить информацию, представленную в задаче и столбчатой диаграмме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Дополнять столбчатые диа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аблицы мер площа</w:t>
              <w:softHyphen/>
              <w:t>ди. Выявление существенных приз</w:t>
              <w:softHyphen/>
              <w:t>наков понятий «квадратный метр», «квадратный дециметр», «квадрат</w:t>
              <w:softHyphen/>
              <w:t>ный миллиметр». Перевод величины площади из одних единиц измерения в другие.</w:t>
            </w:r>
          </w:p>
          <w:p>
            <w:pPr>
              <w:pStyle w:val="12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актических задач на вычисление площади.</w:t>
            </w:r>
          </w:p>
          <w:p>
            <w:pPr>
              <w:pStyle w:val="12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ы площади из одних единиц измерения в другие.</w:t>
            </w:r>
          </w:p>
          <w:p>
            <w:pPr>
              <w:pStyle w:val="12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6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ых задач способом перебора вариантов.</w:t>
            </w:r>
          </w:p>
          <w:p>
            <w:pPr>
              <w:pStyle w:val="12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69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анных диаграммы. Представление данных задачи в виде столбчатой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 (2), 67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ло</w:t>
              <w:softHyphen/>
              <w:t>щадь и ее измерение. С.34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ировать знания о площади и ее измерении. Выражать длину и пло</w:t>
              <w:softHyphen/>
              <w:t>щадь, используя разные единицы измерения этих величин в пределах изу</w:t>
              <w:softHyphen/>
              <w:t>ченных отношений между ни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. Составлять задачи по крат</w:t>
              <w:softHyphen/>
              <w:t>кой запис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зменять формулировку задачи в со</w:t>
              <w:softHyphen/>
              <w:t>ответствии с заданными услов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прямо</w:t>
              <w:softHyphen/>
              <w:t>угольника. Выполнение чертежей прямоугольников с заданной пло</w:t>
              <w:softHyphen/>
              <w:t>щадью. Нахождение разных вариан</w:t>
              <w:softHyphen/>
              <w:t>тов способом перебора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рациональных способов на</w:t>
              <w:softHyphen/>
              <w:t>хождения площади предметов на практике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ого выра</w:t>
              <w:softHyphen/>
              <w:t>жения из простых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сложных выражений, содержащих действия разных ступеней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длины и площа</w:t>
              <w:softHyphen/>
              <w:t>ди из одних единиц измерения в другие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 по кратким за</w:t>
              <w:softHyphen/>
              <w:t>писям, выполненным в знаково-символической форме и в виде схемы.</w:t>
            </w:r>
          </w:p>
          <w:p>
            <w:pPr>
              <w:pStyle w:val="12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текста задачи. Составление краткой записи задачи и ее ре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(2, 3), 4 (2-й пример)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righ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Контрольная работа по теме «Площадь и ее измер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bookmark11"/>
      <w:r>
        <w:rPr>
          <w:rFonts w:cs="Times New Roman" w:ascii="Times New Roman" w:hAnsi="Times New Roman"/>
          <w:sz w:val="20"/>
          <w:szCs w:val="20"/>
        </w:rPr>
        <w:t>Деление с остатком</w:t>
      </w:r>
      <w:bookmarkEnd w:id="8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12"/>
      <w:r>
        <w:rPr>
          <w:rFonts w:cs="Times New Roman" w:ascii="Times New Roman" w:hAnsi="Times New Roman"/>
          <w:sz w:val="20"/>
          <w:szCs w:val="20"/>
        </w:rPr>
        <w:t>(10 часов)</w:t>
      </w:r>
      <w:bookmarkEnd w:id="9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13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11" w:name="bookmark14"/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  <w:bookmarkEnd w:id="11"/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мате</w:t>
        <w:softHyphen/>
        <w:t>матики, к школе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тереса к познанию математических фактов, количественных отношений, ма</w:t>
        <w:softHyphen/>
        <w:t>тематических зависимостей в окружаю</w:t>
        <w:softHyphen/>
        <w:t>щем мире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риентации в поведении на принятые моральные нор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, понимать смысл инструкций учителя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(в устной форме), опи</w:t>
        <w:softHyphen/>
        <w:t>раясь на заданный учителем или одноклас</w:t>
        <w:softHyphen/>
        <w:t>сниками ориентир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6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.</w:t>
      </w:r>
    </w:p>
    <w:p>
      <w:pPr>
        <w:pStyle w:val="34"/>
        <w:shd w:fill="auto" w:val="clear"/>
        <w:spacing w:lineRule="auto" w:line="240"/>
        <w:ind w:right="68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декватно воспринимать оценку своей работы учителями, одноклассниками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свои действия при рабо</w:t>
        <w:softHyphen/>
        <w:t>те с наглядно-образным, словесно-образным и словесно-логическим материалом при сотрудничестве с учителем, одноклассни</w:t>
        <w:softHyphen/>
        <w:t>ками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оценивать правильность выполнения сво</w:t>
        <w:softHyphen/>
        <w:t>их действий при работе с наглядно-образны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планировать свои действия в соответ</w:t>
        <w:softHyphen/>
        <w:t>ствии с учебными задач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необходимой инфор</w:t>
        <w:softHyphen/>
        <w:t>мации при работе с учебником, в справоч</w:t>
        <w:softHyphen/>
        <w:t>ной литературе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ействие подведения под по</w:t>
        <w:softHyphen/>
        <w:t>нятие (для изученных математических поня</w:t>
        <w:softHyphen/>
        <w:t>тий)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справочной литературе и дополнитель</w:t>
        <w:softHyphen/>
        <w:t>ных источниках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сравнения, обобщения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оить простые индуктивные и дедук</w:t>
        <w:softHyphen/>
        <w:t>тивные 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0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для этого речевые и другие коммуникативные средства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ие высказывания о математических объектах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учитывать позицию партнера в об</w:t>
        <w:softHyphen/>
        <w:t>щении;</w:t>
      </w:r>
    </w:p>
    <w:p>
      <w:pPr>
        <w:pStyle w:val="12"/>
        <w:numPr>
          <w:ilvl w:val="0"/>
          <w:numId w:val="13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, задавать вопросы, использовать речь для передачи информации.</w:t>
      </w:r>
    </w:p>
    <w:p>
      <w:pPr>
        <w:pStyle w:val="34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ктивно участвовать в учебно-познавательной деятельности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свои действия в коллек</w:t>
        <w:softHyphen/>
        <w:t>тивной работе;</w:t>
      </w:r>
    </w:p>
    <w:p>
      <w:pPr>
        <w:pStyle w:val="25"/>
        <w:numPr>
          <w:ilvl w:val="0"/>
          <w:numId w:val="13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декватно использовать средства уст</w:t>
        <w:softHyphen/>
        <w:t>ного общения для решения коммуникатив</w:t>
        <w:softHyphen/>
        <w:t>ны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4320"/>
        <w:gridCol w:w="900"/>
        <w:gridCol w:w="540"/>
        <w:gridCol w:w="540"/>
        <w:gridCol w:w="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Понятие деления с остатком. С. 36-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ить конкретный смысл деления с остатком. Познакомиться с записью деления с остатком. Знать значение словосочетаний «число делится на число без остатка (с остатком)»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Выполнять деление с ос</w:t>
              <w:softHyphen/>
              <w:t>татком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 xml:space="preserve">щих 2-3 действ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лощадь много</w:t>
              <w:softHyphen/>
              <w:t>угольников путем разбие</w:t>
              <w:softHyphen/>
              <w:t>ния на прямоуголь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натурального ряда чисел с целью получения новых знаний.</w:t>
            </w:r>
          </w:p>
          <w:p>
            <w:pPr>
              <w:pStyle w:val="1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и преобразование зада</w:t>
              <w:softHyphen/>
              <w:t>чи в соответствии с заданными усло</w:t>
              <w:softHyphen/>
              <w:t>виями.</w:t>
            </w:r>
          </w:p>
          <w:p>
            <w:pPr>
              <w:pStyle w:val="1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ых вы</w:t>
              <w:softHyphen/>
              <w:t>ражений из простых. Нахождение значений выражений.</w:t>
            </w:r>
          </w:p>
          <w:p>
            <w:pPr>
              <w:pStyle w:val="1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свойств деления с остатком на основе сравнения частных случаев. Форму</w:t>
              <w:softHyphen/>
              <w:t>лирование общего вывода о способе деления с остатком. Анализ предло</w:t>
              <w:softHyphen/>
              <w:t>женных способов действий. Конкре</w:t>
              <w:softHyphen/>
              <w:t>тизация общего вывода для частных случаев.</w:t>
            </w:r>
          </w:p>
          <w:p>
            <w:pPr>
              <w:pStyle w:val="12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много</w:t>
              <w:softHyphen/>
              <w:t>угольника, который можно разбить на несколько прямоугольников (ис</w:t>
              <w:softHyphen/>
              <w:t>пользование формулы для вычисле</w:t>
              <w:softHyphen/>
              <w:t>ния площади прямоугольника в но</w:t>
              <w:softHyphen/>
              <w:t>вой ситу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01" w:leader="none"/>
                <w:tab w:val="left" w:pos="634" w:leader="none"/>
              </w:tabs>
              <w:spacing w:lineRule="exact" w:line="206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      (2), 73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Килограмм, тонна, центнер. С. 38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</w:t>
              <w:softHyphen/>
              <w:t>ми «килограмм», «тонна», «центнер» и соотношения</w:t>
              <w:softHyphen/>
              <w:t>ми между ними. Выпол</w:t>
              <w:softHyphen/>
              <w:t>нять устно деление с остат</w:t>
              <w:softHyphen/>
              <w:t>ком на основе практичес</w:t>
              <w:softHyphen/>
              <w:t>ких действий или рисун</w:t>
              <w:softHyphen/>
              <w:t>ков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ять формулировку задачи, сохраняя матема</w:t>
              <w:softHyphen/>
              <w:t>тический смысл. Нахо</w:t>
              <w:softHyphen/>
              <w:t>дить разные способы реше</w:t>
              <w:softHyphen/>
              <w:t>ния одной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ирование понятиями «де</w:t>
              <w:softHyphen/>
              <w:t>лится с остатком», «делится без ос</w:t>
              <w:softHyphen/>
              <w:t>татка». Установление отношений «делится без остатка» между данны</w:t>
              <w:softHyphen/>
              <w:t>ми числами на основе знаний табли</w:t>
              <w:softHyphen/>
              <w:t>цы умножения.</w:t>
            </w:r>
          </w:p>
          <w:p>
            <w:pPr>
              <w:pStyle w:val="1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ставной задачи. Пре</w:t>
              <w:softHyphen/>
              <w:t>образование задачи с помощью изме</w:t>
              <w:softHyphen/>
              <w:t>нения вопроса.</w:t>
            </w:r>
          </w:p>
          <w:p>
            <w:pPr>
              <w:pStyle w:val="1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оотношений между килограммом и новыми мерами мас</w:t>
              <w:softHyphen/>
              <w:t>сы - центнером и тонной.</w:t>
            </w:r>
          </w:p>
          <w:p>
            <w:pPr>
              <w:pStyle w:val="1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деление с ос</w:t>
              <w:softHyphen/>
              <w:t>татком.</w:t>
            </w:r>
          </w:p>
          <w:p>
            <w:pPr>
              <w:pStyle w:val="12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. Преобразование краткой запи</w:t>
              <w:softHyphen/>
              <w:t>си в связи с изменением вопроса. Выдвижение предположений об из</w:t>
              <w:softHyphen/>
              <w:t>менении решения задачи в зависи</w:t>
              <w:softHyphen/>
              <w:t>мости от изменения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; тетр. 1: №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Алгоритм устно</w:t>
              <w:softHyphen/>
              <w:t>го деления с остатком. С.40-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алгоритмом деле</w:t>
              <w:softHyphen/>
              <w:t>ния с остатком (без опоры на практические действия или наглядность)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они</w:t>
              <w:softHyphen/>
              <w:t>мать, выполнять алго</w:t>
              <w:softHyphen/>
              <w:t>ритм математических действий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периметр мно</w:t>
              <w:softHyphen/>
              <w:t>гоугольников и площадь прямоугольника. Переводить единицы изме</w:t>
              <w:softHyphen/>
              <w:t>рения массы из одних ве</w:t>
              <w:softHyphen/>
              <w:t>личин в другие на основе знаний соотношений меж</w:t>
              <w:softHyphen/>
              <w:t>ду ними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числять площадь пря</w:t>
              <w:softHyphen/>
              <w:t>моугольника по значениям его длины и шири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</w:t>
              <w:softHyphen/>
              <w:t>ходить площадь много</w:t>
              <w:softHyphen/>
              <w:t>угольника путем разбие</w:t>
              <w:softHyphen/>
              <w:t>ния его на прямоугольники и сложения их площа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трехзначных чисел по за</w:t>
              <w:softHyphen/>
              <w:t>данным свойствам (на основе знаний десятичного состава числа).</w:t>
            </w:r>
          </w:p>
          <w:p>
            <w:pPr>
              <w:pStyle w:val="1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ериметра тре</w:t>
              <w:softHyphen/>
              <w:t>угольника и прямоугольника. Вы</w:t>
              <w:softHyphen/>
              <w:t>числение площади прямоуголь</w:t>
              <w:softHyphen/>
              <w:t>ника.</w:t>
            </w:r>
          </w:p>
          <w:p>
            <w:pPr>
              <w:pStyle w:val="1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ирование понятиями «де</w:t>
              <w:softHyphen/>
              <w:t>лится с остатком», «делится без ос</w:t>
              <w:softHyphen/>
              <w:t>татка». Конкретизация графических моделей. Составление алгоритма ма</w:t>
              <w:softHyphen/>
              <w:t>тематических действий (деления с ос</w:t>
              <w:softHyphen/>
              <w:t>татком и деления без остатка).</w:t>
            </w:r>
          </w:p>
          <w:p>
            <w:pPr>
              <w:pStyle w:val="12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68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и решение задачи. Составление и ре</w:t>
              <w:softHyphen/>
              <w:t>шение задачи, обратной данной. (84) Сравнение фигур по разным признакам. Вычисление площади фигуры, которую можно разбить на прямоугольник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7) Перевод величин массы из одних единиц измерения в другие на основе знаний соотношений между ними и запись верных 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 84,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Задачи на кратное сравнение. С.42-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Решать простые задачи на кратное сравне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</w:t>
              <w:softHyphen/>
              <w:t>деть способом перебора ва</w:t>
              <w:softHyphen/>
              <w:t>риантов при решении ком</w:t>
              <w:softHyphen/>
              <w:t xml:space="preserve">бинаторных задач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 со скобка</w:t>
              <w:softHyphen/>
              <w:t xml:space="preserve">ми, содержащих действия разных ступене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выполнения задания с по</w:t>
              <w:softHyphen/>
              <w:t>мощью вычис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3) Составление и запись равенств на кратное сравнение.</w:t>
            </w:r>
          </w:p>
          <w:p>
            <w:pPr>
              <w:pStyle w:val="12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Вы</w:t>
              <w:softHyphen/>
              <w:t>полнение деления с остатком и без ос</w:t>
              <w:softHyphen/>
              <w:t>татка.</w:t>
            </w:r>
          </w:p>
          <w:p>
            <w:pPr>
              <w:pStyle w:val="12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на разностное и кратное сравнение. Проведение аналогии (вывод предположения) о способе решения задачи на кратное сравнение. Использование получен</w:t>
              <w:softHyphen/>
              <w:t>ного вывода в качестве метода реше</w:t>
              <w:softHyphen/>
              <w:t>ния задачи.</w:t>
            </w:r>
          </w:p>
          <w:p>
            <w:pPr>
              <w:pStyle w:val="12"/>
              <w:numPr>
                <w:ilvl w:val="1"/>
                <w:numId w:val="86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дуктивных рас</w:t>
              <w:softHyphen/>
              <w:t>суждений на основе анализа частного случая - левой и правой части равен</w:t>
              <w:softHyphen/>
              <w:t>ства - и общего правила порядка действий. Формулирование вывода о равенстве или неравенстве выраже</w:t>
              <w:softHyphen/>
              <w:t>ний.</w:t>
            </w:r>
          </w:p>
          <w:p>
            <w:pPr>
              <w:pStyle w:val="12"/>
              <w:numPr>
                <w:ilvl w:val="1"/>
                <w:numId w:val="86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на нахождение разных прямоуголь</w:t>
              <w:softHyphen/>
              <w:t>ников со сторонами, выраженными целым числом сантиметров, по задан</w:t>
              <w:softHyphen/>
              <w:t>ной площади.</w:t>
            </w:r>
          </w:p>
          <w:p>
            <w:pPr>
              <w:pStyle w:val="12"/>
              <w:numPr>
                <w:ilvl w:val="1"/>
                <w:numId w:val="86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. Запись получен</w:t>
              <w:softHyphen/>
              <w:t>ных трехзначных чисел в виде суммы разряд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 (2-я строка), 90; тетр. 1: №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Устное деление с остатком. С.44-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остые задачи на кратное сравнение. Решать комбинаторные задачи способом перебора вариан</w:t>
              <w:softHyphen/>
              <w:t>тов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устного деления с остатком (без опоры на практичес</w:t>
              <w:softHyphen/>
              <w:t>кие действия или нагляд</w:t>
              <w:softHyphen/>
              <w:t>ность)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числять площадь пря</w:t>
              <w:softHyphen/>
              <w:t>моугольника по значениям его длины и шири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</w:t>
              <w:softHyphen/>
              <w:t>пользовать формулу вы</w:t>
              <w:softHyphen/>
              <w:t>числения площади прямо</w:t>
              <w:softHyphen/>
              <w:t>угольника при решении об</w:t>
              <w:softHyphen/>
              <w:t>ратных задач на нахожде</w:t>
              <w:softHyphen/>
              <w:t>ние длины и ширины пря</w:t>
              <w:softHyphen/>
              <w:t>моуго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5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двузначных чисел, даю</w:t>
              <w:softHyphen/>
              <w:t>щих при делении на 7 установленный в задании остаток. Деление двузнач</w:t>
              <w:softHyphen/>
              <w:t>ных чисел на 7 без остатка.</w:t>
            </w:r>
          </w:p>
          <w:p>
            <w:pPr>
              <w:pStyle w:val="12"/>
              <w:numPr>
                <w:ilvl w:val="0"/>
                <w:numId w:val="165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увеличение числа в несколько раз. Соотнесение текста задачи и ее записи в виде схе</w:t>
              <w:softHyphen/>
              <w:t>мы. Составление и решение обратной задачи.</w:t>
            </w:r>
          </w:p>
          <w:p>
            <w:pPr>
              <w:pStyle w:val="12"/>
              <w:numPr>
                <w:ilvl w:val="0"/>
                <w:numId w:val="165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остых уравнений с неизвестными компонентами умно</w:t>
              <w:softHyphen/>
              <w:t>жения и деления. Конструирование новых математических объектов с за</w:t>
              <w:softHyphen/>
              <w:t>данными свойствами.</w:t>
            </w:r>
          </w:p>
          <w:p>
            <w:pPr>
              <w:pStyle w:val="12"/>
              <w:numPr>
                <w:ilvl w:val="0"/>
                <w:numId w:val="165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. Проведе</w:t>
              <w:softHyphen/>
              <w:t>ние дедуктивных рассуждений, ис</w:t>
              <w:softHyphen/>
              <w:t>пользование в качестве общей посыл</w:t>
              <w:softHyphen/>
              <w:t>ки монотонность суммы и разности, конкретный смысл умножения, пра</w:t>
              <w:softHyphen/>
              <w:t>вила умножения на 0 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 (4), 93; тетр. 1: №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Соотношение остатка и делителя при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и с остатком. С.46-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явить свойство деления с остатком - «остаток всег</w:t>
              <w:softHyphen/>
              <w:t>да меньше делителя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</w:t>
              <w:softHyphen/>
              <w:t>пользовать выявленное свойство при проверке правильности деления с остатком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и обос</w:t>
              <w:softHyphen/>
              <w:t>новывать свой выбор при решении задач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равни</w:t>
              <w:softHyphen/>
              <w:t>вать задачи по сходству и различию в сюжете и ма</w:t>
              <w:softHyphen/>
              <w:t xml:space="preserve">тематическом смысл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массы, выра</w:t>
              <w:softHyphen/>
              <w:t>женные в разных едини</w:t>
              <w:softHyphen/>
              <w:t>цах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ления на 6. Срав</w:t>
              <w:softHyphen/>
              <w:t>нение полученных данных, нахожде</w:t>
              <w:softHyphen/>
              <w:t>ние закономерности. Формулирова</w:t>
              <w:softHyphen/>
              <w:t>ние вывода (эмпирическое обобще</w:t>
              <w:softHyphen/>
              <w:t>ние) о соотношении остатка и делите</w:t>
              <w:softHyphen/>
              <w:t>ля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, об</w:t>
              <w:softHyphen/>
              <w:t>ратных к задаче на увеличение числа на несколько единиц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ления на 7. Срав</w:t>
              <w:softHyphen/>
              <w:t>нение полученных данных, нахож</w:t>
              <w:softHyphen/>
              <w:t>дение закономерности. Формули</w:t>
              <w:softHyphen/>
              <w:t>рование вывода (эмпирическое обоб</w:t>
              <w:softHyphen/>
              <w:t>щение) о соотношении остатка и де</w:t>
              <w:softHyphen/>
              <w:t>лителя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массы животных, выраженной в разных единицах из</w:t>
              <w:softHyphen/>
              <w:t>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 (2), 98; тетр. 1: №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Нахождение делимого при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и с остатком. С.48-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сти правило нахожде</w:t>
              <w:softHyphen/>
              <w:t>ния делимого при делении с остатком. Выполнять де</w:t>
              <w:softHyphen/>
              <w:t>ление с остатком. Измерять длины отрезков в сантиметрах и миллимет</w:t>
              <w:softHyphen/>
              <w:t>рах. Чертить отрезки за</w:t>
              <w:softHyphen/>
              <w:t>данной длины. Выражать длину, используя различ</w:t>
              <w:softHyphen/>
              <w:t>ные единицы измерения: метры, дециметры, санти</w:t>
              <w:softHyphen/>
              <w:t>метры, миллиметры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рав</w:t>
              <w:softHyphen/>
              <w:t>нивать единицы измере</w:t>
              <w:softHyphen/>
              <w:t>ния длины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шение зада</w:t>
              <w:softHyphen/>
              <w:t>чи с помощью числового вы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Рассужде</w:t>
              <w:softHyphen/>
              <w:t>ние по аналогии. Формулирование вывода о нахождении делимого при делении с остатком. Проверка сде</w:t>
              <w:softHyphen/>
              <w:t>ланного вывода при вычислении зна</w:t>
              <w:softHyphen/>
              <w:t>чений выражений.</w:t>
            </w:r>
          </w:p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решения задачи слож</w:t>
              <w:softHyphen/>
              <w:t>ным выражением. Составление зада</w:t>
              <w:softHyphen/>
              <w:t>чи по выражению (по аналогии).</w:t>
            </w:r>
          </w:p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759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акономерности в числовых рядах.</w:t>
            </w:r>
          </w:p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отрезков в сантиметрах и миллиметрах. Вы</w:t>
              <w:softHyphen/>
              <w:t>полнение чертежей отрезков задан</w:t>
              <w:softHyphen/>
              <w:t>ной длины.</w:t>
            </w:r>
          </w:p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687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ого вы</w:t>
              <w:softHyphen/>
              <w:t>ражения из простых.</w:t>
            </w:r>
          </w:p>
          <w:p>
            <w:pPr>
              <w:pStyle w:val="12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одних единиц измере</w:t>
              <w:softHyphen/>
              <w:t>ния длины в другие при записи ра</w:t>
              <w:softHyphen/>
              <w:t>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 (3), 101 (3), 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Четные числа. С.50-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четное число». Читать и записывать любое трехзначное число в преде</w:t>
              <w:softHyphen/>
              <w:t>лах класса единиц. Пред</w:t>
              <w:softHyphen/>
              <w:t>ставлять трехзначные чис</w:t>
              <w:softHyphen/>
              <w:t>ла в виде суммы разряд</w:t>
              <w:softHyphen/>
              <w:t>ных слагаемых. Сравнивать задачи по сю</w:t>
              <w:softHyphen/>
              <w:t>жету и по решению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зме</w:t>
              <w:softHyphen/>
              <w:t>нять формулировку зада</w:t>
              <w:softHyphen/>
              <w:t>чи, сохраняя математи</w:t>
              <w:softHyphen/>
              <w:t xml:space="preserve">ческий смыс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изученные со</w:t>
              <w:softHyphen/>
              <w:t>отношения между едини</w:t>
              <w:softHyphen/>
              <w:t>цами измерения м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четное число». Рас</w:t>
              <w:softHyphen/>
              <w:t>познавание четных чисел среди дру</w:t>
              <w:softHyphen/>
              <w:t>гих натуральных чисел.</w:t>
            </w:r>
          </w:p>
          <w:p>
            <w:pPr>
              <w:pStyle w:val="1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и формулиро</w:t>
              <w:softHyphen/>
              <w:t>вание вывода о сходстве или разли</w:t>
              <w:softHyphen/>
              <w:t>чии их решений. Проверка выдвину</w:t>
              <w:softHyphen/>
              <w:t>той гипотезы. Составление новых за</w:t>
              <w:softHyphen/>
              <w:t>дач по заданным свойствам.</w:t>
            </w:r>
          </w:p>
          <w:p>
            <w:pPr>
              <w:pStyle w:val="1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фигур по разным признакам. Нахождение скрытых ос</w:t>
              <w:softHyphen/>
              <w:t>нований сравнения. Изображение фигур с заданной площадью.</w:t>
            </w:r>
          </w:p>
          <w:p>
            <w:pPr>
              <w:pStyle w:val="1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трехзначных чисел с за</w:t>
              <w:softHyphen/>
              <w:t>данными свойствами. Представление данных чисел в виде суммы разряд</w:t>
              <w:softHyphen/>
              <w:t>ных слагаемых.</w:t>
            </w:r>
          </w:p>
          <w:p>
            <w:pPr>
              <w:pStyle w:val="1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единиц измерения массы. Запись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(4), 107 (2), 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Деление с остатком. Нумерация чисел в пределах 1000. С. 52-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и систе</w:t>
              <w:softHyphen/>
              <w:t>матизировать знания и способы действий при де</w:t>
              <w:softHyphen/>
              <w:t>лении с остатком, дейст</w:t>
              <w:softHyphen/>
              <w:t>вий с величинам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Выра</w:t>
              <w:softHyphen/>
              <w:t>жать величины в разных единицах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двузначных чисел с ос</w:t>
              <w:softHyphen/>
              <w:t>татком и без остатка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деление с остат</w:t>
              <w:softHyphen/>
              <w:t>ком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ставной задачи. Запись решения задачи в разной форме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кратное срав</w:t>
              <w:softHyphen/>
              <w:t>нение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. Сравнение вели</w:t>
              <w:softHyphen/>
              <w:t>чин, выраженных в разных единицах измерения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делимого в уравнени</w:t>
              <w:softHyphen/>
              <w:t>ях при делении с остатком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я сложных выражений, содержащих скобки и обе ступени действий.</w:t>
            </w:r>
          </w:p>
          <w:p>
            <w:pPr>
              <w:pStyle w:val="12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овых выражений, используя правила порядка дейст</w:t>
              <w:softHyphen/>
              <w:t>вий, конкретный смысл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 35,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Контрольная работа по теме «Деление с остатк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bookmark19"/>
      <w:r>
        <w:rPr>
          <w:rFonts w:cs="Times New Roman" w:ascii="Times New Roman" w:hAnsi="Times New Roman"/>
          <w:sz w:val="20"/>
          <w:szCs w:val="20"/>
        </w:rPr>
        <w:t>Тема 3</w:t>
      </w:r>
      <w:bookmarkEnd w:id="12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20"/>
      <w:r>
        <w:rPr>
          <w:rFonts w:cs="Times New Roman" w:ascii="Times New Roman" w:hAnsi="Times New Roman"/>
          <w:sz w:val="20"/>
          <w:szCs w:val="20"/>
        </w:rPr>
        <w:t>Сложение и вычитание трехзначных чисел</w:t>
      </w:r>
      <w:bookmarkEnd w:id="13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bookmark21"/>
      <w:r>
        <w:rPr>
          <w:rFonts w:cs="Times New Roman" w:ascii="Times New Roman" w:hAnsi="Times New Roman"/>
          <w:sz w:val="20"/>
          <w:szCs w:val="20"/>
        </w:rPr>
        <w:t>(15 часов)</w:t>
      </w:r>
      <w:bookmarkEnd w:id="14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bookmark22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15"/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16" w:name="bookmark23"/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  <w:bookmarkEnd w:id="16"/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мате</w:t>
        <w:softHyphen/>
        <w:t>матики, к школ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34"/>
        <w:shd w:fill="auto" w:val="clear"/>
        <w:spacing w:lineRule="auto" w:line="240"/>
        <w:ind w:left="20"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тереса к познанию математических фактов, количественных отношений; ма</w:t>
        <w:softHyphen/>
        <w:t>тематических зависимостей в окружаю</w:t>
        <w:softHyphen/>
        <w:t>щем мире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увства сопричастности к математи</w:t>
        <w:softHyphen/>
        <w:t>ческому наследию России, гордости за свою Родину и народ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в поведении на принятые моральные нормы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тавления о красоте математики, математического языка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, понимать смысл инструкции учителя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одноклассниками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 сотрудничестве с учителем, классом на</w:t>
        <w:softHyphen/>
        <w:t>ходить несколько вариантов решения учеб</w:t>
        <w:softHyphen/>
        <w:t>ной задачи, представленной на наглядно-образном уровн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 предложенных в учеб</w:t>
        <w:softHyphen/>
        <w:t>нике заданий, в т.ч. заданий, развивающих смекалку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свои действия при рабо</w:t>
        <w:softHyphen/>
        <w:t>те с наглядно-образным, словесно-образным и словесно-логическим материалом при сотрудничестве с учителем, одноклассни</w:t>
        <w:softHyphen/>
        <w:t>ками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307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ивать правильность выполнения действий при работе с наглядно-образным материалом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ировать свои действия в соответ</w:t>
        <w:softHyphen/>
        <w:t>ствии с учебными задачами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носить необходимые коррективы в ре</w:t>
        <w:softHyphen/>
        <w:t>зультаты своих действий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 (выделять основание классификации, разбивать объекты на группы по выделенно</w:t>
        <w:softHyphen/>
        <w:t>му основанию)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</w:t>
        <w:softHyphen/>
        <w:t>ходимой информации при работе с учебни</w:t>
        <w:softHyphen/>
        <w:t>ком, в справочной литературе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индуктивные рассуждения (фор</w:t>
        <w:softHyphen/>
        <w:t>мулирование общего вывода на основе срав</w:t>
        <w:softHyphen/>
        <w:t>нения нескольких объектов о наличии у них общих свойств)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кодирования самостоятельно строить модели математических поня</w:t>
        <w:softHyphen/>
        <w:t>тий, отношений, задачных ситуаций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сравнения, обобщения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4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осуществлять разносторонний анализ объекта (по нескольким существенным признакам)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17" w:name="bookmark27"/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  <w:bookmarkEnd w:id="17"/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участвовать в коллективной рабо</w:t>
        <w:softHyphen/>
        <w:t>те, используя при этом речевые и другие коммуникативные средства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диалогической формой коммуни</w:t>
        <w:softHyphen/>
        <w:t>кации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различных ситуациях пра</w:t>
        <w:softHyphen/>
        <w:t>вила вежливости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учитывать позицию партнера в об</w:t>
        <w:softHyphen/>
        <w:t>щении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, задавать вопросы, использовать речь для передачи информации;</w:t>
      </w:r>
    </w:p>
    <w:p>
      <w:pPr>
        <w:pStyle w:val="12"/>
        <w:numPr>
          <w:ilvl w:val="0"/>
          <w:numId w:val="154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и действия в коллек</w:t>
        <w:softHyphen/>
        <w:t>тивной работе.</w:t>
      </w:r>
    </w:p>
    <w:p>
      <w:pPr>
        <w:pStyle w:val="34"/>
        <w:shd w:fill="auto" w:val="clear"/>
        <w:spacing w:lineRule="auto" w:line="240"/>
        <w:ind w:left="40" w:right="7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bookmarkStart w:id="18" w:name="bookmark28"/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  <w:bookmarkEnd w:id="18"/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, ана</w:t>
        <w:softHyphen/>
        <w:t>лизировать совершенные действия;</w:t>
      </w:r>
    </w:p>
    <w:p>
      <w:pPr>
        <w:pStyle w:val="25"/>
        <w:numPr>
          <w:ilvl w:val="0"/>
          <w:numId w:val="154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 использовать средства уст</w:t>
        <w:softHyphen/>
        <w:t>ного общения для решения коммуникатив</w:t>
        <w:softHyphen/>
        <w:t>ных задач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одуктивно сотрудничать с одноклас</w:t>
        <w:softHyphen/>
        <w:t>сниками и учителем на уроке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4140"/>
        <w:gridCol w:w="900"/>
        <w:gridCol w:w="540"/>
        <w:gridCol w:w="540"/>
        <w:gridCol w:w="1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Увеличение и уменьшение трехзначных чисел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руглые сотни и десятки. С.54-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устными приемами сложения чисел в пределах 1000 на основе действий с числами в пре</w:t>
              <w:softHyphen/>
              <w:t>делах 100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и вы</w:t>
              <w:softHyphen/>
              <w:t>читание трехзначных чи</w:t>
              <w:softHyphen/>
              <w:t>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чисел по раз</w:t>
              <w:softHyphen/>
              <w:t>ным основаниям. Сложение и вычи</w:t>
              <w:softHyphen/>
              <w:t>тание чисел в пределах 1000 на осно</w:t>
              <w:softHyphen/>
              <w:t>ве знаний нумерации.</w:t>
            </w:r>
          </w:p>
          <w:p>
            <w:pPr>
              <w:pStyle w:val="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хемы рассужде</w:t>
              <w:softHyphen/>
              <w:t>ний по задаче. Запись решения зада</w:t>
              <w:softHyphen/>
              <w:t>чи в разной форме.</w:t>
            </w:r>
          </w:p>
          <w:p>
            <w:pPr>
              <w:pStyle w:val="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математичес</w:t>
              <w:softHyphen/>
              <w:t>ких объектов по заданным свой</w:t>
              <w:softHyphen/>
              <w:t>ствам.</w:t>
            </w:r>
          </w:p>
          <w:p>
            <w:pPr>
              <w:pStyle w:val="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свойств разных способов сложения трехзначного и двузначного чисел, сводимого к приемам устных вычис</w:t>
              <w:softHyphen/>
              <w:t>лений в пределах 100. Конкретиза</w:t>
              <w:softHyphen/>
              <w:t>ция общего вывода для частных слу</w:t>
              <w:softHyphen/>
              <w:t>чаев.</w:t>
            </w:r>
          </w:p>
          <w:p>
            <w:pPr>
              <w:pStyle w:val="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выражений по описанию и нахождение их значений. Констру</w:t>
              <w:softHyphen/>
              <w:t>ирование сложных выражений из простых по заданным свой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, 114(3,4); тетр. 1: № 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Поразрядное сло</w:t>
              <w:softHyphen/>
              <w:t>жение и вычитание трехзначных чисел. С.55-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поразрядное сложение и вычитание трехзначных чисел по ана</w:t>
              <w:softHyphen/>
              <w:t>логии со сложением и вы</w:t>
              <w:softHyphen/>
              <w:t>читанием двузначных чи</w:t>
              <w:softHyphen/>
              <w:t>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и по их краткой записи, представ</w:t>
              <w:softHyphen/>
              <w:t xml:space="preserve">ленной в виде схемы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Соотносить разные моде</w:t>
              <w:softHyphen/>
              <w:t>ли задачи (знаковые и гра</w:t>
              <w:softHyphen/>
              <w:t>фичес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овых выраже</w:t>
              <w:softHyphen/>
              <w:t>ний на основе использования общих математических фактов.</w:t>
            </w:r>
          </w:p>
          <w:p>
            <w:pPr>
              <w:pStyle w:val="1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замкнутых ли</w:t>
              <w:softHyphen/>
              <w:t>ний на чертеже. Классификация ли</w:t>
              <w:softHyphen/>
              <w:t>ний. Нахождение периметра много</w:t>
              <w:softHyphen/>
              <w:t>угольника.</w:t>
            </w:r>
          </w:p>
          <w:p>
            <w:pPr>
              <w:pStyle w:val="1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я суммы трехзначных чисел по аналогии с на</w:t>
              <w:softHyphen/>
              <w:t>хождением значения суммы двузнач</w:t>
              <w:softHyphen/>
              <w:t>ных чисел. Формулирование общего вывода о сложении трехзначных чи</w:t>
              <w:softHyphen/>
              <w:t>сел.</w:t>
            </w:r>
          </w:p>
          <w:p>
            <w:pPr>
              <w:pStyle w:val="1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 и на этой основе формулирование вывода о вычитании трехзначных чисел. Проверка полученного вывода.</w:t>
            </w:r>
          </w:p>
          <w:p>
            <w:pPr>
              <w:pStyle w:val="12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и по краткой записи. Сопоставление кратких запи</w:t>
              <w:softHyphen/>
              <w:t>сей задач, сделанных в разных фор</w:t>
              <w:softHyphen/>
              <w:t>мах (знаково-графическая и графи</w:t>
              <w:softHyphen/>
              <w:t>ческая мод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8 (4), 119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Сложение трехзначных чисел столбиком. С.58-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новой формой записи сложения в пределах 100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ть алгоритмом сложения трехзначных чисел. Пони</w:t>
              <w:softHyphen/>
              <w:t>мать и проверять алго</w:t>
              <w:softHyphen/>
              <w:t>ритм выполнения изучае</w:t>
              <w:softHyphen/>
              <w:t xml:space="preserve">мых действий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числять площадь пря</w:t>
              <w:softHyphen/>
              <w:t>моугольника по значению его длины и шири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</w:t>
              <w:softHyphen/>
              <w:t>ходить площадь фигуры разными способами: разби</w:t>
              <w:softHyphen/>
              <w:t>ением на прямоугольники, дополнением до прямо</w:t>
              <w:softHyphen/>
              <w:t>уголь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2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писей сложения двузначных и трехзначных чисел столбиком. Проведение аналогии и на этой основе формулирование вы</w:t>
              <w:softHyphen/>
              <w:t>вода о возможности использования алгоритма сложения двузначных чи</w:t>
              <w:softHyphen/>
              <w:t>сел при выполнении сложения трех</w:t>
              <w:softHyphen/>
              <w:t>значных чисел. Проверка вывода, сделанного по аналогии.</w:t>
            </w:r>
          </w:p>
          <w:p>
            <w:pPr>
              <w:pStyle w:val="12"/>
              <w:numPr>
                <w:ilvl w:val="0"/>
                <w:numId w:val="132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алгоритма сло</w:t>
              <w:softHyphen/>
              <w:t>жения трехзначных чисел при реше</w:t>
              <w:softHyphen/>
              <w:t>нии уравнений. Конструирование ма</w:t>
              <w:softHyphen/>
              <w:t>тематических объектов по заданным свойствам.</w:t>
            </w:r>
          </w:p>
          <w:p>
            <w:pPr>
              <w:pStyle w:val="12"/>
              <w:numPr>
                <w:ilvl w:val="0"/>
                <w:numId w:val="132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ы, которую можно разбить на прямо</w:t>
              <w:softHyphen/>
              <w:t>угольники. Нахождение разных спо</w:t>
              <w:softHyphen/>
              <w:t>собов решения задания (вариатив</w:t>
              <w:softHyphen/>
              <w:t>ность мыш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 (5), 121(3); тетр. 1: №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Вычитание трехзначных чисел столбиком. С.60-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вы</w:t>
              <w:softHyphen/>
              <w:t>читания трехзначных чи</w:t>
              <w:softHyphen/>
              <w:t>сел (без перехода через раз</w:t>
              <w:softHyphen/>
              <w:t>ряд). Выполнять сложение и вычитание трехзначных чисел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оверять алгоритм выполнения изу</w:t>
              <w:softHyphen/>
              <w:t>чаемых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. Установление отношений меж</w:t>
              <w:softHyphen/>
              <w:t>ду взаимообратными задачами.</w:t>
            </w:r>
          </w:p>
          <w:p>
            <w:pPr>
              <w:pStyle w:val="1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лгоритма вычита</w:t>
              <w:softHyphen/>
              <w:t>ния трехзначных чисел без перехода через разряд.</w:t>
            </w:r>
          </w:p>
          <w:p>
            <w:pPr>
              <w:pStyle w:val="12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текстов и кратких записей задач с целью нахождения более рациональной формул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 (3), 124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 Сложение трехзначных чисел (с пе</w:t>
              <w:softHyphen/>
              <w:t>реходом через разряд). С.62-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сло</w:t>
              <w:softHyphen/>
              <w:t>жения трехзначных чисел (с переходом через разряд). Выполнять сложение и вы</w:t>
              <w:softHyphen/>
              <w:t>читание трехзначных чи</w:t>
              <w:softHyphen/>
              <w:t>сел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оверять алгоритм выполнения изу</w:t>
              <w:softHyphen/>
              <w:t>чаемых действий. Решать уравнения на на</w:t>
              <w:softHyphen/>
              <w:t>хождение неизвестного компонента сложения. Преобразование задачи в новую с помощью изме</w:t>
              <w:softHyphen/>
              <w:t>нения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лгоритма сложе</w:t>
              <w:softHyphen/>
              <w:t>ния трехзначных чисел с переходом через разряд.</w:t>
            </w:r>
          </w:p>
          <w:p>
            <w:pPr>
              <w:pStyle w:val="1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ретизация составленного алгоритма. Вычисление значения сумм.</w:t>
            </w:r>
          </w:p>
          <w:p>
            <w:pPr>
              <w:pStyle w:val="12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текста задачи по заданным свойствам. Выполнение задания разными способами. Реше</w:t>
              <w:softHyphen/>
              <w:t>ние задач.</w:t>
            </w:r>
          </w:p>
          <w:p>
            <w:pPr>
              <w:pStyle w:val="1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 на основе взаимосвязи сложения и вычитания.</w:t>
            </w:r>
          </w:p>
          <w:p>
            <w:pPr>
              <w:pStyle w:val="12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из одних еди</w:t>
              <w:softHyphen/>
              <w:t>ниц измерения массы в другие. По</w:t>
              <w:softHyphen/>
              <w:t>иск информации в справочной лите</w:t>
              <w:softHyphen/>
              <w:t>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(3),</w:t>
            </w:r>
          </w:p>
          <w:p>
            <w:pPr>
              <w:pStyle w:val="1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,</w:t>
            </w:r>
          </w:p>
          <w:p>
            <w:pPr>
              <w:pStyle w:val="12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Сложение трехзначных чисел (с пе</w:t>
              <w:softHyphen/>
              <w:t>реходом че</w:t>
              <w:softHyphen/>
              <w:t>рез разряд). Краткая запись задачи в ви</w:t>
              <w:softHyphen/>
              <w:t>де таблицы. С.64-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алгоритмом сло</w:t>
              <w:softHyphen/>
              <w:t>жения любых трехзнач</w:t>
              <w:softHyphen/>
              <w:t>ных чи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ой формой краткой записи за</w:t>
              <w:softHyphen/>
              <w:t>дачи - таблиц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69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случаев сло</w:t>
              <w:softHyphen/>
              <w:t>жения трехзначных чисел с целью нахождения отличий. Вычисление значения сумм.</w:t>
            </w:r>
          </w:p>
          <w:p>
            <w:pPr>
              <w:pStyle w:val="12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75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текста задачи и ее краткой записи в форме табли</w:t>
              <w:softHyphen/>
              <w:t>цы. Составление задач по представ</w:t>
              <w:softHyphen/>
              <w:t>ленным в таблице данным.</w:t>
            </w:r>
          </w:p>
          <w:p>
            <w:pPr>
              <w:pStyle w:val="12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69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из одних еди</w:t>
              <w:softHyphen/>
              <w:t>ниц измерения площади в другие.</w:t>
            </w:r>
          </w:p>
          <w:p>
            <w:pPr>
              <w:pStyle w:val="12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75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представлен</w:t>
              <w:softHyphen/>
              <w:t>ных на рисунке фигур по разным ос</w:t>
              <w:softHyphen/>
              <w:t>нованиям. Выделение основания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 (4), 132 (3); тетр. 1: №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 Вычитание трехзначных чисел (с пе</w:t>
              <w:softHyphen/>
              <w:t>реходом через разряд). С.65-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алгоритм вычи</w:t>
              <w:softHyphen/>
              <w:t>тания трехзначных чисел (с переходом через разряд). Выполнять сложение и вы</w:t>
              <w:softHyphen/>
              <w:t>читание трехзначных чи</w:t>
              <w:softHyphen/>
              <w:t>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слож</w:t>
              <w:softHyphen/>
              <w:t>ных выражений, содержа</w:t>
              <w:softHyphen/>
              <w:t xml:space="preserve">щих 2-3 действия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Находить площадь фигу</w:t>
              <w:softHyphen/>
              <w:t>ры разными способ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овых выраже</w:t>
              <w:softHyphen/>
              <w:t>ний на основе знаний порядка выпол</w:t>
              <w:softHyphen/>
              <w:t>нения действий.</w:t>
            </w:r>
          </w:p>
          <w:p>
            <w:pPr>
              <w:pStyle w:val="1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я сложных выражений.</w:t>
            </w:r>
          </w:p>
          <w:p>
            <w:pPr>
              <w:pStyle w:val="1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лгоритма вычита</w:t>
              <w:softHyphen/>
              <w:t>ния трехзначных чисел с переходом через разряд. Сравнение составлен</w:t>
              <w:softHyphen/>
              <w:t>ного алгоритма с предложенным в учебнике.</w:t>
            </w:r>
          </w:p>
          <w:p>
            <w:pPr>
              <w:pStyle w:val="1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дуктивных рас</w:t>
              <w:softHyphen/>
              <w:t>суждений при решении уравнений.</w:t>
            </w:r>
          </w:p>
          <w:p>
            <w:pPr>
              <w:pStyle w:val="12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наиболее удобного спосо</w:t>
              <w:softHyphen/>
              <w:t>ба для нахождения площади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34" w:leader="none"/>
              </w:tabs>
              <w:spacing w:lineRule="exact" w:line="206"/>
              <w:ind w:right="3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7 (4), 139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Задачи с недостающими данными. С.67-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задача с недостающи</w:t>
              <w:softHyphen/>
              <w:t>ми данными». Распозна</w:t>
              <w:softHyphen/>
              <w:t>вать задачу с недостающи</w:t>
              <w:softHyphen/>
              <w:t>ми данными, дополнять ус</w:t>
              <w:softHyphen/>
              <w:t>ловие задачи данными, достаточными для ее реше</w:t>
              <w:softHyphen/>
              <w:t>ния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оиск законо</w:t>
              <w:softHyphen/>
              <w:t>мерностей на основе анали</w:t>
              <w:softHyphen/>
              <w:t>за данных таблицы. Выражать массу в разных единицах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и по данным таблицы. Выполнение задания раз</w:t>
              <w:softHyphen/>
              <w:t>ными способами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сторонний анализ разнос</w:t>
              <w:softHyphen/>
              <w:t>тей. Сравнение алгоритмов вычитания трехзначных чисел в разных случаях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задача с недостаю</w:t>
              <w:softHyphen/>
              <w:t>щими данными». Дополнение задачи необходимыми данными. Решение составленных задач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закономерностей на ос</w:t>
              <w:softHyphen/>
              <w:t>нове анализа данных таблицы при де</w:t>
              <w:softHyphen/>
              <w:t>лении с остатком на 7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из предложенных дан</w:t>
              <w:softHyphen/>
              <w:t>ных величин, обозначающих массу. Выражение массы в разных едини</w:t>
              <w:softHyphen/>
              <w:t>цах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1 (4), 142 (3), 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Сложение и вычи</w:t>
              <w:softHyphen/>
              <w:t>тание трехзначных чисел. С.70-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алгоритмами сло</w:t>
              <w:softHyphen/>
              <w:t>жения и вычитания любых трехзначных чисел. Распознавать задачу с не</w:t>
              <w:softHyphen/>
              <w:t>достающими данными. Преобразовывать задачу с недостающими данными в задачу с необходимым и достаточным количест</w:t>
              <w:softHyphen/>
              <w:t>вом данных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числять площадь пря</w:t>
              <w:softHyphen/>
              <w:t>моугольни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рациональные способы вы</w:t>
              <w:softHyphen/>
              <w:t>числения площади фиг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задачи с недос</w:t>
              <w:softHyphen/>
              <w:t>тающими данными. Дополнение ус</w:t>
              <w:softHyphen/>
              <w:t>ловия задачи.</w:t>
            </w:r>
          </w:p>
          <w:p>
            <w:pPr>
              <w:pStyle w:val="12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66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 по спосо</w:t>
              <w:softHyphen/>
              <w:t>бу вычисления их значений. Нахож</w:t>
              <w:softHyphen/>
              <w:t>дение значений выражений.</w:t>
            </w:r>
          </w:p>
          <w:p>
            <w:pPr>
              <w:pStyle w:val="1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ерных равенств с величинами, выраженными в раз</w:t>
              <w:softHyphen/>
              <w:t>ных единицах измерения.</w:t>
            </w:r>
          </w:p>
          <w:p>
            <w:pPr>
              <w:pStyle w:val="1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фигур по разным признакам. Вычисление площади фигуры разными способами. Нахож</w:t>
              <w:softHyphen/>
              <w:t>дение более рационального способа вычислени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й сложных выражений. Преобразование выра</w:t>
              <w:softHyphen/>
              <w:t>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 (3), 147(2), 149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 Окружность и круг. С. 72-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</w:t>
              <w:softHyphen/>
              <w:t xml:space="preserve">ми «круг», «окружность», «центр окружности»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Чертить окружность с помощью циркул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и вы</w:t>
              <w:softHyphen/>
              <w:t>читание трехзначных чи</w:t>
              <w:softHyphen/>
              <w:t>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 по спосо</w:t>
              <w:softHyphen/>
              <w:t>бу нахождения их значений. Вычис</w:t>
              <w:softHyphen/>
              <w:t>ление значений сумм трехзначных чисел.</w:t>
            </w:r>
          </w:p>
          <w:p>
            <w:pPr>
              <w:pStyle w:val="1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. Обобщение способов ее решения.</w:t>
            </w:r>
          </w:p>
          <w:p>
            <w:pPr>
              <w:pStyle w:val="1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61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выражения. Формулиро</w:t>
              <w:softHyphen/>
              <w:t>вание гипотезы об изменении значе</w:t>
              <w:softHyphen/>
              <w:t>ния произведения при изменении вто</w:t>
              <w:softHyphen/>
              <w:t>рого множителя. Проверка гипотезы.</w:t>
            </w:r>
          </w:p>
          <w:p>
            <w:pPr>
              <w:pStyle w:val="12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фигур по раз</w:t>
              <w:softHyphen/>
              <w:t>ным основаниям. Выявление сущест</w:t>
              <w:softHyphen/>
              <w:t>венных признаков понятий «круг», «окружность», «центр окружности». Выполнение чертежа окружности с помощью 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 (3), 152, 153 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 Радиус окружности. С.74-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 xml:space="preserve">ем «радиус окружности». Различать понятия «круг», «окружность», «центр окружности»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Строить окружность за</w:t>
              <w:softHyphen/>
              <w:t>данного радиуса с по</w:t>
              <w:softHyphen/>
              <w:t xml:space="preserve">мощью циркул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отношения между трехзначными чис</w:t>
              <w:softHyphen/>
              <w:t>лами и записывать эти от</w:t>
              <w:softHyphen/>
              <w:t>ношения с помощью зна</w:t>
              <w:softHyphen/>
              <w:t>ков срав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0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радиус окружнос</w:t>
              <w:softHyphen/>
              <w:t>ти». Построение окружности и про</w:t>
              <w:softHyphen/>
              <w:t>ведение в ней радиусов. Распознава</w:t>
              <w:softHyphen/>
              <w:t>ние радиусов на чертеже.</w:t>
            </w:r>
          </w:p>
          <w:p>
            <w:pPr>
              <w:pStyle w:val="12"/>
              <w:numPr>
                <w:ilvl w:val="0"/>
                <w:numId w:val="150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раткой записи за</w:t>
              <w:softHyphen/>
              <w:t>дачи в виде таблицы. Составление за</w:t>
              <w:softHyphen/>
              <w:t>дач, обратных данной.</w:t>
            </w:r>
          </w:p>
          <w:p>
            <w:pPr>
              <w:pStyle w:val="12"/>
              <w:numPr>
                <w:ilvl w:val="0"/>
                <w:numId w:val="150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хзначных чисел с пропущенными цифрами. Проведе</w:t>
              <w:softHyphen/>
              <w:t>ние дедуктивных рассуждений. Ис</w:t>
              <w:softHyphen/>
              <w:t>пользование в качестве общей посыл</w:t>
              <w:softHyphen/>
              <w:t>ки правила сравнения многозначных чисел. Запись получившихся нера</w:t>
              <w:softHyphen/>
              <w:t>венств.</w:t>
            </w:r>
          </w:p>
          <w:p>
            <w:pPr>
              <w:pStyle w:val="12"/>
              <w:numPr>
                <w:ilvl w:val="0"/>
                <w:numId w:val="150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ост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4 (5), 155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. Сложение и вычита</w:t>
              <w:softHyphen/>
              <w:t>ние трехзначных чисел. С.76-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и вы</w:t>
              <w:softHyphen/>
              <w:t>читание трехзначных чи</w:t>
              <w:softHyphen/>
              <w:t>сел.</w:t>
            </w:r>
          </w:p>
          <w:p>
            <w:pPr>
              <w:pStyle w:val="12"/>
              <w:shd w:fill="auto" w:val="clear"/>
              <w:spacing w:lineRule="exact" w:line="211"/>
              <w:ind w:left="1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окружности с по</w:t>
              <w:softHyphen/>
              <w:t>мощью циркуля. Преобразовывать задачу в новую путем изменения вопроса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нахожде</w:t>
              <w:softHyphen/>
              <w:t>ние массы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лощадь много</w:t>
              <w:softHyphen/>
              <w:t>угольников разными спосо</w:t>
              <w:softHyphen/>
              <w:t>ба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роис</w:t>
              <w:softHyphen/>
              <w:t xml:space="preserve">хождением и значением слов «хорда», «диаметр».  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текст с целью получения новых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много</w:t>
              <w:softHyphen/>
              <w:t>угольника, который можно перестро</w:t>
              <w:softHyphen/>
              <w:t>ить до прямоугольника.</w:t>
            </w:r>
          </w:p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хемы рассужде</w:t>
              <w:softHyphen/>
              <w:t>ний по задаче. Запись решения зада</w:t>
              <w:softHyphen/>
              <w:t>чи в разной форме.</w:t>
            </w:r>
          </w:p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выражений с пропущен</w:t>
              <w:softHyphen/>
              <w:t>ными цифрами. Выполнение сложе</w:t>
              <w:softHyphen/>
              <w:t>ния и вычитания трехзначных чисел.</w:t>
            </w:r>
          </w:p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 в виде таблицы. Анализ условия задачи с целью нахождения новых отношений между величинами.</w:t>
            </w:r>
          </w:p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сложных плос</w:t>
              <w:softHyphen/>
              <w:t>ких фигур. Выделение отдельных элементов фигуры и способов их вза</w:t>
              <w:softHyphen/>
              <w:t>имного расположения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их задач «на взвешивание». Нахождение разных способов решения.</w:t>
            </w:r>
          </w:p>
          <w:p>
            <w:pPr>
              <w:pStyle w:val="1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знавательного историчес</w:t>
              <w:softHyphen/>
              <w:t>кого материала с целью получения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1 (3), 162 (3), № 163 (2); тетр. 1: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 Сложение и вычи</w:t>
              <w:softHyphen/>
              <w:t>тание трехзнач</w:t>
              <w:softHyphen/>
              <w:t>ных чисел. С.80-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и вы</w:t>
              <w:softHyphen/>
              <w:t>читание трехзначных чи</w:t>
              <w:softHyphen/>
              <w:t>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оотноше</w:t>
              <w:softHyphen/>
              <w:t>ния между единицами из</w:t>
              <w:softHyphen/>
              <w:t>мерения изученных вели</w:t>
              <w:softHyphen/>
              <w:t>чин (массы, времени, дли</w:t>
              <w:softHyphen/>
              <w:t>ны, площади, стоимости). Выполнять краткую за</w:t>
              <w:softHyphen/>
              <w:t>пись задачи, используя различные формы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</w:t>
              <w:softHyphen/>
              <w:t>дить разные способы реше</w:t>
              <w:softHyphen/>
              <w:t>ния задач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окружность с по</w:t>
              <w:softHyphen/>
              <w:t>мощью циркуля. Находить площадь много</w:t>
              <w:softHyphen/>
              <w:t>угольника путем разбие</w:t>
              <w:softHyphen/>
              <w:t>ния его на прямоугольни</w:t>
              <w:softHyphen/>
              <w:t>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 по способу вычисления их значений. Преобразо</w:t>
              <w:softHyphen/>
              <w:t>вание сумм по заданным свойствам. Нахождение значения сумм трех</w:t>
              <w:softHyphen/>
              <w:t>значных чисел.</w:t>
            </w:r>
          </w:p>
          <w:p>
            <w:pPr>
              <w:pStyle w:val="1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из одних единиц измерения в другие.</w:t>
            </w:r>
          </w:p>
          <w:p>
            <w:pPr>
              <w:pStyle w:val="1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разных видов. Вы</w:t>
              <w:softHyphen/>
              <w:t>бор рационального способа краткой записи к задаче. Нахождение разных способов решения.</w:t>
            </w:r>
          </w:p>
          <w:p>
            <w:pPr>
              <w:pStyle w:val="1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ы раз</w:t>
              <w:softHyphen/>
              <w:t>ными способами. Выражение площа</w:t>
              <w:softHyphen/>
              <w:t>ди в разных единицах измерения.</w:t>
            </w:r>
          </w:p>
          <w:p>
            <w:pPr>
              <w:pStyle w:val="12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 светофора с помощью циркуля и лин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Контрольная работа по теме «Сложение и вычитание трех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 измерение углов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1 часов)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мате</w:t>
        <w:softHyphen/>
        <w:t>матики, к школ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ирокого интереса к познанию матема</w:t>
        <w:softHyphen/>
        <w:t>тических фактов, количественных отно</w:t>
        <w:softHyphen/>
        <w:t>шений, математических зависимостей в окружающем мире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едставления о красоте математики, восприятия эстетики логического мышле</w:t>
        <w:softHyphen/>
        <w:t>ния, точности математического языка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, понимать смысл инструкции учителя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 сотрудничестве с учителем, классом на</w:t>
        <w:softHyphen/>
        <w:t>ходить несколько вариантов решения учеб</w:t>
        <w:softHyphen/>
        <w:t>ной задачи, представленной на наглядно-образном уровн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товарищами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свои действия в соответствии с учебными задачами.</w:t>
      </w:r>
    </w:p>
    <w:p>
      <w:pPr>
        <w:pStyle w:val="34"/>
        <w:shd w:fill="auto" w:val="clear"/>
        <w:spacing w:lineRule="auto" w:line="240"/>
        <w:ind w:left="40"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 предложенных в учеб</w:t>
        <w:softHyphen/>
        <w:t>нике заданий, в т.ч. заданий, развивающих логику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</w:t>
        <w:softHyphen/>
        <w:t>ствия при работе с наглядно-образным, словесно-образным и словесно-логическим материалом в сотрудничестве с учителем, одноклассниками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находить несколько ва</w:t>
        <w:softHyphen/>
        <w:t>риантов решения учебной задачи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решении практических задач делать теоретические выводы о свойствах изуча</w:t>
        <w:softHyphen/>
        <w:t>емых математических объектов в сотруд</w:t>
        <w:softHyphen/>
        <w:t>ничестве с учителем и одноклассниками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носить необходимые коррективы в ре</w:t>
        <w:softHyphen/>
        <w:t>зультаты своих действий при работе с наглядно-образным материалом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- оценивать свое участие в различных ви</w:t>
        <w:softHyphen/>
        <w:t>дах учебной деятель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</w:t>
        <w:softHyphen/>
        <w:t>ходимой информации при работе с учебни</w:t>
        <w:softHyphen/>
        <w:t>ком, справочной литературой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 (выделять основание классификации, разбивать объекты на группы по выделенно</w:t>
        <w:softHyphen/>
        <w:t>му основанию)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индуктивные и дедуктивные рас</w:t>
        <w:softHyphen/>
        <w:t>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кодирования самостоятельно строить модели математических поня</w:t>
        <w:softHyphen/>
        <w:t>тий, отношений, задачных ситуаций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сравнения, обобщения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осуществлять разносторонний анализ объекта (по нескольким существенным признакам)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активное участие в работе па</w:t>
        <w:softHyphen/>
        <w:t>рами и группами, используя при этом рече</w:t>
        <w:softHyphen/>
        <w:t>вые и другие коммуникативные средства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диалогической формой коммуни</w:t>
        <w:softHyphen/>
        <w:t>кации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</w:t>
        <w:softHyphen/>
        <w:t>шению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использовать средства общения для решения коммуникативных задач;</w:t>
      </w:r>
    </w:p>
    <w:p>
      <w:pPr>
        <w:pStyle w:val="12"/>
        <w:numPr>
          <w:ilvl w:val="0"/>
          <w:numId w:val="135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важность своих действий в кол</w:t>
        <w:softHyphen/>
        <w:t>лективной работе для достижения результата.</w:t>
      </w:r>
    </w:p>
    <w:p>
      <w:pPr>
        <w:pStyle w:val="34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имать другое мнение и позицию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ректно формулировать и обосновы</w:t>
        <w:softHyphen/>
        <w:t>вать свою точку зрения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135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существлять взаимный контроль, ана</w:t>
        <w:softHyphen/>
        <w:t>лизировать совершенные действия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3960"/>
        <w:gridCol w:w="900"/>
        <w:gridCol w:w="540"/>
        <w:gridCol w:w="540"/>
        <w:gridCol w:w="1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 Виды углов. Развернутый угол. С.82-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развернутый угол». Выполнять сложение и вы</w:t>
              <w:softHyphen/>
              <w:t>читание трехзначных чи</w:t>
              <w:softHyphen/>
              <w:t>сел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роверять правиль</w:t>
              <w:softHyphen/>
              <w:t>ность выполнения зада</w:t>
              <w:softHyphen/>
              <w:t>ния с помощью вычисле</w:t>
              <w:softHyphen/>
              <w:t>ний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условие задачи недостающими дан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углов по видам. Выявление существенных признаков понятия «развернутый угол».</w:t>
            </w:r>
          </w:p>
          <w:p>
            <w:pPr>
              <w:pStyle w:val="1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условия задачи не</w:t>
              <w:softHyphen/>
              <w:t>достающими данными.</w:t>
            </w:r>
          </w:p>
          <w:p>
            <w:pPr>
              <w:pStyle w:val="1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Превращение квадрата в «волшеб</w:t>
              <w:softHyphen/>
              <w:t>ный».</w:t>
            </w:r>
          </w:p>
          <w:p>
            <w:pPr>
              <w:pStyle w:val="1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трехзначных чисел по разным признакам. Изменение математических объектов по задан</w:t>
              <w:softHyphen/>
              <w:t>ным свой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 (2, 3), 167 (4); тетр. 2: №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 Сравнение углов. С.83-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отношения между разными видами уг</w:t>
              <w:softHyphen/>
              <w:t>лов. Сравнивать углы с по</w:t>
              <w:softHyphen/>
              <w:t>мощью наложения. Находить значение разнос</w:t>
              <w:softHyphen/>
              <w:t>ти трехзначных чисел с пе</w:t>
              <w:softHyphen/>
              <w:t>реходом через разряд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выполнять алгоритм вычисления зна</w:t>
              <w:softHyphen/>
              <w:t>чения разности трехзнач</w:t>
              <w:softHyphen/>
              <w:t>ных чи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Анализировать условия за</w:t>
              <w:softHyphen/>
              <w:t>дачи с целью получения новых дан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</w:t>
              <w:softHyphen/>
              <w:t>вать задачи по сходству и различию в сюжете и ма</w:t>
              <w:softHyphen/>
              <w:t>тематическом смы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глов по разным признакам. Определение углов по ве</w:t>
              <w:softHyphen/>
              <w:t>личине способом наложения. Выпол</w:t>
              <w:softHyphen/>
              <w:t>нение чертежей углов.</w:t>
            </w:r>
          </w:p>
          <w:p>
            <w:pPr>
              <w:pStyle w:val="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8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текстов задач с целью нахождения общего вопроса.</w:t>
            </w:r>
          </w:p>
          <w:p>
            <w:pPr>
              <w:pStyle w:val="1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 по спосо</w:t>
              <w:softHyphen/>
              <w:t>бу вычисления их значений. Восста</w:t>
              <w:softHyphen/>
              <w:t>новление алгоритма вычитания трехзначных чисел с переходом через разряд по предложенной схеме. Конкретизация восстановленного ал</w:t>
              <w:softHyphen/>
              <w:t>горитма.</w:t>
            </w:r>
          </w:p>
          <w:p>
            <w:pPr>
              <w:pStyle w:val="12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8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34" w:leader="none"/>
              </w:tabs>
              <w:spacing w:lineRule="exact" w:line="211"/>
              <w:ind w:right="3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0 (5), 171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 Сочетательное свойство умножения. С.86-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сочета</w:t>
              <w:softHyphen/>
              <w:t>тельным свойством умно</w:t>
              <w:softHyphen/>
              <w:t>жения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зовать со</w:t>
              <w:softHyphen/>
              <w:t>четательное свойство ум</w:t>
              <w:softHyphen/>
              <w:t xml:space="preserve">ножения для решения практических задач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отношения между углами с помощью логических рассу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отношений меж</w:t>
              <w:softHyphen/>
              <w:t>ду разными видами углов. Построе</w:t>
              <w:softHyphen/>
              <w:t>ние цепочки логических рассужде</w:t>
              <w:softHyphen/>
              <w:t>ний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выражения для реше</w:t>
              <w:softHyphen/>
              <w:t>ния задачи. Составление задачи по выражению на основе аналогии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математичес</w:t>
              <w:softHyphen/>
              <w:t>ких объектов (равенств) на основе знаний свойств действий. Анализ предложенных выражений и форму</w:t>
              <w:softHyphen/>
              <w:t>лирование теоретического обобще</w:t>
              <w:softHyphen/>
              <w:t>ния. Проверка полученного общего вывода (сочетательное свойство ум</w:t>
              <w:softHyphen/>
              <w:t>ножения) на конкретных примерах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вмест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3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4 (2), 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 Измере</w:t>
              <w:softHyphen/>
              <w:t xml:space="preserve">ние угла с помощью мерки. Римские цифры С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8-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 величину углов с помощью мерки. Решать уравнения в два действия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и цифрами римской нумера</w:t>
              <w:softHyphen/>
              <w:t>ци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ереводить числа из арабской системы счисле</w:t>
              <w:softHyphen/>
              <w:t xml:space="preserve">ния в римскую и наоборо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таблицу для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углов с помощью предложенной мерки. Представление полученных данных в виде таблицы.</w:t>
            </w:r>
          </w:p>
          <w:p>
            <w:pPr>
              <w:pStyle w:val="1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 и выдви</w:t>
              <w:softHyphen/>
              <w:t>жение гипотезы о равенстве корней. Проверка гипотезы с помощью реше</w:t>
              <w:softHyphen/>
              <w:t>ния уравнений. Использование соче</w:t>
              <w:softHyphen/>
              <w:t>тательного свойства сложения для решения уравнений в два действия.</w:t>
            </w:r>
          </w:p>
          <w:p>
            <w:pPr>
              <w:pStyle w:val="1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чисел из римской пись</w:t>
              <w:softHyphen/>
              <w:t>менной нумерации в арабскую форму записи и наоборот.</w:t>
            </w:r>
          </w:p>
          <w:p>
            <w:pPr>
              <w:pStyle w:val="1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7, 178 (4), 179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 Градусная мера измерения углов. С. 91-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градус</w:t>
              <w:softHyphen/>
              <w:t>ной мерой измерения уг</w:t>
              <w:softHyphen/>
              <w:t>лов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Определять градусные ме</w:t>
              <w:softHyphen/>
              <w:t>ры прямого и развернутого уг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еди</w:t>
              <w:softHyphen/>
              <w:t>ницу измерения величины углов — градус и его обозна</w:t>
              <w:softHyphen/>
              <w:t>чение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у по таблице. Составлять за</w:t>
              <w:softHyphen/>
              <w:t>дачу в несколько действий по схеме рас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свойств понятия «градус». Запись по</w:t>
              <w:softHyphen/>
              <w:t>нятия «градус». Определение числа мерок «градус» в развернутом и пря</w:t>
              <w:softHyphen/>
              <w:t>мом углах.</w:t>
            </w:r>
          </w:p>
          <w:p>
            <w:pPr>
              <w:pStyle w:val="1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и по схеме рассуждений (конкретизация общей модели для конкретной задачи). Пре</w:t>
              <w:softHyphen/>
              <w:t>образование составленной задачи по заданным признакам.</w:t>
            </w:r>
          </w:p>
          <w:p>
            <w:pPr>
              <w:pStyle w:val="1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и по таблице. Анализ табличных дан</w:t>
              <w:softHyphen/>
              <w:t>ных с целью выявления скрытых от</w:t>
              <w:softHyphen/>
              <w:t>ношений между величинами, данны</w:t>
              <w:softHyphen/>
              <w:t>ми в задаче.</w:t>
            </w:r>
          </w:p>
          <w:p>
            <w:pPr>
              <w:pStyle w:val="12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ых вы</w:t>
              <w:softHyphen/>
              <w:t>ражений из прос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 (2, 3), 183; тетр. 2: №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49. Измерение и построение углов с помощью транспортира. С. 92-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транс</w:t>
              <w:softHyphen/>
              <w:t>портиром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зовать транспортир для измере</w:t>
              <w:softHyphen/>
              <w:t xml:space="preserve">ния и построения угл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раткую за</w:t>
              <w:softHyphen/>
              <w:t>пись задачи с помощью таблицы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площадь фигу</w:t>
              <w:softHyphen/>
              <w:t>ры, которую можно пере</w:t>
              <w:softHyphen/>
              <w:t>строить до прямоугольни</w:t>
              <w:softHyphen/>
              <w:t>ка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ариантов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и фактами из истории изме</w:t>
              <w:softHyphen/>
              <w:t>рения уг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разных видов из</w:t>
              <w:softHyphen/>
              <w:t>мерительных приборов. Знакомство с транспортиром. Сравнение шкалы на транспортире и других измеритель</w:t>
              <w:softHyphen/>
              <w:t>ных приборах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76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 с помощью таблицы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углов с помощью транспортира. Составление алгорит</w:t>
              <w:softHyphen/>
              <w:t>ма построения углов заданной вели</w:t>
              <w:softHyphen/>
              <w:t>чины с помощью транспортира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ы, которую можно перестроить до пря</w:t>
              <w:softHyphen/>
              <w:t>моугольника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, обратных к данной задаче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видов углов, об</w:t>
              <w:softHyphen/>
              <w:t>разуемых стрелками на циферблате часов.</w:t>
            </w:r>
          </w:p>
          <w:p>
            <w:pPr>
              <w:pStyle w:val="1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 Анализ познавательного историчес</w:t>
              <w:softHyphen/>
              <w:t>кого текста с целью получения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, 186 (4), 188 (4), 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 Деление окружности на 2, 4, 6, 8 равных час</w:t>
              <w:softHyphen/>
              <w:t>тей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8-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Строить окружность с по</w:t>
              <w:softHyphen/>
              <w:t>мощью циркул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</w:t>
              <w:softHyphen/>
              <w:t>деть умением делить ок</w:t>
              <w:softHyphen/>
              <w:t>ружность на равные час</w:t>
              <w:softHyphen/>
              <w:t>ти с помощью линейки и циркуля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шение зада</w:t>
              <w:softHyphen/>
              <w:t>чи разными способами: по действиям, путем состав</w:t>
              <w:softHyphen/>
              <w:t>ления сложного выраже</w:t>
              <w:softHyphen/>
              <w:t>ния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адачи по сходству и различию в сю</w:t>
              <w:softHyphen/>
              <w:t>жете и математическом смы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окружности на 2, 4, 6, 8 равных частей с помощью циркуля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войств дейст</w:t>
              <w:softHyphen/>
              <w:t>вий и особенностей действий с 0 и 1 для составления верных числовых равенств. Выявление закономернос</w:t>
              <w:softHyphen/>
              <w:t>ти в расположении математических объектов. Нахождение разных спосо</w:t>
              <w:softHyphen/>
              <w:t>бов выполнения задания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и их решений с целью установления различий. За</w:t>
              <w:softHyphen/>
              <w:t>пись решения задач разными спосо</w:t>
              <w:softHyphen/>
              <w:t>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0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1 (4), 192 (2-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 Задачи с избыточными данными. С.100-1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задача с избыточными данными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задачу с избыточными данными, отбирать дан</w:t>
              <w:softHyphen/>
              <w:t>ные, достаточные для ее решения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закономерность ряда чисел, дополнять его в соответствии с этой зако</w:t>
              <w:softHyphen/>
              <w:t>номер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8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задача с избыточны</w:t>
              <w:softHyphen/>
              <w:t>ми данными». Анализ условия зада</w:t>
              <w:softHyphen/>
              <w:t>чи для отбора необходимого и доста</w:t>
              <w:softHyphen/>
              <w:t>точного количества данных для ее ре</w:t>
              <w:softHyphen/>
              <w:t>шения.</w:t>
            </w:r>
          </w:p>
          <w:p>
            <w:pPr>
              <w:pStyle w:val="12"/>
              <w:numPr>
                <w:ilvl w:val="0"/>
                <w:numId w:val="168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сложного вы</w:t>
              <w:softHyphen/>
              <w:t>ражения из простых.</w:t>
            </w:r>
          </w:p>
          <w:p>
            <w:pPr>
              <w:pStyle w:val="12"/>
              <w:numPr>
                <w:ilvl w:val="0"/>
                <w:numId w:val="168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Прогно</w:t>
              <w:softHyphen/>
              <w:t>зирование равенства или неравенства их корней. Обоснование верности своего утверждения.</w:t>
            </w:r>
          </w:p>
          <w:p>
            <w:pPr>
              <w:pStyle w:val="12"/>
              <w:numPr>
                <w:ilvl w:val="0"/>
                <w:numId w:val="168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ы. Выбор способов выполнения задания.</w:t>
            </w:r>
          </w:p>
          <w:p>
            <w:pPr>
              <w:pStyle w:val="12"/>
              <w:numPr>
                <w:ilvl w:val="0"/>
                <w:numId w:val="168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акономерностей построения числовых 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3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4 (4), 195, 197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 Сравнение и измерение углов. С.102-1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зировать знания о видах углов. Определять величину угла в градусах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Измерять углы с помощью транспорти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 в 2-3 действия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любые мно</w:t>
              <w:softHyphen/>
              <w:t>гозначные числа в римской нумераци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логические задачи с помощью табл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еличины углов в градусах.</w:t>
            </w:r>
          </w:p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ставных задач.</w:t>
            </w:r>
          </w:p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Доказыва</w:t>
              <w:softHyphen/>
              <w:t>ние предположения о равенстве или неравенстве их корней.</w:t>
            </w:r>
          </w:p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ых выражений.</w:t>
            </w:r>
          </w:p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чисел, записанных римс</w:t>
              <w:softHyphen/>
              <w:t>кими цифрами. Расшифровка запи</w:t>
              <w:softHyphen/>
              <w:t>сей.</w:t>
            </w:r>
          </w:p>
          <w:p>
            <w:pPr>
              <w:pStyle w:val="12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. Оформление ее решения с помощью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2: № 29, 32,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 Контрольная работа по теме «Сравнение и измерение угл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98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38"/>
      <w:r>
        <w:rPr>
          <w:rFonts w:cs="Times New Roman" w:ascii="Times New Roman" w:hAnsi="Times New Roman"/>
          <w:sz w:val="20"/>
          <w:szCs w:val="20"/>
        </w:rPr>
        <w:t>Внетабличное умножение и деление</w:t>
      </w:r>
      <w:bookmarkEnd w:id="19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39"/>
      <w:r>
        <w:rPr>
          <w:rFonts w:cs="Times New Roman" w:ascii="Times New Roman" w:hAnsi="Times New Roman"/>
          <w:sz w:val="20"/>
          <w:szCs w:val="20"/>
        </w:rPr>
        <w:t>(28 часов)</w:t>
      </w:r>
      <w:bookmarkEnd w:id="20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40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2" w:name="bookmark41"/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  <w:bookmarkEnd w:id="22"/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на уровне положи</w:t>
        <w:softHyphen/>
        <w:t>тельного отношения к урокам математики, к школ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ценок учителя и одноклассни</w:t>
        <w:softHyphen/>
        <w:t>ков на основе заданных критериев успешнос</w:t>
        <w:softHyphen/>
        <w:t>ти учебной деятельности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34"/>
        <w:shd w:fill="auto" w:val="clear"/>
        <w:spacing w:lineRule="auto" w:line="240"/>
        <w:ind w:right="70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ирокого интереса к познанию матема</w:t>
        <w:softHyphen/>
        <w:t>тических фактов, количественных отно</w:t>
        <w:softHyphen/>
        <w:t>шений, математических зависимостей в окружающем мире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увства сопричастности к математи</w:t>
        <w:softHyphen/>
        <w:t>ческому наследию России и гордости за свою Родину и народ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тавления о красоте математики, точности математиче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ориентации в поведении на принятые моральные нор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, понимать смысл инструкции учителя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становленные правила в пла</w:t>
        <w:softHyphen/>
        <w:t>нировании и контроле способа решения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есколько вариантов решения учебной задачи, представленной на наглядно-образном уровн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товарищами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группами, па</w:t>
        <w:softHyphen/>
        <w:t>рами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6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.</w:t>
      </w:r>
    </w:p>
    <w:p>
      <w:pPr>
        <w:pStyle w:val="34"/>
        <w:shd w:fill="auto" w:val="clear"/>
        <w:spacing w:lineRule="auto" w:line="240"/>
        <w:ind w:right="60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 предложенных в учеб</w:t>
        <w:softHyphen/>
        <w:t>нике заданий, в т.ч. заданий, развивающих логику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в сотрудничестве с учителем, одноклассниками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зультатов решения практи</w:t>
        <w:softHyphen/>
        <w:t>ческих задач делать несложные теорети</w:t>
        <w:softHyphen/>
        <w:t>ческие выводы о свойствах изучаемых ма</w:t>
        <w:softHyphen/>
        <w:t>тематических объектов в сотрудничест</w:t>
        <w:softHyphen/>
        <w:t>ве с учителем и одноклассниками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имать роль в учебном сотрудниче</w:t>
        <w:softHyphen/>
        <w:t>стве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ценивать правиль</w:t>
        <w:softHyphen/>
        <w:t>ность выполнения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выполнять действия с опорой на задан</w:t>
        <w:softHyphen/>
        <w:t>ный в учебнике ориентир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поиск необ</w:t>
        <w:softHyphen/>
        <w:t>ходимой информации при работе с учебни</w:t>
        <w:softHyphen/>
        <w:t>ком, в справочной литератур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кодирования самостоятельно строить модели математических понятий и отношений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</w:t>
        <w:softHyphen/>
        <w:t>нию)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сравнения, обобщения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анализ объекта по несколь</w:t>
        <w:softHyphen/>
        <w:t>ким существенным признакам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эвристическими приемами для нахождения решения математических задач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сериацию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елать эмпирические обобщения на осно</w:t>
        <w:softHyphen/>
        <w:t>ве сравнения единичных объектов и выде</w:t>
        <w:softHyphen/>
        <w:t>ления у них сходных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0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при этом речевые и другие коммуникативные средства, строить моноло</w:t>
        <w:softHyphen/>
        <w:t>гические высказывания, владеть диалогичес</w:t>
        <w:softHyphen/>
        <w:t>кой формой коммуникации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 формулировать и обосновывать свою точку зрения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</w:t>
        <w:softHyphen/>
        <w:t>шению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использовать средства устного общения для решения коммуникативных за</w:t>
        <w:softHyphen/>
        <w:t>дач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и действия в коллек</w:t>
        <w:softHyphen/>
        <w:t>тивной работе;</w:t>
      </w:r>
    </w:p>
    <w:p>
      <w:pPr>
        <w:pStyle w:val="12"/>
        <w:numPr>
          <w:ilvl w:val="0"/>
          <w:numId w:val="6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.</w:t>
      </w:r>
    </w:p>
    <w:p>
      <w:pPr>
        <w:pStyle w:val="34"/>
        <w:shd w:fill="auto" w:val="clear"/>
        <w:spacing w:lineRule="auto" w:line="24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имать другое мнение и позицию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33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4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384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 и анализировать совершенные действия;</w:t>
      </w:r>
    </w:p>
    <w:p>
      <w:pPr>
        <w:pStyle w:val="25"/>
        <w:numPr>
          <w:ilvl w:val="0"/>
          <w:numId w:val="6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ктивно участвовать в учебно-познавательной деятельности, задавать вопросы, необходимые для организации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нимать важность и необходимость ко</w:t>
        <w:softHyphen/>
        <w:t>ординации своих действий для решения учебных задач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6"/>
        <w:gridCol w:w="220"/>
        <w:gridCol w:w="4140"/>
        <w:gridCol w:w="900"/>
        <w:gridCol w:w="540"/>
        <w:gridCol w:w="540"/>
        <w:gridCol w:w="1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 Распределитель</w:t>
              <w:softHyphen/>
              <w:t>ное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о умножения относительно сложения. С.104-10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распреде</w:t>
              <w:softHyphen/>
              <w:t>лительным свойством ум</w:t>
              <w:softHyphen/>
              <w:t>ножения относительно сложения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это свой</w:t>
              <w:softHyphen/>
              <w:t>ство при вычислении зна</w:t>
              <w:softHyphen/>
              <w:t>чений выражений разны</w:t>
              <w:softHyphen/>
              <w:t>ми способами, для рацио</w:t>
              <w:softHyphen/>
              <w:t>нализации вычис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. Теоре</w:t>
              <w:softHyphen/>
              <w:t>тическое обобщение (выделение су</w:t>
              <w:softHyphen/>
              <w:t>щественных признаков изучаемого математического факта - распреде</w:t>
              <w:softHyphen/>
              <w:t>лительного свойства умножения от</w:t>
              <w:softHyphen/>
              <w:t>носительно сложения и на этой осно</w:t>
              <w:softHyphen/>
              <w:t>ве формулирование общего вывода). Построение обобщенной модели по</w:t>
              <w:softHyphen/>
              <w:t>лученного общего свойства в знако</w:t>
              <w:softHyphen/>
              <w:t>вой форме. Конкретизация этой мо</w:t>
              <w:softHyphen/>
              <w:t>дели.</w:t>
            </w:r>
          </w:p>
          <w:p>
            <w:pPr>
              <w:pStyle w:val="12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81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спредели</w:t>
              <w:softHyphen/>
              <w:t>тельного свойства умножения для ре</w:t>
              <w:softHyphen/>
              <w:t>шения задачи.</w:t>
            </w:r>
          </w:p>
          <w:p>
            <w:pPr>
              <w:pStyle w:val="12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79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рационального способа вычисления значений выра</w:t>
              <w:softHyphen/>
              <w:t>жений, применяя распределительное свойство умножени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1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2)Вычисление периметра прямо</w:t>
              <w:softHyphen/>
              <w:t>угольника. Запись в справочник в знаково-буквенной форме выраже</w:t>
              <w:softHyphen/>
              <w:t>ния для нахождения пери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 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 Применение распредели</w:t>
              <w:softHyphen/>
              <w:t>тельного свойства умножения при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и двузначного числа на однозначное. С. 106-10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двузначных чисел на од</w:t>
              <w:softHyphen/>
              <w:t>нозначное число. Исполь</w:t>
              <w:softHyphen/>
              <w:t>зовать распределительное свойство умножения как теоретическую основу вы</w:t>
              <w:softHyphen/>
              <w:t>числительных приемов при умножении двузначно</w:t>
              <w:softHyphen/>
              <w:t xml:space="preserve">го числа на однозначное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«Переносить» распредели</w:t>
              <w:softHyphen/>
              <w:t>тельное свойство умноже</w:t>
              <w:softHyphen/>
              <w:t xml:space="preserve">ния в новые условия (для трех и более слагаемых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лю</w:t>
              <w:softHyphen/>
              <w:t>бое натуральное число в пределах класса тысяч. Представлять натураль</w:t>
              <w:softHyphen/>
              <w:t>ные числа в виде суммы разрядных слагаемых. Использовать данные ли</w:t>
              <w:softHyphen/>
              <w:t>нейной диаграммы для ре</w:t>
              <w:softHyphen/>
              <w:t>шения текстовой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дуктивных рас</w:t>
              <w:softHyphen/>
              <w:t>суждений при составлении числовых равенств. Обобщение распредели</w:t>
              <w:softHyphen/>
              <w:t>тельного свойства умножения для трех и более слагаемых (аналитичес</w:t>
              <w:softHyphen/>
              <w:t>кое обобщение).</w:t>
            </w:r>
          </w:p>
          <w:p>
            <w:pPr>
              <w:pStyle w:val="1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. Представление данных задачи в виде линейной диаг</w:t>
              <w:softHyphen/>
              <w:t>раммы.</w:t>
            </w:r>
          </w:p>
          <w:p>
            <w:pPr>
              <w:pStyle w:val="1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приемов ум</w:t>
              <w:softHyphen/>
              <w:t>ножения двузначного числа на одно</w:t>
              <w:softHyphen/>
              <w:t>значное. Определение рациональнос</w:t>
              <w:softHyphen/>
              <w:t>ти каждого приема в разных случаях.</w:t>
            </w:r>
          </w:p>
          <w:p>
            <w:pPr>
              <w:pStyle w:val="1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спределитель</w:t>
              <w:softHyphen/>
              <w:t>ного свойства умножения для реше</w:t>
              <w:softHyphen/>
              <w:t>ния задачи.</w:t>
            </w:r>
          </w:p>
          <w:p>
            <w:pPr>
              <w:pStyle w:val="12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 Предс</w:t>
              <w:softHyphen/>
              <w:t>тавление числа в виде суммы разряд</w:t>
              <w:softHyphen/>
              <w:t>ных слагаемых (анал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6, 207; тетр. 2: № 38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 Умноже</w:t>
              <w:softHyphen/>
              <w:t>ние 10,100 на однозначное число. С.108-10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спредели</w:t>
              <w:softHyphen/>
              <w:t>тельное свойство умноже</w:t>
              <w:softHyphen/>
              <w:t>ния как теоретическую ос</w:t>
              <w:softHyphen/>
              <w:t>нову вычислительных при</w:t>
              <w:softHyphen/>
              <w:t>емов при решении задач. Овладеть способом умно</w:t>
              <w:softHyphen/>
              <w:t>жения 10 и 100 на одно</w:t>
              <w:softHyphen/>
              <w:t xml:space="preserve">значное число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Составлять числовые ря</w:t>
              <w:softHyphen/>
              <w:t>ды с заданными свойства</w:t>
              <w:softHyphen/>
              <w:t>м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числа с по</w:t>
              <w:softHyphen/>
              <w:t>мощью цифр римской пись</w:t>
              <w:softHyphen/>
              <w:t>менной нум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словий задач с целью получения новых знаний (умножение 10 на однозначное чис</w:t>
              <w:softHyphen/>
              <w:t>ло). Рассуждение по аналогии.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числовых ря</w:t>
              <w:softHyphen/>
              <w:t>дов по описанию (построение число</w:t>
              <w:softHyphen/>
              <w:t>вых рядов, заданных рекуррентной формулой).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римских чисел арабски</w:t>
              <w:softHyphen/>
              <w:t>ми цифрами. Установление законо</w:t>
              <w:softHyphen/>
              <w:t>мерностей. Запись арабских чисел римскими цифрами.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ыражений по за</w:t>
              <w:softHyphen/>
              <w:t>даче. Рассуждение по аналогии, вы</w:t>
              <w:softHyphen/>
              <w:t>полнение умножения числа 100 на однозначные числа.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общего способа ум</w:t>
              <w:softHyphen/>
              <w:t>ножения чисел 10 и 100 на однознач</w:t>
              <w:softHyphen/>
              <w:t>ное число.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спредели</w:t>
              <w:softHyphen/>
              <w:t>тельного свойства умножения для ре</w:t>
              <w:softHyphen/>
              <w:t>шения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, 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 Умножение круг</w:t>
              <w:softHyphen/>
              <w:t>лых десят</w:t>
              <w:softHyphen/>
              <w:t>ков и сотен на однозначное число. С.110-11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круглых десятков и сотен на однозначное число. Находить значения выра</w:t>
              <w:softHyphen/>
              <w:t>жений разными способа</w:t>
              <w:softHyphen/>
              <w:t>м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равнивать разные способы вычислений и на</w:t>
              <w:softHyphen/>
              <w:t>ходить наиболее рацио</w:t>
              <w:softHyphen/>
              <w:t>нальный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дачу в новую с помощью изме</w:t>
              <w:softHyphen/>
              <w:t>нения условия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дить разные способы решения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условия задачи в связи с изменением вопроса. Реше</w:t>
              <w:softHyphen/>
              <w:t>ние новой задачи.</w:t>
            </w:r>
          </w:p>
          <w:p>
            <w:pPr>
              <w:pStyle w:val="12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задачи недостаю</w:t>
              <w:softHyphen/>
              <w:t>щими данными. Анализ решенной задачи с целью нахождения новых скрытых отношений между данными задачи.</w:t>
            </w:r>
          </w:p>
          <w:p>
            <w:pPr>
              <w:pStyle w:val="1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758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ставленных ра</w:t>
              <w:softHyphen/>
              <w:t>венств. Восстановление записей по заданным свойствам.</w:t>
            </w:r>
          </w:p>
          <w:p>
            <w:pPr>
              <w:pStyle w:val="12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способов ум</w:t>
              <w:softHyphen/>
              <w:t>ножения круглых десятков на одно</w:t>
              <w:softHyphen/>
              <w:t>значное число. Установление теоре</w:t>
              <w:softHyphen/>
              <w:t>тических основ каждого из них. На</w:t>
              <w:softHyphen/>
              <w:t>хождение рационального способа для каждого случа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спредели</w:t>
              <w:softHyphen/>
              <w:t>тельного свойства умножения при умножении двузначного числа на од</w:t>
              <w:softHyphen/>
              <w:t>нозна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4, 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 Деление круглых десятков и круглых сотен на однозначное число (случаи, сводимые к табличным). С.112-11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способом деления круглых десятков и сотен на однозначное число. Выполнять умножение двузначного числа на од</w:t>
              <w:softHyphen/>
              <w:t>нозначное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роверять пра</w:t>
              <w:softHyphen/>
              <w:t>вильность выполнения за</w:t>
              <w:softHyphen/>
              <w:t>даний с помощью вычисле</w:t>
              <w:softHyphen/>
              <w:t>ний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и, обрат</w:t>
              <w:softHyphen/>
              <w:t>ные данной задач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. Рас</w:t>
              <w:softHyphen/>
              <w:t>смотрение способа деления круглых сотен и круглых десятков на одно</w:t>
              <w:softHyphen/>
              <w:t>значное число (случаи деления, сво</w:t>
              <w:softHyphen/>
              <w:t>димые к табличным).</w:t>
            </w:r>
          </w:p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ового способа деления при решении задач.</w:t>
            </w:r>
          </w:p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произве</w:t>
              <w:softHyphen/>
              <w:t>дений.</w:t>
            </w:r>
          </w:p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деление по содержанию (задача этого вида сфор</w:t>
              <w:softHyphen/>
              <w:t>мулирована в новой для учащихся форме).</w:t>
            </w:r>
          </w:p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выражений. Наблюдение за влиянием изменений на другие свойства выражений.</w:t>
            </w:r>
          </w:p>
          <w:p>
            <w:pPr>
              <w:pStyle w:val="12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 задачи. Поиск более удобной формулировки. Со</w:t>
              <w:softHyphen/>
              <w:t>ставление и решение обра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, 221, 224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 Умножение двузначного числа на однозначное. С.114-11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алгоритм умно</w:t>
              <w:softHyphen/>
              <w:t>жения двузначного числа на однозначное. Овладеть данным приемом умноже</w:t>
              <w:softHyphen/>
              <w:t>ния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>щих действия одной и раз</w:t>
              <w:softHyphen/>
              <w:t xml:space="preserve">ных ступене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разными способами (используя распределительное свой</w:t>
              <w:softHyphen/>
              <w:t>ство умножения относи</w:t>
              <w:softHyphen/>
              <w:t>тельно сложения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ние общего выво</w:t>
              <w:softHyphen/>
              <w:t>да о способе умножения двузначного числа на однозначное (эмпирическое обобщение). Применение алгоритма умножения при вычислении произве</w:t>
              <w:softHyphen/>
              <w:t>дений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 Иссле</w:t>
              <w:softHyphen/>
              <w:t>дование решения задачи с целью по</w:t>
              <w:softHyphen/>
              <w:t>лучения новых знаний об отношени</w:t>
              <w:softHyphen/>
              <w:t>ях, данных в ней. Проверка выдвину</w:t>
              <w:softHyphen/>
              <w:t>того предположения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разных способов реше</w:t>
              <w:softHyphen/>
              <w:t>ния задачи. Сравнение их для выяв</w:t>
              <w:softHyphen/>
              <w:t>ления наиболее рационального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8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верных ра</w:t>
              <w:softHyphen/>
              <w:t>венств по заданным свойствам (с соб</w:t>
              <w:softHyphen/>
              <w:t>людением указанного порядка дейст</w:t>
              <w:softHyphen/>
              <w:t>вий и возможностью постановки ско</w:t>
              <w:softHyphen/>
              <w:t>бок). Сравнение полученных ра</w:t>
              <w:softHyphen/>
              <w:t>венств с составленными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6 (3), 228; тетр. 2: №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 Умножение трехзначного числа на однозначное. С.116-11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приемом устного умножения трехзначного числа на однозначное. Выполнять краткую за</w:t>
              <w:softHyphen/>
              <w:t>пись задачи в виде рисунка-схемы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и исследовать их решения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о спосо</w:t>
              <w:softHyphen/>
              <w:t>бами изображения объем</w:t>
              <w:softHyphen/>
              <w:t>ных тел на плоск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числовых выраже</w:t>
              <w:softHyphen/>
              <w:t>ний по их описанию (синтез).</w:t>
            </w:r>
          </w:p>
          <w:p>
            <w:pPr>
              <w:pStyle w:val="1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. Вы</w:t>
              <w:softHyphen/>
              <w:t>ведение способа умножения трех</w:t>
              <w:softHyphen/>
              <w:t>значного числа на однозначное. Фик</w:t>
              <w:softHyphen/>
              <w:t>сирование полученного вывода в виде алгоритма.</w:t>
            </w:r>
          </w:p>
          <w:p>
            <w:pPr>
              <w:pStyle w:val="12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«волшебного» квад</w:t>
              <w:softHyphen/>
              <w:t>рата (выполнение алгоритма).</w:t>
            </w:r>
          </w:p>
          <w:p>
            <w:pPr>
              <w:pStyle w:val="1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исунков с целью выявления различий, существенных в данной ситуации. Определение спо</w:t>
              <w:softHyphen/>
              <w:t>собов получения объемных изобра</w:t>
              <w:softHyphen/>
              <w:t>жений.</w:t>
            </w:r>
          </w:p>
          <w:p>
            <w:pPr>
              <w:pStyle w:val="12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</w:t>
              <w:softHyphen/>
              <w:t>дачи. Составление рисунка-схемы. Выдвижение и проверка гипотезы об общем способе решения таких за</w:t>
              <w:softHyphen/>
              <w:t>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9, 233 (3,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 Умноже</w:t>
              <w:softHyphen/>
              <w:t>ние числа на 10 и 100. С.118-11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од</w:t>
              <w:softHyphen/>
              <w:t>нозначных чисел на 10 и 100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о спосо</w:t>
              <w:softHyphen/>
              <w:t>бами изображения объем</w:t>
              <w:softHyphen/>
              <w:t xml:space="preserve">ных тел на плоскости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Составлять и решать зада</w:t>
              <w:softHyphen/>
              <w:t>чи, обратные данной. Решать уравнения на на</w:t>
              <w:softHyphen/>
              <w:t>хождение неизвестного компонента действ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</w:t>
              <w:softHyphen/>
              <w:t>ходить удобные способы решения урав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произве</w:t>
              <w:softHyphen/>
              <w:t>дений (умножение двузначных и трех</w:t>
              <w:softHyphen/>
              <w:t>значных чисел на однозначные). За</w:t>
              <w:softHyphen/>
              <w:t>пись равенств по аналогии.</w:t>
            </w:r>
          </w:p>
          <w:p>
            <w:pPr>
              <w:pStyle w:val="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, обратных данной.</w:t>
            </w:r>
          </w:p>
          <w:p>
            <w:pPr>
              <w:pStyle w:val="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начений произведе</w:t>
              <w:softHyphen/>
              <w:t>ний при умножении однозначного числа на 10 и 100. Формулирование вывода об умножении однозначных чисел на 10 и 100. Проверка получен</w:t>
              <w:softHyphen/>
              <w:t>ного вывода вычислениями.</w:t>
            </w:r>
          </w:p>
          <w:p>
            <w:pPr>
              <w:pStyle w:val="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фигур, изображен</w:t>
              <w:softHyphen/>
              <w:t>ных на рисунке. Знакомство с пира</w:t>
              <w:softHyphen/>
              <w:t>мидами и способами их изображе</w:t>
              <w:softHyphen/>
              <w:t>ния.</w:t>
            </w:r>
          </w:p>
          <w:p>
            <w:pPr>
              <w:pStyle w:val="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Выдви</w:t>
              <w:softHyphen/>
              <w:t>жение гипотезы о сходстве или раз</w:t>
              <w:softHyphen/>
              <w:t>личии их корней. Выбор удобного способа вычислений. Проверка выд</w:t>
              <w:softHyphen/>
              <w:t>винутой гипо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4, 235, 237(3); тетр. 2: №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 Умножение однозначно</w:t>
              <w:softHyphen/>
              <w:t>го числа на двузначное число. С. 120-12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од</w:t>
              <w:softHyphen/>
              <w:t>нозначного числа на круг</w:t>
              <w:softHyphen/>
              <w:t>лые десятки, на двузнач</w:t>
              <w:softHyphen/>
              <w:t>ные числа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а на</w:t>
              <w:softHyphen/>
              <w:t>хождение неизвестного компонента действия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Ов</w:t>
              <w:softHyphen/>
              <w:t>ладеть способом решения уравнений нового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общего способа ре</w:t>
              <w:softHyphen/>
              <w:t>шения уравнений на основе их срав</w:t>
              <w:softHyphen/>
              <w:t>нения.</w:t>
            </w:r>
          </w:p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Установление взаимосвязи между ними, сходства и различия в их решении.</w:t>
            </w:r>
          </w:p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орная задача. Состав</w:t>
              <w:softHyphen/>
              <w:t>ление сумм и разностей с полученны</w:t>
              <w:softHyphen/>
              <w:t>ми числами по заданным свойствам.</w:t>
            </w:r>
          </w:p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способов ум</w:t>
              <w:softHyphen/>
              <w:t>ножения однозначного числа на круглые десятки с целью выявления различий в теоретических основах. Нахождение рационального способа вычислений. Использование разных способов для вычисления значений произведений.</w:t>
            </w:r>
          </w:p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(устно). Про</w:t>
              <w:softHyphen/>
              <w:t>верка ее решения с помощью черте</w:t>
              <w:softHyphen/>
              <w:t>жа.</w:t>
            </w:r>
          </w:p>
          <w:p>
            <w:pPr>
              <w:pStyle w:val="12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. Уста</w:t>
              <w:softHyphen/>
              <w:t>новление способа умножения одно</w:t>
              <w:softHyphen/>
              <w:t>значного числа на двузначное. На</w:t>
              <w:softHyphen/>
              <w:t>хождение значения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9 (4), 241 (4), 244 (4); тетр. 2: №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 Деление суммы на число. С.122-12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прави</w:t>
              <w:softHyphen/>
              <w:t>лом деления суммы на чис</w:t>
              <w:softHyphen/>
              <w:t>л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ть разными спо</w:t>
              <w:softHyphen/>
              <w:t>собами деления суммы на число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взвеши</w:t>
              <w:softHyphen/>
              <w:t>вание, на нахождение чет</w:t>
              <w:softHyphen/>
              <w:t>вертого пропорционально</w:t>
              <w:softHyphen/>
              <w:t>го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 с трех</w:t>
              <w:softHyphen/>
              <w:t>значными чис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2"/>
              </w:numPr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. Форму</w:t>
              <w:softHyphen/>
              <w:t>лирование вывода об общем отноше</w:t>
              <w:softHyphen/>
              <w:t>нии (эмпирическое обобщение). Про</w:t>
              <w:softHyphen/>
              <w:t>верка истинности полученного выво</w:t>
              <w:softHyphen/>
              <w:t>да на конкретных примерах.</w:t>
            </w:r>
          </w:p>
          <w:p>
            <w:pPr>
              <w:pStyle w:val="12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остых задач с про</w:t>
              <w:softHyphen/>
              <w:t>порциональными величинами. На</w:t>
              <w:softHyphen/>
              <w:t>хождение способа решения задач но</w:t>
              <w:softHyphen/>
              <w:t>вого вида - на нахождение четвертого пропорционального (использование эвристики).</w:t>
            </w:r>
          </w:p>
          <w:p>
            <w:pPr>
              <w:pStyle w:val="12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их задач «на взвешивание». Составление алгорит</w:t>
              <w:softHyphen/>
              <w:t>ма рассуждений при решении задач подобного вида.</w:t>
            </w:r>
          </w:p>
          <w:p>
            <w:pPr>
              <w:pStyle w:val="12"/>
              <w:numPr>
                <w:ilvl w:val="0"/>
                <w:numId w:val="129"/>
              </w:numPr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сложных выражений в несколько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8; тетр. 2: №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 Внетабличное де</w:t>
              <w:softHyphen/>
              <w:t>ление дву</w:t>
              <w:softHyphen/>
              <w:t>значных и трехзначных чисел на однозначное. С.124-1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приемом деле</w:t>
              <w:softHyphen/>
              <w:t>ния двузначного числа на однозначное (случаи, ког</w:t>
              <w:softHyphen/>
              <w:t>да делимое заменяется суммой разрядных слагае</w:t>
              <w:softHyphen/>
              <w:t>мых)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ить усвоенный прием в новые условия: де</w:t>
              <w:softHyphen/>
              <w:t xml:space="preserve">ление трехзначного числа на однозначное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Вычислять периметр и площадь прямоугольни</w:t>
              <w:softHyphen/>
              <w:t>ка по значениям его длины и ширины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дачу с избыточными данными в задачу с необходимыми и достаточными данны</w:t>
              <w:softHyphen/>
              <w:t>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Вы</w:t>
              <w:softHyphen/>
              <w:t>движение гипотез о новом способе действия (деление двузначного числа на однозначное - внетабличное деле</w:t>
              <w:softHyphen/>
              <w:t>ние, деление трехзначного числа на однозначное). Проверка выдвинутых гипотез на конкретных примерах (те</w:t>
              <w:softHyphen/>
              <w:t>оретическое обобщение).</w:t>
            </w:r>
          </w:p>
          <w:p>
            <w:pPr>
              <w:pStyle w:val="12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с избыточными данными. Отбор необходимых и до</w:t>
              <w:softHyphen/>
              <w:t>статочных данных для решения за</w:t>
              <w:softHyphen/>
              <w:t>дачи.</w:t>
            </w:r>
          </w:p>
          <w:p>
            <w:pPr>
              <w:pStyle w:val="12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и пери</w:t>
              <w:softHyphen/>
              <w:t>метра прямоугольника. Выдвижение гипотезы об изменении площади в за</w:t>
              <w:softHyphen/>
              <w:t>висимости от изменения периметра. Проверка предположения вычисле</w:t>
              <w:softHyphen/>
              <w:t>ниями.</w:t>
            </w:r>
          </w:p>
          <w:p>
            <w:pPr>
              <w:pStyle w:val="12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уравнений по разным признакам.</w:t>
            </w:r>
          </w:p>
          <w:p>
            <w:pPr>
              <w:pStyle w:val="12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етвертого пропорцион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 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 Обобщающий урок по материа</w:t>
              <w:softHyphen/>
              <w:t>лу I полуго</w:t>
              <w:softHyphen/>
              <w:t>дия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26-12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ировать знания и умения по материалу, изученному в I полугод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внетабличного умно</w:t>
              <w:softHyphen/>
              <w:t>жения и деления (устно).</w:t>
            </w:r>
          </w:p>
          <w:p>
            <w:pPr>
              <w:pStyle w:val="1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изуально радиусов окружностей. Проверка истинности измерением. Построение окружнос</w:t>
              <w:softHyphen/>
              <w:t>ти заданного радиуса.</w:t>
            </w:r>
          </w:p>
          <w:p>
            <w:pPr>
              <w:pStyle w:val="1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нахождение чет</w:t>
              <w:softHyphen/>
              <w:t>вертого пропорционального. Сравне</w:t>
              <w:softHyphen/>
              <w:t>ние задач с разными сюжетами для обобщения способа решения. Состав</w:t>
              <w:softHyphen/>
              <w:t>ление обратной задачи.</w:t>
            </w:r>
          </w:p>
          <w:p>
            <w:pPr>
              <w:pStyle w:val="1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 с по</w:t>
              <w:softHyphen/>
              <w:t>мощью составления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 Контрольная работа по материалу I 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 Новые приемы умножения трехзначного числа на однозначное. С. 3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ой формой записи умножения (письменные приемы ум</w:t>
              <w:softHyphen/>
              <w:t>ножения)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нахожде</w:t>
              <w:softHyphen/>
              <w:t>ние четвертого пропорцио</w:t>
              <w:softHyphen/>
              <w:t>нального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пособы изоб</w:t>
              <w:softHyphen/>
              <w:t>ражения объемных тел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оразрядное деление трехзначного чис</w:t>
              <w:softHyphen/>
              <w:t xml:space="preserve">ла на однозначное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площадь фигуры путем разбиения ее на пря</w:t>
              <w:softHyphen/>
              <w:t>моугольник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алгоритма письменного умно</w:t>
              <w:softHyphen/>
              <w:t>жения трехзначного числа на одно</w:t>
              <w:softHyphen/>
              <w:t>значное. Рассуждение по аналогии. Использование новой формы записи для выполнения письменного умно</w:t>
              <w:softHyphen/>
              <w:t>жения.</w:t>
            </w:r>
          </w:p>
          <w:p>
            <w:pPr>
              <w:pStyle w:val="12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етвертого пропорционального.</w:t>
            </w:r>
          </w:p>
          <w:p>
            <w:pPr>
              <w:pStyle w:val="12"/>
              <w:numPr>
                <w:ilvl w:val="0"/>
                <w:numId w:val="153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исунков. Определе</w:t>
              <w:softHyphen/>
              <w:t>ние по ним способов изображения объемных предметов.</w:t>
            </w:r>
          </w:p>
          <w:p>
            <w:pPr>
              <w:pStyle w:val="12"/>
              <w:numPr>
                <w:ilvl w:val="0"/>
                <w:numId w:val="153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разрядного деле</w:t>
              <w:softHyphen/>
              <w:t>ния трехзначного числа на однознач</w:t>
              <w:softHyphen/>
              <w:t>ное. Рассуждение по аналогии.</w:t>
            </w:r>
          </w:p>
          <w:p>
            <w:pPr>
              <w:pStyle w:val="12"/>
              <w:numPr>
                <w:ilvl w:val="0"/>
                <w:numId w:val="153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ы, которую можно перестроить до пря</w:t>
              <w:softHyphen/>
              <w:t>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7(1), 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 Деление двузначного числа на двузначное. С. 5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навыки устного внетабличного ум</w:t>
              <w:softHyphen/>
              <w:t>ножения и деления. Нахо</w:t>
              <w:softHyphen/>
              <w:t xml:space="preserve">дить значения сложных выражений, содержащих 2-3 действия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Выполнять деление дву</w:t>
              <w:softHyphen/>
              <w:t>значного числа на двузнач</w:t>
              <w:softHyphen/>
              <w:t>ное на основе взаимосвязи между умножением и деле</w:t>
              <w:softHyphen/>
              <w:t>нием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реобразовывать задачи с помощью изменения во</w:t>
              <w:softHyphen/>
              <w:t>проса и услов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</w:t>
              <w:softHyphen/>
              <w:t>дить разные способы реше</w:t>
              <w:softHyphen/>
              <w:t>ния одной задачи. Определять способы изоб</w:t>
              <w:softHyphen/>
              <w:t xml:space="preserve">ражения объемных тел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Решать уравнения в два действия, используя соче</w:t>
              <w:softHyphen/>
              <w:t>тательное свойство сложе</w:t>
              <w:softHyphen/>
              <w:t>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уравнения, требующие 1—2 тождест</w:t>
              <w:softHyphen/>
              <w:t>венных преобразований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отношений между цифро</w:t>
              <w:softHyphen/>
              <w:t>вым составом числа и наличием пере</w:t>
              <w:softHyphen/>
              <w:t>хода через разряд при умножении.</w:t>
            </w:r>
          </w:p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. Исследование решения задачи с целью получения новых знаний об отношениях между величинами, данными в задаче. Пре</w:t>
              <w:softHyphen/>
              <w:t>образование задачи с учетом полу</w:t>
              <w:softHyphen/>
              <w:t>ченных знаний.</w:t>
            </w:r>
          </w:p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произве</w:t>
              <w:softHyphen/>
              <w:t>дений. Установление взаимосвязи между взаимообратными действия</w:t>
              <w:softHyphen/>
              <w:t>ми. Использование взаимосвязи между умножением и делением как теоретической основы деления дву</w:t>
              <w:softHyphen/>
              <w:t>значного числа на двузначное.</w:t>
            </w:r>
          </w:p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выраже</w:t>
              <w:softHyphen/>
              <w:t>ния. Преобразование выражения по заданным свойствам.</w:t>
            </w:r>
          </w:p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исунков. Определе</w:t>
              <w:softHyphen/>
              <w:t>ние способов изображения объемных тел.</w:t>
            </w:r>
          </w:p>
          <w:p>
            <w:pPr>
              <w:pStyle w:val="12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акономерности построения ряда математических объектов (уравнений). Решение урав</w:t>
              <w:softHyphen/>
              <w:t>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2,263; тетр. 3: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 Письменное умножение двузначного числа на однозначное. С. 7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разными формами записи умноже</w:t>
              <w:softHyphen/>
              <w:t>ния «в столбик». Овладеть разными способа</w:t>
              <w:softHyphen/>
              <w:t>ми решения задачи на на</w:t>
              <w:softHyphen/>
              <w:t>хождение четвертого про</w:t>
              <w:softHyphen/>
              <w:t xml:space="preserve">порционального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Определять способы изоб</w:t>
              <w:softHyphen/>
              <w:t>ражения объемных тел на плоскости. Использовать некоторые из них для построения чертежа объ</w:t>
              <w:softHyphen/>
              <w:t>емного тела(куба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из одних еди</w:t>
              <w:softHyphen/>
              <w:t>ниц измерения в другие.</w:t>
            </w:r>
          </w:p>
          <w:p>
            <w:pPr>
              <w:pStyle w:val="1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числовых вы</w:t>
              <w:softHyphen/>
              <w:t>ражений по разным признакам. Вы</w:t>
              <w:softHyphen/>
              <w:t>деление основания классификации. Сравнение разных форм записи умно</w:t>
              <w:softHyphen/>
              <w:t>жения, нахождение рациональной формы для каждого случая.</w:t>
            </w:r>
          </w:p>
          <w:p>
            <w:pPr>
              <w:pStyle w:val="1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выражений по заданным свойствам.</w:t>
            </w:r>
          </w:p>
          <w:p>
            <w:pPr>
              <w:pStyle w:val="1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 с целью выявления разных способов решения задачи на нахождение чет</w:t>
              <w:softHyphen/>
              <w:t>вертого пропорционального.</w:t>
            </w:r>
          </w:p>
          <w:p>
            <w:pPr>
              <w:pStyle w:val="12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объемного тела (куба)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5, 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 Решение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х неравенств с одним неизвестным. С.10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Решать в натуральных чис</w:t>
              <w:softHyphen/>
              <w:t>лах простейшие неравен</w:t>
              <w:softHyphen/>
              <w:t xml:space="preserve">ства с одним неизвестны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ешения нера</w:t>
              <w:softHyphen/>
              <w:t>венств с одной переменной разными способами. Решать комбинаторные задачи с помощью рассуж</w:t>
              <w:softHyphen/>
              <w:t>де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инности или ложности числовых неравенств. На</w:t>
              <w:softHyphen/>
              <w:t>хождение решений буквенных нера</w:t>
              <w:softHyphen/>
              <w:t>венств способом подбора.</w:t>
            </w:r>
          </w:p>
          <w:p>
            <w:pPr>
              <w:pStyle w:val="12"/>
              <w:numPr>
                <w:ilvl w:val="0"/>
                <w:numId w:val="143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практическим способом (с помощью чертежа).</w:t>
            </w:r>
          </w:p>
          <w:p>
            <w:pPr>
              <w:pStyle w:val="12"/>
              <w:numPr>
                <w:ilvl w:val="0"/>
                <w:numId w:val="143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трехзначных чисел на однозначные. Вычисление значе</w:t>
              <w:softHyphen/>
              <w:t>ний произведений.</w:t>
            </w:r>
          </w:p>
          <w:p>
            <w:pPr>
              <w:pStyle w:val="1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кста задачи по рисунку.</w:t>
            </w:r>
          </w:p>
          <w:p>
            <w:pPr>
              <w:pStyle w:val="1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частных дву</w:t>
              <w:softHyphen/>
              <w:t>значных чисел по заданным свой</w:t>
              <w:softHyphen/>
              <w:t>ствам.</w:t>
            </w:r>
          </w:p>
          <w:p>
            <w:pPr>
              <w:pStyle w:val="12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 помощью рассуждений. Выявление общего способа решения подобных задач (построение гипотезы). Про</w:t>
              <w:softHyphen/>
              <w:t>верка гипотезы. Установление при- чинно-следственных отношений между изменением данных задачи и ее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2 (3), 273, 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 Письменное умножение трехзначного числа на однозначное. С.12-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трехзначных чисел на од</w:t>
              <w:softHyphen/>
              <w:t>нозначные. Понимать, проверять и дополнять ал</w:t>
              <w:softHyphen/>
              <w:t>горитм выполнения изуча</w:t>
              <w:softHyphen/>
              <w:t>емых действий. Решать уравнения на на</w:t>
              <w:softHyphen/>
              <w:t>хождение неизвестного множителя. Познакомить</w:t>
              <w:softHyphen/>
              <w:t>ся со свойствами монотон</w:t>
              <w:softHyphen/>
              <w:t xml:space="preserve">ности произведения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Преобразовывать задачу с избыточными данными в задачу с необходимым и достаточным количест</w:t>
              <w:softHyphen/>
              <w:t>вом данны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заданному ал</w:t>
              <w:softHyphen/>
              <w:t>горитму умножения трехзначного числа на однозначное.</w:t>
            </w:r>
          </w:p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Нахож</w:t>
              <w:softHyphen/>
              <w:t>дение закономерности (установление обратно-пропорциональной зависи</w:t>
              <w:softHyphen/>
              <w:t>мости между множителями при неиз</w:t>
              <w:softHyphen/>
              <w:t>менном произведении).</w:t>
            </w:r>
          </w:p>
          <w:p>
            <w:pPr>
              <w:pStyle w:val="1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с избыточными данными. Анализ ее условия с целью отбора необходимых и достаточных данных для ее решения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80) Проведение разностороннего анализа выражений. Выделение об</w:t>
              <w:softHyphen/>
              <w:t>щих признаков у элементов множест</w:t>
              <w:softHyphen/>
              <w:t>ва. Выдвижение гипотезы о равен</w:t>
              <w:softHyphen/>
              <w:t>стве или неравенстве сложных выра</w:t>
              <w:softHyphen/>
              <w:t>жений. Проверка гипотезы вычисле</w:t>
              <w:softHyphen/>
              <w:t>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7, 280 (3); тетр. 3: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 Деление двузначного числа на однозначное (случаи, когда делимое заменяется суммой удобных неразрядных</w:t>
            </w:r>
          </w:p>
          <w:p>
            <w:pPr>
              <w:pStyle w:val="1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гаемых). С.13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пособ вне- табличного деления двуз</w:t>
              <w:softHyphen/>
              <w:t>начного числа на однознач</w:t>
              <w:softHyphen/>
              <w:t>ное (случаи, когда делимое заменяется суммой удоб</w:t>
              <w:softHyphen/>
              <w:t>ных неразрядных слагае</w:t>
              <w:softHyphen/>
              <w:t>мых)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Выполнять деление двузначного числа на одно</w:t>
              <w:softHyphen/>
              <w:t>значное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нахожде</w:t>
              <w:softHyphen/>
              <w:t>ние четвертого пропорцио</w:t>
              <w:softHyphen/>
              <w:t>нального разными способа</w:t>
              <w:softHyphen/>
              <w:t>м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Решать простые ли</w:t>
              <w:softHyphen/>
              <w:t>нейные неравенства в на</w:t>
              <w:softHyphen/>
              <w:t xml:space="preserve">туральных числ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 способом изображения объемных тел на плоскос</w:t>
              <w:softHyphen/>
              <w:t>т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зовать новый способ для выполнения ри</w:t>
              <w:softHyphen/>
              <w:t>сунков объемных те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79) Решение задачи на нахождение четвертого пропорционального раз</w:t>
              <w:softHyphen/>
              <w:t>ными способами.</w:t>
            </w:r>
          </w:p>
          <w:p>
            <w:pPr>
              <w:pStyle w:val="1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способа внетаб- личного деления двузначного числа на однозначное в случае, когда раз</w:t>
              <w:softHyphen/>
              <w:t>рядные слагаемые на число не делят</w:t>
              <w:softHyphen/>
              <w:t>ся. Использование выявленного спо</w:t>
              <w:softHyphen/>
              <w:t>соба для вычислений.</w:t>
            </w:r>
          </w:p>
          <w:p>
            <w:pPr>
              <w:pStyle w:val="1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множества цело</w:t>
              <w:softHyphen/>
              <w:t>численных решений неравенств с од</w:t>
              <w:softHyphen/>
              <w:t>ним неизвестным. Восстановление неравенств по множеству решений (синтез). Исследование зависимости числа целочисленных решений нера</w:t>
              <w:softHyphen/>
              <w:t>венства от условия.</w:t>
            </w:r>
          </w:p>
          <w:p>
            <w:pPr>
              <w:pStyle w:val="1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. Изобра</w:t>
              <w:softHyphen/>
              <w:t>жение объемных предметов на плос</w:t>
              <w:softHyphen/>
              <w:t>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9 (3, 4), 283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 Умножение трехзначного числа на однозначное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6-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навыками письменного умножения трехзначного числа на од</w:t>
              <w:softHyphen/>
              <w:t>нозначное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шение зада</w:t>
              <w:softHyphen/>
              <w:t>чи в разной форме (по действиям и выражением)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навыками де</w:t>
              <w:softHyphen/>
              <w:t>ления двузначного числа на однозначное. Оценивать величину угла в градусах визуально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з</w:t>
              <w:softHyphen/>
              <w:t>мерять величину угла транспортиром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. Выпол</w:t>
              <w:softHyphen/>
              <w:t>нение умножения трехзначного чис</w:t>
              <w:softHyphen/>
              <w:t>ла на однозначное.</w:t>
            </w:r>
          </w:p>
          <w:p>
            <w:pPr>
              <w:pStyle w:val="12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 в виде таблицы. Решение задачи по действиям и выражением.</w:t>
            </w:r>
          </w:p>
          <w:p>
            <w:pPr>
              <w:pStyle w:val="12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о</w:t>
              <w:softHyphen/>
              <w:t>го выражения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внетабличного де</w:t>
              <w:softHyphen/>
              <w:t>ления двузначного числа на одно</w:t>
              <w:softHyphen/>
              <w:t>значное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таблицы числовы</w:t>
              <w:softHyphen/>
              <w:t>ми данными с целью получения «вол</w:t>
              <w:softHyphen/>
              <w:t>шебного» квадрата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изуально величи</w:t>
              <w:softHyphen/>
              <w:t>ны углов по заданной мерке. Провер</w:t>
              <w:softHyphen/>
              <w:t>ка с помощью транспортира верности свои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6, 288; тетр. 3: №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 Умножение трехзначного числа на однозначное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8-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трехзначного числа на од</w:t>
              <w:softHyphen/>
              <w:t>нозначное с 1-2 перехода</w:t>
              <w:softHyphen/>
              <w:t xml:space="preserve">ми через разряд. Преобразовывать данную задачу в новую с помощью изменения вопроса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Записывать числа с по</w:t>
              <w:softHyphen/>
              <w:t>мощью цифр римской пись</w:t>
              <w:softHyphen/>
              <w:t>менной нумер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множества решений неравенств (установление отношений включения между множествами ре</w:t>
              <w:softHyphen/>
              <w:t>шений).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произведений трех</w:t>
              <w:softHyphen/>
              <w:t>значных чисел на однозначные по степени сложности вычислений.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зных задач по данному условию.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записи чисел из римс</w:t>
              <w:softHyphen/>
              <w:t>кой нумерации в арабскую и наобо</w:t>
              <w:softHyphen/>
              <w:t>рот.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. «Пе</w:t>
              <w:softHyphen/>
              <w:t>ренос» известного способа решения в новые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0, 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 Деление трехзначного числа на однозначное. С. 19-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записью деления трехзначного чис</w:t>
              <w:softHyphen/>
              <w:t>ла на однозначное «угол</w:t>
              <w:softHyphen/>
              <w:t>ком». Формулировать об</w:t>
              <w:softHyphen/>
              <w:t>щий алгоритм деления трехзначного числа на од</w:t>
              <w:softHyphen/>
              <w:t>нозначное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роводить письменно деление трех</w:t>
              <w:softHyphen/>
              <w:t>значного числа на одно</w:t>
              <w:softHyphen/>
              <w:t>значное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слож</w:t>
              <w:softHyphen/>
              <w:t>ных выражений, содержа</w:t>
              <w:softHyphen/>
              <w:t>щих 2-3 действия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равни</w:t>
              <w:softHyphen/>
              <w:t>вать выражения на основе свойств действий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ставной задачи. За</w:t>
              <w:softHyphen/>
              <w:t>пись решения в виде сложного выра</w:t>
              <w:softHyphen/>
              <w:t>жения.</w:t>
            </w:r>
          </w:p>
          <w:p>
            <w:pPr>
              <w:pStyle w:val="12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свойств письменного деления трехзначного числа на однозначное(деле</w:t>
              <w:softHyphen/>
              <w:t>ние «уголком»). Использование об</w:t>
              <w:softHyphen/>
              <w:t>щего алгоритма при выполнении вы</w:t>
              <w:softHyphen/>
              <w:t>числений.</w:t>
            </w:r>
          </w:p>
          <w:p>
            <w:pPr>
              <w:pStyle w:val="12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смежные стороны прямоугольника». Решение задачи с недостающими данными.</w:t>
            </w:r>
          </w:p>
          <w:p>
            <w:pPr>
              <w:pStyle w:val="12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выражений, разли</w:t>
              <w:softHyphen/>
              <w:t>чающихся порядком выполнения действий. Выдвижение гипотезы о равенстве или неравенстве выраже</w:t>
              <w:softHyphen/>
              <w:t>ний. Проверка выдвинутой гипо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5, 298 (2); тетр. 3: №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 Решение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венств с помощью составления соответству</w:t>
              <w:softHyphen/>
              <w:t>ющего урав</w:t>
              <w:softHyphen/>
              <w:t>нения. С.22-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 способом решения нера</w:t>
              <w:softHyphen/>
              <w:t>венств с одним неизвест</w:t>
              <w:softHyphen/>
              <w:t>ным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дить значение данных неравенств изу</w:t>
              <w:softHyphen/>
              <w:t xml:space="preserve">ченным способо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общим алго</w:t>
              <w:softHyphen/>
              <w:t>ритмом деления трехзнач</w:t>
              <w:softHyphen/>
              <w:t>ного числа на однозначное. Анализировать данные столбчатой диаграммы и использовать их при ре</w:t>
              <w:softHyphen/>
              <w:t>шении задач.</w:t>
            </w:r>
          </w:p>
          <w:p>
            <w:pPr>
              <w:pStyle w:val="12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рассматри</w:t>
              <w:softHyphen/>
              <w:t>вающие процессы движе</w:t>
              <w:softHyphen/>
              <w:t>ния. Выполнять краткую запись задачи в виде черте</w:t>
              <w:softHyphen/>
              <w:t>ж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пособов нахождения решений неравенства с помощью ре</w:t>
              <w:softHyphen/>
              <w:t>шения соответствующего уравнения. Использование выявленного способа при решении неравенств с одним не</w:t>
              <w:softHyphen/>
              <w:t>известным.</w:t>
            </w:r>
          </w:p>
          <w:p>
            <w:pPr>
              <w:pStyle w:val="12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иаграммой. Сравне</w:t>
              <w:softHyphen/>
              <w:t>ние массы детенышей некоторых жи</w:t>
              <w:softHyphen/>
              <w:t>вотных.</w:t>
            </w:r>
          </w:p>
          <w:p>
            <w:pPr>
              <w:pStyle w:val="12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движение. Построение чертежа к задаче.</w:t>
            </w:r>
          </w:p>
          <w:p>
            <w:pPr>
              <w:pStyle w:val="12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свойств письменного деления трех</w:t>
              <w:softHyphen/>
              <w:t>значного числа на однозначное с пе</w:t>
              <w:softHyphen/>
              <w:t>реходом через разряд (деление «угол</w:t>
              <w:softHyphen/>
              <w:t>ком»). Использование общего алго</w:t>
              <w:softHyphen/>
              <w:t>ритма при выполнении вычис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9 (6),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 Изображение объемных тел на плос</w:t>
              <w:softHyphen/>
              <w:t>кости. С. 25-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й алго</w:t>
              <w:softHyphen/>
              <w:t>ритм деления трехзначно</w:t>
              <w:softHyphen/>
              <w:t>го числа на однозначное. Выполнять умножение и деление трехзначных чи</w:t>
              <w:softHyphen/>
              <w:t>сел на однозначные. Познакомиться с новым способом изображения объемных тел на плоскос</w:t>
              <w:softHyphen/>
              <w:t>т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зображать прост</w:t>
              <w:softHyphen/>
              <w:t>ранственные тела на плоскости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азные способы решения одной задач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разных вариантов решения задачи олимпиадного ха</w:t>
              <w:softHyphen/>
              <w:t>рактера, анализируя приведенный способ решения. Составление прак</w:t>
              <w:softHyphen/>
              <w:t>тической задачи подобного рода.</w:t>
            </w:r>
          </w:p>
          <w:p>
            <w:pPr>
              <w:pStyle w:val="1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алгоритма пись</w:t>
              <w:softHyphen/>
              <w:t>менного деления для конкретных вы</w:t>
              <w:softHyphen/>
              <w:t>числений.</w:t>
            </w:r>
          </w:p>
          <w:p>
            <w:pPr>
              <w:pStyle w:val="1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Ре</w:t>
              <w:softHyphen/>
              <w:t>шение комбинаторной задачи спосо</w:t>
              <w:softHyphen/>
              <w:t>бом перебора вариантов. Выполнение умножения и деления трехзначных чисел на однозначные.</w:t>
            </w:r>
          </w:p>
          <w:p>
            <w:pPr>
              <w:pStyle w:val="1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3 (5), 305 (4, 5); тетр. 3: №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 Решение нера</w:t>
              <w:softHyphen/>
              <w:t>венств. С. 27-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неравенства с по</w:t>
              <w:softHyphen/>
              <w:t>мощью соответствующих уравнений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Составлять задачу по ее краткой записи, представ</w:t>
              <w:softHyphen/>
              <w:t>ленной в форме схем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</w:t>
              <w:softHyphen/>
              <w:t>следовать решение задачи, преобразовывать задачу с целью выявления новых зависимостей между дан</w:t>
              <w:softHyphen/>
              <w:t>ными задач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1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. Исследование зависимости решения задачи от из</w:t>
              <w:softHyphen/>
              <w:t>менения ее данных.</w:t>
            </w:r>
          </w:p>
          <w:p>
            <w:pPr>
              <w:pStyle w:val="12"/>
              <w:numPr>
                <w:ilvl w:val="0"/>
                <w:numId w:val="171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нера</w:t>
              <w:softHyphen/>
              <w:t>венств с одним неизвестным с по</w:t>
              <w:softHyphen/>
              <w:t>мощью решения соответствующих уравнений.</w:t>
            </w:r>
          </w:p>
          <w:p>
            <w:pPr>
              <w:pStyle w:val="12"/>
              <w:numPr>
                <w:ilvl w:val="0"/>
                <w:numId w:val="171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выражений по способу нахождения их значений. Деление трехзначных чисел на одно</w:t>
              <w:softHyphen/>
              <w:t>значные.</w:t>
            </w:r>
          </w:p>
          <w:p>
            <w:pPr>
              <w:pStyle w:val="12"/>
              <w:numPr>
                <w:ilvl w:val="0"/>
                <w:numId w:val="17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задачи по крат</w:t>
              <w:softHyphen/>
              <w:t>кой записи в виде схемы.</w:t>
            </w:r>
          </w:p>
          <w:p>
            <w:pPr>
              <w:pStyle w:val="12"/>
              <w:numPr>
                <w:ilvl w:val="0"/>
                <w:numId w:val="171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еравенств с одним не</w:t>
              <w:softHyphen/>
              <w:t>известным и выполнение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9,311; тетр. 3: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 Решение уравне</w:t>
              <w:softHyphen/>
              <w:t>ний разны</w:t>
              <w:softHyphen/>
              <w:t>ми способа</w:t>
              <w:softHyphen/>
              <w:t>ми (на осно</w:t>
              <w:softHyphen/>
              <w:t>ве взаимосвязи компонентов и результа</w:t>
              <w:softHyphen/>
              <w:t>та действия и подбо</w:t>
              <w:softHyphen/>
              <w:t>ром). С. 28-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закономерность ряда чисел и дополнять его в соответствии с этой зако</w:t>
              <w:softHyphen/>
              <w:t>номерностью. Находить значения слож</w:t>
              <w:softHyphen/>
              <w:t>ных выражений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Выби</w:t>
              <w:softHyphen/>
              <w:t>рать рациональные спосо</w:t>
              <w:softHyphen/>
              <w:t xml:space="preserve">бы выполнения зад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а на</w:t>
              <w:softHyphen/>
              <w:t>хождение неизвестного компонента действия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Про</w:t>
              <w:softHyphen/>
              <w:t>верять правильность ре</w:t>
              <w:softHyphen/>
              <w:t>шений с помощью вычисле</w:t>
              <w:softHyphen/>
              <w:t>ний. Решать составные задачи разными способам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акономерности построения числовых рядов.</w:t>
            </w:r>
          </w:p>
          <w:p>
            <w:pPr>
              <w:pStyle w:val="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хемы рассужде</w:t>
              <w:softHyphen/>
              <w:t>ний по условию задачи. Нахождение разных способов решения задачи.</w:t>
            </w:r>
          </w:p>
          <w:p>
            <w:pPr>
              <w:pStyle w:val="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й сложных выражений. Преобразование выра</w:t>
              <w:softHyphen/>
              <w:t>жений.</w:t>
            </w:r>
          </w:p>
          <w:p>
            <w:pPr>
              <w:pStyle w:val="12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взаимосвязи между взаимообратными уравнения</w:t>
              <w:softHyphen/>
              <w:t>ми. Решение уравнений способом подбора и на основе взаимосвязи между компонентами и результатом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3 (2), 315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 Обобщающий урок по теме «Внетабличное умножение и деление». С. 30-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трехзначных чи</w:t>
              <w:softHyphen/>
              <w:t>сел на однозначные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</w:t>
              <w:softHyphen/>
              <w:t>дить рациональные спосо</w:t>
              <w:softHyphen/>
              <w:t xml:space="preserve">бы вычисл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и, обрат</w:t>
              <w:softHyphen/>
              <w:t>ные к данной составной за</w:t>
              <w:softHyphen/>
              <w:t>даче. Выполнять действия с ве</w:t>
              <w:softHyphen/>
              <w:t>личинами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многогранни</w:t>
              <w:softHyphen/>
              <w:t>ки на плоскост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исьменно умноже</w:t>
              <w:softHyphen/>
              <w:t>ния и деления трехзначных чисел на однозначные.</w:t>
            </w:r>
          </w:p>
          <w:p>
            <w:pPr>
              <w:pStyle w:val="1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взаимооб</w:t>
              <w:softHyphen/>
              <w:t>ратных задач.</w:t>
            </w:r>
          </w:p>
          <w:p>
            <w:pPr>
              <w:pStyle w:val="12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выраже</w:t>
              <w:softHyphen/>
              <w:t>ний. Составление сложного выраже</w:t>
              <w:softHyphen/>
              <w:t>ния из простых.</w:t>
            </w:r>
          </w:p>
          <w:p>
            <w:pPr>
              <w:pStyle w:val="1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.</w:t>
            </w:r>
          </w:p>
          <w:p>
            <w:pPr>
              <w:pStyle w:val="1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ления удобным способом.</w:t>
            </w:r>
          </w:p>
          <w:p>
            <w:pPr>
              <w:pStyle w:val="1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частных, используя соответствующий алго</w:t>
              <w:softHyphen/>
              <w:t>ритм.</w:t>
            </w:r>
          </w:p>
          <w:p>
            <w:pPr>
              <w:pStyle w:val="1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ыражений по описа</w:t>
              <w:softHyphen/>
              <w:t>нию и нахождение их значений.</w:t>
            </w:r>
          </w:p>
          <w:p>
            <w:pPr>
              <w:pStyle w:val="12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плоскости объем</w:t>
              <w:softHyphen/>
              <w:t>ных тел (четырехугольной призмы и пирами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3: № 16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 Контрольная работа по теме «Внетабличное умножение и д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bookmark46"/>
      <w:r>
        <w:rPr>
          <w:rFonts w:cs="Times New Roman" w:ascii="Times New Roman" w:hAnsi="Times New Roman"/>
          <w:sz w:val="20"/>
          <w:szCs w:val="20"/>
        </w:rPr>
        <w:t>Числовой (координатный) луч</w:t>
      </w:r>
      <w:bookmarkEnd w:id="23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4" w:name="bookmark47"/>
      <w:r>
        <w:rPr>
          <w:rFonts w:cs="Times New Roman" w:ascii="Times New Roman" w:hAnsi="Times New Roman"/>
          <w:sz w:val="20"/>
          <w:szCs w:val="20"/>
        </w:rPr>
        <w:t>(13 часов)</w:t>
      </w:r>
      <w:bookmarkEnd w:id="24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48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на уровне положи</w:t>
        <w:softHyphen/>
        <w:t>тельного отношения к урокам математики, к школе, ориентация на содержательные мо</w:t>
        <w:softHyphen/>
        <w:t>менты школьной действительности и приня</w:t>
        <w:softHyphen/>
        <w:t>тия образца «хорошего ученика»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причин успеха в учеб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34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ирокого интереса к познанию матема</w:t>
        <w:softHyphen/>
        <w:t>тических фактов, количественных отно</w:t>
        <w:softHyphen/>
        <w:t>шений, математических зависимостей в окружающем мире, способам решения по</w:t>
        <w:softHyphen/>
        <w:t>знавательных задач в области матема</w:t>
        <w:softHyphen/>
        <w:t>тики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в поведении на принятые моральны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едставления о красоте матема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становленные правила в пла</w:t>
        <w:softHyphen/>
        <w:t>нировании и контроле способа решения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несколько вари</w:t>
        <w:softHyphen/>
        <w:t>антов решения учебной задачи, представлен</w:t>
        <w:softHyphen/>
        <w:t>ной на наглядно-образном уровн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д руководством учителя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одноклассниками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групповой работ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в сотрудничестве с учителем, одноклассниками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амостоятельно оценивать правиль</w:t>
        <w:softHyphen/>
        <w:t>ность выполнения действия и вносить не</w:t>
        <w:softHyphen/>
        <w:t>обходимые коррективы в его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</w:t>
        <w:softHyphen/>
        <w:t>ходимой информации при работе с учебни</w:t>
        <w:softHyphen/>
        <w:t>ком, составленным справочником, в справоч</w:t>
        <w:softHyphen/>
        <w:t>ной литератур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-лической или графической форм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кодирования строить модели ма</w:t>
        <w:softHyphen/>
        <w:t>тематических понятий, отношений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эмпирические обобщения на ос</w:t>
        <w:softHyphen/>
        <w:t>нове сравнения единичных объектов и выде</w:t>
        <w:softHyphen/>
        <w:t>ления у них сходных признаков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выводы на основе сравнения не</w:t>
        <w:softHyphen/>
        <w:t>скольких объектов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</w:t>
        <w:softHyphen/>
        <w:t>нию)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действие подведения под понятие (в новых для учащихся ситуа</w:t>
        <w:softHyphen/>
        <w:t>циях)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разносторонний анализ объекта (по нескольким существенным признакам)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авливать родо-видов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пользоваться эвристическими приемами для нахождения решения математически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для этого речевые и другие коммуникативные средства, строить моноло</w:t>
        <w:softHyphen/>
        <w:t>гические высказывания, владеть диалогичес</w:t>
        <w:softHyphen/>
        <w:t>кой формой коммуникации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ориентироваться на позицию парт</w:t>
        <w:softHyphen/>
        <w:t>нера в общении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и обосновывать свою точку зрения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</w:t>
        <w:softHyphen/>
        <w:t>шению в спорных вопросах;</w:t>
      </w:r>
    </w:p>
    <w:p>
      <w:pPr>
        <w:pStyle w:val="12"/>
        <w:numPr>
          <w:ilvl w:val="0"/>
          <w:numId w:val="118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.</w:t>
      </w:r>
    </w:p>
    <w:p>
      <w:pPr>
        <w:pStyle w:val="34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118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 и анализировать совмест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тремиться к пониманию позиции друго</w:t>
        <w:softHyphen/>
        <w:t>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6"/>
        <w:gridCol w:w="4540"/>
        <w:gridCol w:w="900"/>
        <w:gridCol w:w="540"/>
        <w:gridCol w:w="540"/>
        <w:gridCol w:w="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</w:t>
            </w:r>
          </w:p>
          <w:p>
            <w:pPr>
              <w:pStyle w:val="6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вого </w:t>
            </w:r>
          </w:p>
          <w:p>
            <w:pPr>
              <w:pStyle w:val="1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а. С.32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знания о числовом луче. Выполнять краткую за</w:t>
              <w:softHyphen/>
              <w:t xml:space="preserve">пись задачи в виде схемы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Сравнивать задачи по сложност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и называть объ</w:t>
              <w:softHyphen/>
              <w:t>емные те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ать объемные тела на плоскос</w:t>
              <w:softHyphen/>
              <w:t>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исунка, выделение от</w:t>
              <w:softHyphen/>
              <w:t>дельных его элементов.</w:t>
            </w:r>
          </w:p>
          <w:p>
            <w:pPr>
              <w:pStyle w:val="12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769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по степени сложности. Составление краткой за</w:t>
              <w:softHyphen/>
              <w:t>писи задачи в виде схемы (кодирова</w:t>
              <w:softHyphen/>
              <w:t>ние). Выдвижение гипотезы и про</w:t>
              <w:softHyphen/>
              <w:t>верка ее.</w:t>
            </w:r>
          </w:p>
          <w:p>
            <w:pPr>
              <w:pStyle w:val="12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. Нахождение зна</w:t>
              <w:softHyphen/>
              <w:t>чений произведений и частных с ис</w:t>
              <w:softHyphen/>
              <w:t>пользованием алгоритма письмен</w:t>
              <w:softHyphen/>
              <w:t>ных вычислений.</w:t>
            </w:r>
          </w:p>
          <w:p>
            <w:pPr>
              <w:pStyle w:val="12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объемных тел на чертеже. Определение по рисунку приемов изображения объемных тел на плоскости. Создание своих изобра</w:t>
              <w:softHyphen/>
              <w:t>жений объемных тел.</w:t>
            </w:r>
          </w:p>
          <w:p>
            <w:pPr>
              <w:pStyle w:val="12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приемов устного внетабличного деления при нахожде</w:t>
              <w:softHyphen/>
              <w:t>нии значения ча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, 319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 Числовые лучи с разными мерками. С.34-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числовой луч». Рабо</w:t>
              <w:softHyphen/>
              <w:t>тать с числовыми лучами с разными мерками. Изоб</w:t>
              <w:softHyphen/>
              <w:t>ражать числовой луч на чертеже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Находить разные вариан</w:t>
              <w:softHyphen/>
              <w:t xml:space="preserve">ты решения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рять и сравнивать ве</w:t>
              <w:softHyphen/>
              <w:t>личины углов. Составлять числовые вы</w:t>
              <w:softHyphen/>
              <w:t>ражения, находить их зна</w:t>
              <w:softHyphen/>
              <w:t>ч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числовой луч».</w:t>
            </w:r>
          </w:p>
          <w:p>
            <w:pPr>
              <w:pStyle w:val="12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пособом перебо</w:t>
              <w:softHyphen/>
              <w:t>ра вариантов. Дополнение условия задачи для однозначности ее реше</w:t>
              <w:softHyphen/>
              <w:t>ния.</w:t>
            </w:r>
          </w:p>
          <w:p>
            <w:pPr>
              <w:pStyle w:val="12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е. Решение ком</w:t>
              <w:softHyphen/>
              <w:t>бинаторной задачи способом перебо</w:t>
              <w:softHyphen/>
              <w:t>ра вариантов. Конструирование мате</w:t>
              <w:softHyphen/>
              <w:t>матических объектов по заданным свойствам.</w:t>
            </w:r>
          </w:p>
          <w:p>
            <w:pPr>
              <w:pStyle w:val="12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величин углов. Упо</w:t>
              <w:softHyphen/>
              <w:t>рядочивание углов по вели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, 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 Построение число</w:t>
              <w:softHyphen/>
              <w:t>вого луча. С.36-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 xml:space="preserve">Изображать числовой луч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чать на числовом лу</w:t>
              <w:softHyphen/>
              <w:t>че точки с заданными ко</w:t>
              <w:softHyphen/>
              <w:t>ординатам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по алгоритм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7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лгоритма при построении числового луча. Построе</w:t>
              <w:softHyphen/>
              <w:t>ние точки на числовом луче по задан</w:t>
              <w:softHyphen/>
              <w:t>ной координате.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решения логической за</w:t>
              <w:softHyphen/>
              <w:t>дачи с помощью таблицы.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ивание разностей с одинаковым вычитаемым по их зна</w:t>
              <w:softHyphen/>
              <w:t>чениям, используя свойство монотон</w:t>
              <w:softHyphen/>
              <w:t>ности разности.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фигур на черте</w:t>
              <w:softHyphen/>
              <w:t>же. Преобразование фигур по задан</w:t>
              <w:softHyphen/>
              <w:t>ным свойствам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1) Нахождение значений частных по заданному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; тетр. 3: №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 Производитель</w:t>
              <w:softHyphen/>
              <w:t>ность труда. С. 38-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производительность труда» и выявить взаимос</w:t>
              <w:softHyphen/>
              <w:t>вязь этого понятия с вели</w:t>
              <w:softHyphen/>
              <w:t>чинами «время» и «рабо</w:t>
              <w:softHyphen/>
              <w:t>та»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рассмат</w:t>
              <w:softHyphen/>
              <w:t>ривающие процессы рабо</w:t>
              <w:softHyphen/>
              <w:t>ты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числа на число</w:t>
              <w:softHyphen/>
              <w:t>вом луче с заданной мер</w:t>
              <w:softHyphen/>
              <w:t>кой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с пропор</w:t>
              <w:softHyphen/>
              <w:t>циональными величин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4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производительность труда».</w:t>
            </w:r>
          </w:p>
          <w:p>
            <w:pPr>
              <w:pStyle w:val="12"/>
              <w:numPr>
                <w:ilvl w:val="0"/>
                <w:numId w:val="144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на числовом луче точек с заданными координатами.</w:t>
            </w:r>
          </w:p>
          <w:p>
            <w:pPr>
              <w:pStyle w:val="12"/>
              <w:numPr>
                <w:ilvl w:val="1"/>
                <w:numId w:val="144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опорциональ</w:t>
              <w:softHyphen/>
              <w:t>ной зависимости между стоимостью и количеством. Обобщение способа решения задачи с пропорциональны</w:t>
              <w:softHyphen/>
              <w:t>ми величинами.</w:t>
            </w:r>
          </w:p>
          <w:p>
            <w:pPr>
              <w:pStyle w:val="12"/>
              <w:numPr>
                <w:ilvl w:val="1"/>
                <w:numId w:val="144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понятия «произ</w:t>
              <w:softHyphen/>
              <w:t>водительность труда». Дополнение условия задачи вопросом (выявление отношения между величинами, дан</w:t>
              <w:softHyphen/>
              <w:t>ными в тексте).</w:t>
            </w:r>
          </w:p>
          <w:p>
            <w:pPr>
              <w:pStyle w:val="12"/>
              <w:numPr>
                <w:ilvl w:val="1"/>
                <w:numId w:val="144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астных, нахожде</w:t>
              <w:softHyphen/>
              <w:t>ние их общих признаков. Вычисле</w:t>
              <w:softHyphen/>
              <w:t>ние значений частных трехзначного и однозначного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, 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 Единичный отре</w:t>
              <w:softHyphen/>
              <w:t>зок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0-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уществен</w:t>
              <w:softHyphen/>
              <w:t>ные признаки понятия «единичный отрезок». Строить числовые лучи с заданными единичными отрезкам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Отмечать на числовом луче точки, со</w:t>
              <w:softHyphen/>
              <w:t>ответствующие задан</w:t>
              <w:softHyphen/>
              <w:t>ным координатам. Выявлять математичес</w:t>
              <w:softHyphen/>
              <w:t>кие закономерности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содержа</w:t>
              <w:softHyphen/>
              <w:t>щие зависимость между ве</w:t>
              <w:softHyphen/>
              <w:t>личинами, характеризу</w:t>
              <w:softHyphen/>
              <w:t>ющими процесс работы (производительность тру</w:t>
              <w:softHyphen/>
              <w:t>да, время работы, объем работы)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азные способы решения одной задач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единичный отре</w:t>
              <w:softHyphen/>
              <w:t>зок». Построение числового луча с единичным отрезком заданной дли</w:t>
              <w:softHyphen/>
              <w:t>ны.</w:t>
            </w:r>
          </w:p>
          <w:p>
            <w:pPr>
              <w:pStyle w:val="1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 в виде таблицы, используя вели</w:t>
              <w:softHyphen/>
              <w:t>чины «производительность труда», «время». Решение задачи разными способами.</w:t>
            </w:r>
          </w:p>
          <w:p>
            <w:pPr>
              <w:pStyle w:val="12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и обоснование за</w:t>
              <w:softHyphen/>
              <w:t>висимости между изменением мно</w:t>
              <w:softHyphen/>
              <w:t>жителя и значением произведения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ого выраже</w:t>
              <w:softHyphen/>
              <w:t>ния из простых. Нахождение значе</w:t>
              <w:softHyphen/>
              <w:t>ния составленного выражения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 с помощью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 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 Числовые лучи с разными единичными отрезками. С.42-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числовые лучи с разными единичными отрезками. Отмечать на числовом луче заданные точки.</w:t>
            </w:r>
          </w:p>
          <w:p>
            <w:pPr>
              <w:pStyle w:val="12"/>
              <w:shd w:fill="auto" w:val="clear"/>
              <w:spacing w:lineRule="exact" w:line="211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пособ решения задачи с помощью рассуж</w:t>
              <w:softHyphen/>
              <w:t xml:space="preserve">дений от вопроса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Изображать объемные те</w:t>
              <w:softHyphen/>
              <w:t>ла на плоск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782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числового луча с единичным отрезком заданной дли</w:t>
              <w:softHyphen/>
              <w:t>ны. Нахождение на числовом луче точки по заданным координатам. Пе</w:t>
              <w:softHyphen/>
              <w:t>ревод длины, выраженной в единич</w:t>
              <w:softHyphen/>
              <w:t>ных отрезках, в сантиметры и милли</w:t>
              <w:softHyphen/>
              <w:t>метры и наоборот. Выбор рациональ</w:t>
              <w:softHyphen/>
              <w:t>ного способа выполнения задания.</w:t>
            </w:r>
          </w:p>
          <w:p>
            <w:pPr>
              <w:pStyle w:val="1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хемы рассужде</w:t>
              <w:softHyphen/>
              <w:t>ний при решении задачи (планирова</w:t>
              <w:softHyphen/>
              <w:t>ние пути решения задачи). Запись ре</w:t>
              <w:softHyphen/>
              <w:t>шения задачи в разных формах.</w:t>
            </w:r>
          </w:p>
          <w:p>
            <w:pPr>
              <w:pStyle w:val="1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плоскости объ</w:t>
              <w:softHyphen/>
              <w:t>емных тел (знакомые многогранни</w:t>
              <w:softHyphen/>
              <w:t>ки).</w:t>
            </w:r>
          </w:p>
          <w:p>
            <w:pPr>
              <w:pStyle w:val="12"/>
              <w:numPr>
                <w:ilvl w:val="1"/>
                <w:numId w:val="55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таблицы 3x3 число</w:t>
              <w:softHyphen/>
              <w:t>выми данными до получения маги</w:t>
              <w:softHyphen/>
              <w:t>ческого квадрата (выполнение изве</w:t>
              <w:softHyphen/>
              <w:t>стного учащимся алгоритма).</w:t>
            </w:r>
          </w:p>
          <w:p>
            <w:pPr>
              <w:pStyle w:val="12"/>
              <w:numPr>
                <w:ilvl w:val="1"/>
                <w:numId w:val="55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ого выраже</w:t>
              <w:softHyphen/>
              <w:t>ния из простых. Нахождение значе</w:t>
              <w:softHyphen/>
              <w:t>ния составлен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 (3), 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 Координаты точек. С.44-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нятия «координатный луч», «ко</w:t>
              <w:softHyphen/>
              <w:t>ордината точки»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Опреде</w:t>
              <w:softHyphen/>
              <w:t xml:space="preserve">лять координату точки на координатном луч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ть новой формой за</w:t>
              <w:softHyphen/>
              <w:t>писи произведения, где один из множителей обоз</w:t>
              <w:softHyphen/>
              <w:t>начен буквой. Чертить углы заданной ве</w:t>
              <w:softHyphen/>
              <w:t>личины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зовать единицу измерения величи</w:t>
              <w:softHyphen/>
              <w:t>ны углов градус и его обоз</w:t>
              <w:softHyphen/>
              <w:t>наче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й «координата точки», «координатный луч».</w:t>
            </w:r>
          </w:p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и по краткой записи в виде таблицы.</w:t>
            </w:r>
          </w:p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закономерности построения числовых рядов.</w:t>
            </w:r>
          </w:p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форм записи произведений, содержащих буквен</w:t>
              <w:softHyphen/>
              <w:t>ные множители. Использование но</w:t>
              <w:softHyphen/>
              <w:t>вой формы записи в конкретных си</w:t>
              <w:softHyphen/>
              <w:t>туациях.</w:t>
            </w:r>
          </w:p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нформации, данной на других страницах учебника. Состав</w:t>
              <w:softHyphen/>
              <w:t>ление новой задачи.</w:t>
            </w:r>
          </w:p>
          <w:p>
            <w:pPr>
              <w:pStyle w:val="12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78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величины углов транспортиром, построение углов за</w:t>
              <w:softHyphen/>
              <w:t>данной величины. Запись величины углов в знаков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9, 350; тетр. 3: №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. Скорость движения. С.46-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скорость». Решать за</w:t>
              <w:softHyphen/>
              <w:t>дачи, рассматривающие процессы движения (ско</w:t>
              <w:softHyphen/>
              <w:t>рость, время, расстояние). Отмечать точки с заданны</w:t>
              <w:softHyphen/>
              <w:t>ми координатами на коор</w:t>
              <w:softHyphen/>
              <w:t>динатном луче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авливать единич</w:t>
              <w:softHyphen/>
              <w:t>ные отрезки на числовом луче (определять цену де</w:t>
              <w:softHyphen/>
              <w:t>ления)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отношения между трехзначными чис</w:t>
              <w:softHyphen/>
              <w:t>лами и записывать их с по</w:t>
              <w:softHyphen/>
              <w:t>мощью знаков сравн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7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математическо</w:t>
              <w:softHyphen/>
              <w:t>го объекта (координатного луча) по его свойствам (синтез).</w:t>
            </w:r>
          </w:p>
          <w:p>
            <w:pPr>
              <w:pStyle w:val="12"/>
              <w:numPr>
                <w:ilvl w:val="0"/>
                <w:numId w:val="167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. Установление отношения «взаимообратные зада</w:t>
              <w:softHyphen/>
              <w:t>чи».</w:t>
            </w:r>
          </w:p>
          <w:p>
            <w:pPr>
              <w:pStyle w:val="12"/>
              <w:numPr>
                <w:ilvl w:val="0"/>
                <w:numId w:val="167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ленточной диаграммы. Выявление существенных признаков понятия «скорость». Использование термина «скорость» в соответствую</w:t>
              <w:softHyphen/>
              <w:t>щих ситуациях.</w:t>
            </w:r>
          </w:p>
          <w:p>
            <w:pPr>
              <w:pStyle w:val="1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неявного сравне</w:t>
              <w:softHyphen/>
              <w:t>ния (данных уравнений и образа уравнения, в котором произведение записано в новой форме).</w:t>
            </w:r>
          </w:p>
          <w:p>
            <w:pPr>
              <w:pStyle w:val="1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термина «ско</w:t>
              <w:softHyphen/>
              <w:t>рость» при решении задачи. Рассуж</w:t>
              <w:softHyphen/>
              <w:t>дение по чертежу при решении зада</w:t>
              <w:softHyphen/>
              <w:t>чи на движение.</w:t>
            </w:r>
          </w:p>
          <w:p>
            <w:pPr>
              <w:pStyle w:val="1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ординат точек на координатном луче.</w:t>
            </w:r>
          </w:p>
          <w:p>
            <w:pPr>
              <w:pStyle w:val="1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алгоритма срав</w:t>
              <w:softHyphen/>
              <w:t>нения трехзначных чисел в новой учебной ситуации.</w:t>
            </w:r>
          </w:p>
          <w:p>
            <w:pPr>
              <w:pStyle w:val="12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остой задачи на на</w:t>
              <w:softHyphen/>
              <w:t>хождение расстояния по заданным значениям скорости и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2, 354, 356, 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92. Скорость, время, расстояние. Взаимосвязь меж</w:t>
              <w:softHyphen/>
              <w:t>ду ними. С.50-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ой формой записи координа</w:t>
              <w:softHyphen/>
              <w:t>ты данной точки. Определять единичный от</w:t>
              <w:softHyphen/>
              <w:t>резок разными способами. Устанавливать взаимо</w:t>
              <w:softHyphen/>
              <w:t>связь между величинами «скорость», «время», «рас</w:t>
              <w:softHyphen/>
              <w:t>стояние». Познакомиться со знаковой формой записи этой взаимосвязи (форму</w:t>
              <w:softHyphen/>
              <w:t>лой расстояния)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Исполь</w:t>
              <w:softHyphen/>
              <w:t>зовать данную формулу при решении простых за</w:t>
              <w:softHyphen/>
              <w:t>дач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адачи на дви</w:t>
              <w:softHyphen/>
              <w:t>жение по краткой записи, представленной в виде чер</w:t>
              <w:softHyphen/>
              <w:t>тежа и таблицы. Выявлять закономерность ряда чисел и дополнять его в соответствии с этой зако</w:t>
              <w:softHyphen/>
              <w:t>номерностью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нера</w:t>
              <w:softHyphen/>
              <w:t>венств с одной переменно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ординат точек на координатном луче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 с величинами «скорость», «вре</w:t>
              <w:softHyphen/>
              <w:t>мя», «расстояние» в виде таблицы. Формулирование общего правила на</w:t>
              <w:softHyphen/>
              <w:t>хождения расстояния по известным значениям времени и скорости. За</w:t>
              <w:softHyphen/>
              <w:t>пись этого правила в виде формулы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войства моно</w:t>
              <w:softHyphen/>
              <w:t>тонности произведения для упорядо</w:t>
              <w:softHyphen/>
              <w:t>чивания произведений с одинаковы</w:t>
              <w:softHyphen/>
              <w:t>ми множителями по их значению, не вычисляя эти значения. Выдвижение гипотез о зависимости значения про</w:t>
              <w:softHyphen/>
              <w:t>изведения от изменения одного из множителей и проверка их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еравенств с одним не</w:t>
              <w:softHyphen/>
              <w:t>известным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дачи на движе</w:t>
              <w:softHyphen/>
              <w:t>ние по чертежу и решение ее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еличины единич</w:t>
              <w:softHyphen/>
              <w:t>ного отрезка на координатном луче (цены деления). Запись координат точек, отмеченных на луче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о таблице прос</w:t>
              <w:softHyphen/>
              <w:t>тых задач на движение. Установле</w:t>
              <w:softHyphen/>
              <w:t>ние соответствия между задачной и реальной ситуациями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закономерности построения числовых рядов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письменных приемов вычислений. Составление сложных выражений из простых.</w:t>
            </w:r>
          </w:p>
          <w:p>
            <w:pPr>
              <w:pStyle w:val="1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площади фигур разными способами (прямое и кос</w:t>
              <w:softHyphen/>
              <w:t>венное изме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2, 363, 366, 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 Координатный луч. Обоб</w:t>
              <w:softHyphen/>
              <w:t>щение мате</w:t>
              <w:softHyphen/>
              <w:t>риала по изученной теме. С.54-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историей зарождения координат и их использованием в сов</w:t>
              <w:softHyphen/>
              <w:t>ременном мире. Систематизировать знания о координатном луче и со</w:t>
              <w:softHyphen/>
              <w:t>вершенствовать умения определять координаты то</w:t>
              <w:softHyphen/>
              <w:t>чек на числовом луч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ординат точек на координатном луче.</w:t>
            </w:r>
          </w:p>
          <w:p>
            <w:pPr>
              <w:pStyle w:val="12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ых выражений из простых. Нахождение значений составленных выражений.</w:t>
            </w:r>
          </w:p>
          <w:p>
            <w:pPr>
              <w:pStyle w:val="12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</w:t>
            </w:r>
          </w:p>
          <w:p>
            <w:pPr>
              <w:pStyle w:val="1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ирование термином «произ</w:t>
              <w:softHyphen/>
              <w:t>водительность труда» при решении задачи. Составление краткой записи задачи в виде таблицы.</w:t>
            </w:r>
          </w:p>
          <w:p>
            <w:pPr>
              <w:pStyle w:val="1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. Составление зада</w:t>
              <w:softHyphen/>
              <w:t>чи на движение по таблице и по чер</w:t>
              <w:softHyphen/>
              <w:t>тежу. Анализ познавательного историчес</w:t>
              <w:softHyphen/>
              <w:t>кого текста с целью получения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(2), 5; тетр. 3: №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 Контрольная работа по теме «Числовой (координатный) лу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6" w:name="bookmark54"/>
      <w:r>
        <w:rPr>
          <w:rFonts w:cs="Times New Roman" w:ascii="Times New Roman" w:hAnsi="Times New Roman"/>
          <w:sz w:val="20"/>
          <w:szCs w:val="20"/>
        </w:rPr>
        <w:t>Масштаб</w:t>
      </w:r>
      <w:bookmarkEnd w:id="26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7" w:name="bookmark55"/>
      <w:r>
        <w:rPr>
          <w:rFonts w:cs="Times New Roman" w:ascii="Times New Roman" w:hAnsi="Times New Roman"/>
          <w:sz w:val="20"/>
          <w:szCs w:val="20"/>
        </w:rPr>
        <w:t>(6 часов)</w:t>
      </w:r>
      <w:bookmarkEnd w:id="27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56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, сформированы: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на уровне положи</w:t>
        <w:softHyphen/>
        <w:t>тельного отношения к урокам математики, к школе и принятия образца «хорошего уче</w:t>
        <w:softHyphen/>
        <w:t>ника» 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причин успеха в учеб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</w:t>
        <w:softHyphen/>
        <w:t>ков.</w:t>
      </w:r>
    </w:p>
    <w:p>
      <w:pPr>
        <w:pStyle w:val="34"/>
        <w:shd w:fill="auto" w:val="clear"/>
        <w:spacing w:lineRule="auto" w:line="240"/>
        <w:ind w:left="20"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ойчивого и широкого интереса к поз</w:t>
        <w:softHyphen/>
        <w:t>нанию математических фактов, количе</w:t>
        <w:softHyphen/>
        <w:t>ственных отношений, математических зависимостей в окружающем мире, спосо</w:t>
        <w:softHyphen/>
        <w:t>бам решения познавательных задач в об</w:t>
        <w:softHyphen/>
        <w:t>ласти математики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в поведении на принятые моральные нормы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тавления о красоте математики, мира чисел, точности математиче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нимания значения математики в собствен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свои действия в соответствии с учебными задачами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становленные правила в конт</w:t>
        <w:softHyphen/>
        <w:t>роле способа решения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несколько вари</w:t>
        <w:softHyphen/>
        <w:t>антов решения учебной задачи, представлен</w:t>
        <w:softHyphen/>
        <w:t>ной на наглядно-образном уровн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по ре</w:t>
        <w:softHyphen/>
        <w:t>зультату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товарищами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роль в учебном сотрудничестве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36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</w:t>
        <w:softHyphen/>
        <w:t>лем, одноклассниками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4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адекватно оценивать правильность выполнения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носить необходимые коррективы в ре</w:t>
        <w:softHyphen/>
        <w:t>зультаты выполнения действия с наглядно-образным материалом на основе их ана</w:t>
        <w:softHyphen/>
        <w:t>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дировать информацию в знаково-символической или графической форме;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е кодирования самостоятельно строить модели математических понятий и отношений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</w:t>
        <w:softHyphen/>
        <w:t>ходимой информации при работе с учебни</w:t>
        <w:softHyphen/>
        <w:t>ком, составленным справочником, в справоч</w:t>
        <w:softHyphen/>
        <w:t>ной и дополнительной литератур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роводить сериацию объ</w:t>
        <w:softHyphen/>
        <w:t>ектов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эмпирические обобщения на ос</w:t>
        <w:softHyphen/>
        <w:t>нове сравнения единичных объектов и выде</w:t>
        <w:softHyphen/>
        <w:t>ления у них сходных признаков.</w:t>
      </w:r>
    </w:p>
    <w:p>
      <w:pPr>
        <w:pStyle w:val="34"/>
        <w:shd w:fill="auto" w:val="clear"/>
        <w:spacing w:lineRule="auto" w:line="240"/>
        <w:ind w:right="70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действие подведения под понятие (в новых для учащихся ситуа</w:t>
        <w:softHyphen/>
        <w:t>циях)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разносторонний анализ объекта (по нескольким существенным признакам)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авливать родо-видов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активное участие в работе па</w:t>
        <w:softHyphen/>
        <w:t>рами и группами, используя речевые и дру</w:t>
        <w:softHyphen/>
        <w:t>гие коммуникативные средства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диалогической и монологической формами коммуникации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позицию партнера в общении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 формулировать и обосновывать свою точку зрения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</w:t>
        <w:softHyphen/>
        <w:t>шению в процессе выполнения учебных и творческих задач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и действия в коллек</w:t>
        <w:softHyphen/>
        <w:t>тивной работе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использовать средства устного общения для решения коммуникативных за</w:t>
        <w:softHyphen/>
        <w:t>дач;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.</w:t>
      </w:r>
    </w:p>
    <w:p>
      <w:pPr>
        <w:pStyle w:val="34"/>
        <w:shd w:fill="auto" w:val="clear"/>
        <w:spacing w:lineRule="auto" w:line="240"/>
        <w:ind w:left="40"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 и анализировать совместные действия;</w:t>
      </w:r>
    </w:p>
    <w:p>
      <w:pPr>
        <w:pStyle w:val="25"/>
        <w:numPr>
          <w:ilvl w:val="0"/>
          <w:numId w:val="46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пониманию позиции друго</w:t>
        <w:softHyphen/>
        <w:t>го человека в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нимать важность правильного выпол</w:t>
        <w:softHyphen/>
        <w:t>нения своих действий для достижения об</w:t>
        <w:softHyphen/>
        <w:t>щего результата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6"/>
        <w:gridCol w:w="4360"/>
        <w:gridCol w:w="900"/>
        <w:gridCol w:w="540"/>
        <w:gridCol w:w="540"/>
        <w:gridCol w:w="1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 Масштаб.</w:t>
            </w:r>
          </w:p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8-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масштаб». Читать и дополнять диаг</w:t>
              <w:softHyphen/>
              <w:t>раммы данными, выявлен</w:t>
              <w:softHyphen/>
              <w:t>ными в результате анализа текста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Определять цену деления шкалы, столбча</w:t>
              <w:softHyphen/>
              <w:t xml:space="preserve">той диаграм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остую задачу в составну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Ис</w:t>
              <w:softHyphen/>
              <w:t>пользование личного опыта в новых условиях.</w:t>
            </w:r>
          </w:p>
          <w:p>
            <w:pPr>
              <w:pStyle w:val="12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вычисле</w:t>
              <w:softHyphen/>
              <w:t>ний с целью выявления причины ошибок (проведение неявного сравне</w:t>
              <w:softHyphen/>
              <w:t>ния предложенного образца с объек</w:t>
              <w:softHyphen/>
              <w:t>тивно верным результатом). Нахож</w:t>
              <w:softHyphen/>
              <w:t>дение значения составных выраже</w:t>
              <w:softHyphen/>
              <w:t>ний, используя правила порядка дей</w:t>
              <w:softHyphen/>
              <w:t>ствий.</w:t>
            </w:r>
          </w:p>
          <w:p>
            <w:pPr>
              <w:pStyle w:val="12"/>
              <w:numPr>
                <w:ilvl w:val="0"/>
                <w:numId w:val="160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диаграммы, ис</w:t>
              <w:softHyphen/>
              <w:t>пользование информации, представ</w:t>
              <w:softHyphen/>
              <w:t>ленной в таблице.</w:t>
            </w:r>
          </w:p>
          <w:p>
            <w:pPr>
              <w:pStyle w:val="12"/>
              <w:numPr>
                <w:ilvl w:val="0"/>
                <w:numId w:val="160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чертежа по тексту задачи на движение. Изменение за</w:t>
              <w:softHyphen/>
              <w:t>дачи по заданным условиям.</w:t>
            </w:r>
          </w:p>
          <w:p>
            <w:pPr>
              <w:pStyle w:val="12"/>
              <w:numPr>
                <w:ilvl w:val="0"/>
                <w:numId w:val="160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масштаб». Опериро</w:t>
              <w:softHyphen/>
              <w:t>вание этим понятием при выполне</w:t>
              <w:softHyphen/>
              <w:t>ни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2 (2), 373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 Формула скорости. С. 60-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взаимо</w:t>
              <w:softHyphen/>
              <w:t>связь между величинами «скорость», «время», «рас</w:t>
              <w:softHyphen/>
              <w:t>стояние». Познакомиться со знаковой формой записи этой взаимосвязи (форму</w:t>
              <w:softHyphen/>
              <w:t>лой скорости). Решать задачи, рассматри</w:t>
              <w:softHyphen/>
              <w:t>вающие процессы движе</w:t>
              <w:softHyphen/>
              <w:t>ния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 xml:space="preserve">Познакомиться с записью, указывающей на масшт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ртежи гео</w:t>
              <w:softHyphen/>
              <w:t>метрических фигур в за</w:t>
              <w:softHyphen/>
              <w:t>данном масштаб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скорости. Обобщение способа реше</w:t>
              <w:softHyphen/>
              <w:t>ния задачи в виде общей формулы на</w:t>
              <w:softHyphen/>
              <w:t>хождения скорости по известному расстоянию и времени.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математических объ</w:t>
              <w:softHyphen/>
              <w:t>ектов (уравнений). Рассуждение по аналогии, нахождение нового спосо</w:t>
              <w:softHyphen/>
              <w:t>ба действия (способ решения уравне</w:t>
              <w:softHyphen/>
              <w:t>ний нового вида).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линейной диаграммы. Оперирование понятием «масштаб» в конкретной задачной ситуации.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разными спосо</w:t>
              <w:softHyphen/>
              <w:t>бами. Выполнение заданного масш</w:t>
              <w:softHyphen/>
              <w:t>табирования. Использование новой записи указания масштаба.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я сложного выражения с использованием правил порядка выполнения действий. Вос</w:t>
              <w:softHyphen/>
              <w:t>становление сложного выражения из простых.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фигуры в задан</w:t>
              <w:softHyphen/>
              <w:t>ном масшта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4 (4), 375(5), 379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 Масштаб, увеличивающий изображение предме</w:t>
              <w:softHyphen/>
              <w:t>та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5-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удобный масш</w:t>
              <w:softHyphen/>
              <w:t>таб и изображать в этом масштабе реальные объек</w:t>
              <w:softHyphen/>
              <w:t>ты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, требу</w:t>
              <w:softHyphen/>
              <w:t>ющие преобразования од</w:t>
              <w:softHyphen/>
              <w:t xml:space="preserve">ной из его частей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Строить окружность задан</w:t>
              <w:softHyphen/>
              <w:t>ного радиуса с помощью циркуля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навыки действия с трехзначными числ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окружностей за</w:t>
              <w:softHyphen/>
              <w:t>данного радиуса и деление их на 2, 4, 8 равных частей. Определение вели</w:t>
              <w:softHyphen/>
              <w:t>чины получившихся углов.</w:t>
            </w:r>
          </w:p>
          <w:p>
            <w:pPr>
              <w:pStyle w:val="12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математических объ</w:t>
              <w:softHyphen/>
              <w:t>ектов (уравнений). Рассуждение по аналогии, нахождение нового спосо</w:t>
              <w:softHyphen/>
              <w:t>ба действия (способа решения урав</w:t>
              <w:softHyphen/>
              <w:t>нений нового вида).</w:t>
            </w:r>
          </w:p>
          <w:p>
            <w:pPr>
              <w:pStyle w:val="12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значения частного (с остатком, без остатка) по разрядно</w:t>
              <w:softHyphen/>
              <w:t>му составу делимого (трехзначного числа) до выполнения действия.</w:t>
            </w:r>
          </w:p>
          <w:p>
            <w:pPr>
              <w:pStyle w:val="12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масштаба рисунка по ве</w:t>
              <w:softHyphen/>
              <w:t>личине реального объекта и самого рису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6 (4), 388; тетр. 3: №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 Выбор удобного масштаба. С.66-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избыточные данные в условии задачи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Преобразовывать задачи с «лишними», избыточны</w:t>
              <w:softHyphen/>
              <w:t>ми данными в задачи с не</w:t>
              <w:softHyphen/>
              <w:t>обходимым и достаточ</w:t>
              <w:softHyphen/>
              <w:t xml:space="preserve">ным количеством данны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удобный масш</w:t>
              <w:softHyphen/>
              <w:t>таб для изображения гео</w:t>
              <w:softHyphen/>
              <w:t>метрических фигур. Совершенствовать навыки действий с трехзначными числа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ешение нера</w:t>
              <w:softHyphen/>
              <w:t>венств с одной переменной с помощью уравн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 задачи, нахожде</w:t>
              <w:softHyphen/>
              <w:t>ние лишних данных. Изменение ус</w:t>
              <w:softHyphen/>
              <w:t>ловия задачи в соответствии с зада</w:t>
              <w:softHyphen/>
              <w:t>нием.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математи</w:t>
              <w:softHyphen/>
              <w:t>ческих объектов с заданными свой</w:t>
              <w:softHyphen/>
              <w:t>ствами.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добного масшта</w:t>
              <w:softHyphen/>
              <w:t>ба для изображения прямоуголь</w:t>
              <w:softHyphen/>
              <w:t>ника.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объемных тел и пре</w:t>
              <w:softHyphen/>
              <w:t>образование их разными способами.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е. Построение це</w:t>
              <w:softHyphen/>
              <w:t>почки рассуждений. Нахождение разных способов выполнения зада</w:t>
              <w:softHyphen/>
              <w:t>ния.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еравенства с одним неизвестным с помощью составления соответствующ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9 (4), 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 Обобщающий урок по теме «Масштаб». С.68-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чертеж в за</w:t>
              <w:softHyphen/>
              <w:t>данном масштабе для ре</w:t>
              <w:softHyphen/>
              <w:t>шения задачи. Определять площадь и периметр гео</w:t>
              <w:softHyphen/>
              <w:t>метрических фигур разны</w:t>
              <w:softHyphen/>
              <w:t>ми способами. Находить значения слож</w:t>
              <w:softHyphen/>
              <w:t>ных выражений без ско</w:t>
              <w:softHyphen/>
              <w:t>бок, содержащих действия разных ступен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сстояния по черте</w:t>
              <w:softHyphen/>
              <w:t>жу в заданном масштабе.</w:t>
            </w:r>
          </w:p>
          <w:p>
            <w:pPr>
              <w:pStyle w:val="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и перимет</w:t>
              <w:softHyphen/>
              <w:t>ра фигуры, составленной из прямо</w:t>
              <w:softHyphen/>
              <w:t>угольников, разными способами.</w:t>
            </w:r>
          </w:p>
          <w:p>
            <w:pPr>
              <w:pStyle w:val="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я сложного выражения, используя правила по</w:t>
              <w:softHyphen/>
              <w:t>рядка действий.</w:t>
            </w:r>
          </w:p>
          <w:p>
            <w:pPr>
              <w:pStyle w:val="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окружностей задан</w:t>
              <w:softHyphen/>
              <w:t>ного радиуса и деление их на части. Преобразование квадрата по задан</w:t>
              <w:softHyphen/>
              <w:t>ным параметрам. Изображение пря</w:t>
              <w:softHyphen/>
              <w:t>моугольников одинаковой площади с разными сторонами и деление их на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4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9" w:name="bookmark62"/>
      <w:r>
        <w:rPr>
          <w:rFonts w:cs="Times New Roman" w:ascii="Times New Roman" w:hAnsi="Times New Roman"/>
          <w:sz w:val="20"/>
          <w:szCs w:val="20"/>
        </w:rPr>
        <w:t>Дробные числа</w:t>
      </w:r>
      <w:bookmarkEnd w:id="29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0" w:name="bookmark63"/>
      <w:r>
        <w:rPr>
          <w:rFonts w:cs="Times New Roman" w:ascii="Times New Roman" w:hAnsi="Times New Roman"/>
          <w:sz w:val="20"/>
          <w:szCs w:val="20"/>
        </w:rPr>
        <w:t>(15 часов)</w:t>
      </w:r>
      <w:bookmarkEnd w:id="30"/>
    </w:p>
    <w:p>
      <w:pPr>
        <w:pStyle w:val="4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bookmark64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 сформированы: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на уровне положи</w:t>
        <w:softHyphen/>
        <w:t>тельного отношения к урокам математики, к школе и принятия образца «хорошего уче</w:t>
        <w:softHyphen/>
        <w:t>ника»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причин успеха в учеб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34"/>
        <w:shd w:fill="auto" w:val="clear"/>
        <w:spacing w:lineRule="auto" w:line="240"/>
        <w:ind w:left="40" w:righ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ойчивого и широкого интереса к поз</w:t>
        <w:softHyphen/>
        <w:t>нанию математических фактов, количе</w:t>
        <w:softHyphen/>
        <w:t>ственных отношений, математических зависимостей в окружающем мире, спосо</w:t>
        <w:softHyphen/>
        <w:t>бам решения познавательных задач в об</w:t>
        <w:softHyphen/>
        <w:t>ласти математики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61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увства гордости за свою Родину и на</w:t>
        <w:softHyphen/>
        <w:t>род на основе исторического материала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443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ния значения математики в собственной жизни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4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в поведении на принятые моральны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едставления о красоте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свои действия в соответствии с учебным заданием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пособы и результаты действия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несколько вари</w:t>
        <w:softHyphen/>
        <w:t>антов решения учебной задачи, представлен</w:t>
        <w:softHyphen/>
        <w:t>ной на наглядно-образном уровн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 по результату под руководством учителя, а в некоторых случаях и самостоя</w:t>
        <w:softHyphen/>
        <w:t>тельно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товарищами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роль в учебном сотрудничеств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6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.</w:t>
      </w:r>
    </w:p>
    <w:p>
      <w:pPr>
        <w:pStyle w:val="34"/>
        <w:shd w:fill="auto" w:val="clear"/>
        <w:spacing w:lineRule="auto" w:line="24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36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</w:t>
        <w:softHyphen/>
        <w:t>лем, одноклассниками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зультатов решения практи</w:t>
        <w:softHyphen/>
        <w:t>ческих задач делать несложные теорети</w:t>
        <w:softHyphen/>
        <w:t>ческие выводы о свойствах изучаемых ма</w:t>
        <w:softHyphen/>
        <w:t>тематических объектов в сотрудничест</w:t>
        <w:softHyphen/>
        <w:t>ве с учителем и одноклассни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- вносить необходимые коррективы в ре</w:t>
        <w:softHyphen/>
        <w:t>зультаты своих действ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поиск необ</w:t>
        <w:softHyphen/>
        <w:t>ходимой информации при работе с учебни</w:t>
        <w:softHyphen/>
        <w:t>ком, составленным справочником, в справоч</w:t>
        <w:softHyphen/>
        <w:t>ной литератур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кодирования самостоятельно строить модели математических понятий, отношений, задачных ситуаций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, самостоятельно строить выводы на основе сравнения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роводить сериацию объ</w:t>
        <w:softHyphen/>
        <w:t>ектов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1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эмпирические обобщения на ос</w:t>
        <w:softHyphen/>
        <w:t>нове сравнения единичных объектов и выде</w:t>
        <w:softHyphen/>
        <w:t>ления у них сходных признаков.</w:t>
      </w:r>
    </w:p>
    <w:p>
      <w:pPr>
        <w:pStyle w:val="34"/>
        <w:shd w:fill="auto" w:val="clear"/>
        <w:spacing w:lineRule="auto" w:line="240"/>
        <w:ind w:right="66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действие подведения под понятие (в новых для учащихся ситуаций)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разносторонний анализ объекта (по нескольким существенным признакам)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авливать отношения между поня</w:t>
        <w:softHyphen/>
        <w:t>тиями (родо-видовые, отношения пересече</w:t>
        <w:softHyphen/>
        <w:t>ния - для изученных математических по</w:t>
        <w:softHyphen/>
        <w:t>нятий, причинно-следственные - для изу</w:t>
        <w:softHyphen/>
        <w:t>чаемых классов явлен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для этого речевые и другие коммуникативные средства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ие высказывания, владеть диалогической формой коммуника</w:t>
        <w:softHyphen/>
        <w:t>ции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ориентироваться на позицию парт</w:t>
        <w:softHyphen/>
        <w:t>нера в общении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 формулировать и обосновывать свою позицию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, грамотно формулировать вопросы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</w:t>
        <w:softHyphen/>
        <w:t>шению;</w:t>
      </w:r>
    </w:p>
    <w:p>
      <w:pPr>
        <w:pStyle w:val="12"/>
        <w:numPr>
          <w:ilvl w:val="0"/>
          <w:numId w:val="134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важность своих действий для ре</w:t>
        <w:softHyphen/>
        <w:t>шения учебных задач.</w:t>
      </w:r>
    </w:p>
    <w:p>
      <w:pPr>
        <w:pStyle w:val="34"/>
        <w:shd w:fill="auto" w:val="clear"/>
        <w:spacing w:lineRule="auto" w:line="240"/>
        <w:ind w:left="40"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пониманию позиции друго</w:t>
        <w:softHyphen/>
        <w:t>го человека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взаимный контроль и анализировать совершаемые действия;</w:t>
      </w:r>
    </w:p>
    <w:p>
      <w:pPr>
        <w:pStyle w:val="25"/>
        <w:numPr>
          <w:ilvl w:val="0"/>
          <w:numId w:val="134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 использовать средства уст</w:t>
        <w:softHyphen/>
        <w:t>ного общения для решения коммуникатив</w:t>
        <w:softHyphen/>
        <w:t>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онтролировать свои действия и соот</w:t>
        <w:softHyphen/>
        <w:t>носить их с действиями других участни</w:t>
        <w:softHyphen/>
        <w:t>ков коллектив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6"/>
        <w:gridCol w:w="4540"/>
        <w:gridCol w:w="900"/>
        <w:gridCol w:w="540"/>
        <w:gridCol w:w="540"/>
        <w:gridCol w:w="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 Знакомство с понятием дроби. С. 70-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 xml:space="preserve">ем дроби (дробного числа)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Читать и записывать дробные числ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ешения нера</w:t>
              <w:softHyphen/>
              <w:t>венств с одной переменной. Составлять и решать зада</w:t>
              <w:softHyphen/>
              <w:t xml:space="preserve">чи, обратные данной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Решать задачи с помощью составленных моделей (таблица, схематический рисунок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, рассуждение по аналогии. Выявление существен</w:t>
              <w:softHyphen/>
              <w:t>ных признаков понятий «дробь», «одна вторая». Оперирование назва</w:t>
              <w:softHyphen/>
              <w:t>ниями дробей.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еравенства с одним неизвестным с помощью составления соответствующих уравнений.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обрат</w:t>
              <w:softHyphen/>
              <w:t>ных задач.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их задач практическим способом (рассуждая по сделанному к задаче рисун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, 397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 Названия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означе</w:t>
              <w:softHyphen/>
              <w:t>ния дробей. С.72-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образова</w:t>
              <w:softHyphen/>
              <w:t>нием, названиями и запи</w:t>
              <w:softHyphen/>
              <w:t>сью дробей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Читать и за</w:t>
              <w:softHyphen/>
              <w:t>писывать дробные числа. Изображать дроби на гео</w:t>
              <w:softHyphen/>
              <w:t>метрических фигурах (квадрат, круг ), разделен</w:t>
              <w:softHyphen/>
              <w:t xml:space="preserve">ных на равные ч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а на</w:t>
              <w:softHyphen/>
              <w:t>хождение неизвестного компонента действия. Отмечать точки на луче по заданным координата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66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записи дробей. Распознавание дроби. Запись дробей по их назва</w:t>
              <w:softHyphen/>
              <w:t>нию.</w:t>
            </w:r>
          </w:p>
          <w:p>
            <w:pPr>
              <w:pStyle w:val="1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644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. Выполнение действий с трехзначными числами. Конструирование новых уравнений.</w:t>
            </w:r>
          </w:p>
          <w:p>
            <w:pPr>
              <w:pStyle w:val="1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. Решение задачи разными спо</w:t>
              <w:softHyphen/>
              <w:t>собами.</w:t>
            </w:r>
          </w:p>
          <w:p>
            <w:pPr>
              <w:pStyle w:val="1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дроби на круге, разделенном на равные части.</w:t>
            </w:r>
          </w:p>
          <w:p>
            <w:pPr>
              <w:pStyle w:val="12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ординат точек на луче. Изображение на луче точек с заданными координ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9 (5), 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 Запись дробей. С.74-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дроби по сю</w:t>
              <w:softHyphen/>
              <w:t>жетному рисунку. Изменять значения слож</w:t>
              <w:softHyphen/>
              <w:t>ных выражений, содержа</w:t>
              <w:softHyphen/>
              <w:t>щих действия разных сту</w:t>
              <w:softHyphen/>
              <w:t xml:space="preserve">пеней, с помощью скобок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Решать задачи на опреде</w:t>
              <w:softHyphen/>
              <w:t>ление моментов времени по известным временным промежутка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Со</w:t>
              <w:softHyphen/>
              <w:t>ставление и запись дробей по рисунку.</w:t>
            </w:r>
          </w:p>
          <w:p>
            <w:pPr>
              <w:pStyle w:val="1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решения задачи с целью получения нового знания о зависимости между величинами, данными в ней.</w:t>
            </w:r>
          </w:p>
          <w:p>
            <w:pPr>
              <w:pStyle w:val="1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ути решения за</w:t>
              <w:softHyphen/>
              <w:t>дачи незнакомого вида. Обобщение найденного способа решения.</w:t>
            </w:r>
          </w:p>
          <w:p>
            <w:pPr>
              <w:pStyle w:val="1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ых выражений. Изменение выражения в соответствии с заданием.</w:t>
            </w:r>
          </w:p>
          <w:p>
            <w:pPr>
              <w:pStyle w:val="12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запись дробей по рису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 (2), 407; тетр. 3: №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 Числитель и знаменатель дроби. С. 76-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азвани</w:t>
              <w:softHyphen/>
              <w:t>ями чисел в записи дробей. Применять эти термины при чтении и записи дро</w:t>
              <w:softHyphen/>
              <w:t>бей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ать одну и ту же часть числа разными дро</w:t>
              <w:softHyphen/>
              <w:t>бя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масштаб изоб</w:t>
              <w:softHyphen/>
              <w:t>ражения по его истинным параметра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97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признаков понятий «числитель дроби», «знаменатель дроби». Оперирование этими поняти</w:t>
              <w:softHyphen/>
              <w:t>ями при выполнении задания. Опре</w:t>
              <w:softHyphen/>
              <w:t>деление числителя и знаменателя данной дроби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диаграммы. Использо</w:t>
              <w:softHyphen/>
              <w:t>вание данных диаграммы при ответе на вопросы задания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движение (на</w:t>
              <w:softHyphen/>
              <w:t>хождение скорости движения)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15) Определение масштаба рисунка по известным размерам изображения и реаль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, 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 Запись дробей по схематическому рисунку. С.78-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дроби с опорой на рисунок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оставлять и записывать разные дро</w:t>
              <w:softHyphen/>
              <w:t xml:space="preserve">би по одному рисунку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равило порядка выполнения дей</w:t>
              <w:softHyphen/>
              <w:t>ствий в выражениях со скобкам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единицы ско</w:t>
              <w:softHyphen/>
              <w:t>рости из одних единиц из</w:t>
              <w:softHyphen/>
              <w:t>мерения в друг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запись дробей по ри</w:t>
              <w:softHyphen/>
              <w:t>сунку. Сравнение дробей с одинако</w:t>
              <w:softHyphen/>
              <w:t>выми знаменателями с опорой на ри</w:t>
              <w:softHyphen/>
              <w:t>сунок. Анализ рисунка. Формулиро</w:t>
              <w:softHyphen/>
              <w:t>вание вывода о том, что дробь одной и той же величины можно записать разными способами.</w:t>
            </w:r>
          </w:p>
          <w:p>
            <w:pPr>
              <w:pStyle w:val="12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йствий с трех</w:t>
              <w:softHyphen/>
              <w:t>значными числами. Составление сложного выражения в четыре дейст</w:t>
              <w:softHyphen/>
              <w:t>вия из простых.</w:t>
            </w:r>
          </w:p>
          <w:p>
            <w:pPr>
              <w:pStyle w:val="12"/>
              <w:numPr>
                <w:ilvl w:val="0"/>
                <w:numId w:val="99"/>
              </w:numPr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овых выраже</w:t>
              <w:softHyphen/>
              <w:t>ний по разным признакам. Нахожде</w:t>
              <w:softHyphen/>
              <w:t>ние их значений. Знакомство с по</w:t>
              <w:softHyphen/>
              <w:t>рядком действий в выражении с двойными скобками.</w:t>
            </w:r>
          </w:p>
          <w:p>
            <w:pPr>
              <w:pStyle w:val="12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скорости по известным расстоянию и времени. Перевод скорости из од</w:t>
              <w:softHyphen/>
              <w:t>них единиц измерения в другие («открытие» способа такого перево</w:t>
              <w:softHyphen/>
              <w:t>да).</w:t>
            </w:r>
          </w:p>
          <w:p>
            <w:pPr>
              <w:pStyle w:val="12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, чтение и изображение дробей с помощью схематического рисунка.</w:t>
            </w:r>
          </w:p>
          <w:p>
            <w:pPr>
              <w:pStyle w:val="12"/>
              <w:numPr>
                <w:ilvl w:val="0"/>
                <w:numId w:val="37"/>
              </w:numPr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й сложных выражений. Изменение выражений с помощью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4, 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 Сравнение дро</w:t>
              <w:softHyphen/>
              <w:t>бей с одинаковыми знаменателями. С.80-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дроби с одина</w:t>
              <w:softHyphen/>
              <w:t>ковыми знаменателями без опоры на рисунок. Записы</w:t>
              <w:softHyphen/>
              <w:t>вать дроби в порядке уве</w:t>
              <w:softHyphen/>
              <w:t>личения и уменьшения. Преобразовывать задачу в новую с помощью изме</w:t>
              <w:softHyphen/>
              <w:t>нения вопроса или услов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 с целью выделения существенных от</w:t>
              <w:softHyphen/>
              <w:t>ношений. Формулирование вывода о способе сравнения дробей с одина</w:t>
              <w:softHyphen/>
              <w:t>ковыми знаменателями (теоретичес</w:t>
              <w:softHyphen/>
              <w:t>кое обобщение).</w:t>
            </w:r>
          </w:p>
          <w:p>
            <w:pPr>
              <w:pStyle w:val="12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раткой записи за</w:t>
              <w:softHyphen/>
              <w:t>дачи удобным способом. Исследова</w:t>
              <w:softHyphen/>
              <w:t>ние решения задачи с целью получе</w:t>
              <w:softHyphen/>
              <w:t>ния новых знаний об отношениях ве</w:t>
              <w:softHyphen/>
              <w:t>личин, данных в ней.</w:t>
            </w:r>
          </w:p>
          <w:p>
            <w:pPr>
              <w:pStyle w:val="12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77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дробей по рисунку. Сравнение полученных дробей.</w:t>
            </w:r>
          </w:p>
          <w:p>
            <w:pPr>
              <w:pStyle w:val="12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выраже</w:t>
              <w:softHyphen/>
              <w:t>ний, содержащих действия раз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0 (8), 422 (3); тетр. 3: № 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 Задачи на нахожде</w:t>
              <w:softHyphen/>
              <w:t>ние части числа. С.82-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часть числа». Сравнивать дроби с одина</w:t>
              <w:softHyphen/>
              <w:t xml:space="preserve">ковыми знаменателям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нахож</w:t>
              <w:softHyphen/>
              <w:t>дение числа по его части. Определять удобный мас</w:t>
              <w:softHyphen/>
              <w:t>штаб изображ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 сравнение дробей по разным признакам.</w:t>
            </w:r>
          </w:p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общего способа ре</w:t>
              <w:softHyphen/>
              <w:t>шения задач на нахождение части числа. Использование «открытого» способа для решения подобных за</w:t>
              <w:softHyphen/>
              <w:t>дач.</w:t>
            </w:r>
          </w:p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о</w:t>
              <w:softHyphen/>
              <w:t>го выражения. Изменение порядка действий с помощью скобок.</w:t>
            </w:r>
          </w:p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удобного масштаба изоб</w:t>
              <w:softHyphen/>
              <w:t>ражения плана комнаты.</w:t>
            </w:r>
          </w:p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бщего способа решения задачи на нахождение части числа в новых условиях (в разных жизненных ситуациях).</w:t>
            </w:r>
          </w:p>
          <w:p>
            <w:pPr>
              <w:pStyle w:val="1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дробей с одинаковы</w:t>
              <w:softHyphen/>
              <w:t>ми знаменателями. Составление и за</w:t>
              <w:softHyphen/>
              <w:t>пись неравенств с дроб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5 (5), 426, 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 Сложное (двой</w:t>
              <w:softHyphen/>
              <w:t>ное) неравенство. С.84-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</w:t>
              <w:softHyphen/>
              <w:t>ем «сложное (двойное) не</w:t>
              <w:softHyphen/>
              <w:t>равенство»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Читать и за</w:t>
              <w:softHyphen/>
              <w:t>писывать двойные нераве</w:t>
              <w:softHyphen/>
              <w:t>нства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дроб</w:t>
              <w:softHyphen/>
              <w:t>ные числа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Находить чис</w:t>
              <w:softHyphen/>
              <w:t>ло по его ч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сложное (двойное) неравенство». Использование выяв</w:t>
              <w:softHyphen/>
              <w:t>ленных признаков для записи двой</w:t>
              <w:softHyphen/>
              <w:t>ных неравенств.</w:t>
            </w:r>
          </w:p>
          <w:p>
            <w:pPr>
              <w:pStyle w:val="12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данных табли</w:t>
              <w:softHyphen/>
              <w:t>цы для решения задачи. Построение масштабированных отрезков для изображения расстояния.</w:t>
            </w:r>
          </w:p>
          <w:p>
            <w:pPr>
              <w:pStyle w:val="12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графической моде</w:t>
              <w:softHyphen/>
              <w:t>ли способа решения задачи и ее текс</w:t>
              <w:softHyphen/>
              <w:t>та. Решение задачи.</w:t>
            </w:r>
          </w:p>
          <w:p>
            <w:pPr>
              <w:pStyle w:val="12"/>
              <w:numPr>
                <w:ilvl w:val="0"/>
                <w:numId w:val="106"/>
              </w:numPr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разных вариантов восстановления выражений.</w:t>
            </w:r>
          </w:p>
          <w:p>
            <w:pPr>
              <w:pStyle w:val="12"/>
              <w:numPr>
                <w:ilvl w:val="0"/>
                <w:numId w:val="93"/>
              </w:numPr>
              <w:shd w:fill="auto" w:val="clear"/>
              <w:spacing w:lineRule="exact" w:line="211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ых нера</w:t>
              <w:softHyphen/>
              <w:t>венств из простых. Выявление взаи</w:t>
              <w:softHyphen/>
              <w:t>мосвязи между сложными и просты</w:t>
              <w:softHyphen/>
              <w:t>ми неравенствами, входящими в со</w:t>
              <w:softHyphen/>
              <w:t>став слож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4, 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 Задачи на нахождение части числа. История возникнове</w:t>
              <w:softHyphen/>
              <w:t>ния дробей. С. 87-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сложные нера</w:t>
              <w:softHyphen/>
              <w:t>венства из простых. Находить число по его час</w:t>
              <w:softHyphen/>
              <w:t>ти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Решать составные за</w:t>
              <w:softHyphen/>
              <w:t>дачи на нахождение части числа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Находить разные способы выполнения зад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историей возникновения дроб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33) Сравнение задач, установление взаимосвязи между ними.</w:t>
            </w:r>
          </w:p>
          <w:p>
            <w:pPr>
              <w:pStyle w:val="12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хемы рассужде</w:t>
              <w:softHyphen/>
              <w:t>ний к задаче. Преобразование задачи с целью выявления новых знаний о ее структуре.</w:t>
            </w:r>
          </w:p>
          <w:p>
            <w:pPr>
              <w:pStyle w:val="12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асти числа (проведение дедуктив</w:t>
              <w:softHyphen/>
              <w:t>ных рассуждений с использованием в качестве посылки общее правило нахождения части числа).</w:t>
            </w:r>
          </w:p>
          <w:p>
            <w:pPr>
              <w:pStyle w:val="12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06"/>
              <w:ind w:left="1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и пери</w:t>
              <w:softHyphen/>
              <w:t>метра прямоугольника по его черте</w:t>
              <w:softHyphen/>
              <w:t>жу в предложенном масштабе. Анализ текста с целью получения но</w:t>
              <w:softHyphen/>
              <w:t>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6 (3, 4); тетр. 3: № 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 Дроби на числовом луче. С.91-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Изображать дробные числа на числовом (координат</w:t>
              <w:softHyphen/>
              <w:t>ном) луч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еди</w:t>
              <w:softHyphen/>
              <w:t>ничный отрезок, удобный для дробей с разными зна</w:t>
              <w:softHyphen/>
              <w:t>менателям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ового вида, требующие 1-3 пре</w:t>
              <w:softHyphen/>
              <w:t>образований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войства действий для преобразова</w:t>
              <w:softHyphen/>
              <w:t>ния уравн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пособа изображе</w:t>
              <w:softHyphen/>
              <w:t>ния дробных чисел на числовом луче. Нахождение рационального способа выполнения заданий.</w:t>
            </w:r>
          </w:p>
          <w:p>
            <w:pPr>
              <w:pStyle w:val="1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е. Выбор удобно</w:t>
              <w:softHyphen/>
              <w:t>го единичного отрезка для изображе</w:t>
              <w:softHyphen/>
              <w:t>ния дробных чисел на числовом луче.</w:t>
            </w:r>
          </w:p>
          <w:p>
            <w:pPr>
              <w:pStyle w:val="1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Рассуж</w:t>
              <w:softHyphen/>
              <w:t>дение по аналогии. Решение уравне</w:t>
              <w:softHyphen/>
              <w:t>ний нового типа.</w:t>
            </w:r>
          </w:p>
          <w:p>
            <w:pPr>
              <w:pStyle w:val="1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реальных разме</w:t>
              <w:softHyphen/>
              <w:t>ров объекта по его чертежу в извест</w:t>
              <w:softHyphen/>
              <w:t>ном масшта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9 (5, 6), 441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 Задачи на нахождение числа по его доле. С.93-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нахожде</w:t>
              <w:softHyphen/>
              <w:t>ние части числа и числа по его доле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е бук</w:t>
              <w:softHyphen/>
              <w:t>венного выражения подс</w:t>
              <w:softHyphen/>
              <w:t>тановкой значений пере</w:t>
              <w:softHyphen/>
              <w:t>менной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дробные числа на числовом (координатном) луч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на нахождение части числа и числа по его доле. Фор</w:t>
              <w:softHyphen/>
              <w:t>мулирование вывода о различии спо</w:t>
              <w:softHyphen/>
              <w:t>собов их решения. Установление со</w:t>
              <w:softHyphen/>
              <w:t>отношения между схемами и текста</w:t>
              <w:softHyphen/>
              <w:t>ми задач.</w:t>
            </w:r>
          </w:p>
          <w:p>
            <w:pPr>
              <w:pStyle w:val="1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й буквен</w:t>
              <w:softHyphen/>
              <w:t>ных выражений при подстановке вместо буквы различных значений.</w:t>
            </w:r>
          </w:p>
          <w:p>
            <w:pPr>
              <w:pStyle w:val="1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на нахождение целого числа по его части.</w:t>
            </w:r>
          </w:p>
          <w:p>
            <w:pPr>
              <w:pStyle w:val="12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дробных чисел на числовом лу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4 (3), 445; тетр. 3: № 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 Решение уравне</w:t>
              <w:softHyphen/>
              <w:t>ний нового вида. С.95-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спредели</w:t>
              <w:softHyphen/>
              <w:t>тельное свойство умноже</w:t>
              <w:softHyphen/>
              <w:t>ния при решении уравне</w:t>
              <w:softHyphen/>
              <w:t>ний нового вида. Находить разные способы выполнения задания (ре</w:t>
              <w:softHyphen/>
              <w:t>шать «деформированные» примеры)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сложные не</w:t>
              <w:softHyphen/>
              <w:t xml:space="preserve">равенства из простых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 xml:space="preserve">Изображать дробные числа на координатном луч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станавливать единич</w:t>
              <w:softHyphen/>
              <w:t>ный отрезо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, установ</w:t>
              <w:softHyphen/>
              <w:t>ление взаимосвязи между ними (ис</w:t>
              <w:softHyphen/>
              <w:t>пользование распределительного свойства умножения относительно сложения и вычитания). Выдвиже</w:t>
              <w:softHyphen/>
              <w:t>ние гипотез и проверка их. Использо</w:t>
              <w:softHyphen/>
              <w:t>вание выявленного способа для реше</w:t>
              <w:softHyphen/>
              <w:t>ния уравнений нового вида.</w:t>
            </w:r>
          </w:p>
          <w:p>
            <w:pPr>
              <w:pStyle w:val="1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Вос</w:t>
              <w:softHyphen/>
              <w:t>становление единичного отрезка по данным координатам.</w:t>
            </w:r>
          </w:p>
          <w:p>
            <w:pPr>
              <w:pStyle w:val="1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разных способов преобразования задачи с помощью изменения ее условия.</w:t>
            </w:r>
          </w:p>
          <w:p>
            <w:pPr>
              <w:pStyle w:val="12"/>
              <w:numPr>
                <w:ilvl w:val="0"/>
                <w:numId w:val="169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математичес</w:t>
              <w:softHyphen/>
              <w:t>ких объектов путем логических рас</w:t>
              <w:softHyphen/>
              <w:t>суждений.</w:t>
            </w:r>
          </w:p>
          <w:p>
            <w:pPr>
              <w:pStyle w:val="12"/>
              <w:numPr>
                <w:ilvl w:val="0"/>
                <w:numId w:val="169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ых (двой</w:t>
              <w:softHyphen/>
              <w:t>ных) неравенств из простых (неявное срав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7 (3), 449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 Круговые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раммы. С.97-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Читать готовую круговую диаграмм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ее данные для решения за</w:t>
              <w:softHyphen/>
              <w:t>дач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и решать зада</w:t>
              <w:softHyphen/>
              <w:t>чи на нахождение целого по его част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цепочки рассуж</w:t>
              <w:softHyphen/>
              <w:t>дений на основе знаний свойств произведений це</w:t>
              <w:softHyphen/>
              <w:t>лых чисел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удобный масш</w:t>
              <w:softHyphen/>
              <w:t>таб. Чертить план ком</w:t>
              <w:softHyphen/>
              <w:t>наты в выбранном масш</w:t>
              <w:softHyphen/>
              <w:t>таб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круговой диаграммы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добного масшта</w:t>
              <w:softHyphen/>
              <w:t>ба для изображения реального объек</w:t>
              <w:softHyphen/>
              <w:t>та. Изображение объекта в выбран</w:t>
              <w:softHyphen/>
              <w:t>ном масштабе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и на нахождение части числа и числа по его доле по предложенным схе</w:t>
              <w:softHyphen/>
              <w:t>мам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дробных чисел на числовом луче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задачи с целью получения новых знаний о ее струк</w:t>
              <w:softHyphen/>
              <w:t>туре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78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ложных нера</w:t>
              <w:softHyphen/>
              <w:t>венств из простых (неявное сравне</w:t>
              <w:softHyphen/>
              <w:t>ние)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круговой диаграммы.</w:t>
            </w:r>
          </w:p>
          <w:p>
            <w:pPr>
              <w:pStyle w:val="12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 с целью получения новых знаний о свойствах чисел при умн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4 (3), 456 (3), 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 по теме «Дробные числа». С.100-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ировать знания о дробях, совершенство</w:t>
              <w:softHyphen/>
              <w:t>вать умения сравнивать дроби, решать задачи на нахождение доли, части целого и целого по значе</w:t>
              <w:softHyphen/>
              <w:t>нию его дол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асти числа.</w:t>
            </w:r>
          </w:p>
          <w:p>
            <w:pPr>
              <w:pStyle w:val="12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44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движение. На</w:t>
              <w:softHyphen/>
              <w:t>хождение разных вариантов реше</w:t>
              <w:softHyphen/>
              <w:t>ния (дополнение условия задачи но</w:t>
              <w:softHyphen/>
              <w:t>выми данными, необходимыми для однозначности ответа).</w:t>
            </w:r>
          </w:p>
          <w:p>
            <w:pPr>
              <w:pStyle w:val="12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48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точек с заданными координатами на числовом луче. Оп</w:t>
              <w:softHyphen/>
              <w:t>ределение координат точек на число</w:t>
              <w:softHyphen/>
              <w:t>вом луче.</w:t>
            </w:r>
          </w:p>
          <w:p>
            <w:pPr>
              <w:pStyle w:val="12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змера реального объекта по его изображению в извест</w:t>
              <w:softHyphen/>
              <w:t>ном масшта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. 3: № 6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 Контрольная работа по теме «Дробные чис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2" w:name="bookmark70"/>
      <w:r>
        <w:rPr>
          <w:rFonts w:cs="Times New Roman" w:ascii="Times New Roman" w:hAnsi="Times New Roman"/>
          <w:sz w:val="20"/>
          <w:szCs w:val="20"/>
        </w:rPr>
        <w:t>Разряды и классы. Класс единиц и класс тысяч</w:t>
      </w:r>
      <w:bookmarkEnd w:id="32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3" w:name="bookmark71"/>
      <w:r>
        <w:rPr>
          <w:rFonts w:cs="Times New Roman" w:ascii="Times New Roman" w:hAnsi="Times New Roman"/>
          <w:sz w:val="20"/>
          <w:szCs w:val="20"/>
        </w:rPr>
        <w:t>(18 часов)</w:t>
      </w:r>
      <w:bookmarkEnd w:id="33"/>
    </w:p>
    <w:p>
      <w:pPr>
        <w:pStyle w:val="42"/>
        <w:keepNext w:val="true"/>
        <w:keepLines/>
        <w:shd w:fill="auto" w:val="clear"/>
        <w:spacing w:lineRule="auto" w:line="240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4" w:name="bookmark72"/>
      <w:r>
        <w:rPr>
          <w:rFonts w:cs="Times New Roman" w:ascii="Times New Roman" w:hAnsi="Times New Roman"/>
          <w:sz w:val="20"/>
          <w:szCs w:val="20"/>
        </w:rPr>
        <w:t>Планируемые результаты (универсальные учебные действия)</w:t>
      </w:r>
      <w:bookmarkEnd w:id="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универсальные учебные действия</w:t>
      </w:r>
    </w:p>
    <w:p>
      <w:pPr>
        <w:pStyle w:val="34"/>
        <w:shd w:fill="auto" w:val="clear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ут сформированы:</w:t>
        <w:tab/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зиция на уровне положи</w:t>
        <w:softHyphen/>
        <w:t>тельного отношения к урокам математики, к школе, принятия образца «хорошего уче</w:t>
        <w:softHyphen/>
        <w:t>ника»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предметно-исследовательской де</w:t>
        <w:softHyphen/>
        <w:t>ятельности, предложенной в учебнике и учебных пособиях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едложений и оценок учителей и товарищей, на самоана</w:t>
        <w:softHyphen/>
        <w:t>лиз и самоконтроль результата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причин успеха в учеб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 нравственного содержания пос</w:t>
        <w:softHyphen/>
        <w:t>тупков окружающих людей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 и совести) на основе анализа поступков одноклассников и собственных поступков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я значения математики в собст</w:t>
        <w:softHyphen/>
        <w:t>венной жизни.</w:t>
      </w:r>
    </w:p>
    <w:p>
      <w:pPr>
        <w:pStyle w:val="34"/>
        <w:shd w:fill="auto" w:val="clear"/>
        <w:spacing w:lineRule="auto" w:line="240"/>
        <w:ind w:left="20" w:right="1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ойчивого и широкого интереса к поз</w:t>
        <w:softHyphen/>
        <w:t>нанию математических фактов, количе</w:t>
        <w:softHyphen/>
        <w:t>ственных отношений, математических зависимостей в окружающем мире, спосо</w:t>
        <w:softHyphen/>
        <w:t>бам решения познавательных задач в об</w:t>
        <w:softHyphen/>
        <w:t>ласти математики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увства сопричастности и гордости за свою Родину и народ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ентации в поведении на принятые моральны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едставления о красоте математики, мира чисел, точности математиче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учебную задачу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свои действия при решении учебных задач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становленные правила в пла</w:t>
        <w:softHyphen/>
        <w:t>нировании и контроле способа решения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несколько вари</w:t>
        <w:softHyphen/>
        <w:t>антов решения учебной задачи, представлен</w:t>
        <w:softHyphen/>
        <w:t>ной на наглядно-образном уровн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шаговый контроль по ре</w:t>
        <w:softHyphen/>
        <w:t>зультату под руководством учителя, а в не</w:t>
        <w:softHyphen/>
        <w:t>которых случаях и самостоятельно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еобходимые коррективы в дейст</w:t>
        <w:softHyphen/>
        <w:t>вия на основе принятых правил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</w:t>
        <w:softHyphen/>
        <w:t>боты учителями, одноклассниками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роль в учебном сотрудничеств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 и во внутреннем плане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36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</w:t>
        <w:softHyphen/>
        <w:t>лем, одноклассниками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е результатов решения практи</w:t>
        <w:softHyphen/>
        <w:t>ческих задач делать теоретические выво</w:t>
        <w:softHyphen/>
        <w:t>ды о свойствах изучаемых математичес</w:t>
        <w:softHyphen/>
        <w:t>ких объектов в сотрудничестве с учите</w:t>
        <w:softHyphen/>
        <w:t>лем и однокласс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амостоятельно адекватно оценивать правильность выполнения действия и вно</w:t>
        <w:softHyphen/>
        <w:t>сить необходимые коррективы в исполне</w:t>
        <w:softHyphen/>
        <w:t>ние в конце действия с наглядно-образны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поиск необ</w:t>
        <w:softHyphen/>
        <w:t>ходимой информации при работе с учебни</w:t>
        <w:softHyphen/>
        <w:t>ком, составленным справочником, в справоч</w:t>
        <w:softHyphen/>
        <w:t>ной литератур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кодировать информацию в знаково-символической или графической форм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кодирования самостоятельно строить модели математических понятий, от</w:t>
        <w:softHyphen/>
        <w:t>ношений, задачных ситуаций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небольшие математические сооб</w:t>
        <w:softHyphen/>
        <w:t>щения в устной и письменной форме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равнение (последовательно по нескольким основаниям; наглядное и по представлению; сопоставление и противопос</w:t>
        <w:softHyphen/>
        <w:t>тавление), самостоятельно строить выводы на основе сравнения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классификацию изучаемых объ</w:t>
        <w:softHyphen/>
        <w:t>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</w:t>
        <w:softHyphen/>
        <w:t>нию)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индуктивные и дедуктивные рас</w:t>
        <w:softHyphen/>
        <w:t>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эмпирические обобщения на ос</w:t>
        <w:softHyphen/>
        <w:t>нове сравнения единичных объектов и выде</w:t>
        <w:softHyphen/>
        <w:t>ления у них сходных признаков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аналогию и на ее основе стро</w:t>
        <w:softHyphen/>
        <w:t>ить и проверять выводы по аналогии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ействие подведения под по</w:t>
        <w:softHyphen/>
        <w:t>нятие (для изученных математических по</w:t>
        <w:softHyphen/>
        <w:t>нятий).</w:t>
      </w:r>
    </w:p>
    <w:p>
      <w:pPr>
        <w:pStyle w:val="34"/>
        <w:shd w:fill="auto" w:val="clear"/>
        <w:spacing w:lineRule="auto" w:line="240"/>
        <w:ind w:right="64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осуществлять поиск не</w:t>
        <w:softHyphen/>
        <w:t>обходимой и дополнительной информации в открытом информационном простран</w:t>
        <w:softHyphen/>
        <w:t>стве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делировать задачи на основе анализа жизненных сюжетов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стоятельно формулировать выводы на основе аналогии, сравнения, обобщения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цепочку индуктивных и де</w:t>
        <w:softHyphen/>
        <w:t>дуктивных рассуждений при обосновании изучаемых математических фактов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действие подведения под понятие (в новых для учащихся ситуаций)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ниверсальные учебные действия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</w:t>
        <w:softHyphen/>
        <w:t>пами, используя речевые и другие коммуни</w:t>
        <w:softHyphen/>
        <w:t>кативные средства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ие высказывания, владеть диалогической формой коммуника</w:t>
        <w:softHyphen/>
        <w:t>ции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существование различных точек зрения, ориентироваться на позицию парт</w:t>
        <w:softHyphen/>
        <w:t>нера в общении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 формулировать вопросы и обос</w:t>
        <w:softHyphen/>
        <w:t>новывать свою точку зрения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для партнера высказы</w:t>
        <w:softHyphen/>
        <w:t>вания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ировать различные мнения, дого</w:t>
        <w:softHyphen/>
        <w:t>вариваться, приходить к общему решению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и действия, понимать важность их выполнения для решения учеб</w:t>
        <w:softHyphen/>
        <w:t>ных и творческих задач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координации сов</w:t>
        <w:softHyphen/>
        <w:t>местных действий, стремиться к пониманию позиции другого человека;</w:t>
      </w:r>
    </w:p>
    <w:p>
      <w:pPr>
        <w:pStyle w:val="12"/>
        <w:numPr>
          <w:ilvl w:val="0"/>
          <w:numId w:val="73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</w:t>
        <w:softHyphen/>
        <w:t>вости.</w:t>
      </w:r>
    </w:p>
    <w:p>
      <w:pPr>
        <w:pStyle w:val="34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другое мнение и позицию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тносительность мнений и подходов к решению задач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ься к координации различных позиций в сотрудничестве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заимный контроль и анализировать совершенные действия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использовать средства уст</w:t>
        <w:softHyphen/>
        <w:t>ного общения для решения коммуникатив</w:t>
        <w:softHyphen/>
        <w:t>ных задач;</w:t>
      </w:r>
    </w:p>
    <w:p>
      <w:pPr>
        <w:pStyle w:val="25"/>
        <w:numPr>
          <w:ilvl w:val="0"/>
          <w:numId w:val="73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ивно сотрудничать со сверстни</w:t>
        <w:softHyphen/>
        <w:t>ками и взрослыми на уроке и во внеуроч</w:t>
        <w:softHyphen/>
        <w:t>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вои действия с действиями других участников коллективной деятель</w:t>
        <w:softHyphen/>
        <w:t>ности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предметные результ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6"/>
        <w:gridCol w:w="4540"/>
        <w:gridCol w:w="900"/>
        <w:gridCol w:w="540"/>
        <w:gridCol w:w="540"/>
        <w:gridCol w:w="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 Тысяча - новая счетная единица. С.102-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ой счетной единицей - тыся</w:t>
              <w:softHyphen/>
              <w:t>чей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Находить периметр много</w:t>
              <w:softHyphen/>
              <w:t>угольни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ать многоугольник в заданном масштаб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есятичной записи чи</w:t>
              <w:softHyphen/>
              <w:t>сел. Выявление сходства и различия в записи разных разрядных единиц. Определение десятичного состава числа 1000.</w:t>
            </w:r>
          </w:p>
          <w:p>
            <w:pPr>
              <w:pStyle w:val="12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равенств по разным признакам.</w:t>
            </w:r>
          </w:p>
          <w:p>
            <w:pPr>
              <w:pStyle w:val="12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ового вида (использование эвристики). Исполь</w:t>
              <w:softHyphen/>
              <w:t>зование выявленного способа для ре</w:t>
              <w:softHyphen/>
              <w:t>шения подобных задач.</w:t>
            </w:r>
          </w:p>
          <w:p>
            <w:pPr>
              <w:pStyle w:val="12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ериметра много</w:t>
              <w:softHyphen/>
              <w:t>угольника. Определение размера ре</w:t>
              <w:softHyphen/>
              <w:t>ального объекта по известным разме</w:t>
              <w:softHyphen/>
              <w:t>рам чертежа и масштаба, в котором выполнен чер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 (4), 463 (3,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 Счет тысячами. С.104-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тысячу как счетную единицу. Читать и записывать круг</w:t>
              <w:softHyphen/>
              <w:t>лые тысячи. Осознавать роль нулей в записи круг</w:t>
              <w:softHyphen/>
              <w:t>лых тысяч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лощадь много</w:t>
              <w:softHyphen/>
              <w:t>угольника разными спосо</w:t>
              <w:softHyphen/>
              <w:t>б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десятичной формы записи разных чисел. Запись четы</w:t>
              <w:softHyphen/>
              <w:t>рехзначных чисел в таблицу разря</w:t>
              <w:softHyphen/>
              <w:t>дов.</w:t>
            </w:r>
          </w:p>
          <w:p>
            <w:pPr>
              <w:pStyle w:val="12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с пропорцио</w:t>
              <w:softHyphen/>
              <w:t>нальными величинами «скорость», «время», «расстояние». Исследова</w:t>
              <w:softHyphen/>
              <w:t>ние изменения результата в зависи</w:t>
              <w:softHyphen/>
              <w:t>мости от изменения данных. Состав</w:t>
              <w:softHyphen/>
              <w:t>ление вопросов к заданию.</w:t>
            </w:r>
          </w:p>
          <w:p>
            <w:pPr>
              <w:pStyle w:val="12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значений выраже</w:t>
              <w:softHyphen/>
              <w:t>ний. Изменение свойств математи</w:t>
              <w:softHyphen/>
              <w:t>ческих объектов в соответствии с за</w:t>
              <w:softHyphen/>
              <w:t>данием.</w:t>
            </w:r>
          </w:p>
          <w:p>
            <w:pPr>
              <w:pStyle w:val="12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много</w:t>
              <w:softHyphen/>
              <w:t>угольника способом разбиения его на прямоугольники. Поиск разных спо</w:t>
              <w:softHyphen/>
              <w:t>собов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5 (3, 4), 466 (2); тетр. 3: № 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 Четырехзначные числа в натуральном ряду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6-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следо</w:t>
              <w:softHyphen/>
              <w:t>вательностью и местом в натуральном ряду четы</w:t>
              <w:softHyphen/>
              <w:t>рехзначных чисел. Получать четырехзначные числа способом сложения. Определять место круглых тысяч в натуральном ряду. Составлять задачи по крат</w:t>
              <w:softHyphen/>
              <w:t>кой записи, представлен</w:t>
              <w:softHyphen/>
              <w:t xml:space="preserve">ной в виде чертежа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Распознавать простран</w:t>
              <w:softHyphen/>
              <w:t>ственные тела по их осно</w:t>
              <w:softHyphen/>
              <w:t>вания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пособа сложе</w:t>
              <w:softHyphen/>
              <w:t>ния предыдущего числа и единицы для получения числа 1000. Определе</w:t>
              <w:softHyphen/>
              <w:t>ние «соседей» круглых тысяч.</w:t>
            </w:r>
          </w:p>
          <w:p>
            <w:pPr>
              <w:pStyle w:val="1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, обратных к данной.</w:t>
            </w:r>
          </w:p>
          <w:p>
            <w:pPr>
              <w:pStyle w:val="1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. Преобра</w:t>
              <w:softHyphen/>
              <w:t>зование уравнений по заданным свойствам или по образцу.</w:t>
            </w:r>
          </w:p>
          <w:p>
            <w:pPr>
              <w:pStyle w:val="1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о чертежу задачи на движение. Запись решения задачи в разной форме.</w:t>
            </w:r>
          </w:p>
          <w:p>
            <w:pPr>
              <w:pStyle w:val="12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бъемных тел по их проекциям на плоскость. На</w:t>
              <w:softHyphen/>
              <w:t>хождение разных вариантов выпол</w:t>
              <w:softHyphen/>
              <w:t>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8 (5),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,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 Четырехзначные числа в натуральном ряду.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9-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</w:t>
              <w:softHyphen/>
              <w:t>ность и место в натураль</w:t>
              <w:softHyphen/>
              <w:t>ном ряду четырехзначных чисел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ить известные способы получения числа на четырехзначные числ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наний свойств натурального ряда чисел для опреде</w:t>
              <w:softHyphen/>
              <w:t>ления места круглых тысяч в нем.</w:t>
            </w:r>
          </w:p>
          <w:p>
            <w:pPr>
              <w:pStyle w:val="1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ставной задачи на нахождение части числа (на основе анализа схемы, данной к задаче).</w:t>
            </w:r>
          </w:p>
          <w:p>
            <w:pPr>
              <w:pStyle w:val="1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объемных тел по раз</w:t>
              <w:softHyphen/>
              <w:t>ным признакам. Изменение объем</w:t>
              <w:softHyphen/>
              <w:t>ных тел в соответствии с заданием.</w:t>
            </w:r>
          </w:p>
          <w:p>
            <w:pPr>
              <w:pStyle w:val="12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равнений. Нахож</w:t>
              <w:softHyphen/>
              <w:t>дение способа решения уравнений нового вида. Обобщение найденного способа решения (теоретическое об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3 (4), 476(5); тетр. 3: №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 Единица измере</w:t>
              <w:softHyphen/>
              <w:t>ния рассто</w:t>
              <w:softHyphen/>
              <w:t>яния - ки</w:t>
              <w:softHyphen/>
              <w:t>лометр. С. 111-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ой единицей измерения и ус</w:t>
              <w:softHyphen/>
              <w:t>тановить соотношение ее с другими единицами из</w:t>
              <w:softHyphen/>
              <w:t>мерения длины. Читать и записывать четы</w:t>
              <w:softHyphen/>
              <w:t>рехзначные числа, опреде</w:t>
              <w:softHyphen/>
              <w:t>лять место каждого из них в натуральном ряду. Решать уравнения нового вида, требующие 1-2 тож</w:t>
              <w:softHyphen/>
              <w:t>дественных преобразова</w:t>
              <w:softHyphen/>
              <w:t>ний.</w:t>
            </w:r>
          </w:p>
          <w:p>
            <w:pPr>
              <w:pStyle w:val="25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выполнения задания с по</w:t>
              <w:softHyphen/>
              <w:t>мощью вычисл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единиц длины среди других величин. Выявление су</w:t>
              <w:softHyphen/>
              <w:t>щественных признаков понятия «ки</w:t>
              <w:softHyphen/>
              <w:t>лометр» и соотношения этой величи</w:t>
              <w:softHyphen/>
              <w:t>ны с другими единицами длины.</w:t>
            </w:r>
          </w:p>
          <w:p>
            <w:pPr>
              <w:pStyle w:val="12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четырехзначных чисел. Преобразование математических объектов.</w:t>
            </w:r>
          </w:p>
          <w:p>
            <w:pPr>
              <w:pStyle w:val="12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наиболее удобной формы краткой записи задачи. Решение за</w:t>
              <w:softHyphen/>
              <w:t>дачи разными способами.</w:t>
            </w:r>
          </w:p>
          <w:p>
            <w:pPr>
              <w:pStyle w:val="12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 нового вида найденным на предыдущем уроке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8 (5), 480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 Соотношение между единицами массы. С. 114-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и единицами измерения мас</w:t>
              <w:softHyphen/>
              <w:t>сы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оотноше</w:t>
              <w:softHyphen/>
              <w:t>ния между единицами мас</w:t>
              <w:softHyphen/>
              <w:t>сы с использованием четы</w:t>
              <w:softHyphen/>
              <w:t xml:space="preserve">рехзначных чисел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Записывать трехзначные числа с помощью цифр римской письменной нуме</w:t>
              <w:softHyphen/>
              <w:t>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й «грамм», «тонна» и соотношений этих величин с други</w:t>
              <w:softHyphen/>
              <w:t>ми единицами массы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одних единиц измере</w:t>
              <w:softHyphen/>
              <w:t>ния массы в другие (тонны, граммы)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исла по его части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ых задач способом перебора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чисел римскими циф</w:t>
              <w:softHyphen/>
              <w:t>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2, 48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 Разряд десятков тысяч. С.116-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новым разрядом чисел - разрядом десятков тысяч. Проводить счет десятками тысяч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лощадь фигу</w:t>
              <w:softHyphen/>
              <w:t>ры разными способами. Находить наиболее рацио</w:t>
              <w:softHyphen/>
              <w:t>нальный способ определе</w:t>
              <w:softHyphen/>
              <w:t>ния площади многоуголь</w:t>
              <w:softHyphen/>
              <w:t>н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76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ятизначных чисел. Выявление существенных признаков понятия «десяток тысяч». Рассужде</w:t>
              <w:softHyphen/>
              <w:t>ние по аналоги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исла по его части. Составление за</w:t>
              <w:softHyphen/>
              <w:t>дач, обратных к данной задаче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одних единиц измере</w:t>
              <w:softHyphen/>
              <w:t>ния величин в другие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фигуры разными способами. Сравнение най</w:t>
              <w:softHyphen/>
              <w:t>денных способов с целью выбора наи</w:t>
              <w:softHyphen/>
              <w:t>более рацион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 Пятизначные числа в натуральном ряду. С.118-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</w:t>
              <w:softHyphen/>
              <w:t xml:space="preserve">ность и место пятизначных чисел в натуральном ряду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Переносить известные способы получения числа на пятизначные числ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рассматри</w:t>
              <w:softHyphen/>
              <w:t>вающие процессы движе</w:t>
              <w:softHyphen/>
              <w:t>ния в разных направлени</w:t>
              <w:softHyphen/>
              <w:t>я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места десятков ты</w:t>
              <w:softHyphen/>
              <w:t>сяч в ряду натуральных чисел. Выяв</w:t>
              <w:softHyphen/>
              <w:t>ление разных способов их получения.</w:t>
            </w:r>
          </w:p>
          <w:p>
            <w:pPr>
              <w:pStyle w:val="12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. Выдвижение гипотезы о способе ре</w:t>
              <w:softHyphen/>
              <w:t>шения и проверка ее с помощью вы</w:t>
              <w:softHyphen/>
              <w:t>полненного чертежа.</w:t>
            </w:r>
          </w:p>
          <w:p>
            <w:pPr>
              <w:pStyle w:val="12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астных по разным признакам. Изменение выражений в соответствии с прогнозируемым ре</w:t>
              <w:softHyphen/>
              <w:t>зультатом.</w:t>
            </w:r>
          </w:p>
          <w:p>
            <w:pPr>
              <w:pStyle w:val="12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движение. Составление новой задачи по схеме (перекодирование).</w:t>
            </w:r>
          </w:p>
          <w:p>
            <w:pPr>
              <w:pStyle w:val="12"/>
              <w:numPr>
                <w:ilvl w:val="0"/>
                <w:numId w:val="148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единичного от</w:t>
              <w:softHyphen/>
              <w:t>резка. Определение координат дроб</w:t>
              <w:softHyphen/>
              <w:t>ных чисел на числовом луче.</w:t>
            </w:r>
          </w:p>
          <w:p>
            <w:pPr>
              <w:pStyle w:val="12"/>
              <w:numPr>
                <w:ilvl w:val="0"/>
                <w:numId w:val="148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способа решения задач нового вида (использование для этого практических действий, схе</w:t>
              <w:softHyphen/>
              <w:t>мы, рисунка - по выбору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 (5, 6), 492 (3), 494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 Сложе</w:t>
              <w:softHyphen/>
              <w:t>ние многозначных чисел. С.121-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способ письмен</w:t>
              <w:softHyphen/>
              <w:t>ного сложения многознач</w:t>
              <w:softHyphen/>
              <w:t>ных чисел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пя</w:t>
              <w:softHyphen/>
              <w:t>тизначные числа. Опреде</w:t>
              <w:softHyphen/>
              <w:t>лять единицы каждого раз</w:t>
              <w:softHyphen/>
              <w:t>ряда в пятизначном числе. Преобразовывать задачу с помощью изменения во</w:t>
              <w:softHyphen/>
              <w:t>проса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обобщенный алгоритм письменного сложения многозначных чисел при вычислениях. Использовать знания о масштабе и начерта</w:t>
              <w:softHyphen/>
              <w:t>тельные умения при реше</w:t>
              <w:softHyphen/>
              <w:t>нии задач практического содерж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3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. Выд</w:t>
              <w:softHyphen/>
              <w:t>вижение гипотезы о сложении четы</w:t>
              <w:softHyphen/>
              <w:t>рехзначных чисел. Обобщение полу</w:t>
              <w:softHyphen/>
              <w:t>ченного вывода на любые многознач</w:t>
              <w:softHyphen/>
              <w:t>ные числа.</w:t>
            </w:r>
          </w:p>
          <w:p>
            <w:pPr>
              <w:pStyle w:val="12"/>
              <w:numPr>
                <w:ilvl w:val="0"/>
                <w:numId w:val="163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запись пятизначных чисел. Определение их десятичного состава.</w:t>
            </w:r>
          </w:p>
          <w:p>
            <w:pPr>
              <w:pStyle w:val="12"/>
              <w:numPr>
                <w:ilvl w:val="0"/>
                <w:numId w:val="163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словия задачи. Иссле</w:t>
              <w:softHyphen/>
              <w:t>дование зависимости решения задачи от изменения ее вопроса.</w:t>
            </w:r>
          </w:p>
          <w:p>
            <w:pPr>
              <w:pStyle w:val="12"/>
              <w:numPr>
                <w:ilvl w:val="0"/>
                <w:numId w:val="163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алгоритма письмен</w:t>
              <w:softHyphen/>
              <w:t>ного сложения натуральных чисел для всех случаев.</w:t>
            </w:r>
          </w:p>
          <w:p>
            <w:pPr>
              <w:pStyle w:val="12"/>
              <w:numPr>
                <w:ilvl w:val="0"/>
                <w:numId w:val="163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удобного масштаба для изображения плана грядки. Вычис</w:t>
              <w:softHyphen/>
              <w:t>ление периметра прямоугольника. Определение зависимости перимет</w:t>
              <w:softHyphen/>
              <w:t>ра и площади прямоугольника от изменения длин его сторон. Провер</w:t>
              <w:softHyphen/>
              <w:t>ка полученных выводов вычисле</w:t>
              <w:softHyphen/>
              <w:t>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(5, 6),</w:t>
            </w:r>
          </w:p>
          <w:p>
            <w:pPr>
              <w:pStyle w:val="12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,</w:t>
            </w:r>
          </w:p>
          <w:p>
            <w:pPr>
              <w:pStyle w:val="12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 Сто тысяч. С.124-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шестым разрядом чисел - сотнями тысяч. Читать и записы</w:t>
              <w:softHyphen/>
              <w:t>вать круглые сотни тысяч. Решать задачи на движе</w:t>
              <w:softHyphen/>
              <w:t>ние.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 xml:space="preserve"> Составлять и ре</w:t>
              <w:softHyphen/>
              <w:t>шать обратные к ним за</w:t>
              <w:softHyphen/>
              <w:t>дачи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числа 100, 1000, 10 ООО как счетные единицы при образовании многозначных чисе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запись круглых сотен тысяч.</w:t>
            </w:r>
          </w:p>
          <w:p>
            <w:pPr>
              <w:pStyle w:val="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задач, обратных данной.</w:t>
            </w:r>
          </w:p>
          <w:p>
            <w:pPr>
              <w:pStyle w:val="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сотни тысяч разны</w:t>
              <w:softHyphen/>
              <w:t>ми способами. Определение места круглых сотен тысяч в натуральном ряду тысяч.</w:t>
            </w:r>
          </w:p>
          <w:p>
            <w:pPr>
              <w:pStyle w:val="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математичес</w:t>
              <w:softHyphen/>
              <w:t>ких объектов (частных) по разным признакам. Проверка полученных выводов вычис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2 (3),</w:t>
            </w:r>
          </w:p>
          <w:p>
            <w:pPr>
              <w:pStyle w:val="12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exact" w:line="206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,</w:t>
            </w:r>
          </w:p>
          <w:p>
            <w:pPr>
              <w:pStyle w:val="12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127. Шестизначные числа. С.126-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1"/>
              <w:ind w:left="120" w:hanging="0"/>
              <w:jc w:val="left"/>
              <w:rPr/>
            </w:pP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Читать и записывать круг</w:t>
              <w:softHyphen/>
              <w:t xml:space="preserve">лые сотни тысяч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ть общность структур класса единиц и класса тысяч. Овладеть общим алгорит</w:t>
              <w:softHyphen/>
              <w:t>мом вычитания много</w:t>
              <w:softHyphen/>
              <w:t xml:space="preserve">значных чисел. </w:t>
            </w:r>
            <w:r>
              <w:rPr>
                <w:rStyle w:val="23"/>
                <w:rFonts w:cs="Times New Roman" w:ascii="Times New Roman" w:hAnsi="Times New Roman"/>
                <w:sz w:val="16"/>
                <w:szCs w:val="16"/>
              </w:rPr>
              <w:t>Познакомиться с новыми цифрами римской пись</w:t>
              <w:softHyphen/>
              <w:t>менной нумер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</w:t>
              <w:softHyphen/>
              <w:t>пользовать данные цифры для записи многозначных чисе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задач с целью нахож</w:t>
              <w:softHyphen/>
              <w:t>дения сходства и различия в их реше</w:t>
              <w:softHyphen/>
              <w:t>ниях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по аналогии (срав</w:t>
              <w:softHyphen/>
              <w:t>нение названий и записи чисел в раз</w:t>
              <w:softHyphen/>
              <w:t>рядах сотен и сотен тысяч)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чисел римскими цифра</w:t>
              <w:softHyphen/>
              <w:t>ми с использованием новых знаков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алгоритма вычита</w:t>
              <w:softHyphen/>
              <w:t>ния для любых натуральных чисел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к задаче схемы рас</w:t>
              <w:softHyphen/>
              <w:t>суждений в процессе поиска пути ее решения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акономерности в построении числовых рядов. Про</w:t>
              <w:softHyphen/>
              <w:t>должение рядов чисел в соответствии с найденной закономерностью.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еличин из одних еди</w:t>
              <w:softHyphen/>
              <w:t>ниц измерения в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6 (3), 507(5), 508 (4),</w:t>
            </w:r>
          </w:p>
          <w:p>
            <w:pPr>
              <w:pStyle w:val="1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,</w:t>
            </w:r>
          </w:p>
          <w:p>
            <w:pPr>
              <w:pStyle w:val="1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 Таблица разрядов и классов. С.130-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ть понятием «класс чисел» и его структурой. Выполнять сложение и вы</w:t>
              <w:softHyphen/>
              <w:t>читание шестизначных чи</w:t>
              <w:softHyphen/>
              <w:t>сел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общность структур класса единиц и класса тыся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648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ущественных приз</w:t>
              <w:softHyphen/>
              <w:t>наков понятия «класс». Сравнение класса единиц и класса тысяч. Сопос</w:t>
              <w:softHyphen/>
              <w:t>тавление их структуры.</w:t>
            </w:r>
          </w:p>
          <w:p>
            <w:pPr>
              <w:pStyle w:val="1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отношения «вза</w:t>
              <w:softHyphen/>
              <w:t>имообратные задачи».</w:t>
            </w:r>
          </w:p>
          <w:p>
            <w:pPr>
              <w:pStyle w:val="12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общих признаков объектов. Сложение многозначных чисел. Решение комбинаторных за</w:t>
              <w:softHyphen/>
              <w:t>дач (преобразование чисел разными спос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4 (5); тетр. 3: № 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-131.</w:t>
            </w:r>
          </w:p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многозначных чисел на однозначные. С. 132-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алгоритмы ум</w:t>
              <w:softHyphen/>
              <w:t>ножения и деления мно</w:t>
              <w:softHyphen/>
              <w:t>гозначных чисел на одно</w:t>
              <w:softHyphen/>
              <w:t>значные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число единиц каждого разряда и каждо</w:t>
              <w:softHyphen/>
              <w:t>го класса в многозначном числе.</w:t>
            </w:r>
          </w:p>
          <w:p>
            <w:pPr>
              <w:pStyle w:val="25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и преобразовы</w:t>
              <w:softHyphen/>
              <w:t>вать комбинаторные за</w:t>
              <w:softHyphen/>
              <w:t>дачи.</w:t>
            </w:r>
          </w:p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шестизначных чисел на однозначное, сло</w:t>
              <w:softHyphen/>
              <w:t>жение и вычитание много</w:t>
              <w:softHyphen/>
              <w:t>значных чисел. Решать задачи на движе</w:t>
              <w:softHyphen/>
              <w:t xml:space="preserve">ние разными способами. </w:t>
            </w:r>
            <w:r>
              <w:rPr>
                <w:rStyle w:val="Style17"/>
                <w:rFonts w:cs="Times New Roman" w:ascii="Times New Roman" w:hAnsi="Times New Roman"/>
                <w:sz w:val="16"/>
                <w:szCs w:val="16"/>
              </w:rPr>
              <w:t>Находить наиболее рацио</w:t>
              <w:softHyphen/>
              <w:t>нальный способ решения задач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алгоритма умноже</w:t>
              <w:softHyphen/>
              <w:t>ния многозначного числа на одно</w:t>
              <w:softHyphen/>
              <w:t>значное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8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запись чисел до 1000 000. Определение значения цифр в многозначном числе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решение обрат</w:t>
              <w:softHyphen/>
              <w:t>ных задач. Анализ структуры и ре</w:t>
              <w:softHyphen/>
              <w:t>шения задач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алгоритма пись</w:t>
              <w:softHyphen/>
              <w:t>менного вычитания на четырехзнач</w:t>
              <w:softHyphen/>
              <w:t>ные, пятизначные и шестизначные числа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алгоритма деления многозначного числа на однозначное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разными спосо</w:t>
              <w:softHyphen/>
              <w:t>бами. Сравнение способов решения с целью нахождения наиболее рацио</w:t>
              <w:softHyphen/>
              <w:t>нального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ых задач. Конструирование математических объектов по описанию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личества еди</w:t>
              <w:softHyphen/>
              <w:t>ниц в каждом разряде и каждом классе многозначного числа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6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омбинаторной за</w:t>
              <w:softHyphen/>
              <w:t>дачи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аблицей. Запись мно</w:t>
              <w:softHyphen/>
              <w:t>гозначных чисел. Уменьшение или увеличение данных многозначных чисел в несколько раз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й ситуации. Сравнение выражений с целью выяв</w:t>
              <w:softHyphen/>
              <w:t>ления существенного отношения между ними.</w:t>
            </w:r>
          </w:p>
          <w:p>
            <w:pPr>
              <w:pStyle w:val="12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движение раз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5 (5, 6), 517(3,4), 518(4), 521 (3), 523 (2), 525 (4), 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-133. Действия с числами в пределах 1000 000. С.139-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выполнять умножение и деление шестизначных чисел на однозначное, сло</w:t>
              <w:softHyphen/>
              <w:t>жение и вычитание много</w:t>
              <w:softHyphen/>
              <w:t>значных чисел. Совершенствовать навыки работы с числами, величи</w:t>
              <w:softHyphen/>
              <w:t>нами, математическими моделями, геометрически</w:t>
              <w:softHyphen/>
              <w:t>ми фигур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площади фигуры, используя формулу площади прямо</w:t>
              <w:softHyphen/>
              <w:t>угольника и свойство аддитивности площади.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исьменного де</w:t>
              <w:softHyphen/>
              <w:t>ления многозначных чисел на од</w:t>
              <w:softHyphen/>
              <w:t>нозначное число с остатком и без остатка.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треугольников на чертеже. Измерение углов треуголь</w:t>
              <w:softHyphen/>
              <w:t>ников.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начения сложного выражения.</w:t>
            </w:r>
          </w:p>
          <w:p>
            <w:pPr>
              <w:pStyle w:val="12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на нахождение части числа.</w:t>
            </w:r>
          </w:p>
          <w:p>
            <w:pPr>
              <w:pStyle w:val="12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окружности задан</w:t>
              <w:softHyphen/>
              <w:t>ного радиуса.</w:t>
            </w:r>
          </w:p>
          <w:p>
            <w:pPr>
              <w:pStyle w:val="12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логической задачи на вы</w:t>
              <w:softHyphen/>
              <w:t>явление десятичной записи числа.</w:t>
            </w:r>
          </w:p>
          <w:p>
            <w:pPr>
              <w:pStyle w:val="12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числовых лучей. Вы</w:t>
              <w:softHyphen/>
              <w:t>бор удобного единичного отрезка. Ре</w:t>
              <w:softHyphen/>
              <w:t>шение задачи с помощью числового луча.</w:t>
            </w:r>
          </w:p>
          <w:p>
            <w:pPr>
              <w:pStyle w:val="12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длины единичного отрезка. Нахождение координат от</w:t>
              <w:softHyphen/>
              <w:t>меченных на луче точек. Преобразо</w:t>
              <w:softHyphen/>
              <w:t>вание математических объектов в со</w:t>
              <w:softHyphen/>
              <w:t>ответствии с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 6 (2), 9; тетр. 3: № 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 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06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– 136. Обобщение изученного в 3 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b/>
          <w:sz w:val="20"/>
          <w:szCs w:val="28"/>
        </w:rPr>
        <w:t>Материально-техническое обеспечение учебного предмет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i/>
          <w:sz w:val="20"/>
          <w:szCs w:val="28"/>
        </w:rPr>
        <w:t>1. Работа по данному курсу обеспечи</w:t>
        <w:softHyphen/>
        <w:t>вается У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1. Аргинская И.И., Ивановская Е.И., Кор</w:t>
        <w:softHyphen/>
        <w:t>мишина  С.Н.  Математика: Учебник для 3 класса: В 2 частях. - Самара: Издатель</w:t>
        <w:softHyphen/>
        <w:t>ство «Учебная литература»: Издательский дом «Фед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 Бененсон Е.П., Итина Л.С. Рабочие тет</w:t>
        <w:softHyphen/>
        <w:t>ради по математике для 3 класса. - Самара: Издательский дом «Федоров»: Из</w:t>
        <w:softHyphen/>
        <w:t>дательство «Учебная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 Методические пособия для учителя по курсу «Математика» для 3 клас</w:t>
        <w:softHyphen/>
        <w:t>са. - Самара: Издательство «Учебная лите</w:t>
        <w:softHyphen/>
        <w:t>ратура»: Издательский дом «Федор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2. Специфическое сопровождение (обору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классная доска с набором приспособле</w:t>
        <w:softHyphen/>
        <w:t>ний для крепления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персональный компью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мультимедийный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объекты, предназначенные для демон</w:t>
        <w:softHyphen/>
        <w:t>страции счета: от 1 до 10, от 1 до 20, от 1 до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наглядные пособия для изучения соста</w:t>
        <w:softHyphen/>
        <w:t>ва числа (в том числе карточки с цифрами и другими зна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демонстрационные измерительные ин</w:t>
        <w:softHyphen/>
        <w:t>струменты и приспособления (разме</w:t>
        <w:softHyphen/>
        <w:t>ченные и неразмеченные линейки, цир</w:t>
        <w:softHyphen/>
        <w:t>кули, транспортиры, наборы угольни</w:t>
        <w:softHyphen/>
        <w:t>ков, м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демонстрационные пособия для изуче</w:t>
        <w:softHyphen/>
        <w:t>ния геометрических величин (длины, периметра, площади): палетка, квадраты (мерки)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демонстрационные пособия для изуче</w:t>
        <w:softHyphen/>
        <w:t>ния геометрических фигур: модели гео</w:t>
        <w:softHyphen/>
        <w:t>метрических фигур и тел, развертки геометрических т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демонстрационные таблицы сложения и умножения (пустые и заполне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объекты (предметы), предназначенные для счета: от 1 до 10, от 1 до 20, от 1 до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пособия для изучения состава чисел (в том числе карточки с цифрами и другими зна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учебные пособия для изучения геомет</w:t>
        <w:softHyphen/>
        <w:t>рических величин (длины, периметра, площади): палетка, квадраты (мерки)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учебные пособия для изучения геомет</w:t>
        <w:softHyphen/>
        <w:t>рических фигур, геометрического кон</w:t>
        <w:softHyphen/>
        <w:t>струирования: модели геометрических фигур и тел, развертки геометрических 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85420</wp:posOffset>
              </wp:positionH>
              <wp:positionV relativeFrom="paragraph">
                <wp:posOffset>-654050</wp:posOffset>
              </wp:positionV>
              <wp:extent cx="72072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5pt;height:13.45pt;mso-wrap-distance-left:0pt;mso-wrap-distance-right:0pt;mso-wrap-distance-top:0pt;mso-wrap-distance-bottom:0pt;margin-top:-51.5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8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0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8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9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8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0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7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9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7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7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4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6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5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6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7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0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6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0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8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5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7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8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7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3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3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47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3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4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50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42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0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4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43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29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35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2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3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7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9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4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4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0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0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9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34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33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8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8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6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3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5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46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4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435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94">
    <w:lvl w:ilvl="0">
      <w:start w:val="43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38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3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25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4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2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0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Franklin Gothic Medium" w:hAnsi="Franklin Gothic Medium" w:eastAsia="Franklin Gothic Medium" w:cs="Franklin Gothic Medium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6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4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36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8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7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28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5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25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7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2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2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39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5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24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3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4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3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46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5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27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3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3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29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49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32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5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23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25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49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4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24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45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37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46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49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6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9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35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9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45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5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30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8z0">
    <w:name w:val="WW8Num7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9z0">
    <w:name w:val="WW8Num7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0">
    <w:name w:val="WW8Num8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0z0">
    <w:name w:val="WW8Num9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0">
    <w:name w:val="WW8Num9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2z0">
    <w:name w:val="WW8Num9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0">
    <w:name w:val="WW8Num9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7z0">
    <w:name w:val="WW8Num9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8z0">
    <w:name w:val="WW8Num9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9z0">
    <w:name w:val="WW8Num9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0z0">
    <w:name w:val="WW8Num10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1z0">
    <w:name w:val="WW8Num10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2z0">
    <w:name w:val="WW8Num10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3z0">
    <w:name w:val="WW8Num103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4z0">
    <w:name w:val="WW8Num10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0z0">
    <w:name w:val="WW8Num1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1z0">
    <w:name w:val="WW8Num1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2z0">
    <w:name w:val="WW8Num1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5z0">
    <w:name w:val="WW8Num1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0">
    <w:name w:val="WW8Num1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9z0">
    <w:name w:val="WW8Num1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0z0">
    <w:name w:val="WW8Num1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1z0">
    <w:name w:val="WW8Num1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2z0">
    <w:name w:val="WW8Num1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3z0">
    <w:name w:val="WW8Num1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4z0">
    <w:name w:val="WW8Num1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5z0">
    <w:name w:val="WW8Num1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0">
    <w:name w:val="WW8Num1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7z0">
    <w:name w:val="WW8Num12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8z0">
    <w:name w:val="WW8Num1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9z0">
    <w:name w:val="WW8Num1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0z0">
    <w:name w:val="WW8Num1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1z0">
    <w:name w:val="WW8Num1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2z0">
    <w:name w:val="WW8Num1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3z0">
    <w:name w:val="WW8Num1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0">
    <w:name w:val="WW8Num13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5z0">
    <w:name w:val="WW8Num13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6z0">
    <w:name w:val="WW8Num13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7z0">
    <w:name w:val="WW8Num1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8z0">
    <w:name w:val="WW8Num1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3z0">
    <w:name w:val="WW8Num1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4z0">
    <w:name w:val="WW8Num1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8z0">
    <w:name w:val="WW8Num14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9z0">
    <w:name w:val="WW8Num1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0z0">
    <w:name w:val="WW8Num15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1z0">
    <w:name w:val="WW8Num1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2z0">
    <w:name w:val="WW8Num15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0">
    <w:name w:val="WW8Num15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4z0">
    <w:name w:val="WW8Num15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5z0">
    <w:name w:val="WW8Num15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8z0">
    <w:name w:val="WW8Num15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9z0">
    <w:name w:val="WW8Num15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0z0">
    <w:name w:val="WW8Num16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0">
    <w:name w:val="WW8Num16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2z0">
    <w:name w:val="WW8Num16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3z0">
    <w:name w:val="WW8Num16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4z0">
    <w:name w:val="WW8Num16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5z0">
    <w:name w:val="WW8Num16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8z0">
    <w:name w:val="WW8Num16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9z0">
    <w:name w:val="WW8Num16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0z0">
    <w:name w:val="WW8Num17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1z0">
    <w:name w:val="WW8Num17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Заголовок №1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Заголовок №3_"/>
    <w:basedOn w:val="Style14"/>
    <w:qFormat/>
    <w:rPr>
      <w:rFonts w:ascii="Verdana" w:hAnsi="Verdana" w:eastAsia="Verdana" w:cs="Verdana"/>
      <w:shd w:fill="FFFFFF" w:val="clear"/>
    </w:rPr>
  </w:style>
  <w:style w:type="character" w:styleId="32">
    <w:name w:val="Заголовок №3 (2)_"/>
    <w:basedOn w:val="Style14"/>
    <w:qFormat/>
    <w:rPr>
      <w:rFonts w:ascii="Verdana" w:hAnsi="Verdana" w:eastAsia="Verdana" w:cs="Verdana"/>
      <w:spacing w:val="-10"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Franklin Gothic Medium" w:hAnsi="Franklin Gothic Medium" w:eastAsia="Franklin Gothic Medium" w:cs="Franklin Gothic Medium"/>
      <w:sz w:val="31"/>
      <w:szCs w:val="31"/>
      <w:shd w:fill="FFFFFF" w:val="clear"/>
    </w:rPr>
  </w:style>
  <w:style w:type="character" w:styleId="4">
    <w:name w:val="Заголовок №4_"/>
    <w:basedOn w:val="Style14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22">
    <w:name w:val="Основной текст (2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Подпись к таблице_"/>
    <w:basedOn w:val="Style1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1">
    <w:name w:val="Основной текст (3)_"/>
    <w:basedOn w:val="Style14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41">
    <w:name w:val="Основной текст (4)_"/>
    <w:basedOn w:val="Style14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23">
    <w:name w:val="Основной текст (2) + Не курсив"/>
    <w:basedOn w:val="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crosoftSansSerif75pt">
    <w:name w:val="Колонтитул + Microsoft Sans Serif;7;5 pt"/>
    <w:basedOn w:val="Style18"/>
    <w:qFormat/>
    <w:rPr>
      <w:rFonts w:ascii="Microsoft Sans Serif" w:hAnsi="Microsoft Sans Serif" w:eastAsia="Microsoft Sans Serif" w:cs="Microsoft Sans Serif"/>
      <w:spacing w:val="0"/>
      <w:sz w:val="15"/>
      <w:szCs w:val="15"/>
    </w:rPr>
  </w:style>
  <w:style w:type="character" w:styleId="11">
    <w:name w:val=" Знак Знак1"/>
    <w:basedOn w:val="Style14"/>
    <w:qFormat/>
    <w:rPr/>
  </w:style>
  <w:style w:type="character" w:styleId="Style19">
    <w:name w:val=" Знак Знак"/>
    <w:basedOn w:val="Style14"/>
    <w:qFormat/>
    <w:rPr/>
  </w:style>
  <w:style w:type="character" w:styleId="6">
    <w:name w:val="Основной текст (6)_"/>
    <w:basedOn w:val="Style14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5">
    <w:name w:val="Заголовок №5_"/>
    <w:basedOn w:val="Style14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260"/>
      <w:outlineLvl w:val="2"/>
    </w:pPr>
    <w:rPr>
      <w:rFonts w:ascii="Verdana" w:hAnsi="Verdana" w:eastAsia="Verdana" w:cs="Verdana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260" w:after="180"/>
      <w:outlineLvl w:val="2"/>
    </w:pPr>
    <w:rPr>
      <w:rFonts w:ascii="Verdana" w:hAnsi="Verdana" w:eastAsia="Verdana" w:cs="Verdana"/>
      <w:spacing w:val="-1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Franklin Gothic Medium" w:hAnsi="Franklin Gothic Medium" w:eastAsia="Franklin Gothic Medium" w:cs="Franklin Gothic Medium"/>
      <w:sz w:val="31"/>
      <w:szCs w:val="31"/>
    </w:rPr>
  </w:style>
  <w:style w:type="paragraph" w:styleId="42">
    <w:name w:val="Заголовок №4"/>
    <w:basedOn w:val="Normal"/>
    <w:qFormat/>
    <w:pPr>
      <w:shd w:fill="FFFFFF" w:val="clear"/>
      <w:spacing w:lineRule="exact" w:line="490" w:before="0" w:after="0"/>
      <w:outlineLvl w:val="3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5" w:before="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06" w:before="0" w:after="0"/>
      <w:ind w:firstLine="28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 w:before="0" w:after="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2" w:before="0" w:after="0"/>
      <w:jc w:val="center"/>
    </w:pPr>
    <w:rPr>
      <w:rFonts w:ascii="Franklin Gothic Medium" w:hAnsi="Franklin Gothic Medium" w:eastAsia="Franklin Gothic Medium" w:cs="Franklin Gothic Medium"/>
      <w:sz w:val="18"/>
      <w:szCs w:val="1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0" w:after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51">
    <w:name w:val="Заголовок №5"/>
    <w:basedOn w:val="Normal"/>
    <w:qFormat/>
    <w:pPr>
      <w:shd w:fill="FFFFFF" w:val="clear"/>
      <w:spacing w:lineRule="exact" w:line="490" w:before="0" w:after="0"/>
      <w:outlineLvl w:val="4"/>
    </w:pPr>
    <w:rPr>
      <w:rFonts w:ascii="Verdana" w:hAnsi="Verdana" w:eastAsia="Verdana" w:cs="Verdana"/>
      <w:sz w:val="19"/>
      <w:szCs w:val="19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5:52:00Z</dcterms:created>
  <dc:creator>Татьяна</dc:creator>
  <dc:description/>
  <cp:keywords/>
  <dc:language>en-US</dc:language>
  <cp:lastModifiedBy>Дом</cp:lastModifiedBy>
  <dcterms:modified xsi:type="dcterms:W3CDTF">2014-12-22T13:49:00Z</dcterms:modified>
  <cp:revision>7</cp:revision>
  <dc:subject/>
  <dc:title/>
</cp:coreProperties>
</file>