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ынок Ю.Ю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НОШ № 21 г. Южно-Сахалинс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урока математики в 1 классе по теме «Закрепление  табличных случаев сложения и вычитания чисел 1, 2, 3, 4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Закрепление  табличных случаев сложения и вычитания чисел 1, 2, 3,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табличные случаи сложения и вычитания чисел 1, 2, 3, 4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ые задачи на сложение и вычит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 снеговик, ёлки для состава чисел, индивидуальные карточки – снежин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ргмомен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звенел уже звонок.</w:t>
        <w:br/>
        <w:t>А у нас, ребята, с вами</w:t>
        <w:br/>
        <w:t>Математики ур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тный счё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- Сегодня у нас необычный урок. Мы отправляемся в лыжный пох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авайте посчитаем всех лыжников. Лыжники участвуют в соревнованиях под номерами. Кто за кем стоит?      </w:t>
      </w:r>
    </w:p>
    <w:p>
      <w:pPr>
        <w:pStyle w:val="Normal"/>
        <w:jc w:val="both"/>
        <w:rPr/>
      </w:pPr>
      <w:r>
        <w:rPr>
          <w:sz w:val="28"/>
          <w:szCs w:val="28"/>
        </w:rPr>
        <w:t>- Этот лыжник стоит между 6 и 8,  9 и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 4, 9,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ует за 5, 8, 3.</w:t>
      </w:r>
    </w:p>
    <w:p>
      <w:pPr>
        <w:pStyle w:val="Normal"/>
        <w:jc w:val="both"/>
        <w:rPr/>
      </w:pPr>
      <w:r>
        <w:rPr>
          <w:sz w:val="28"/>
          <w:szCs w:val="28"/>
        </w:rPr>
        <w:t>- Какое лишнее чис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овите  числа в порядке возрастания( 3,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, 5,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, 7,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, 9,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кие  две части можно разложить числа? Это чётные чис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же случаи сложения  и вычитания мы  будем повторять ? (Табличные случаи сложения и вычитания чисел 1, 2, 3,4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аперекор снегам и вьюг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им на лыжах друг за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а человека пойдут другой дорогой к лесу. У доски записывают состав чисел 8 и 9.(ёлочки)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66040" simplePos="0" locked="0" layoutInCell="0" allowOverlap="1" relativeHeight="5">
                <wp:simplePos x="0" y="0"/>
                <wp:positionH relativeFrom="column">
                  <wp:posOffset>603885</wp:posOffset>
                </wp:positionH>
                <wp:positionV relativeFrom="paragraph">
                  <wp:posOffset>197485</wp:posOffset>
                </wp:positionV>
                <wp:extent cx="901065" cy="821690"/>
                <wp:effectExtent l="635" t="7620" r="0" b="81915"/>
                <wp:wrapNone/>
                <wp:docPr id="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821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9502720,0c-678428672,1439246348,-677904384,1439246348,-677904384,1439246348c1166016512,1439246366,1166540800,1439246366,1166540800,1439246366c-1687158784,1439246270,16711680,0,0,0c0,0,0,0,0,0c0,0,0,0,0,0c0,0,-388628480,1439246380,6356992,0c-574619648,2128261172,65536,0,0,0c0,0,-567803904,2128261172,-564133888,2128261172c1762656256,1439246365,1861222400,1439246365,1861222400,1439246365c1862270976,1439246365,980877312,1040203380,10551296,0c938999808,2128261173,65536,0,0,0c0,0,948436992,2128261173,952107008,2128261173c958398464,2128261173,980418560,1439246366,3801088,0c1318060032,1439246366,1318846464,1439246366,1319108608,1439246366c-232783872,1439246366,-232259584,1439246366,-232259584,1439246366c0,0,0,0,0,0c0,0,5308416,0,65536,1966080c6488064,7143535,7536686,7209077,7536686,6357108c3014770,7471204,7798881,7209065,3014759,6357072c6619239,6815827,7340129,101,8454144,0c1759379456,1439462590,-1038811136,-2067773535,1767169018,544433517c544695630,1634561874,1767112814,544433517,544695630,1634561874c1767112814,544433517,544695630,1634561874,110,0c0,0,0,0,0,0c0,0,0,0,0,0c16842752,0,-2100428800,351378,-1038811136,-2067773535c544463866,1935751799,1030318435,1835619362,1310749541,1377859429c1851878767,980885538,1936605544,1411530089,1936026985,2003127840c1836012064,539127393,1634024055,1933669491,574447977,1701669204c1699618931,1867653239,577659245,1664775968,1411530099,1936026985c2003127840,1836012064,790785633,980892734,1869377379,980885618c1030513014,1953849634,1043276399,1933211452,980885626,1030513014c573846050,2000436783,1132098362,980885619,1030513014,573846050c2000436783,1851878458,980885607,1030513014,762671650,539120978c1768045175,574450020,1395487329,1998594625,1935762746,1769161076c2049064289,1313025384,4075298,0,11599872,0c1347420160,1439246189,1672478720,1439246222,-839909376,1439246222l-297795584,1439246222l-297795584,1439246222l-297795584,1439246222l-297795584,1439246222ec-297795584,1439246222,-297795584,1439246222,-297795584,1439246222c-297795584,1439246222,-297795584,1439246222,-297795584,1439246222c-297795584,1439246222,-297795584,1439246222,-297795584,1439246222c-297795584,1439246222,-35651584,1439246222,235929600,1439246223c467664896,1439246223,720371712,1439246223,5308416,0c65536,1966080,6488064,7143535,7536686,7209077c7536686,6357108,3014770,7471204,7798881,7209065c3014759,6619220,7602296,6815827,7340129,101c11599872,0,-2100428800,351378,-1038811136,-2067773535c2019941370,980885620,1030513014,1970435106,1043276389,1849325372c1917873525,980892734,1819700329,1983543072,574450785,1043276336c1849325372,1682533749,1983543072,574450785,1043276337,980889404c1349350766,2000436850,1634759482,1735289187,1647998752,1919903333c841104741,539111476,1717647991,1030907252,573584930,2000436783c1953853242,1701734764,543979084,1635138167,807550316,4075298c0,0,9502720,0,65536,0c0,0,544407552,1935751799,1030318435,1769095458c539126881,1097349751,1030321006,1769095458,539126881,1935882871c1916871229,577528169,2000436783,1043292730,1647998780,1043297091c1798993724,544109157,1635138167,841104748,1010708258,2054371959c1983543072,574450785,790770227,980892734,1933802099,1983543072c574450785,790770227,3211326,0,-378535936,1439246365c1507328,0,1235746816,2128260991,-1221591040,1439246365c770375680,-109105662,2217219,0,-89128960,1439246366c0,0,0,0,11599872,0c1833893888,1439462590,-1038811136,-2067773535,2019941370,980885620c1030513014,1970435106,1043276389,1849325372,1917873525,980892734c1819700329,1983543072,574450785,1043276337,1849325372,1682533749c1983543072,574450785,1043276337,980889404,1349350766,2000436850c1634759482,1735289187,1647998752,1919903333,841104741,539111476c1717647991,1030907252,573584930,2000436783,1953853242,1701734764c543979084,1635138167,824327532,4075298,0,0c9502720,0,0,0,0,0c0,0,0,0,539099136,1097349751c1030321006,1769095458,539126881,1935882871,1916871229,577528169c2000436783,1043292730,1647998780,1043297091,1765439292,2000436783c1933797690,2000436783,544895802,1635138167,841104748,1043276344c1933211452,544424826,1635138167,841104748,1043276344,0c6356992,0,65536,1439432704,-524288000,2127629894c-1498415104,1439246282,-642777088,1439246348,876544000,13369744c-774882697,1439246348,2050490368,2128261261,536870912,14967l131072,2228224m485230,15919l0,0c6356992,0,-534773760,1439246348,-591396864,1439246348c-541065216,1439246348,-490733568,1439246348,-547356672,1439246348c-578813952,1439246348,-867172352,1439246348,-649068544,1439246348c-585105408,1439246348,-528482304,1439246348,1043267584,0c69271552,0,-301989888,1439246212,458752,0c262144,0,-1306329088,-206475980,-1247794289,2128256324c1860173824,2128256324,262144,0,-1306329088,-1794011788c-1660933233,2128261221,-52428800,2128261214,262144,0c-1306329088,-1824066796,1848650639,2128261222,-52428800,2128261214c262144,0,-1306329088,-1799149580,1891642255,2128261222c-52428800,2128261214,262144,0,-1306329088,-265436684c-1193268337,2128256262,-505413632,2128256261,262144,0c-1306329088,-1843078668,459287439,2128261221,-52428800,2128261214c262144,0,-1306329088,-1843079020,455093135,2128261221c-52428800,2128261214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0551296,0,-1943011328,1439246214,1947729920,1439245901c-1313865728,1439246216,2050490368,2128261261,327680,196608c131072,0,0,0,2050490368,2128261261c0,353566720,967841357,1439246366,-1565523968,1439246157c0,1048576,0,16768,1033,1439246336c0,0,16368,0,0,0c0,0,1570783216,1439246365,9502720,0l1127219200,2128261191m131072,0" fillcolor="white" stroked="t" o:allowincell="f" style="position:absolute;margin-left:47.55pt;margin-top:15.55pt;width:70.9pt;height:64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8</w:t>
        <w:tab/>
        <w:t>9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73660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-6985</wp:posOffset>
                </wp:positionV>
                <wp:extent cx="843915" cy="764540"/>
                <wp:effectExtent l="635" t="7620" r="0" b="81915"/>
                <wp:wrapNone/>
                <wp:docPr id="2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764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60817408,1439246366,2162688,0c65536,262144,1431175168,19532,0,0c65077248,0,65536,63242240,1983643648,1634235194c2037671280,1763730800,1596079460,808464504,829710128,539112753c1919905635,2053731172,841104741,808465969,909193772,539111472c1886599791,824327540,539112753,1752457584,745349693,943140914c842621746,841758777,842282291,959592748,942746680,741487152c959789105,942746677,1815228976,959789105,909323317,745289015c892810803,892431736,858534451,1815426870,842216753,825766188c808610869,741355568,892418097,808465004,824979504,842347062c842608995,824981561,842347062,892875052,824980793,842347318c892875052,824980793,842347318,892875116,858535225,2016753462c926495341,942746674,845952305,741488441,909193836,1814835248c808857906,875637808,1664235827,808988722,875637808,741488947c808464434,875637808,741815860,808464434,875637808,1815557684c808464434,942746672,1853371697,745366899,892810803,892875116c858535225,1815426870,959789105,942746677,1664234032,943272505c808988972,959197746,741882162,875901746,841755698,842544944c892431736,858534451,1815426870,842216753,825766188,808610869c741355568,892418097,808465004,824979504,842347062,842608995c824981561,842347062,892875052,824980793,842347318,892875052c824980793,842347318,926495341,942746674,845952305,741488441c909193836,1814835248,808857906,875637808,1664235827,808988722c875637808,741488947,808464434,875637808,741815860,808464434c875637808,1849112116,745366886,943140914,842621746,841758777c842282291,959592748,942746680,741487152,959789105,942746677c1815228976,959789105,909192245,1664234803,959789105,909192245c741487923,959592753,909192248,741487922,808464434,909192240c1815229746,808464434,875637808,1664562740,808464434,875637808c741815860,808988722,875637808,741488947,808857906,875637808c1815230771,808857906,845950000,741488441,926495340,942746674c829175089,741487413,892418097,859124076,909323314,745289015c892810803,1853058680,1042441574,1933211196,1802465908,1869226085c1953721961,1030057081,1953066274,790786661,980827198,1836216166c1935764597,980827198,1902452838,1981955438,857762913,573912886c1983659567,1696622138,574451313,543973750,943140914,1043276338c1715107388,1852925216,1635131965,842604652,790771769,980827198c1902452838,1981955438,824208481,909652530,1010708258,543570550l1030648165,1818326562l892875040,790771001l1982807102,1919903290l1634497901,1983659635ec1952542778,1919361128,1701405793,1752396910,1868918881,1948401003c980361250,1852731235,1953784677,1030058105,1667592738,1948263028c1651800165,1702000751,574452835,809511984,741621804,790769984c1982807102,1634235194,2037671280,4089200,0,0c12648448,0,78643200,2128261183,-869269504,1439246366c973078528,1702126948,1869444195,1667593077,1801677164,578036285c1887007776,1931623781,1684630639,1868767266,846360428,1818370621c577463137,1983659567,1920234298,543517551,1862299491,1646411122c24940,0,0,0,539099136,1852403562c1819898995,1830960485,1919251561,1852121122,1885430628,1818632765c790787169,980827198,1684105331,1864398703,1948401006,1651449890c1912628083,574448741,8806,1919877120,1919361597,790788449c6357054,0,-590872576,2128261172,65536,0c0,0,0,0,-584056832,2128261172c-580386816,2128261172,814743552,1439246367,1170210816,1439246367c1217396736,1439246367,595591168,2128259616,8388608,0c5308416,0,1869479936,1426089326,0,0c121241600,311820288,209780736,197656576,34734080,282263552c0,-2147483647,18514,-2147483645,21600,-2147483644c0,0,3211264,0,65536,262144c1431175168,1426082892,498073600,2128261162,0,0c3162120,0,3211264,0,-2115043328,351378c-1038811136,-2067773535,521722874,2128261162,0,0c-897564664,2127629894,3211264,0,2019491840,1439462540c-1038811136,-2067773535,498129914,2128261162,0,574423040c-897553309,2127629894,3211264,0,-90177536,1439246366c546308096,1439246367,521666560,2128261162,0,0c3162112,0,3145728,0,2014248960,1439462540c-1038811136,-2067773535,-201270278,1439246366,0,0c807403520,1439245883,4259840,0,1653604352,2128261160c65536,65536,1661468672,2128261160,595591168,2128259616c595591168,2128259616,393216,2128216064,5242880,0c3211264,0,484442112,2128260159,-100663296,1439246366c498073600,2128261162,0,0,3162120,0c2097152,0,1114112,262144,34,0c589824,0,3211264,0,65536,262144c1431175168,1426082892,521666560,2128261162,0,0c3162112,0,3211264,0,0,0c0,0,65536,0,0,0c0,0,5308416,0,458752,524295c10800,0,6171,-2147483647,3086,-2147483645l0,-2147483644l18514,-2147483645c21600,-2147483644,0,0,3211264,0c983040,131087,65537,-2147483645,74793,-2147483645c74793,81920,77879,2127642624,3211264,0c65536,262144,1431175168,2113948748,521666560,2128261162c0,0,3162120,0,5308416,0c-2115043328,351378,-1038811136,-2067773535,2097208314,1439462540c0,0,2097152000,1439462540,0,0c2097152000,1439462540,0,0,0,0c5308416,0,-1589706752,1439462541,-1038811136,-2067773535c56314,-2147483647,3086,-2147483645,0,-2147483644c15429,-2147483647,18514,-2147483645,21600,-2147483644c0,0,154206208,0,-262144000,2128261158c-1003487232,1439246366,-1002962944,1439246366,-1002962944,1439246366c1363148800,1439246188,1362100224,1439246188,0,1439236096c-1129316352,1439246203,-1128792064,1439246203,-1128792064,1439246203c-65536,32767,-65536,32767,0,0c0,0,-65536,32767,-65536,32767c0,0,0,0,1307587117,1439246366c1308098560,1439246366,1308098560,1439246366,181403648,1439246187c-1226833920,2128260498,-55574528,1439246366,-349700096,2128261158c-1440743424,1439246280,0,0,12388,1439246247c47185920,9804,7471104,65537,-1026542543,1439246366c0,0,0,0,0,0c0,0,0,0,0,0c181403648,1439246187,0,0,1583349760,1439246188c0,0,1772617728,2128261178,0,0c0,0,1775763456,2128261178,0,0c0,0,1093664768,1439246210,0,0c0,0,1086324736,1439246366,-267911168,2128261158c0,0,-28835840,1439246366,0,0c0,0,0,0,-2147418112,-1c-2147352577,-1,1705050111,2128261173,0,0c-1932984320,2128261005,65536,0,1744843308,2128260827c-27787264,1439246366,3276800,0,1426063360,1439246247c0,0,0,0,0,0c6291456,1439245883,264634368,0,1409300273,1439246247c131072,1439236096,3276800,0,0,16887669c-65536,6619135,100,0,1310720,2128216064c0,0,-134742016,1439246380,0,0c0,0,0,0,0,0c2050490368,2128261261,2097152,140050432,67043586,2128260981c0,0,-674234368,1439246101,-675282944,1439246101c0,1439237119,265158656,0,998257201,2128260981c-651165696,1439245900,264044544,0,916469298,2128260981c-651165696,1439245900,265093120,0,878720817,2128260981c-651165696,1439245900,265158656,0,981480236,2128260981c6291456,1439245883,264044544,0,899692851,2128260981c6291456,1439245883,265093120,0,861942834,2128260981c6291456,1439245883,265158656,0,994063158,2128260981c-651165696,1439245900,264044544,0,912274998,2128260981c-651165696,1439245900,265093120,0,874523948,2128260981c-651165696,1439245900,265158656,0,1002450988,2128260981c1907359744,1439245885,264110080,0,920663596,2128260981c1907359744,1439245885,265224192,0,882914353,2128260981c1907359744,1439245885,265289728,0,1434465077,1439246247l932184064,1439246108m266010624,0" fillcolor="white" stroked="t" o:allowincell="f" style="position:absolute;margin-left:225pt;margin-top:-0.55pt;width:66.4pt;height:60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готовились к </w:t>
      </w:r>
      <w:r>
        <w:rPr>
          <w:b/>
          <w:sz w:val="28"/>
          <w:szCs w:val="28"/>
        </w:rPr>
        <w:t>соревнованиям</w:t>
      </w:r>
      <w:r>
        <w:rPr>
          <w:sz w:val="28"/>
          <w:szCs w:val="28"/>
        </w:rPr>
        <w:t>… ( счёт цепочко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тарт</w:t>
      </w:r>
      <w:r>
        <w:rPr>
          <w:sz w:val="28"/>
          <w:szCs w:val="28"/>
        </w:rPr>
        <w:t xml:space="preserve"> 10 – 3 – 2 + 4 + 1 – 4 – 4  +3 – 5 = 0 </w:t>
      </w:r>
      <w:r>
        <w:rPr>
          <w:b/>
          <w:sz w:val="28"/>
          <w:szCs w:val="28"/>
          <w:u w:val="single"/>
        </w:rPr>
        <w:t xml:space="preserve">Финиш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больше 10 или 0?  5 или 7? 9 или 10?</w:t>
      </w:r>
    </w:p>
    <w:p>
      <w:pPr>
        <w:pStyle w:val="Normal"/>
        <w:jc w:val="both"/>
        <w:rPr/>
      </w:pPr>
      <w:r>
        <w:rPr>
          <w:sz w:val="28"/>
          <w:szCs w:val="28"/>
        </w:rPr>
        <w:t>- Здравствуй, лес! Проверяем ёлочки (состав чисе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Решения неравенств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же это нас встречает на полянке? Снеговик .  Он просит помочь расставить знаки в выра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- 4 * 9,      4 – 4 * 2,   6 + 4 *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о что же превратились  наши выражения ?( в неравен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из  неравенства сделать равенств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Катаемся на санка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чёт парам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+ 2 + 2                 7 – 2 – 2                10 – 1 –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– 3 – 1                  5 + 3 + 1                4 + 1 +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кие две группы можно разделить приме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лько всего мы  прибавляли и вычитали в этих примерах? Как можно короче записать эти примеры?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альше вдруг сугроб огром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алился  вдоль и вши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-тест:</w:t>
      </w:r>
    </w:p>
    <w:p>
      <w:pPr>
        <w:pStyle w:val="Normal"/>
        <w:jc w:val="both"/>
        <w:rPr/>
      </w:pPr>
      <w:r>
        <w:rPr>
          <w:sz w:val="28"/>
          <w:szCs w:val="28"/>
        </w:rPr>
        <w:t>- В команде лыжников 3девочки, а мальчиков на 4 больше. Сколько мальчиков в команде? Найди правильно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>а) 2 +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4 – 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 xml:space="preserve">3 +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удобней и быстрее пос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выражению а) 2 + 4 составьте задачу о наших пернатых друзь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легко ли  птицам зимой? А  мы с вами можем им помо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на смекалку:</w:t>
      </w:r>
    </w:p>
    <w:p>
      <w:pPr>
        <w:pStyle w:val="Normal"/>
        <w:jc w:val="both"/>
        <w:rPr/>
      </w:pPr>
      <w:r>
        <w:rPr>
          <w:sz w:val="28"/>
          <w:szCs w:val="28"/>
        </w:rPr>
        <w:t>- На охоту пошёл охотник и 2- е собаки. Сколько следов осталось на снег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ы привели нас к берлоге медв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Физминутка:  </w:t>
      </w:r>
      <w:r>
        <w:rPr>
          <w:rFonts w:cs="Times New Roman" w:ascii="Times New Roman" w:hAnsi="Times New Roman"/>
        </w:rPr>
        <w:t>«Медвежат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бота с учеб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га привела нас  в гости к ребятам. Положили лыжи. Сосчитайте вагончики.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, задача (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 самостоя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 х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чёркиваем данные и подска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кладываем решение на столе с помощью карт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(2):   </w:t>
      </w:r>
    </w:p>
    <w:p>
      <w:pPr>
        <w:pStyle w:val="Normal"/>
        <w:jc w:val="both"/>
        <w:rPr/>
      </w:pPr>
      <w:r>
        <w:rPr>
          <w:sz w:val="28"/>
          <w:szCs w:val="28"/>
        </w:rPr>
        <w:t>- чтение самостоя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ение вырази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амостояте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, задача (устно)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таем, реша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карточками (показать знак   и  ответ).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м снегови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правило в этих примера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чищаем примеры от снега (записываем примеры и решае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трочка – дев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трочка – маль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мен тетрадями и 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изминутка: «Волшебный с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аботали мы друж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спать нам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. Тише, т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 при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</w:tabs>
        <w:ind w:left="615" w:hanging="18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в тетрад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ие зимние игры вы знаете? Хокк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 в хоккей Ваши правильные ответы - это забитая шайба в воро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1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амостоя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овик передал вам снежинки, но они не простые, а  математические. Запишите только знаки. Проверь себя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sz w:val="28"/>
          <w:szCs w:val="28"/>
        </w:rPr>
        <w:t xml:space="preserve">   4 = 9            7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sz w:val="28"/>
          <w:szCs w:val="28"/>
        </w:rPr>
        <w:t xml:space="preserve">    3 = 4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sz w:val="28"/>
          <w:szCs w:val="28"/>
        </w:rPr>
        <w:t xml:space="preserve">  1 =  9            6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sz w:val="28"/>
          <w:szCs w:val="28"/>
        </w:rPr>
        <w:t xml:space="preserve">   2 =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1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Итог урока. Рефлек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тешествие подходит к конц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Чему мы учились на уроке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повторяли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было интересным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вызвало у вас затруднения? </w:t>
      </w:r>
    </w:p>
    <w:p>
      <w:pPr>
        <w:pStyle w:val="Normal"/>
        <w:jc w:val="both"/>
        <w:rPr/>
      </w:pPr>
      <w:r>
        <w:rPr>
          <w:sz w:val="28"/>
          <w:szCs w:val="28"/>
        </w:rPr>
        <w:t>- Нарисуйте на обратной стороне снежинки то лицо, которое соответствует вашему настроению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8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Cambria" w:hAnsi="Cambria" w:cs="Cambria"/>
      <w:i/>
      <w:iCs/>
      <w:spacing w:val="-10"/>
      <w:sz w:val="20"/>
      <w:szCs w:val="20"/>
    </w:rPr>
  </w:style>
  <w:style w:type="character" w:styleId="FontStyle12">
    <w:name w:val="Font Style12"/>
    <w:qFormat/>
    <w:rPr>
      <w:rFonts w:ascii="Cambria" w:hAnsi="Cambria" w:cs="Cambria"/>
      <w:spacing w:val="-10"/>
      <w:sz w:val="20"/>
      <w:szCs w:val="20"/>
    </w:rPr>
  </w:style>
  <w:style w:type="character" w:styleId="FontStyle16">
    <w:name w:val="Font Style16"/>
    <w:qFormat/>
    <w:rPr>
      <w:rFonts w:ascii="Verdana" w:hAnsi="Verdana" w:cs="Verdana"/>
      <w:i/>
      <w:iCs/>
      <w:sz w:val="22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2:00Z</dcterms:created>
  <dc:creator>Михаил</dc:creator>
  <dc:description/>
  <cp:keywords/>
  <dc:language>en-US</dc:language>
  <cp:lastModifiedBy>Связной</cp:lastModifiedBy>
  <cp:lastPrinted>2012-05-20T22:46:00Z</cp:lastPrinted>
  <dcterms:modified xsi:type="dcterms:W3CDTF">2014-12-25T11:32:00Z</dcterms:modified>
  <cp:revision>18</cp:revision>
  <dc:subject/>
  <dc:title/>
</cp:coreProperties>
</file>