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Муниципальное казенное общеобразовательное учреждение средняя общеобразовательная школа № 66 город Тула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72"/>
          <w:szCs w:val="72"/>
        </w:rPr>
        <w:t>Сценарий спортивного праздника</w:t>
      </w:r>
    </w:p>
    <w:p>
      <w:pPr>
        <w:pStyle w:val="Style15"/>
        <w:jc w:val="center"/>
        <w:rPr/>
      </w:pPr>
      <w:r>
        <w:rPr>
          <w:rStyle w:val="StrongEmphasis"/>
          <w:sz w:val="72"/>
          <w:szCs w:val="72"/>
        </w:rPr>
        <w:t>по итогам 2 четверти</w:t>
      </w:r>
    </w:p>
    <w:p>
      <w:pPr>
        <w:pStyle w:val="Style15"/>
        <w:jc w:val="center"/>
        <w:rPr/>
      </w:pPr>
      <w:r>
        <w:rPr>
          <w:rStyle w:val="StrongEmphasis"/>
          <w:sz w:val="72"/>
          <w:szCs w:val="72"/>
        </w:rPr>
        <w:t>« Морское путешествие»</w:t>
      </w:r>
    </w:p>
    <w:p>
      <w:pPr>
        <w:pStyle w:val="Style15"/>
        <w:rPr>
          <w:rStyle w:val="StrongEmphasis"/>
          <w:sz w:val="72"/>
          <w:szCs w:val="72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sz w:val="40"/>
          <w:szCs w:val="40"/>
        </w:rPr>
        <w:t xml:space="preserve">Учитель физической культуры – </w:t>
      </w:r>
    </w:p>
    <w:p>
      <w:pPr>
        <w:pStyle w:val="Style15"/>
        <w:jc w:val="right"/>
        <w:rPr/>
      </w:pPr>
      <w:r>
        <w:rPr>
          <w:rStyle w:val="StrongEmphasis"/>
          <w:sz w:val="40"/>
          <w:szCs w:val="40"/>
        </w:rPr>
        <w:t>Чувикова Альбина Дамировна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Тула 2014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интерес детей к спортивным мероприятиям; сохранять и укреплять здоровье детей; морально-волевые качества- целеустремленность, смелость, выдержку, организованность, самостоятельность, находчивость в достижении результатов, уважение соперников по состязанию, доброжелательность, отзывчивость, умение сочувствовать.</w:t>
      </w:r>
    </w:p>
    <w:p>
      <w:pPr>
        <w:pStyle w:val="Style15"/>
        <w:rPr/>
      </w:pPr>
      <w:r>
        <w:rPr>
          <w:sz w:val="32"/>
          <w:szCs w:val="32"/>
        </w:rPr>
        <w:t>Материал: 12 кеглей, кубики, 2 корзины, 2 подноса, 2 мяча, 2 тоннеля, 2 обруча.</w:t>
      </w:r>
    </w:p>
    <w:p>
      <w:pPr>
        <w:pStyle w:val="Style15"/>
        <w:rPr/>
      </w:pPr>
      <w:r>
        <w:rPr>
          <w:sz w:val="32"/>
          <w:szCs w:val="32"/>
        </w:rPr>
        <w:t>Капитан(учитель): Сегодня на наших  кораблях «Смелый» и «Быстрый»   в плавание отправляются отважные, смелые, ловкие и находчивые, это вы ребята. Нас ждут нелегкие испытания. Все готовы отправиться в плавани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прежде чем мы отправимся в плаванье, я предлагаю командирам представиться (представление команд)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Аудиозапись «Шум моря и крики чаек»</w:t>
      </w:r>
    </w:p>
    <w:p>
      <w:pPr>
        <w:pStyle w:val="Style15"/>
        <w:rPr/>
      </w:pPr>
      <w:r>
        <w:rPr>
          <w:sz w:val="32"/>
          <w:szCs w:val="32"/>
        </w:rPr>
        <w:t>Капитан(учитель): Настоящий моряк должен быть в хорошей физической форме. Поэтому необходимо провести физкультурную разминк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РУ с флажкам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уки в стороны – вверх – вперед – вниз (3 раз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уки перед грудью – вверх – перед грудью – в стороны (3 раз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авую руку вверх в сторону, левую – в сторону, скрестить на груди, левую вверх в сторону, правую – в сторону (3 раз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авую и левую руку по очереди сначала в правую сторону, затем в леву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удиозапись «Шум моря. Шторм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оцман: Товарищ капитан, на море поднимается шторм, корабль сносит. На пути множество риф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питан: Провести корабль между рифами! Право руля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 Эстафета «Между рифами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участники змейкой бегут между кеглями, обратно бегут по прямой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питан: Молодцы, юнги! Правильно и точно выполнили задание. Во время шторма на палубу выбросило много водорослей и песка. Надо срочно привести ее в порядок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 Эстафета «Уборка палубы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От старта до стойки на определенном расстоянии разложены кубики по числу играющих. Первый участник бежит, берет кубик, возвращается назад, кладет кубик в корзину, встает в конец колонны. Бежит второй участник и т. д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питан: Молодцы, юнги! Как чисто стало на корабле! Пора подкрепиться. Коку приготовить обед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 Эстафета «Приготовление обед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Участники на подносе несут мяч среднего размера, обегают стойку и передают поднос следующему игроку. Последний игрок надевает колпак, фартук и возвращается с подносом обратно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питан: Каждый матрос должен уметь отлично плавать и нырять. Сейчас мы посмотрим, как вы умеете нырять и доставать с морского дна ракушк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 Эстафета «Нырни на морское дно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Участники добегают до тоннеля, пролезают в него, добегают до обруча с кубиками-«Ракушками», берут из обруча кубик, возвращаются к команде и передают эстафету следующему.) Садятся на стуль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питан: Мы идем с опережением графика. Вы хорошо потрудились, подкрепились, можно немного отдохну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нец «Чунга-Чанг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Импровизация. Исполняют все участники праздника, движения показывают взрослые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питан: Мы благополучно выполнили поставленные перед нами задачи. Учение подходит к концу. Сегодня вы еще раз доказали, что настоящими моряками могут стать сильные, смелые и ценящие дружбу юнги, готовые прийти на помощь в любую минут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Награждение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0:00Z</dcterms:created>
  <dc:creator>Admin</dc:creator>
  <dc:description/>
  <cp:keywords/>
  <dc:language>en-US</dc:language>
  <cp:lastModifiedBy>Admin</cp:lastModifiedBy>
  <dcterms:modified xsi:type="dcterms:W3CDTF">2014-12-25T14:58:00Z</dcterms:modified>
  <cp:revision>2</cp:revision>
  <dc:subject/>
  <dc:title/>
</cp:coreProperties>
</file>