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с. Венцел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на заседании                                                        «Утверждено»</w:t>
      </w:r>
    </w:p>
    <w:p>
      <w:pPr>
        <w:pStyle w:val="Normal"/>
        <w:rPr/>
      </w:pPr>
      <w:r>
        <w:rPr/>
        <w:t>Экспертного совета                                                                      Директор МКОУ ООШ</w:t>
      </w:r>
    </w:p>
    <w:p>
      <w:pPr>
        <w:pStyle w:val="Normal"/>
        <w:rPr/>
      </w:pPr>
      <w:r>
        <w:rPr/>
        <w:t>отдела образования администрации                                           с. Венцелев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Н.П.Кузнецова____________                                                                                   </w:t>
      </w:r>
    </w:p>
    <w:p>
      <w:pPr>
        <w:pStyle w:val="Normal"/>
        <w:rPr/>
      </w:pPr>
      <w:r>
        <w:rPr/>
        <w:t xml:space="preserve">«Ленинский муниципальный район»                                            </w:t>
      </w:r>
    </w:p>
    <w:p>
      <w:pPr>
        <w:pStyle w:val="Normal"/>
        <w:rPr/>
      </w:pPr>
      <w:r>
        <w:rPr/>
        <w:t>«_____»___________20____г.                                                      «_____»   _________20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внеурочной деятельност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1 классе</w:t>
      </w:r>
    </w:p>
    <w:p>
      <w:pPr>
        <w:pStyle w:val="Normal"/>
        <w:jc w:val="center"/>
        <w:rPr/>
      </w:pPr>
      <w:r>
        <w:rPr>
          <w:sz w:val="52"/>
          <w:szCs w:val="52"/>
        </w:rPr>
        <w:t>духовно-нравственного направления</w:t>
      </w:r>
    </w:p>
    <w:p>
      <w:pPr>
        <w:pStyle w:val="Normal"/>
        <w:jc w:val="center"/>
        <w:rPr/>
      </w:pPr>
      <w:r>
        <w:rPr>
          <w:b/>
          <w:color w:val="FF00FF"/>
          <w:sz w:val="52"/>
          <w:szCs w:val="52"/>
        </w:rPr>
        <w:t>«Школа вежливых нау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оставитель: Олейник Елена Михайловна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 xml:space="preserve">учитель начальных классов,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2 квалификационной категор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-2013 учебный год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1. Пояснительная записка к программе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Школа вежливых н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вежливых наук» реализует духовно - нравственное направление во внеурочной деятельности обучающихся в 1 классе в рамках введения в начальную школу федерального государственного образовательного стандарта общего образования второго поколения. Главное назначение данного курса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ы, предлагаемые программой «Школа вежливых наук» к обсуждению, являются важным стимулирующим источником формирования мыслящей личности, способной к независимому поиску смысла и цели жизни, анализу окружающей действительности. Регулярное обсуждение с детьми представленных вопросов поможет детям сформировать осознанное духовно-нравственное отношение к жизни – важнейший фактор сопротивления негативным тенденциям окружающего об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 нравственности, воспитание эмоциональной отзывчивости, любви к окружающему миру  формируют личность с позитивным взглядом на мир и способствуют развитию творческих способностей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программы отводится 2 часа в неделю, всего 66 часов в год.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по внеурочной деятельности «Школа вежливых наук» разработана в соответствии с требованиями Федерального государственного стандарта начального общего образования второго поколения к структуре программы воспитания и социализации обучающихся, в соответствии с Концепцией духовно-нравственного развития и воспитания личности гражданина России (Авторы А.Я. Данилюк, А.М. Кондаков, В.А. Тишков) и в соответствии с программой по духовно-нравственному направлению основной образовательной программы МКОУ ООШ с. Венцелево. Программа определяет содержание и организацию внеурочной деятельности по духовно-нравственному направлению. Данная программа способствует духовно-нравственному, социальному, личностному и интеллектуальному развитию личности ученика. Выполнение программы обеспечивает социальную успешность, развитие творческих способностей, саморазвитие и самосовершенствование, а также сохранение и укрепление здоровья обучающихся</w:t>
      </w:r>
      <w:r>
        <w:rPr>
          <w:rStyle w:val="FontStyle43"/>
          <w:sz w:val="28"/>
          <w:szCs w:val="28"/>
        </w:rPr>
        <w:t>.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rPr/>
      </w:pPr>
      <w:r>
        <w:rPr>
          <w:rStyle w:val="FontStyle43"/>
          <w:b/>
          <w:sz w:val="28"/>
          <w:szCs w:val="28"/>
        </w:rPr>
        <w:t>Программа</w:t>
      </w:r>
      <w:r>
        <w:rPr>
          <w:rStyle w:val="FontStyle43"/>
          <w:sz w:val="28"/>
          <w:szCs w:val="28"/>
        </w:rPr>
        <w:t xml:space="preserve"> – нормативный документ, определяющий объём, порядок, содержание изучения и преподавания курса, основывающийся на  </w:t>
      </w:r>
      <w:r>
        <w:rPr>
          <w:sz w:val="28"/>
          <w:szCs w:val="28"/>
        </w:rPr>
        <w:t>Концепцию духовно-нравственного развития и воспитания личности гражданина России (Авторы А.Я. Данилюк, А.М. Кондаков, В.А. Тишков).</w:t>
      </w:r>
    </w:p>
    <w:p>
      <w:pPr>
        <w:pStyle w:val="Style41"/>
        <w:widowControl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zxx" w:bidi="zxx"/>
        </w:rPr>
        <w:t>Воспитательные идеи программы:</w:t>
      </w:r>
    </w:p>
    <w:p>
      <w:pPr>
        <w:pStyle w:val="Style41"/>
        <w:widowControl/>
        <w:tabs>
          <w:tab w:val="clear" w:pos="708"/>
          <w:tab w:val="left" w:pos="284" w:leader="none"/>
          <w:tab w:val="left" w:pos="127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айся делать добро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йся обидеть человек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юби и прощай людей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знай мир и себя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е ленись и не ищи оправдания собственным слабостям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Нормативно-правовая и документальная основа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12"/>
        </w:numPr>
        <w:jc w:val="both"/>
        <w:rPr>
          <w:rFonts w:cs="NimbusRomNo9L-Regu;Times New Roman"/>
          <w:color w:val="000000"/>
          <w:sz w:val="28"/>
          <w:szCs w:val="28"/>
        </w:rPr>
      </w:pPr>
      <w:r>
        <w:rPr>
          <w:rFonts w:cs="NimbusRomNo9L-Regu;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второго поколения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(Авторы А.Я. Данилюк, А.М. Кондаков, В.А. Тишков)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чреждениям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FF"/>
          <w:sz w:val="36"/>
          <w:szCs w:val="36"/>
        </w:rPr>
        <w:t>Цели программы</w:t>
      </w:r>
      <w:r>
        <w:rPr>
          <w:b/>
          <w:color w:val="FF00FF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Формирование навыков общения и  культуры поведения первоклассников. 2.  Развитие и совершенствование их нравственных качеств, ориентация на общечеловеческие ц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FF"/>
          <w:sz w:val="32"/>
          <w:szCs w:val="32"/>
        </w:rPr>
        <w:t>Задачи программы</w:t>
      </w:r>
      <w:r>
        <w:rPr>
          <w:b/>
          <w:color w:val="FF00FF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</w:t>
      </w:r>
      <w:r>
        <w:rPr>
          <w:sz w:val="28"/>
          <w:szCs w:val="28"/>
        </w:rPr>
        <w:t>бучить навыкам общения и сотруд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навыки речевого этикета и культуры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в процессе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миром человеческих отношений, нравственных ценностей, формирование лично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TextBody"/>
        <w:ind w:left="720" w:hanging="0"/>
        <w:jc w:val="center"/>
        <w:rPr/>
      </w:pPr>
      <w:r>
        <w:rPr>
          <w:b/>
          <w:color w:val="FF00FF"/>
          <w:sz w:val="36"/>
          <w:szCs w:val="36"/>
        </w:rPr>
        <w:t>П</w:t>
      </w:r>
      <w:r>
        <w:rPr>
          <w:rStyle w:val="StrongEmphasis"/>
          <w:b w:val="false"/>
          <w:color w:val="FF00FF"/>
          <w:sz w:val="36"/>
          <w:szCs w:val="36"/>
        </w:rPr>
        <w:t>ринципы программы</w:t>
      </w:r>
      <w:r>
        <w:rPr>
          <w:rStyle w:val="StrongEmphasis"/>
          <w:b w:val="false"/>
          <w:color w:val="800080"/>
          <w:sz w:val="36"/>
          <w:szCs w:val="36"/>
        </w:rPr>
        <w:t>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прерывное дополнительное образование как механизм обеспечения полноты и цельности образования в целом. Вовлечение каждого ребёнка в активную деятельность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витие индивидуальности каждого ребёнка в процессе социального и профессионального самоопределения в системе внеурочной деятельности. </w:t>
      </w:r>
      <w:r>
        <w:rPr>
          <w:rStyle w:val="StrongEmphasis"/>
          <w:b w:val="false"/>
          <w:bCs w:val="false"/>
          <w:sz w:val="28"/>
          <w:szCs w:val="28"/>
        </w:rPr>
        <w:t>Учёт возрастных особенностей дете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Единство и целостность партнёрских отношений всех субъектов дополнительного образования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на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я управления учебно-воспитательным процессом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Целенаправленность и последовательность деятельности (от простого к сложному). Связь теории с практико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FF"/>
          <w:sz w:val="36"/>
          <w:szCs w:val="36"/>
        </w:rPr>
        <w:t>Направления реализации программы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Создание оптимального педагогически организованного пространства проведения обучающимися свободного времени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роведение необходимых для оптимальной занятости обучающихся в свободное от учёбы время организационно-управленческих мероприятий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Совершенствование содержания, форм и методов занятости обучающихся в свободное от учёбы врем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Информационная поддержка занятости обучающихся в свободное врем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Научно-методическое обеспечение занятости обучающихся во внеурочное врем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Совершенствование уровня кадрового обеспечени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Совершенствование материально-технической базы организации досуга обучающихс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FF"/>
          <w:sz w:val="36"/>
          <w:szCs w:val="36"/>
        </w:rPr>
        <w:t>Формы и режим занятий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рограмма рассчитана на 66 часов, предполагает равномерное распределение этих часов по неделям и проведение регулярных еженедельных внеурочных занятий со школьниками из расчёта 2 часа в неделю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программой «Школа вежливых наук» занятия рассчитаны  на 6,5 - 7-летних ребят и предназначены для реализации  в отдельно взятом классе.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Базовые формы учебных заняти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е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ектная деятель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Экскурс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Занятия - практику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онкурсные программы, викторины, сюжетно-ролевые иг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нятий</w:t>
      </w:r>
      <w:r>
        <w:rPr>
          <w:sz w:val="28"/>
          <w:szCs w:val="28"/>
        </w:rPr>
        <w:t xml:space="preserve"> - классная комната во внеурочное время, СД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Венцелево, сельская библиот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держание программного материала программы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Я среди людей (14 час).</w:t>
      </w:r>
      <w:r>
        <w:rPr>
          <w:rFonts w:cs="Times New Roman" w:ascii="Times New Roman" w:hAnsi="Times New Roman"/>
          <w:sz w:val="28"/>
          <w:szCs w:val="28"/>
        </w:rPr>
        <w:t xml:space="preserve"> Кто я и как выгляжу? Что в нашем имени? Плохо одному.  Товарищи и друзья.  Как завоевывать друзей. Бескорыстие в дружбе. Верность слову.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чевой этикет (15 час).</w:t>
      </w:r>
      <w:r>
        <w:rPr>
          <w:rFonts w:cs="Times New Roman" w:ascii="Times New Roman" w:hAnsi="Times New Roman"/>
          <w:sz w:val="28"/>
          <w:szCs w:val="28"/>
        </w:rPr>
        <w:t xml:space="preserve"> Что такое этика и этикет. Роль мимики, жестов и позы в общении.  О вежливых словах и их применении.  Правила знакомства, представления и обращения. Правила приветствия и прощания. Правила извинения и просьбы. Правила благодарности и отказа.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ультура поведения (27 час).</w:t>
      </w:r>
      <w:r>
        <w:rPr>
          <w:rFonts w:cs="Times New Roman" w:ascii="Times New Roman" w:hAnsi="Times New Roman"/>
          <w:sz w:val="28"/>
          <w:szCs w:val="28"/>
        </w:rPr>
        <w:t xml:space="preserve"> Отношение к старшим. Отношение к учителю. Отношение к малышам. Как вести себя в школе, на переменах. Правила поведения в столовой, за столом. Правила поведения с гостями, в гостях, приглашение гостей. Искусство делать подарки. Как правильно разговаривать по телефону. Правила поведения в общественном транспорте. Как вести себя в общественных местах. Правила поведения в театре и кино. Поведение в библиотеке и музее. Как вести себя в Храме. Как вести себя с людьми с ограниченными возможностями.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 мире сказок (8 час).</w:t>
      </w:r>
      <w:r>
        <w:rPr>
          <w:rFonts w:cs="Times New Roman" w:ascii="Times New Roman" w:hAnsi="Times New Roman"/>
          <w:sz w:val="28"/>
          <w:szCs w:val="28"/>
        </w:rPr>
        <w:t xml:space="preserve"> Добро и зло в сказках. Сказки – волшебство, чудо и правда. Сказка – ложь, да в ней намек.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Итоговые занятия (2 час). </w:t>
      </w:r>
      <w:r>
        <w:rPr>
          <w:rFonts w:cs="Times New Roman" w:ascii="Times New Roman" w:hAnsi="Times New Roman"/>
          <w:sz w:val="28"/>
          <w:szCs w:val="28"/>
        </w:rPr>
        <w:t>Что мы узнали и чему научились.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napToGrid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napToGrid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ниверсальных учебных действий</w:t>
      </w:r>
    </w:p>
    <w:p>
      <w:pPr>
        <w:pStyle w:val="Normal"/>
        <w:shd w:fill="FFFFFF" w:val="clear"/>
        <w:spacing w:lineRule="exact" w:line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освоения   программы</w:t>
      </w:r>
    </w:p>
    <w:p>
      <w:pPr>
        <w:pStyle w:val="Normal"/>
        <w:shd w:fill="FFFFFF" w:val="clear"/>
        <w:spacing w:lineRule="exact" w:line="238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8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определение:</w:t>
            </w:r>
          </w:p>
          <w:p>
            <w:pPr>
              <w:pStyle w:val="Style15"/>
              <w:spacing w:before="280" w:after="0"/>
              <w:rPr/>
            </w:pPr>
            <w:r>
              <w:rPr>
                <w:iCs/>
              </w:rPr>
              <w:t>-учиться оценивать</w:t>
            </w:r>
            <w:r>
              <w:rPr>
                <w:b/>
                <w:bCs/>
              </w:rPr>
              <w:t xml:space="preserve"> </w:t>
            </w:r>
            <w:r>
              <w:rPr/>
      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 можно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оценить</w:t>
            </w:r>
            <w:r>
              <w:rPr/>
              <w:t xml:space="preserve"> как хорошие или плох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iCs/>
              </w:rPr>
              <w:t>-учиться объяснять</w:t>
            </w:r>
            <w:r>
              <w:rPr/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учиться 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Cs/>
              </w:rPr>
              <w:t>высказывать</w:t>
            </w:r>
            <w:r>
              <w:rPr/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в предложенных ситуациях, опираясь на общие для всех простые правила поведения, </w:t>
            </w:r>
            <w:r>
              <w:rPr>
                <w:iCs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мыслообразование:</w:t>
            </w:r>
          </w:p>
          <w:p>
            <w:pPr>
              <w:pStyle w:val="Normal"/>
              <w:rPr/>
            </w:pPr>
            <w:r>
              <w:rPr/>
              <w:t>- формирование положительной мотивационной основы  познавательной  деятельности,</w:t>
            </w:r>
            <w:r>
              <w:rPr>
                <w:bCs/>
              </w:rPr>
              <w:t xml:space="preserve"> </w:t>
            </w:r>
            <w:r>
              <w:rPr/>
              <w:t>включающей в себя социальные, учебно-познавательные, внешние мотивы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орально-этическа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иентац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5" w:hanging="0"/>
              <w:rPr/>
            </w:pPr>
            <w:r>
              <w:rPr/>
              <w:t xml:space="preserve">-учиться </w:t>
            </w:r>
            <w:r>
              <w:rPr>
                <w:color w:val="1A171B"/>
              </w:rPr>
              <w:t>осознавать себя членом общества и государства (россий</w:t>
              <w:softHyphen/>
              <w:t xml:space="preserve">ской идентичности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5" w:hanging="0"/>
              <w:rPr>
                <w:b/>
                <w:b/>
                <w:bCs/>
                <w:color w:val="1A171B"/>
              </w:rPr>
            </w:pPr>
            <w:r>
              <w:rPr>
                <w:color w:val="1A171B"/>
              </w:rPr>
              <w:t>- формирование чувства любви к родной стране, выражаю</w:t>
              <w:softHyphen/>
              <w:t>щееся в интересе к ее природе, культуре, истории, народам и желании участвовать в ее делах и событ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5" w:hanging="0"/>
              <w:rPr>
                <w:color w:val="1A171B"/>
              </w:rPr>
            </w:pPr>
            <w:r>
              <w:rPr>
                <w:color w:val="1A171B"/>
              </w:rPr>
              <w:t>-учиться осознавать и принимать базовые общечеловеческие ценно</w:t>
              <w:softHyphen/>
              <w:t xml:space="preserve">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5" w:hanging="0"/>
              <w:rPr>
                <w:b/>
                <w:b/>
                <w:bCs/>
                <w:color w:val="1A171B"/>
              </w:rPr>
            </w:pPr>
            <w:r>
              <w:rPr>
                <w:color w:val="1A171B"/>
              </w:rPr>
              <w:t>-формирование нравственных представлений и этических чувств; культуры поведения и взаимоотношений с окружающ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b/>
                <w:b/>
                <w:bCs/>
                <w:color w:val="1A171B"/>
              </w:rPr>
            </w:pPr>
            <w:r>
              <w:rPr>
                <w:color w:val="1A171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8"/>
              <w:ind w:right="17" w:hanging="0"/>
              <w:rPr/>
            </w:pPr>
            <w:r>
              <w:rPr/>
              <w:t>- соблюдать пра</w:t>
              <w:softHyphen/>
              <w:t>вила вежливого поведения и речевого общения на уроках и вне урока;</w:t>
            </w:r>
          </w:p>
          <w:p>
            <w:pPr>
              <w:pStyle w:val="Normal"/>
              <w:shd w:fill="FFFFFF" w:val="clear"/>
              <w:spacing w:lineRule="exact" w:line="238"/>
              <w:ind w:right="17" w:hanging="0"/>
              <w:rPr/>
            </w:pPr>
            <w:r>
              <w:rPr/>
              <w:t>- п</w:t>
            </w:r>
            <w:r>
              <w:rPr>
                <w:iCs/>
              </w:rPr>
              <w:t>роговаривать</w:t>
            </w:r>
            <w:r>
              <w:rPr/>
              <w:t xml:space="preserve"> последовательность действий на уроке;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- учиться </w:t>
            </w:r>
            <w:r>
              <w:rPr>
                <w:iCs/>
              </w:rPr>
              <w:t>высказывать</w:t>
            </w:r>
            <w:r>
              <w:rPr/>
              <w:t xml:space="preserve"> своё предположение (версию);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- учиться </w:t>
            </w:r>
            <w:r>
              <w:rPr>
                <w:iCs/>
              </w:rPr>
              <w:t>работать</w:t>
            </w:r>
            <w:r>
              <w:rPr/>
              <w:t xml:space="preserve"> по предложенному учителем плану;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- учиться </w:t>
            </w:r>
            <w:r>
              <w:rPr>
                <w:iCs/>
              </w:rPr>
              <w:t>отличать</w:t>
            </w:r>
            <w:r>
              <w:rPr/>
              <w:t xml:space="preserve"> верно выполненное задание от неверного;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- работать в паре и группе с  товарищ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меть слушать, вступать в разговор, донести свою позицию до других:</w:t>
            </w:r>
            <w:r>
              <w:rPr>
                <w:i/>
                <w:iCs/>
              </w:rPr>
              <w:t xml:space="preserve"> оформлять</w:t>
            </w:r>
            <w:r>
              <w:rPr/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вместно договариваться о правилах общения и поведения на занятии и следовать и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/>
              <w:t>- делать предварительный отбор источников информации:</w:t>
            </w:r>
            <w:r>
              <w:rPr>
                <w:i/>
                <w:iCs/>
              </w:rPr>
              <w:t xml:space="preserve"> ориентироваться</w:t>
            </w:r>
            <w:r>
              <w:rPr/>
              <w:t xml:space="preserve"> в используемой на занятии литературе (на развороте, в оглавлении, в словаре);</w:t>
            </w:r>
          </w:p>
          <w:p>
            <w:pPr>
              <w:pStyle w:val="Normal"/>
              <w:rPr/>
            </w:pPr>
            <w:r>
              <w:rPr/>
              <w:t>-формирование умения перерабатывать полученную информацию:</w:t>
            </w:r>
            <w:r>
              <w:rPr>
                <w:i/>
                <w:iCs/>
              </w:rPr>
              <w:t xml:space="preserve"> делать выводы</w:t>
            </w:r>
            <w:r>
              <w:rPr/>
              <w:t xml:space="preserve">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 анализировать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своение навыков культуры   поведения   и общения,   правильных взаимоотношений;     </w:t>
            </w:r>
          </w:p>
          <w:p>
            <w:pPr>
              <w:pStyle w:val="Normal"/>
              <w:rPr/>
            </w:pPr>
            <w:r>
              <w:rPr/>
              <w:t>- проявление     доброжелательности,     взаимопомощи, сочувствия, сопереживания;</w:t>
            </w:r>
          </w:p>
          <w:p>
            <w:pPr>
              <w:pStyle w:val="Normal"/>
              <w:rPr/>
            </w:pPr>
            <w:r>
              <w:rPr/>
              <w:t>- активное участие в альтруистической деятельности,  </w:t>
            </w:r>
          </w:p>
          <w:p>
            <w:pPr>
              <w:pStyle w:val="Normal"/>
              <w:rPr/>
            </w:pPr>
            <w:r>
              <w:rPr/>
              <w:t xml:space="preserve">- проявление самостоятельности, инициативы, лидерских качеств;  </w:t>
            </w:r>
          </w:p>
          <w:p>
            <w:pPr>
              <w:pStyle w:val="Western"/>
              <w:spacing w:lineRule="auto" w:line="276" w:before="280" w:after="0"/>
              <w:rPr/>
            </w:pPr>
            <w:r>
              <w:rPr/>
              <w:t>-  формирование умения наблюдать и объяснять, как люди помогают друг другу жить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lineRule="auto" w:line="276" w:before="280" w:after="0"/>
              <w:rPr/>
            </w:pPr>
            <w:r>
              <w:rPr/>
              <w:t>- формирование умения оценивать правильность поведения людей в социальной среде;</w:t>
            </w:r>
          </w:p>
          <w:p>
            <w:pPr>
              <w:pStyle w:val="Western"/>
              <w:spacing w:lineRule="auto" w:line="276" w:before="280" w:after="0"/>
              <w:rPr/>
            </w:pPr>
            <w:r>
              <w:rPr/>
              <w:t>- формирование умения оценивать правильность поведения в быту (правила общения, правила ОБЖ, уличного движени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образовательных результатов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м усвоения программы является: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ровень: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Знакомство с основными моральными нормами поведения и ориентация на их выполне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Знакомство с нормами здорового 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Ориентация на нравственное содержание  смысла,  как собственных поступков, так и поступков окружающих лю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. Знакомство с основами этнической принадлежности, как члена семьи, представителя народа, гражданина Ро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. Формирование этических чувств: стыда, вины, совести, как регуляторов  морального п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накомство с основами экологической культуры: принятие ценности природного мира, формирование умения следовать нормам природоохранного, нерасточите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ние потребности соблюдать   правила культуры   поведения   и   общения,   правильных взаимоотношений;     проявление     доброжелательности,     взаимопомощи, сочувствия,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 xml:space="preserve">Я среди люде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повед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мире сказ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Итоговые занят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алендарно-тематическое планирование занятий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2"/>
        <w:gridCol w:w="6"/>
        <w:gridCol w:w="856"/>
        <w:gridCol w:w="2110"/>
        <w:gridCol w:w="2693"/>
        <w:gridCol w:w="24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етические с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деятельность обучающихс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аздел.1. Я среди людей (14 ча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то я и как выгляжу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ум  «Как я владею навыками личной гигиен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Что в нашем имени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имя», «фамилия», «отчество», «кличка», «прозвище». Обращение по имен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одноклассникам и друзьям. Имя и отношение к человек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Анализ проблемных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лохо одном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Необходимость человека в общении. Речь – важнейшее средство общ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южетно-ролевая игра «Роль реч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ашей жизн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Товарищи и друз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товарищ», «друг». Товарищество и дружба в традициях русского народ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й. Создание компьютерной презентации «Наш класс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ак завоевывать друз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вила общения с товарищами и друзьям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лирование проблемных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рысти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др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нятие «настоящий друг». Верность и бескорыстие в дружбе. Взаимовыручка и взаимопомощ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курс стихотвор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дружб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ерность сл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Понятия «верность слову», «честь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блемная ситуация:     можно ли всегда быть верным данному тобой слову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ечевой этикет (15 час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Что такое этика и этик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нятия «этика», «этикет». Специфика речевого общения. Речь и отношение человека к людя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видеороликов сети Интер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имики, жестов и позы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общ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нятия «мимика», «жесты», «поза». Отражение в мимике, жестах, позах человека его характера и отношения к людя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Угада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 мимике мое настрое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 вежливых словах и их примен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амятки вежливых сл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ыгрывание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вила знакомства, представления и обра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с правилами знакомства, представления и обращ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азыгрывание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вила приветствия и прощ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авилами приветствия и проща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оделирование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вила извинения и прось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авилами извинения и просьб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азыгрывание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вила благодарности и отка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с правилами благодарности и отказа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оделирование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Культура поведения (27 час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старши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, родители, родные. Отношение поколений в семье. Проявления любви и уважения, заботы и сострадания, помощи </w:t>
            </w:r>
          </w:p>
          <w:p>
            <w:pPr>
              <w:pStyle w:val="Normal"/>
              <w:rPr/>
            </w:pPr>
            <w:r>
              <w:rPr/>
              <w:t xml:space="preserve">в семье. Русские традиции отношени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старши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родословной семь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«Традиции и обычаи в моей семь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учител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 в общени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учителе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ситуация: как надо относитьс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учителю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малыш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и забота </w:t>
            </w:r>
          </w:p>
          <w:p>
            <w:pPr>
              <w:pStyle w:val="Normal"/>
              <w:rPr/>
            </w:pPr>
            <w:r>
              <w:rPr/>
              <w:t xml:space="preserve">по отношению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маленьки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ситуация: как надо относитьс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 малышам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 </w:t>
            </w:r>
          </w:p>
          <w:p>
            <w:pPr>
              <w:pStyle w:val="Normal"/>
              <w:rPr/>
            </w:pPr>
            <w:r>
              <w:rPr/>
              <w:t xml:space="preserve">в школе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на перемен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авилами поведения на перемен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инсц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коллективных игр на перемене. Выполнение правил и условий игры. Распределение ролей в игре. Разучивание считало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в столовой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 стол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 xml:space="preserve">с правилами поведения  в столовой, за стол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вила обращения со столовыми приборам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«Мы </w:t>
            </w:r>
          </w:p>
          <w:p>
            <w:pPr>
              <w:pStyle w:val="Normal"/>
              <w:rPr/>
            </w:pPr>
            <w:r>
              <w:rPr/>
              <w:t>в столовой».</w:t>
            </w:r>
          </w:p>
          <w:p>
            <w:pPr>
              <w:pStyle w:val="Normal"/>
              <w:rPr/>
            </w:pPr>
            <w:r>
              <w:rPr/>
              <w:t xml:space="preserve">Тренировочные упражнения «Накрываем стол», «Как обращаться </w:t>
            </w:r>
          </w:p>
          <w:p>
            <w:pPr>
              <w:pStyle w:val="Normal"/>
              <w:rPr/>
            </w:pPr>
            <w:r>
              <w:rPr/>
              <w:t>с ножом и вилкой», «Зачем нужна салфетк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с гостями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гостях, приглашение г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авилами поведения  в  гостя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ние ситуаций «Мы </w:t>
            </w:r>
          </w:p>
          <w:p>
            <w:pPr>
              <w:pStyle w:val="Normal"/>
              <w:rPr/>
            </w:pPr>
            <w:r>
              <w:rPr/>
              <w:t>в гостях».</w:t>
            </w:r>
          </w:p>
          <w:p>
            <w:pPr>
              <w:pStyle w:val="Normal"/>
              <w:rPr/>
            </w:pPr>
            <w:r>
              <w:rPr/>
              <w:t>Изготовление «Приглашения» (аппликация, рисунок).</w:t>
            </w:r>
          </w:p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в составлении сценария семейного праздн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скусство делать пода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блемная ситуация: как правильно выбирать и дарить подар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ситуаций.</w:t>
            </w:r>
          </w:p>
          <w:p>
            <w:pPr>
              <w:pStyle w:val="Normal"/>
              <w:rPr/>
            </w:pPr>
            <w:r>
              <w:rPr/>
              <w:t>Изготовление подарка другу своими рукам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здравительная открыт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разговаривать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 телефон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тактичность». 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авилами общения по телефон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</w:t>
            </w:r>
          </w:p>
          <w:p>
            <w:pPr>
              <w:pStyle w:val="Normal"/>
              <w:rPr/>
            </w:pPr>
            <w:r>
              <w:rPr/>
              <w:t xml:space="preserve">«Мы говорим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 телефону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вила поведения в общественном транспор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поведения в общественном транспорте.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«Мы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общественном транспорт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ак вести себя в общественных мест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й вопрос: что такое «общественное место»? Знакомство с правилами поведени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общественных мест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сещение магазина, почтового отд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театре и ки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авилами поведения  в театре и кино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.</w:t>
            </w:r>
          </w:p>
          <w:p>
            <w:pPr>
              <w:pStyle w:val="Normal"/>
              <w:rPr/>
            </w:pPr>
            <w:r>
              <w:rPr/>
              <w:t>Посещение кинотеатра «Родина»</w:t>
            </w:r>
          </w:p>
          <w:p>
            <w:pPr>
              <w:pStyle w:val="Normal"/>
              <w:rPr/>
            </w:pPr>
            <w:r>
              <w:rPr/>
              <w:t>в г. Биробиджане.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 xml:space="preserve">в филармонию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. Биробиджа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</w:t>
            </w:r>
          </w:p>
          <w:p>
            <w:pPr>
              <w:pStyle w:val="Normal"/>
              <w:rPr/>
            </w:pPr>
            <w:r>
              <w:rPr/>
              <w:t xml:space="preserve">в библиотеке 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музе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авилами поведения в библиотеке и музе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областную библиотеку и областной краеведческий муз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Хра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храм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щение православного храма в с. Ленинск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ак вести себя с людьми с ограниченными возможностя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люд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с ограниченными возможностями». 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явление чуткости и уважения, заботы и сострадания, помощи в повседневной жиз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Раздел 4. В мире сказок (8 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и зл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сказк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Добрые и злые поступки, их последствия. Добро и зло в отношениях между людьми. Главное в сказках – победа добра над злом.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ок и их обсуждение.</w:t>
            </w:r>
          </w:p>
          <w:p>
            <w:pPr>
              <w:pStyle w:val="Normal"/>
              <w:rPr/>
            </w:pPr>
            <w:r>
              <w:rPr/>
              <w:t>Конкурс инсценированной сказк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кторина «Русские народные сказк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азки – волшебство, чудо и прав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лшебство, чудо и правда в сказках. В сказках – мечты людей. Почему в сказках всегда есть правда и она побежда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волшебных сказок и их обсужд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е волшебной сказ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азка – ложь, да в ней наме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Лгать, врать, говорить неправду – плохо. Победа правды над кривдой в сказк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ок и их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Раздел 5. </w:t>
            </w:r>
            <w:r>
              <w:rPr>
                <w:b/>
                <w:bCs/>
                <w:sz w:val="28"/>
                <w:szCs w:val="28"/>
                <w:lang w:bidi="zxx"/>
              </w:rPr>
              <w:t>Итоговые занятия (2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zxx"/>
              </w:rPr>
            </w:pPr>
            <w:r>
              <w:rPr>
                <w:b/>
                <w:bCs/>
                <w:sz w:val="28"/>
                <w:szCs w:val="28"/>
                <w:lang w:eastAsia="en-US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Что мы узнали и чему научилис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 по «Школе вежливых нау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аздник вежливых ребя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6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ьева-Гангус Л. «Азбука вежливости», М., 198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мычек Я. «Вежливость на каждый день», М., 197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олка К., «Правила хорошего тона», М., 198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ксимовский М., «Этикет делового человека», М.,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рохов А. «О культуре поведения», М., 198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рнеги Д. «Как завоевывать друз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Л.И. «Школа и нравственное воспитание личности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«Завуч начальной школы», №5, 2004.</w:t>
      </w:r>
    </w:p>
    <w:p>
      <w:pPr>
        <w:pStyle w:val="Style16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8"/>
        <w:rPr>
          <w:sz w:val="28"/>
          <w:szCs w:val="28"/>
        </w:rPr>
      </w:pPr>
      <w:r>
        <w:rPr/>
        <w:t xml:space="preserve"> </w:t>
      </w:r>
    </w:p>
    <w:p>
      <w:pPr>
        <w:pStyle w:val="Style16"/>
        <w:snapToGrid w:val="false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Wingdings" w:ascii="Wingdings" w:hAnsi="Wingdings"/>
          <w:vanish/>
          <w:sz w:val="28"/>
          <w:szCs w:val="28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FF00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FF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FF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FF00FF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FF00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FF00FF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FF00FF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4:00Z</dcterms:created>
  <dc:creator>Семья</dc:creator>
  <dc:description/>
  <cp:keywords/>
  <dc:language>en-US</dc:language>
  <cp:lastModifiedBy>XTreme</cp:lastModifiedBy>
  <cp:lastPrinted>2012-08-24T04:42:00Z</cp:lastPrinted>
  <dcterms:modified xsi:type="dcterms:W3CDTF">2014-11-14T07:30:00Z</dcterms:modified>
  <cp:revision>18</cp:revision>
  <dc:subject/>
  <dc:title/>
</cp:coreProperties>
</file>