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9" w:leader="none"/>
          <w:tab w:val="center" w:pos="728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отникова В.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начальных классов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ЧСОШ №1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Черемшан  Республика Татарст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тематика           Г.В.Дорофеев;   Т.Н. Мирако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 класс     УМК «Перспектив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Рабочая программа по предмету «Математика» 1 класс созда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стандарта начального общего образования: утвержден приказом Министерства образования и науки Российской Федерации от 6 октября 2009 г. №37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 начального обще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МО и Н РФ к использованию в образовательном процессе в общеобразовательных учреждениях, на 2014-2015 учебный год: Приказ Министерства образования и науки Российской Федерации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3 от 31.03.2014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аккредитацию на 2014-2015 учебный год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общеобразовательного процесса на 2014-2015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школы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го предмета математика для 1-ого класса (далее рабочая программа) составлена в соответствии ФГОС, на основе примерной программы начального общего образования по математике и авторской программы «Математика» Г.В.Дорофеев, Т.Н.Миракова. (М.: Просвещение, 2011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Цель программы обучени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освоение основ математических знаний, формирование первоначальных представлений о математике; воспитание интереса к математике, стремления использовать математические знания в повседневной жизни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 программы обучени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овладевать основами логического и алгоритмического мышления, пространственного воображения и математической речи, формировать необходимые вычислительные навыки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учить применять математические знания и представления для решения учебных задач и в повседневных ситуациях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дать представление о числе как результате счёта и измерения, о десятичном принципе записи чисел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учить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, формировать опыт решения текстовых задач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знакомить с простейшими геометрическими формами, учить распознавать, называть и изображать геометрические фигуры, овладевать способами измерения длин и площадей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учить извлекать необходимые данные из таблиц и диаграмм, заполнять готовые формы, объяснять, сравнивать и обобщать информацию, делать выводы и прогнозы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щая характеристика учебного предмета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Содержание рабочей программы направлено на освоение учащимися УУД на базовом уровне, что соответствует образовательной программе МБОУ «ЧСОШ № 1» с. Черемшан РТ. Она включает все темы, предусмотренные ФГОС основного общего образования по математике и авторской программой учебного курса Г.В.Дорофеев, Т.Н.Миракова. На ступени начального общего образования этот учебный предмет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 </w:t>
      </w:r>
    </w:p>
    <w:p>
      <w:pPr>
        <w:pStyle w:val="Default"/>
        <w:jc w:val="both"/>
        <w:rPr/>
      </w:pPr>
      <w:r>
        <w:rPr>
          <w:b/>
          <w:bCs/>
        </w:rPr>
        <w:t xml:space="preserve">Описание ценностных ориентиров </w:t>
      </w:r>
      <w:r>
        <w:rPr/>
        <w:t xml:space="preserve">содержания учебного предмета (для рабочих программ, разработанных в соответствии с требованиями ФГОС). </w:t>
      </w:r>
    </w:p>
    <w:p>
      <w:pPr>
        <w:pStyle w:val="Default"/>
        <w:jc w:val="both"/>
        <w:rPr/>
      </w:pPr>
      <w:r>
        <w:rPr/>
        <w:t>Математика как учебный предмет играет существенную роль в образовании и воспитании младших школьников. С её помощью ребёнок учится решать жизненно важные проблемы, познавать окружающий мир. Данная программа определяет начальный этап непрерывного курса математики, разрабатываемого с позиций усиления общекультурного звучания математического образования и повышения его значимости для формирования подрастающего человека как личности. Предлагаемая система обучения опирается на эмоциональный и образный компоненты мышления младшего школьника и предполагает формирование обогащённых математических знаний и умений на основе использования широкой интеграции математики с другими о областями  знания и культуры</w:t>
      </w:r>
    </w:p>
    <w:p>
      <w:pPr>
        <w:pStyle w:val="Default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изложения и содержание программы полностью соответствуют тре</w:t>
        <w:softHyphen/>
        <w:t>бованиям федерального государственного стандарта начального образова</w:t>
        <w:softHyphen/>
        <w:t>ния. Примерная программа  по предмету рассчитана на 132 часа. Базисный учебный план и региональный учебный план рассчитан на132 часа. В 1  классе на обучение по предмету «Математика» отводится 33 недели (132 часа, в неделю 4 часа). Расхождений по программе нет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аздел темы имеет сво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лексно - дидактическую ц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е раздел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и которых учебный материал распределен по темам. 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зделов формируется учебный курс по предме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402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Назв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 по пла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фактичес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и счёт предм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ножества и действия с ни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а от 1 до 10. Число 0. Нумерац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 ча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а от 11 до 20.    Нумер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жение и вычит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 ча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 ча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 часа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математики обеспечивает реализацию следующих личностных, метапредметных и предмет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/>
      </w:pPr>
      <w:r>
        <w:rPr>
          <w:b/>
        </w:rPr>
        <w:t>Личностные универсальные учебные действия</w:t>
      </w:r>
      <w:r>
        <w:rPr/>
        <w:t>.</w:t>
      </w:r>
    </w:p>
    <w:p>
      <w:pPr>
        <w:pStyle w:val="Default"/>
        <w:rPr>
          <w:b/>
          <w:b/>
        </w:rPr>
      </w:pPr>
      <w:r>
        <w:rPr>
          <w:b/>
        </w:rPr>
        <w:t>У учащихся будут сформированы:</w:t>
      </w:r>
    </w:p>
    <w:p>
      <w:pPr>
        <w:pStyle w:val="Default"/>
        <w:rPr/>
      </w:pPr>
      <w:r>
        <w:rPr/>
        <w:t>-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Default"/>
        <w:rPr/>
      </w:pPr>
      <w:r>
        <w:rPr/>
        <w:t>-учебно-познавательный интерес к новому учебному материалу и способам решения новой задачи;</w:t>
      </w:r>
    </w:p>
    <w:p>
      <w:pPr>
        <w:pStyle w:val="Default"/>
        <w:rPr/>
      </w:pPr>
      <w:r>
        <w:rPr/>
        <w:t>-ориентация на понимание причин успеха в учебной деятельности, в том числе на самоанализ и самоконтроль результата;</w:t>
      </w:r>
    </w:p>
    <w:p>
      <w:pPr>
        <w:pStyle w:val="Default"/>
        <w:rPr/>
      </w:pPr>
      <w:r>
        <w:rPr/>
        <w:t>-способность к самооценке на основе критериев успешности учебной деятельности;</w:t>
      </w:r>
    </w:p>
    <w:p>
      <w:pPr>
        <w:pStyle w:val="Default"/>
        <w:rPr/>
      </w:pPr>
      <w:r>
        <w:rPr/>
        <w:t>-установка на здоровый образ жизни;</w:t>
      </w:r>
    </w:p>
    <w:p>
      <w:pPr>
        <w:pStyle w:val="Default"/>
        <w:rPr/>
      </w:pPr>
      <w:r>
        <w:rPr/>
        <w:t>-основы экологической культуры: принятие ценности природного мира, здоровьесберегающего поведения;</w:t>
      </w:r>
    </w:p>
    <w:p>
      <w:pPr>
        <w:pStyle w:val="Default"/>
        <w:rPr>
          <w:b/>
          <w:b/>
        </w:rPr>
      </w:pPr>
      <w:r>
        <w:rPr>
          <w:b/>
        </w:rPr>
        <w:t>Учащиеся получат возможность для формирования:</w:t>
      </w:r>
    </w:p>
    <w:p>
      <w:pPr>
        <w:pStyle w:val="Default"/>
        <w:rPr/>
      </w:pPr>
      <w:r>
        <w:rPr/>
        <w:t>-внутренней позиции обучающегося на уровне, понимания необходимости учения, выраженного в преобладании мотивоВ;</w:t>
      </w:r>
    </w:p>
    <w:p>
      <w:pPr>
        <w:pStyle w:val="Default"/>
        <w:rPr/>
      </w:pPr>
      <w:r>
        <w:rPr/>
        <w:t>-выраженной устойчивой учебно-познавательной мотивации учения;</w:t>
      </w:r>
    </w:p>
    <w:p>
      <w:pPr>
        <w:pStyle w:val="Default"/>
        <w:rPr/>
      </w:pPr>
      <w:r>
        <w:rPr/>
        <w:t>-устойчивого учебно-познавательного интереса к новым общим способам решения задач;</w:t>
      </w:r>
    </w:p>
    <w:p>
      <w:pPr>
        <w:pStyle w:val="Default"/>
        <w:rPr/>
      </w:pPr>
      <w:r>
        <w:rPr/>
        <w:t>-адекватного понимания причин успешности / неуспешности учебной деятельности;</w:t>
      </w:r>
    </w:p>
    <w:p>
      <w:pPr>
        <w:pStyle w:val="Default"/>
        <w:rPr/>
      </w:pPr>
      <w:r>
        <w:rPr/>
        <w:t>-положительной адекватной дифференцированной самооценки на основе критерия успешности реализации роли «хорошего ученика»;</w:t>
      </w:r>
    </w:p>
    <w:p>
      <w:pPr>
        <w:pStyle w:val="Default"/>
        <w:rPr/>
      </w:pPr>
      <w:r>
        <w:rPr/>
        <w:t>-установки на здоровый образ жизни и реализации её в реальном поведении и поступках;</w:t>
      </w:r>
    </w:p>
    <w:p>
      <w:pPr>
        <w:pStyle w:val="Default"/>
        <w:rPr/>
      </w:pPr>
      <w:r>
        <w:rPr/>
        <w:t>-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мение выполнять пробное учебное действие, анализировать ситуацию, выявлять и конструктивно устранять причины затрудн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ение начальных умений проектной деятельности: постановка и сохранение целей учебн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обретение опыта использования методов решения проблем творческого и поискового характер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воение начальных форм познавательной и личностной рефлек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владение различными способами поиска, сбора, обработки, анализа  и передачи информации в подготовки своего выступ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специфических для математики логических операций (сравнение, анализ, синтез, обобщение, классификация, аналогия, отнесение к известным понятиям), необходимых человеку для полноценного функционирования в современном обществ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владение навыками смыслового чтения текс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своение норм коммуникативного взаимодействия, готовность вести диалог, признавать возможность и право иметь своё мнение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ие работать в парах и группах, договариваться о распределении функций в совместной деятельности, осуществлять контрол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воение опыта самостоятельной математической деятельности по получению нового зн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ьзование приобретё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владение устной и письменной математической речью, основами логического, наглядного представления данных и процессов (схемы, таблицы, диаграммы, графики), исполнения и построения алгоритм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работать с таблицами, схемами, диаграммами и графиками, множествами и цепочками, представлять, анализировать и интерпретировать данные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обретение начального опыта применения математических знаний   для решения  учебно-практических задач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обретение первоначальных представлений о компьютерной грамотности. Приобретение первоначальных навыков работы на компьютере. 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Ожидаемые результаты формирования УУД к концу 1-го год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учения.</w:t>
      </w:r>
    </w:p>
    <w:p>
      <w:pPr>
        <w:pStyle w:val="Default"/>
        <w:rPr>
          <w:b/>
          <w:b/>
        </w:rPr>
      </w:pPr>
      <w:r>
        <w:rPr>
          <w:b/>
        </w:rPr>
        <w:t>Регулятивные УУД:</w:t>
      </w:r>
    </w:p>
    <w:p>
      <w:pPr>
        <w:pStyle w:val="Default"/>
        <w:rPr>
          <w:b/>
          <w:b/>
        </w:rPr>
      </w:pPr>
      <w:r>
        <w:rPr>
          <w:b/>
        </w:rPr>
        <w:t>Учащиеся научатся:</w:t>
      </w:r>
    </w:p>
    <w:p>
      <w:pPr>
        <w:pStyle w:val="Default"/>
        <w:rPr/>
      </w:pPr>
      <w:r>
        <w:rPr/>
        <w:t>·принимать и сохранять учебную задачу;</w:t>
      </w:r>
    </w:p>
    <w:p>
      <w:pPr>
        <w:pStyle w:val="Default"/>
        <w:rPr/>
      </w:pPr>
      <w:r>
        <w:rPr/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Default"/>
        <w:rPr/>
      </w:pPr>
      <w:r>
        <w:rPr/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Default"/>
        <w:rPr/>
      </w:pPr>
      <w:r>
        <w:rPr/>
        <w:t>·учитывать установленные правила в планировании и контроле способа решения;</w:t>
      </w:r>
    </w:p>
    <w:p>
      <w:pPr>
        <w:pStyle w:val="Default"/>
        <w:rPr/>
      </w:pPr>
      <w:r>
        <w:rPr/>
        <w:t>·осуществлять итоговый и пошаговый контроль по результат;</w:t>
      </w:r>
    </w:p>
    <w:p>
      <w:pPr>
        <w:pStyle w:val="Default"/>
        <w:rPr/>
      </w:pPr>
      <w:r>
        <w:rPr/>
        <w:t>·адекватно воспринимать предложения и оценку учителей, товарищей, родителей и других людей;</w:t>
      </w:r>
    </w:p>
    <w:p>
      <w:pPr>
        <w:pStyle w:val="Default"/>
        <w:rPr/>
      </w:pPr>
      <w:r>
        <w:rPr/>
        <w:t>·различать способ и результат действия;</w:t>
      </w:r>
    </w:p>
    <w:p>
      <w:pPr>
        <w:pStyle w:val="Default"/>
        <w:rPr/>
      </w:pPr>
      <w:r>
        <w:rPr/>
        <w:t xml:space="preserve">·вносить необходимые коррективы в действие после его завершения на основе его оценки и учёта характера сделанных ошибок, </w:t>
      </w:r>
    </w:p>
    <w:p>
      <w:pPr>
        <w:pStyle w:val="Default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Default"/>
        <w:rPr/>
      </w:pPr>
      <w:r>
        <w:rPr/>
        <w:t>·в сотрудничестве с учителем ставить новые учебные задачи;</w:t>
      </w:r>
    </w:p>
    <w:p>
      <w:pPr>
        <w:pStyle w:val="Default"/>
        <w:rPr/>
      </w:pPr>
      <w:r>
        <w:rPr/>
        <w:t>·преобразовывать практическую задачу в познавательную;</w:t>
      </w:r>
    </w:p>
    <w:p>
      <w:pPr>
        <w:pStyle w:val="Default"/>
        <w:rPr/>
      </w:pPr>
      <w:r>
        <w:rPr/>
        <w:t>·проявлять познавательную инициативу в учебном сотрудничестве;</w:t>
      </w:r>
    </w:p>
    <w:p>
      <w:pPr>
        <w:pStyle w:val="Default"/>
        <w:rPr/>
      </w:pPr>
      <w:r>
        <w:rPr/>
        <w:t>·самостоятельно учитывать выделенные учителем ориентиры действия в новом учебном материале;</w:t>
      </w:r>
    </w:p>
    <w:p>
      <w:pPr>
        <w:pStyle w:val="Default"/>
        <w:rPr/>
      </w:pPr>
      <w:r>
        <w:rPr>
          <w:b/>
        </w:rPr>
        <w:t>Познавательные УУД:</w:t>
      </w:r>
    </w:p>
    <w:p>
      <w:pPr>
        <w:pStyle w:val="Default"/>
        <w:rPr>
          <w:b/>
          <w:b/>
        </w:rPr>
      </w:pPr>
      <w:r>
        <w:rPr>
          <w:b/>
        </w:rPr>
        <w:t>Учащиеся научатся:</w:t>
      </w:r>
    </w:p>
    <w:p>
      <w:pPr>
        <w:pStyle w:val="Default"/>
        <w:rPr/>
      </w:pPr>
      <w:r>
        <w:rPr/>
        <w:t>·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Default"/>
        <w:rPr/>
      </w:pPr>
      <w:r>
        <w:rPr/>
        <w:t>·строить сообщения в устной и письменной форме;</w:t>
      </w:r>
    </w:p>
    <w:p>
      <w:pPr>
        <w:pStyle w:val="Default"/>
        <w:rPr/>
      </w:pPr>
      <w:r>
        <w:rPr/>
        <w:t>·ориентироваться на разнообразие способов решения задач;</w:t>
      </w:r>
    </w:p>
    <w:p>
      <w:pPr>
        <w:pStyle w:val="Default"/>
        <w:rPr/>
      </w:pPr>
      <w:r>
        <w:rPr/>
        <w:t>·осуществлять анализ объектов с выделением существенных и несущественных признаков;</w:t>
      </w:r>
    </w:p>
    <w:p>
      <w:pPr>
        <w:pStyle w:val="Default"/>
        <w:rPr/>
      </w:pPr>
      <w:r>
        <w:rPr/>
        <w:t>·осуществлять синтез как составление целого из частей;</w:t>
      </w:r>
    </w:p>
    <w:p>
      <w:pPr>
        <w:pStyle w:val="Default"/>
        <w:rPr/>
      </w:pPr>
      <w:r>
        <w:rPr/>
        <w:t>·проводить сравнение, классификацию по заданным критериям;</w:t>
      </w:r>
    </w:p>
    <w:p>
      <w:pPr>
        <w:pStyle w:val="Default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Default"/>
        <w:rPr/>
      </w:pPr>
      <w:r>
        <w:rPr/>
        <w:t>·создавать и преобразовывать модели и схемы для решения задач;</w:t>
      </w:r>
    </w:p>
    <w:p>
      <w:pPr>
        <w:pStyle w:val="Default"/>
        <w:rPr/>
      </w:pPr>
      <w:r>
        <w:rPr/>
        <w:t>·осознанно и произвольно строить сообщения в устной и письменной форме;</w:t>
      </w:r>
    </w:p>
    <w:p>
      <w:pPr>
        <w:pStyle w:val="Default"/>
        <w:rPr/>
      </w:pPr>
      <w:r>
        <w:rPr/>
        <w:t>·осуществлять выбор наиболее эффективных способов решения задач в зависимости от конкретных условий;</w:t>
      </w:r>
    </w:p>
    <w:p>
      <w:pPr>
        <w:pStyle w:val="Default"/>
        <w:rPr/>
      </w:pPr>
      <w:r>
        <w:rPr/>
        <w:t>·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Default"/>
        <w:rPr/>
      </w:pPr>
      <w:r>
        <w:rPr/>
        <w:t>·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Default"/>
        <w:rPr/>
      </w:pPr>
      <w:r>
        <w:rPr/>
        <w:t>·произвольно и осознанно владеть общими приёмами решения задач.</w:t>
      </w:r>
    </w:p>
    <w:p>
      <w:pPr>
        <w:pStyle w:val="Default"/>
        <w:rPr>
          <w:b/>
          <w:b/>
        </w:rPr>
      </w:pPr>
      <w:r>
        <w:rPr>
          <w:b/>
        </w:rPr>
        <w:t>Коммуникативные УУД:</w:t>
      </w:r>
    </w:p>
    <w:p>
      <w:pPr>
        <w:pStyle w:val="Default"/>
        <w:rPr>
          <w:b/>
          <w:b/>
        </w:rPr>
      </w:pPr>
      <w:r>
        <w:rPr>
          <w:b/>
        </w:rPr>
        <w:t>Учащиеся научатся:</w:t>
      </w:r>
    </w:p>
    <w:p>
      <w:pPr>
        <w:pStyle w:val="Default"/>
        <w:rPr/>
      </w:pPr>
      <w:r>
        <w:rPr/>
        <w:t>·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Default"/>
        <w:rPr/>
      </w:pPr>
      <w:r>
        <w:rPr/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Default"/>
        <w:rPr/>
      </w:pPr>
      <w:r>
        <w:rPr/>
        <w:t>·учитывать разные мнения и стремиться к координации различных позиций в сотрудничестве;</w:t>
      </w:r>
    </w:p>
    <w:p>
      <w:pPr>
        <w:pStyle w:val="Default"/>
        <w:rPr/>
      </w:pPr>
      <w:r>
        <w:rPr/>
        <w:t>·формулировать собственное мнение и позицию;</w:t>
      </w:r>
    </w:p>
    <w:p>
      <w:pPr>
        <w:pStyle w:val="Default"/>
        <w:rPr/>
      </w:pPr>
      <w:r>
        <w:rPr/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Default"/>
        <w:rPr/>
      </w:pPr>
      <w:r>
        <w:rPr/>
        <w:t>·строить понятные для партнёра высказывания, учитывающие, что партнёр знает и видит, а что нет;    - задавать вопросы;</w:t>
      </w:r>
    </w:p>
    <w:p>
      <w:pPr>
        <w:pStyle w:val="Default"/>
        <w:rPr/>
      </w:pPr>
      <w:r>
        <w:rPr/>
        <w:t>·контролировать действия партнёра;  использовать речь для регуляции своего действия;</w:t>
      </w:r>
    </w:p>
    <w:p>
      <w:pPr>
        <w:pStyle w:val="Default"/>
        <w:rPr>
          <w:b/>
          <w:b/>
        </w:rPr>
      </w:pPr>
      <w:r>
        <w:rPr>
          <w:b/>
        </w:rPr>
        <w:t>Учащиеся получат возможность научиться:</w:t>
      </w:r>
    </w:p>
    <w:p>
      <w:pPr>
        <w:pStyle w:val="Default"/>
        <w:rPr/>
      </w:pPr>
      <w:r>
        <w:rPr/>
        <w:t>·учитывать разные мнения и интересы и обосновывать собственную позицию;</w:t>
      </w:r>
    </w:p>
    <w:p>
      <w:pPr>
        <w:pStyle w:val="Default"/>
        <w:rPr/>
      </w:pPr>
      <w:r>
        <w:rPr/>
        <w:t>·понимать относительность мнений и подходов к решению проблемы;</w:t>
      </w:r>
    </w:p>
    <w:p>
      <w:pPr>
        <w:pStyle w:val="Default"/>
        <w:rPr/>
      </w:pPr>
      <w:r>
        <w:rPr/>
        <w:t>·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Default"/>
        <w:rPr/>
      </w:pPr>
      <w:r>
        <w:rPr/>
        <w:t>·задавать вопросы, необходимые для организации собственной деятельности и сотрудничества с партнёром;</w:t>
      </w:r>
    </w:p>
    <w:p>
      <w:pPr>
        <w:pStyle w:val="Default"/>
        <w:rPr/>
      </w:pPr>
      <w:r>
        <w:rPr/>
        <w:t>·осуществлять взаимный контроль и оказывать в сотрудничестве необходимую взаимопомощь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·адекватно использовать речевые средства для эффективного решения разнообразных коммуникативных задач.</w:t>
      </w:r>
    </w:p>
    <w:p>
      <w:pPr>
        <w:pStyle w:val="Default"/>
        <w:rPr/>
      </w:pPr>
      <w:r>
        <w:rPr>
          <w:b/>
        </w:rPr>
        <w:t>Система оценивания</w:t>
      </w:r>
      <w:r>
        <w:rPr/>
        <w:t xml:space="preserve"> прописана в « Положении о системе оценки достижений планируемых результатов учащихся 1 классов»</w:t>
      </w:r>
    </w:p>
    <w:p>
      <w:pPr>
        <w:pStyle w:val="Default"/>
        <w:rPr/>
      </w:pPr>
      <w:r>
        <w:rPr/>
        <w:t>Система оценки достижения планируемых результатов освоения предмета направлена на обеспечение качества образования. Основным объектом системы оценки, её содержательной и критериальной базой;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Default"/>
        <w:rPr/>
      </w:pPr>
      <w:r>
        <w:rPr/>
        <w:t>В процессе оценки используются разнообразные методы и формы, взаимно дополняющие друг друга (проекты, практические и творческие работы, самоанализ и самооценка, наблюдения и др.)</w:t>
      </w:r>
    </w:p>
    <w:p>
      <w:pPr>
        <w:pStyle w:val="Default"/>
        <w:rPr>
          <w:b/>
          <w:b/>
        </w:rPr>
      </w:pPr>
      <w:r>
        <w:rPr>
          <w:b/>
        </w:rPr>
        <w:t>Методы оценивания.</w:t>
      </w:r>
    </w:p>
    <w:p>
      <w:pPr>
        <w:pStyle w:val="Default"/>
        <w:rPr/>
      </w:pPr>
      <w:r>
        <w:rPr/>
        <w:t>1 Оценку процесса выполнения учащимися различного рода творческих заданий, выполняемых ими как индивидуально, так и в парах</w:t>
      </w:r>
    </w:p>
    <w:p>
      <w:pPr>
        <w:pStyle w:val="Default"/>
        <w:rPr/>
      </w:pPr>
      <w:r>
        <w:rPr/>
        <w:t>2 Тестирование (как правило, для оценки продвижения в освоении системы предметных знаний)</w:t>
      </w:r>
    </w:p>
    <w:p>
      <w:pPr>
        <w:pStyle w:val="Default"/>
        <w:rPr/>
      </w:pPr>
      <w:r>
        <w:rPr/>
        <w:t>4 Оценку открытых ответов (т.е. даваемых учеником в свободном формате) – как устных, так и письменных;</w:t>
      </w:r>
    </w:p>
    <w:p>
      <w:pPr>
        <w:pStyle w:val="Default"/>
        <w:rPr/>
      </w:pPr>
      <w:r>
        <w:rPr/>
        <w:t>6 Оценку результатов рефлексии учащихся (разнообразных листов самоанализа, листов достижений, дневников учащихся и т.п. портфолио)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/>
        <w:t xml:space="preserve">.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АТЕМАТИКА     Г.В. Дорофеев,  Т.Н. Миракова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/>
        <w:t>1 класс    УМК «Перспектива»</w:t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701"/>
        <w:gridCol w:w="567"/>
        <w:gridCol w:w="142"/>
        <w:gridCol w:w="1418"/>
        <w:gridCol w:w="2409"/>
        <w:gridCol w:w="3119"/>
        <w:gridCol w:w="142"/>
        <w:gridCol w:w="1511"/>
        <w:gridCol w:w="190"/>
        <w:gridCol w:w="1559"/>
        <w:gridCol w:w="94"/>
        <w:gridCol w:w="756"/>
        <w:gridCol w:w="851"/>
        <w:gridCol w:w="239"/>
      </w:tblGrid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урок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е результаты освоения матери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а контроля, вид самостоятельной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7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а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. Сравнение и счёт предметов (13ч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различать предметы по форме; знать геометрические формы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Ориентироваться в учебниках (система обозначений, рубрики, содержание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существлять контроль в форме сличения своей работы с заданным эталон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Участвовать в коллективном обсуждении учебной проблемы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Адекватно воспринимать оценку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личина предметов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различать предметы по величине; пользоваться терминологие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положение предметов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располагать предметы в пространстве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Фронтальный опрос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енный счёт предметов.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задавать вопрос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рядковый счёт предме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устанавливать соответствия между порядковыми и количественными числительным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авнение предме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равнивать предметы по различным признака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бота в пар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положение предметов по размер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располагать предметы в порядке увеличения, уменьш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бота в пар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ение групп предметов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равнивать группы предмет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положение по времен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располагать предметы по времени; сравнивать; логически мысли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авнение предметов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сколько больше? На сколько меньше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опоставлять предметы; объяснять; логически мыслить; доказыва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ение предметов. На сколько больше? На сколько меньш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ное применение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опоставлять предметы; объяснять; логически мыслить; доказыва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ая работа по теме «Сравнение и счет предм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мение сопоставлять, располагать и сравнивать  предметы; объяснять; логически мыслить; доказывать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иагностика сформированности умения сравнивать предм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: контролировать свою речь, ее четкость и правильност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:контролировать правильность и полноту выполнения изученных способов действий., выявлять причины ошибки и корректировать её, оценивать свою работу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относят события и поступки с принятыми этическими норм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в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ьменный опро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а над ошибками. Повторение по теме «Сравнение предметов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еть представление об обратимости отношений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больш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меньше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 свойствах и взаимном расположении предме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овать в учебном сотрудничестве в соответствии с принятой ролью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ходить закономерности и последова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ть соотносить то, что уже известно, и то, что нет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менение общеучебных умений (анализа, синтеза) для упорядочения, установления закономер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ножества и действия с ними (10 часов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ножество. Элемент множе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анализировать и обобщать группы предметов; знать понятия «множества» и «элемент множества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1.Ввыполнять анализ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Производить синтез (составление целого из частей, в том числе с самостоятельн. достраиванием)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Выстраивать логическую цепь рассуждений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Овладение способностью принимать и сохранять цели и задачи учебной деятельности, поиска средст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.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1.Развитие навыков сотрудничества со взрослыми и сверстник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лушать других, пытаться принимать другую точ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задавать вопросы, необходимые для организации собственной деятельности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ринятие и освоение социальной роли обучающего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.Развитие мотивов учебной деятельности и -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Развитие самостоятельности и личной ответственности за свои поступ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ют значимость математики, необходимость её из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бота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 множества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анализировать, сравнивать, классифицировать по существенным признакам;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ти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классифицировать по существенным признакам; знать понятия «множества» и «элемент множеств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вные множе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анализировать, сравнивать, знать «множества» и «элемент множества», «равные множества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бота в парах, 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вные множеств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ное применение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анализировать, сравнивать, классифицировать по существенным признакам; знать понятия «равные множества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дивидуальный, 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чки и линии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, что такое точка и линия; умение анализировать различные геометрические множеств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ная 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ложение множеств внутри, вне, между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ное применения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мение анализировать различные множества; располагать элементы множества;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и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странственные представления о взаимном расположении предмет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ная бес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ложение множеств внутри, вне, между.  Закреп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ное применения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анализировать различные множества; располагать элементы множества,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странственные представления о расположении предмет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ная 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ая работа по теме «Множества и действия с ними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диагностирования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сравнивать различные множества, дополнять элементами множества, классифицировать на подмножества; логически мыслить; доказывать;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: оценивать правильность выполнения действия на уровне оценки соответствия результатов требованиям данной задач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: контролировать правильность и полноту выполнения изученных способов действий., выявлять причины ошибки и корректировать её, оценивать свою работу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: уметь контролировать действия партнёра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в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ьмен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мостоятельн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вторение по теме: «Множества и действия с ним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ч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УУ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равнивать различные множества, классифицировать на подмножества; логически мыслить; доказывать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u w:val="single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исла от 1 до 10. Число 0. Нумерация  (24 час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о 1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а 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 способах образования натуральных чисел; число и цифру 1; умение писать цифру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Составлять план и последовательность действий: 2. Поиск информации на странице учеб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Умение выполнять взаимопроверку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Использовать общие приемы решения задач: 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</w:rPr>
              <w:t>1.Инициативное сотрудничество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: организовывать рабочее мес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: контролировать правильность и полноту выполнения изученных способов действий., выявлять причины ошибки и корректировать её, оценивать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: уметь слушать собеседника и вести диало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Принимать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Принимать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Принимать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тивация учебной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сть и личная ответственность за свои поступ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2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а 2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 способах образования натуральных чисел; число и цифру 2; умение писать цифру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уппов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ая. Обозначение прямой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онятие «линейная протяжённость»; умение логически мыслить; рассужда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математических рассказов. Подготовка к введению понятия«задач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оставлять математический рассказ по сюжетной картинк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математических действий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моделировать математические отношения; знать знаки «+» и «-»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езок. Обозначение отрезка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отличать на чертеже прямую и отрезок; чертить отрезки, находить в окружающей жизни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3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а 3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 способах образования натуральных чисел; число и цифру 3; умение писать цифру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угольник Обозначение треугольника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геометрическую фигуру, её особенности; умение выделять признаки треугольник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4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ифра 4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 способах образования натуральных чисел; число и цифру 4; умение писать цифру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тырёхугольник. Обозначение четырёхугольн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геометрическую фигуру, её особенности; умение выделять признаки четырёхугольник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авнение чисе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равнивать числовые множества; группировать предметы по заданному признаку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5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а 5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 способах образования натуральных чисел; число и цифру 5; умение писать цифру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6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ифра 6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 способах образования натуральных чисел; число и цифру 6; умение писать цифру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кнутые и незамкнутые линии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различать замкнутые и незамкнутые линии; находить замкнутые и незамкнутые линии в окружающей жизн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понятия «суммы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онятие «сумма»; умение читать примеры на сложение по-разному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понятия «разности»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понятие «разность»; умение читать примеры на вычитание  по-разному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7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ифра 7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 способах образования натуральных чисел; число и цифру 7; умение писать цифру;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е длины отрезка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мение измерять длину отрезков, используя различные мерки, чертить отрезки с помощью линейк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0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Цифра 0. Свойства нуля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число и цифру 0; умение логически мыслить; рассуждать; доказыва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8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а 8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 способах образования натуральных чисел; число и цифру 8 и 9; умение писать цифру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9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фра 9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о 10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 способах образования натуральных чисел; число и цифру 10; умение пис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агностическая работа по теме «Нумерация чисел первого десятка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 способы образования натуральных чисел  путём присчитывания и отсчитывания единицы; цифры от 0 до 10; умение сравнивать числа; знать порядок при счёте; умение работать самостоятельно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вы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ьмен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 по теме «Нумерация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ция знаний,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 способы образования натуральных чисел  ; цифры от 0 до 10; умение сравнивать числа; знать порядок при счёте и их соста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: принимать и сохранять учебную задачу, планировать П: использовать числовой отрезок для сравнения, сложения и вычита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: уметь признавать возможность существования различных точек зрения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ложение и вычитание  (57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ятие «числового отрезка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е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«числового отрезка»; умение вычислять на основе «числового отрезка»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Участвовать в коллективном обсуждении учебной пробле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. Внимательно относиться к собств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живаниям и переживания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Адекватно воспринимать оценку учителя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и вычитание числа 1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риёма вида □ + 1; □ – 1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примеров в несколько действий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и вычитание числа 2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ние и  умение выбирать наиболее удобный способ вычисления; умение рассуждать;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риёма вида □ + 2; □ – 2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умение решать примеры данного вид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понятия «задача»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ние терминов, связанных с понятием «задача»; умение выбирать действие при решении задачи; умение логически мыслить; рассуждать; доказывать;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и вычитание числа 3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воение приёма вида □ + 3; □ – 3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Понимать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: планировать совместно с учителем свои действия в соответствии с поставленной зада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: контролировать правильность и полноту выполнения изученных способов действий., выявлять причины ошибки и корректировать её,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: уметь участвовать в работе парами, договариваться, приходить к общему решению с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ориентиро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иции партнёра в обще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Принимать новый статус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Адекватно воспринимать оценку учи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Принимать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Выполнять правила безопасного поведения в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Адекватно воспринимать оценку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мостоятельность и личная ответственность за свои поступ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жение и вычитание числа 4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риёма вида □ + 4; □ –  4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е освоение понятия «столько же…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понятия «столько же»; умение выбирать наиболее удобный способ вычисления; умение рассуждать;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тиметр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единицы измерения длины – сантиметр; умение называть единицу измерения; использовать  сантиметр для измерения длины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ое освоение понятия «столько же и ещё…; столько же.., но без…»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понятий «столько же и ещё..»,  «столько же, но без…»; умение выбирать наиболее удобный способ вычисления; умение рассуждать;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и на увеличение (уменьшение) числа на несколько единиц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и на увеличение (уменьшение) числа на несколько единиц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т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на увеличение (уменьшение) числа на несколько единиц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стир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агностическая  работа по теме «Задачи на увеличение (уменьшение) числа на несколько единиц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мение решать задачи; умение работать самостоятельно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ладеть вычислительными навыками; знать общий принцип определения результата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ьмен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Сложение и вычитание числа 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ция знаний,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риёма вида □ + 5; □ –  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бщего принципа к определению результата действия; умение выбирать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риёма вида □ + 5; □ –  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примеры данного вида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1.Осуществлять рефлексию способов и условий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Контролировать и оценивать процесс и результа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Чертить с помощью линейки отрезки заданной дл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Конструировать отрезки разной и одинаковой длины (из спичек, палочек, проволо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Разрешать житей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и, требующие умения находить длину отрезка, строить отрезки заданн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Участвовать в коллективном обсуждении учебн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риёма вида □ + 5; □ –  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на разностное сравн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ние терминов, связанных с понятием «задача»; умение выбирать действие при решении задачи; умение логически мыслить; рассуждать;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на разностное сравнени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понятия «масс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понятия «масса»; знание единицы измерения массы; умение измерять массу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понятия «масс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понятия «масса»; знание единицы измерения массы; умение измерять массу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Фронтальный опрос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и вычитание отрез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кладывать и вычитать отрезки;  умение логически мыслить; рассуждать; доказывать; обосновывать ответ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и вычитание отрезк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мостоятельная рабо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гаемые. Сумм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гаемые. Сумм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гаемые. Сумм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названия чисел при сложени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стительное свойство сл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переместительного свойства сложения; умение логически мыслить; рассуждать; доказывать; обосновывать ответ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Устанавливать аналогии,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Задавать вопросы,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Адекватно оценивать собственное поведение,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Устанавливать аналогии,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Задавать вопросы, слушать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Адекватно оценивать собственное поведение,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: планировать св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: контро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сть и полн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изуч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ов действий, выя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ы ошиб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тировать её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: осуществлять пошаговый контроль за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: моделировать с помощью схем, анализировать, планировать реш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: уметь выбирать адекватные речевые средства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рефлексировать способы и условия действий; контролировать и оценивать процесс 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задавать вопросы, необходимые для организаци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передачу информации (устным, письменным, цифровым способам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лагать помощь и сотрудничество,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Вносить необходимые дополнения, исправления в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отрудничать с товарищами при выполнении заданий в п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: адекватно воспринимать оценку учителя,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: применять изученные способы действий для решения задач в типовых и поисковых ситуациях, контролировать правильность действий, выявлять ошибки и коррект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: уметь адекватно использовать коммуникативные средства для решения различных задач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нутренняя позиция школьника на основе положительного отношения к школ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вичные умения оценки работ, ответов одноклассников на основе заданных критериев успеш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ражают положительное отношение и интерес к изучению математи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екстовых задач на нахождение сумм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текстовых задач разных тип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чисел 6,7,8,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риёмов вида □ + 6; □ + 7; □ + 8; □ + 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аемое. Вычитаемое. Разнос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ние названия чисел при вычитании; умение рассуждать; логически мыслить; умение решать задачи.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аемое. Вычитаемое. Разнос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названия чисел при вычитании; умение рассуждать; логически мыслить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ьшаемое. Вычитаемое. Разност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названия чисел при вычитании; умение рассуждать; логически мыслить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иагностическая работа по теме «Сложение и вычитание чисел</w:t>
            </w:r>
            <w:r>
              <w:rPr>
                <w:rFonts w:eastAsia="Times New Roman" w:cs="Times New Roman" w:ascii="Times New Roman" w:hAnsi="Times New Roman"/>
              </w:rPr>
              <w:t>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умение работать самостоятельно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в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амостоятель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с несколькими вопрос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ция знаний,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ние терминов, связанных с понятием «задача»; умение выбирать действие при решении задачи; умение рассуждать;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Принимать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Принимать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 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Выполнять правила безопасного поведения в школе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.Адекватно воспринимать оценку учител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с несколькими вопрос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в два действ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в два действ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и в два действ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дение понятия «литр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единицы измерения объёма; умение называть эту единицу измерения; умение логически мыслить; решать задачи; обосновывать свой ответ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ждение неизвестного слагаемого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находить неизвестное слагаемое; умение решать примеры и задачи; сравнива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тание чисел 6,7,8,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ние общего принципа к определению результата действия; умение выбирать наиболее удобный способ вычисления;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риёмов вида □ - 6; □ - 7; □ - 8; □ – 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ние общего принципа к определению результата действия; умение выбирать наиболее удобный способ вычисления; умение рассуждать; умение решать примеры данного вида; умение решать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приёмов вида □ - 6; □ - 7; □ - 8; □ – 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таблицы сл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таблицы сл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таблицы слож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ая работа по теме «Сложение и выч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общего принципа к определению результата действия; умение выбирать удобный способ вычисления; работать самостоятельно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ьменная самостоятельная 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. Повторение по теме «Сложение и вычитание».</w:t>
            </w:r>
            <w:r>
              <w:rPr>
                <w:rFonts w:eastAsia="Times New Roman" w:cs="Times New Roman" w:ascii="Times New Roman" w:hAnsi="Times New Roman"/>
                <w:b/>
              </w:rPr>
              <w:tab/>
              <w:t>1</w:t>
              <w:tab/>
              <w:t>Повторе</w:t>
              <w:tab/>
              <w:t>Знание общего принципа к определению результата действия; умение выбирать наиболее удобный способ вычисления; умение рассуждать; логически мысли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екция знаний, умений и навы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выбирать наиболее удобный способ вычисления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исла от 11 до 20.    Нумерация 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чисел второго десятка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пособы образования чисел второго десятка; умение рассуждать; умение решать задачи; умение пользоваться таблицей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Составлять план и последовательность действий; 2.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Использовать знаково-символические средства, 2.Обрабаты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1.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ориентиро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иции партнёра в обще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яя позиция ученика на основ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ация учебн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вузначные числа от 10 до 20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мерационные случаи сложения и вычитания чисел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способы образования чисел второго десятка; умение рассуждать; логически мыслить; умение решать задачи; умение пользоваться таблице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мерационные случаи сложения и вычитания чисел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циметр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новой единицы измерения длины; её практического применения; умение рассуждать; логически мыслить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циметр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ложение и вычитание (22ч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ложение и вычитание чисел без перехода через десяток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новых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Учитывать у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в планирова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ть действ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цу и заданному прави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ыявлять свойства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сы, их аналогию со свойствами чис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ывать у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в планирова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Уметь 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жного иллюстр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а в дополн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делиях, рекоменд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ориентироватьс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иции партнёра в общен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яя позиция ученика на основ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яют причины успеха в учёбе; проявляют интерес к учебному 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. Принимать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.Внимательно относиться к собственным переживаниям и переживаниям других люд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. Выполнять правила безопасного поведения в школе.4.Адекватно воспринимать оценку 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и вычитание чисел без перехода через десяток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и вычитание чисел без перехода через десяток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и вычитание чисел без перехода через десяток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ение по теме «Решение задач в два действия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; обосновывать ответ; умение решать задачи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Решение задач в два действия»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и знаний и ум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ние терминов, связанных с понятием «задача»; умение выбирать действие при решении задачи; умение логически мыслить; рассуждать; доказывать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Решение задач в два действия»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и знаний и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жение с переходом через десяток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с переходом через десяток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с переходом через десяток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с переходом через десяток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с переходом через десяток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и знаний и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с переходом через десяток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и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е с переходом через десяток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и знаний и ум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ца сложения до 20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вый мониторинг, комплекс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с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работать самостоятельно; Умение определять способ решения; сравнивать; решать задачи; умение рассужда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ладеть вычислительными навыками; знать общий принцип определения результа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Административны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ьменная комплексная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читание с переходом через десяток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ние определять способ решения; сравнивать; моделировать; решать задачи; умение рассуждать;  мыслить; 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 Понимать информацию, представленную в виде текста, рисунков,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: планировать свои действия в соответствии с поставленной целью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: запоминать и воспроизводить по памяти состав чисел второго десятка из двух однозначны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: уметь выражать устойчивую учебно-познавательную мотивацию обучения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тивация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ес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первичные умения оценки работ, ответов одноклассников на основе заданных критериев успешности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тание с переходом через десяток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я знаний и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тание с переходом через десяток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кущий. 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читание двузначных чисел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уализации знаний и уме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в 1классе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обобщ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пределять способ решения; сравнивать; моделировать; решать задачи; умение рассуждать; логически мыслить; пользоваться таблице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в 1класс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работать самостоятельно; Умение определять способ решения; логически мыслить; Знание терминов, связанных с понятием «задача»; умение выбирать действие при решении задачи; знать способы образования чисел второго десятка; умение пользоваться терминологией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ронтальный, индивидуальный опрос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в 1класс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работать самостоятельно; Знание терминов, связанных с понятием «задача»; умение выбирать действие при решении задачи; знать способы образования чисел второго десятка.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в 1класс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обобщен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Тек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онтальный опро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Defaul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560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567"/>
      <w:jc w:val="center"/>
      <w:outlineLvl w:val="2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14"/>
      <w:jc w:val="center"/>
      <w:outlineLvl w:val="3"/>
    </w:pPr>
    <w:rPr>
      <w:rFonts w:ascii="Arial" w:hAnsi="Arial" w:eastAsia="Times New Roman" w:cs="Arial"/>
      <w:b/>
      <w:bCs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i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3">
    <w:name w:val="Основной текст с отступом Знак1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13:00Z</dcterms:created>
  <dc:creator>Валентина</dc:creator>
  <dc:description/>
  <cp:keywords/>
  <dc:language>en-US</dc:language>
  <cp:lastModifiedBy>Валентина</cp:lastModifiedBy>
  <dcterms:modified xsi:type="dcterms:W3CDTF">2015-01-03T15:22:00Z</dcterms:modified>
  <cp:revision>4</cp:revision>
  <dc:subject/>
  <dc:title/>
</cp:coreProperties>
</file>