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Красноселькупская средня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«Радуг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98501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6.1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</w:tblGrid>
                      <w:tr>
                        <w:trPr/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 внеурочной деятельности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Мир информатики»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56"/>
          <w:szCs w:val="48"/>
        </w:rPr>
      </w:pPr>
      <w:r>
        <w:rPr>
          <w:b/>
          <w:bCs/>
          <w:sz w:val="56"/>
          <w:szCs w:val="4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возраст детей 7-9 лет)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56"/>
          <w:szCs w:val="40"/>
        </w:rPr>
      </w:pPr>
      <w:r>
        <w:rPr>
          <w:b/>
          <w:bCs/>
          <w:sz w:val="56"/>
          <w:szCs w:val="40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304609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7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ставила: Учитель 1 категории Анкудович Ларис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50.6pt;mso-wrap-distance-left:9pt;mso-wrap-distance-right:0pt;mso-wrap-distance-top:0pt;mso-wrap-distance-bottom:0pt;margin-top:3.9pt;mso-position-vertical-relative:text;margin-left:2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7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ставила: Учитель 1 категории Анкудович Лариса Александ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6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изучения «Информационных технологий» в начальной школе обоснована в «Программах средних общеобразовательных учреждений», но количество часов, выделенных в каждом классе, незначительно и не способствует формированию целостного представления о роли компьютера и компьютерных технологий в современном обществе, о перспективах на будущее, не готовит детей к встрече с компьютерами и их использованию. Процесс знакомства с компьютерной техникой и технологией в значительной мере протекает стихийно. Дети имеют доступ к компьютерам, которые сегодня имеются во многих семьях и используют их как игровые автоматы. Для того чтобы положительно влиять на этот процесс, систематизировать, упорядочить и углубить, удовлетворить желание детей научиться работать на компьютере, использовать те дидактические возможности, которые создает работа с компьютером для формирования мышления детей, для более широкого вовлечения компьютеров в процесс обучения по всем предмета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ряду с теоретическими знаниями и умениями учащиеся приобретают навыки использования компьютера, которые применяются при изучении различных предметов. Компьютер является инструментом в процессе создания и редактирования текстов, иллюстрирования, сочинений и создания собстве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нятия проводятся 1 раз в неделю по 1часу(по 40 минут). Занятия содержат теоретическую и практическую части, проводятся физминутки для релаксации и отдыха, используются игры на развития логического мыш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ие творческих способностей обучающихся, создание условия для формирования творческой личности посредством изучения основ компьютерной грамот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возможности детей, учитывая возрастные способности, интерес к играм, в частности к компьютерным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технике, эстетическое выполнение работ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ы воспитанников к практической работе на персональном компьютер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основных правилах и методах решения задач в различных сферах деятельности челове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знакомить обучающихся с ролью ПЭВМ в современном об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а работы – занятия с группой воспитанников, состоящие из теоретической и практическо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по изучению основ информационных технологий формируются из воспитанников 7-9 лет, проявляющих интерес к персональным компьютерам, к практическому использованию ПЭВМ для повышения своего общеобразовательного уровня и получения новых знаний в области информационных технологий. Программа предусмотрена как для мальчиков, так и для дев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детей в группе зависит от количества рабочих, исправно функционирующих компьютеров на начало учебного года, но не более 12 человек. Программа составлена с учетом санитарно-гигиенических требований, рекомендаций психологов и медицинских показаний о возрастных особенностях воспитанников и порядка проведения занятий и рассчитана на 33 учебных недели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ля первого года обучения предусматривает 33 часа, второго года обучения 34 часа. Занятие обязательно включает в себя физкультминутку, предназначенную для снятия напряжения с глаз, согласно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подведения итогов обучения определяются в зависимости от индивидуальных  и возрастных особенностей ребенка – это практические занятия, проектные работы, конкурсы, выставки, конференции, игры и т.д. Контроль за развитием детей фиксируется в дневнике наблюдения за воспитан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программные средства зависят от технической оснащенности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темы учебного плана, а также отведенное на них время могут меня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звитием компьютеров и программ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новых устр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кетирования, выявляющего познавательный интерес воспитанников к той или иной теме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учетом скорости и качества усвоения учебного материала конкретной группой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является развивающей и предметной, составлена на основе типовых, модифицированных и авторски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году обучения воспитанники учатся работать на компьютере, с текстовым и графическим редактором и выполняют рис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году обучения дети учатся работать с мастером презентация, электронными таблицами, и более углубленно изучают текстовый и графический редакторы. И на основе изученных программ выполняют индивидуальные творческие работы: реферат, статья в газету, расписание занятий, мини-буклет, поздравительная открытка, грам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 умениям, навыкам по годам обучени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щиеся 1-го года обучения должны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правила поведения и техники безопасности в компьютерном класс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нать термины и понятия : операционная система, файл, имя и расширение файла, принципы работы и основные понятия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95,98,2000,ХР</w:t>
      </w:r>
      <w:r>
        <w:rPr>
          <w:sz w:val="28"/>
          <w:szCs w:val="28"/>
        </w:rPr>
        <w:t>, информатика, информация, виды информации, история развития вычислительной техники, единицы измерения информации, что такое ПК, системный блок, микропроцессор, монитор, принтер, клавиатура, мышь, сканер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работать с мышью, клавиатур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ть навыки работы в операционной  систем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95,98,2000,ХР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навыки владения работы с программами графического и текстового редактора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щиеся 2-го года обучения: должны 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нать правила поведения и техники безопасности в компьютерном класс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нать термины и понятия : операционная система, файл, имя и расширение файла, принципы работы и основные понятия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95,98,2000,ХР</w:t>
      </w:r>
      <w:r>
        <w:rPr>
          <w:sz w:val="28"/>
          <w:szCs w:val="28"/>
        </w:rPr>
        <w:t>, назначения и возможности текстовых редакторов, основные элементы текста, назначение и возможности графических редакторов, назначение и возможности электронных таблиц, ячейка, строка, столбец, методы вычисления  в электронных таблицах, мастер презентаций, основные принципы работы в програм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навыки  владения программами: графический редактор, текстовый редактор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производить вычисления в электронных таблиц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создавать, редактировать и оформлять презентацию в мастере презентац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ть устанавливать программы, архивировать и разархивировать различные докумен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меть навыки выполнения творческих работ на 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щиеся 1 и 2 года обучения должны знать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средства получения информаци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элементарные понятия об управлени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б ЭВМ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о текстовой и графической информаци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редства ввода и вывода этой информации в ПЭВМ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ввода и вывода текстовой и графической информаци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озможность ЭВМ работать со звуком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ЭВМ в режиме калькулятора;</w:t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щиеся должны уметь: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клавиатурой ПЭВМ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анипулятором «мышь»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оценивать информацию с экрана монитора в процессе работы или игры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ирать и редактировать текст;</w:t>
      </w:r>
    </w:p>
    <w:p>
      <w:pPr>
        <w:pStyle w:val="Style15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ить и получать твёрдые копии текста;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год обуч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769"/>
        <w:gridCol w:w="1261"/>
        <w:gridCol w:w="1492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-82,5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работы на компьютере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1 Организационное занятие. Применение ЭВ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Окна. Файлы и пап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3 Тренаже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.4 Вирусы. Сканирование. Очист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фический редактор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Палитра. Инструмен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ъект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2 Сохранение и редактирование рисунка. Масштаб. Сетк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i/>
                <w:sz w:val="28"/>
                <w:szCs w:val="28"/>
              </w:rPr>
              <w:t>Разд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ИР   ИНФОРМАТИ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3.1 Алгоритм и исполнители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3.2 Игры програм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ind w:left="1026" w:hanging="10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но текстового редактора </w:t>
            </w:r>
            <w:r>
              <w:rPr>
                <w:b/>
                <w:sz w:val="28"/>
                <w:szCs w:val="28"/>
                <w:lang w:val="en-US"/>
              </w:rPr>
              <w:t>Word</w:t>
            </w:r>
            <w:r>
              <w:rPr>
                <w:b/>
                <w:sz w:val="28"/>
                <w:szCs w:val="28"/>
              </w:rPr>
              <w:t>. Редактирование текс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но текстового редактора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 Справочная систем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2 Редактиров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повтор, перенос, копирование, вырезание содержимого. Проверка грамматики и орфографи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4.3 Работа со шрифтами в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4.4 Контекстное меню, виды, назначение, способы вызо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5 Практическая ра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 xml:space="preserve"> Раздел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ирование абзаце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1 Типы выравн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2 Маркированные и нумерованные списк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3 Сохранение докумен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 xml:space="preserve"> Разде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 объектов в текс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1 Создание фигурного текст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2 Вставка рисунка в текст.</w:t>
            </w:r>
          </w:p>
          <w:p>
            <w:pPr>
              <w:pStyle w:val="Normal"/>
              <w:ind w:left="7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6.3 Оформление текста графическими объектами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II </w:t>
            </w:r>
            <w:r>
              <w:rPr>
                <w:b/>
                <w:i/>
                <w:sz w:val="28"/>
                <w:szCs w:val="28"/>
              </w:rPr>
              <w:t>Раздел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мпьютерный практику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одержание 1-й год обуч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 Основы работы на компьютере.</w:t>
      </w:r>
    </w:p>
    <w:p>
      <w:pPr>
        <w:pStyle w:val="Normal"/>
        <w:ind w:left="7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1 Организационное занятие. Применение ЭВ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а безопасности. Включение и выключение компьютера. Рабочий стол. Главное меню. Запуск программ. Панель задач. Области применения ЭВМ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.2 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и закрытие окна. Изменение размеров окна. Сворачивание и изменение размеров. Переключение между окнами. Перемещение и размещение окон.</w:t>
      </w:r>
    </w:p>
    <w:p>
      <w:pPr>
        <w:pStyle w:val="Normal"/>
        <w:ind w:left="741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ма 1.3 Файлы и пап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новой папки и удаление. Поиск файла или папки. Создание ярлыка. Сохранение файла. Копирование, удаление и переименование файла. Корзина. 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1.4 Тренаж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виатурный тренажёр «Алёнк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Графический редактор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2.1 Палитра. Инструменты.</w:t>
      </w:r>
    </w:p>
    <w:p>
      <w:pPr>
        <w:pStyle w:val="TextBodyIndent"/>
        <w:ind w:left="283" w:firstLine="12"/>
        <w:jc w:val="both"/>
        <w:rPr>
          <w:szCs w:val="28"/>
        </w:rPr>
      </w:pPr>
      <w:r>
        <w:rPr>
          <w:szCs w:val="28"/>
        </w:rPr>
        <w:t>Окно графического редактора. Справка. Инструменты: карандаш, кисть, распылитель, линия, прямоугольник, скруглённый прямоугольник, овал, многоугольник, кривая, ластик, заливка, надпись, масштаб,  выделение, выбор цветов. Палитра, цвет фона, вставка текста в рисунок. Правая кнопка мыши.</w:t>
      </w:r>
    </w:p>
    <w:p>
      <w:pPr>
        <w:pStyle w:val="Normal"/>
        <w:ind w:left="74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2 Сохранение и редактирование рисун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хранение рисунка. Оформление рабочего стола другим рисунком. Вставка рисунка из файла в текущий рисунок.</w:t>
      </w:r>
    </w:p>
    <w:p>
      <w:pPr>
        <w:pStyle w:val="Normal"/>
        <w:ind w:left="7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2.3 Масштаб. Сетка.</w:t>
      </w:r>
    </w:p>
    <w:p>
      <w:pPr>
        <w:pStyle w:val="TextBodyIndent"/>
        <w:ind w:left="283" w:firstLine="1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сштаб. Отображение сетки. </w:t>
      </w:r>
    </w:p>
    <w:p>
      <w:pPr>
        <w:pStyle w:val="Normal"/>
        <w:ind w:left="741" w:hanging="0"/>
        <w:jc w:val="both"/>
        <w:rPr>
          <w:szCs w:val="28"/>
        </w:rPr>
      </w:pPr>
      <w:r>
        <w:rPr>
          <w:sz w:val="28"/>
          <w:szCs w:val="28"/>
          <w:u w:val="single"/>
        </w:rPr>
        <w:t>Тема 2.4 Практикум</w:t>
      </w:r>
    </w:p>
    <w:p>
      <w:pPr>
        <w:pStyle w:val="Normal"/>
        <w:ind w:left="7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 Мир информатики.</w:t>
      </w:r>
    </w:p>
    <w:p>
      <w:pPr>
        <w:pStyle w:val="Normal"/>
        <w:ind w:left="7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3.1 Алгоритм и исполните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горитмы. Задача о перевозке волка, козы и капусты. Задача на переливание. Координаты. 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  <w:u w:val="single"/>
        </w:rPr>
        <w:t>Тема3.2 Игры программы «Мир информатик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26" w:hanging="102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здел. Окно текстового редактор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. Редактирование текста.</w:t>
      </w:r>
    </w:p>
    <w:p>
      <w:pPr>
        <w:pStyle w:val="Normal"/>
        <w:ind w:left="1596" w:hanging="912"/>
        <w:jc w:val="both"/>
        <w:rPr/>
      </w:pPr>
      <w:r>
        <w:rPr>
          <w:sz w:val="28"/>
          <w:szCs w:val="28"/>
          <w:u w:val="single"/>
        </w:rPr>
        <w:t>Тема4.1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кно текстового редактора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>. Справочная систем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ие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анели инструментов. Кнопки панелей инструментов</w:t>
      </w:r>
      <w:r>
        <w:rPr>
          <w:i/>
          <w:sz w:val="28"/>
          <w:szCs w:val="28"/>
        </w:rPr>
        <w:t xml:space="preserve"> Стандартная и Форматирование. </w:t>
      </w:r>
      <w:r>
        <w:rPr>
          <w:sz w:val="28"/>
          <w:szCs w:val="28"/>
        </w:rPr>
        <w:t>Справка.</w:t>
      </w:r>
    </w:p>
    <w:p>
      <w:pPr>
        <w:pStyle w:val="Normal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4.2 Редактирование тек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ввода текста. Выделение фрагмента текста. Работа с фрагментами текста: удаление, перемещение и копирование. Отмена команд.</w:t>
      </w:r>
    </w:p>
    <w:p>
      <w:pPr>
        <w:pStyle w:val="Normal"/>
        <w:ind w:firstLine="6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3 Знаки препинания и спец. символы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Знаки препинания и спец. символы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u w:val="single"/>
        </w:rPr>
        <w:t xml:space="preserve">Тема 4.4 Работа со шрифтами в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ли и форматирование. Библиотека шрифтов для создания различных документов. Видоизменение шрифта.</w:t>
      </w:r>
    </w:p>
    <w:p>
      <w:pPr>
        <w:pStyle w:val="Normal"/>
        <w:ind w:left="6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5 Практическая рабо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. Форматирование абзацев.</w:t>
      </w:r>
    </w:p>
    <w:p>
      <w:pPr>
        <w:pStyle w:val="Normal"/>
        <w:ind w:left="7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1 Типы вырав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вому краю. По правому краю. По центру. По ширине. Междустрочный интервал. Использование табуляции.</w:t>
      </w:r>
    </w:p>
    <w:p>
      <w:pPr>
        <w:pStyle w:val="Normal"/>
        <w:ind w:left="7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2 Маркированные и нумерованные с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ер. Создание маркированного и нумерованного списка. Изменение значка маркера.</w:t>
      </w:r>
    </w:p>
    <w:p>
      <w:pPr>
        <w:pStyle w:val="Normal"/>
        <w:ind w:left="7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3 Сохранение документа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. Открытие. Поиск фай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здел. Вставка объектов в текст.</w:t>
      </w:r>
    </w:p>
    <w:p>
      <w:pPr>
        <w:pStyle w:val="Normal"/>
        <w:ind w:left="74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1 Создание фигурного текста.</w:t>
      </w:r>
    </w:p>
    <w:p>
      <w:pPr>
        <w:pStyle w:val="TextBodyIndent"/>
        <w:jc w:val="both"/>
        <w:rPr/>
      </w:pPr>
      <w:r>
        <w:rPr>
          <w:szCs w:val="28"/>
        </w:rPr>
        <w:t xml:space="preserve">Вставка надписи. Вставка фигурного текста объекта </w:t>
      </w:r>
      <w:r>
        <w:rPr>
          <w:szCs w:val="28"/>
          <w:lang w:val="en-US"/>
        </w:rPr>
        <w:t>Word</w:t>
      </w:r>
      <w:r>
        <w:rPr>
          <w:szCs w:val="28"/>
        </w:rPr>
        <w:t xml:space="preserve"> </w:t>
      </w:r>
      <w:r>
        <w:rPr>
          <w:szCs w:val="28"/>
          <w:lang w:val="en-US"/>
        </w:rPr>
        <w:t>Art</w:t>
      </w:r>
      <w:r>
        <w:rPr>
          <w:szCs w:val="28"/>
        </w:rPr>
        <w:t xml:space="preserve">. Перемещение объекта в другой слой. Панель инструментов «Настройка изображения».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ма 6.2  Вставка рисунка в текст. </w:t>
      </w:r>
      <w:r>
        <w:rPr>
          <w:sz w:val="28"/>
          <w:szCs w:val="28"/>
        </w:rPr>
        <w:t xml:space="preserve">Вставка картинки из коллекции. Вставка картинки из файла. Кнопки панели </w:t>
      </w:r>
      <w:r>
        <w:rPr>
          <w:i/>
          <w:sz w:val="28"/>
          <w:szCs w:val="28"/>
        </w:rPr>
        <w:t>Настройка изображения .</w:t>
      </w:r>
      <w:r>
        <w:rPr>
          <w:sz w:val="28"/>
          <w:szCs w:val="28"/>
        </w:rPr>
        <w:t>Перемещение рисунка.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  <w:u w:val="single"/>
        </w:rPr>
        <w:t>Тема 6.3 Оформление текста графическими объект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втофигуры. Кнопка «Действия» на панели инструментов рисования.</w:t>
      </w:r>
    </w:p>
    <w:p>
      <w:pPr>
        <w:pStyle w:val="Normal"/>
        <w:ind w:left="741" w:hanging="0"/>
        <w:jc w:val="both"/>
        <w:rPr/>
      </w:pPr>
      <w:r>
        <w:rPr>
          <w:sz w:val="28"/>
          <w:szCs w:val="28"/>
          <w:u w:val="single"/>
        </w:rPr>
        <w:t>Тема 6.4 Практическ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аздел. Компьютерный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работы по изученному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азделу и для каждой темы на занятиях нужны смарт доска, проектор, компьютеры. Занятия проводятся в компьютерном классе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Этапы педагогического контроля 1-го года обучения.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780"/>
        <w:gridCol w:w="19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,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наний компьютерной грамотности, задатков воспитанности, общего и интеллектуального развити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9" w:leader="none"/>
              </w:tabs>
              <w:ind w:left="2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знакомства с компьютер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9" w:leader="none"/>
              </w:tabs>
              <w:ind w:left="2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гического мыш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на первых занятиях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на каждом занятии при повторении пройденного материал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я и информационные процессы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усвоения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5" w:leader="none"/>
              </w:tabs>
              <w:ind w:left="195" w:hanging="180"/>
              <w:rPr/>
            </w:pPr>
            <w:r>
              <w:rPr>
                <w:sz w:val="22"/>
                <w:szCs w:val="22"/>
              </w:rPr>
              <w:t>Умение приводить примеры информации и информационных процессов из области человеческой деятельности, живой природы и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наблю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ерсональных ЭВ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ключать, выключать компьютер и перезагружать компьютер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клавиатурой и мышью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компьютерную программу для решения поставленной зада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В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Ы, ЗАГАДКИ, РЕБУС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программ, виды ОС, файлы и каталог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программ, их назначение и область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антивирусными пр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 задание на П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ые системы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основными командами операционных сис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 задание на П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Word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19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мение набирать и сохранять текст, форматировать документ с использованием разных типов шрифтов и включать рисунок и таблицу, выводить документ на прин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  задание на П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ий редактор </w:t>
            </w:r>
            <w:r>
              <w:rPr>
                <w:sz w:val="22"/>
                <w:szCs w:val="22"/>
                <w:lang w:val="en-US"/>
              </w:rPr>
              <w:t>PAIN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основными инструментами графического редактор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графическими игровыми пр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качества сформированных знаний, умений и навы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19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уровень усвоения основного материла «Компьютер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Тематически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672"/>
        <w:gridCol w:w="1260"/>
        <w:gridCol w:w="1620"/>
      </w:tblGrid>
      <w:tr>
        <w:trPr>
          <w:trHeight w:val="593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-34</w:t>
            </w:r>
          </w:p>
        </w:tc>
      </w:tr>
      <w:tr>
        <w:trPr>
          <w:trHeight w:val="593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60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ель </w:t>
            </w:r>
            <w:r>
              <w:rPr>
                <w:b/>
                <w:i/>
                <w:sz w:val="28"/>
                <w:szCs w:val="28"/>
              </w:rPr>
              <w:t>Рисование</w:t>
            </w:r>
            <w:r>
              <w:rPr>
                <w:b/>
                <w:sz w:val="28"/>
                <w:szCs w:val="28"/>
              </w:rPr>
              <w:t xml:space="preserve"> в Ms W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r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.1 Кнопки панели </w:t>
            </w:r>
            <w:r>
              <w:rPr>
                <w:i/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</w:rPr>
              <w:t xml:space="preserve"> в Ms W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rd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2 Обрамление и заливка. Вставка спец. символа в текс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 Практическ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Раз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таблиц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 Операции с элементами таблиц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Граница и залив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Направление текста. Видоизменение шриф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 Практическ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 xml:space="preserve"> Раздел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1 Создание ребус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2 Создание кроссворд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3.3 Создание стенгазе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4 Творческая работа «Новогодняя открыт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 xml:space="preserve"> Разде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мультимедийных презентац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13.1 Окно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 Справочная систем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3.2 Создание презент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3 Добавление текста в слай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4 Добавление объектов в слайд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5 Рисование графических объек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6 Добавление анимации в презентацию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7 Демонстрация слайд фильм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8 Практику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V </w:t>
            </w:r>
            <w:r>
              <w:rPr>
                <w:b/>
                <w:i/>
                <w:sz w:val="28"/>
                <w:szCs w:val="28"/>
              </w:rPr>
              <w:t>Раз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1 Работа с файлами и папкам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4.2 Графический редактор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14.3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14.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одержание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й год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 Панель </w:t>
      </w:r>
      <w:r>
        <w:rPr>
          <w:b/>
          <w:i/>
          <w:sz w:val="28"/>
          <w:szCs w:val="28"/>
        </w:rPr>
        <w:t>Рисование</w:t>
      </w:r>
      <w:r>
        <w:rPr>
          <w:b/>
          <w:sz w:val="28"/>
          <w:szCs w:val="28"/>
        </w:rPr>
        <w:t xml:space="preserve"> в Ms W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rd.</w:t>
      </w:r>
    </w:p>
    <w:p>
      <w:pPr>
        <w:pStyle w:val="Normal"/>
        <w:ind w:left="627" w:hanging="0"/>
        <w:jc w:val="both"/>
        <w:rPr/>
      </w:pPr>
      <w:r>
        <w:rPr>
          <w:sz w:val="28"/>
          <w:szCs w:val="28"/>
          <w:u w:val="single"/>
        </w:rPr>
        <w:t xml:space="preserve">Тема 8.1 Кнопки панели </w:t>
      </w:r>
      <w:r>
        <w:rPr>
          <w:i/>
          <w:sz w:val="28"/>
          <w:szCs w:val="28"/>
          <w:u w:val="single"/>
        </w:rPr>
        <w:t>Рисование</w:t>
      </w:r>
      <w:r>
        <w:rPr>
          <w:sz w:val="28"/>
          <w:szCs w:val="28"/>
          <w:u w:val="single"/>
        </w:rPr>
        <w:t xml:space="preserve"> в Ms W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rd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. Автофигуры. Линия. Стрелка и её вид. Прямоугольник. Эллипс. Надпись. Цвет заливки. Цвет линии и шрифта. Тип линии. Тип штриха. Стиль тени. Объём.</w:t>
      </w:r>
    </w:p>
    <w:p>
      <w:pPr>
        <w:pStyle w:val="Normal"/>
        <w:ind w:left="6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.2 Обрамление и заливка. Вставка спец. символа в текст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границы и штриха, цвет, ширина. Обрамление страницы рисунком. Типы заливки. </w:t>
      </w:r>
    </w:p>
    <w:p>
      <w:pPr>
        <w:pStyle w:val="Normal"/>
        <w:ind w:left="6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.3 Практическ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Создание таблицы.</w:t>
      </w:r>
    </w:p>
    <w:p>
      <w:pPr>
        <w:pStyle w:val="Normal"/>
        <w:ind w:left="6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9.1 Операции с элементами таблицы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ка таблицы. Перемещение по ячейкам таблицы. Удаление ячейки, столбца, строки. Удаление всей таблицы. Вставка столбца или строки. Копирование и вставка содержимого ячеек, строк, столбцов. Изменение ширины, строк, столбцов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ыравнивание.</w:t>
      </w:r>
    </w:p>
    <w:p>
      <w:pPr>
        <w:pStyle w:val="Normal"/>
        <w:ind w:left="6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9.2Граница и заливк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ячеек таблицы. Тип линии. Цвет границы. Внешние границы. Цвет заливки.</w:t>
      </w:r>
    </w:p>
    <w:p>
      <w:pPr>
        <w:pStyle w:val="Normal"/>
        <w:ind w:left="6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 9.3 Направление текста. Видоизменение шриф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фт. Начертание. Размер. Направление тетста.</w:t>
      </w:r>
    </w:p>
    <w:p>
      <w:pPr>
        <w:pStyle w:val="Normal"/>
        <w:ind w:left="6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9.4 Практическая рабо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здел. Практикум.</w:t>
      </w:r>
    </w:p>
    <w:p>
      <w:pPr>
        <w:pStyle w:val="Normal"/>
        <w:ind w:left="3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0.1 Создание ребусов.</w:t>
      </w:r>
    </w:p>
    <w:p>
      <w:pPr>
        <w:pStyle w:val="Normal"/>
        <w:ind w:left="3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0.2 Создание кроссворда.</w:t>
      </w:r>
    </w:p>
    <w:p>
      <w:pPr>
        <w:pStyle w:val="Normal"/>
        <w:ind w:left="3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0.3 Создание стенгазеты.</w:t>
      </w:r>
    </w:p>
    <w:p>
      <w:pPr>
        <w:pStyle w:val="Normal"/>
        <w:ind w:left="3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0.4 Творческая работа «Новогодняя открыт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. Создание мультимедийных презентаций.</w:t>
      </w:r>
    </w:p>
    <w:p>
      <w:pPr>
        <w:pStyle w:val="Normal"/>
        <w:ind w:firstLine="342"/>
        <w:jc w:val="both"/>
        <w:rPr/>
      </w:pPr>
      <w:r>
        <w:rPr>
          <w:sz w:val="28"/>
          <w:szCs w:val="28"/>
          <w:u w:val="single"/>
        </w:rPr>
        <w:t xml:space="preserve">Тема 13.1 Окно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  <w:r>
        <w:rPr>
          <w:sz w:val="28"/>
          <w:szCs w:val="28"/>
          <w:u w:val="single"/>
        </w:rPr>
        <w:t>. Справочная система.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 xml:space="preserve">Элементы окн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Кнопки панелей инструментов </w:t>
      </w:r>
      <w:r>
        <w:rPr>
          <w:i/>
          <w:sz w:val="28"/>
          <w:szCs w:val="28"/>
        </w:rPr>
        <w:t>Стандартн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орматирование.</w:t>
      </w:r>
      <w:r>
        <w:rPr>
          <w:sz w:val="28"/>
          <w:szCs w:val="28"/>
        </w:rPr>
        <w:t xml:space="preserve"> Вызов справочной систем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Тема 13.2 Создание презентации (шаблон, пустой слайд, режим просмотра</w:t>
      </w:r>
      <w:r>
        <w:rPr>
          <w:sz w:val="28"/>
          <w:szCs w:val="28"/>
        </w:rPr>
        <w:t xml:space="preserve"> слай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астера автосодержания. Использование шаблонов презентации. Создание пустого слайда. Режимы просмотра слайдов. Перемещение от одного слайда к другому.</w:t>
      </w:r>
    </w:p>
    <w:p>
      <w:pPr>
        <w:pStyle w:val="Normal"/>
        <w:ind w:firstLine="3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3 Добавление текста в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тки-заполнителя и ввод в неё текста. Выделение, удаление, перемещение и изменение размеров метки-заполнителя. Изменение параметров шрифта текста. Выравнивание текста. Изменение маркеров списка.</w:t>
      </w:r>
    </w:p>
    <w:p>
      <w:pPr>
        <w:pStyle w:val="Normal"/>
        <w:ind w:firstLine="3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4 Добавление объектов в слай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авление в слайд текста, созданного программой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. Добавление в слайд рисунков из коллек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fllerey</w:t>
      </w:r>
      <w:r>
        <w:rPr>
          <w:sz w:val="28"/>
          <w:szCs w:val="28"/>
        </w:rPr>
        <w:t xml:space="preserve">. Изменение фона слайда. Добавление в слайд рисунков, подготовленных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5 Рисование графическ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нель инструментов </w:t>
      </w:r>
      <w:r>
        <w:rPr>
          <w:i/>
          <w:sz w:val="28"/>
          <w:szCs w:val="28"/>
        </w:rPr>
        <w:t>Рисование.</w:t>
      </w:r>
      <w:r>
        <w:rPr>
          <w:sz w:val="28"/>
          <w:szCs w:val="28"/>
        </w:rPr>
        <w:t xml:space="preserve">  Рисование и форматирование основных фигур. Группировка и разгруппировка основных фигур.</w:t>
      </w:r>
    </w:p>
    <w:p>
      <w:pPr>
        <w:pStyle w:val="Normal"/>
        <w:ind w:firstLine="3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6 Добавление анимации в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нимации к графическим объектам. Применение анимации к тексту.</w:t>
      </w:r>
    </w:p>
    <w:p>
      <w:pPr>
        <w:pStyle w:val="Normal"/>
        <w:ind w:firstLine="3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7 Демонстрация слайд фи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лайдов без эффектов перехода. Демонстрация слайдов с эффектами перехода и звуковым сопровождением. Использование контекстного меню для управления показом слайдов.</w:t>
      </w:r>
    </w:p>
    <w:p>
      <w:pPr>
        <w:pStyle w:val="Normal"/>
        <w:ind w:firstLine="39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3.8 Практикум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по созданию презентаций.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аздел. Повт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с файлами и папками.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азделу и для каждой темы на занятиях нужны смарт доска, проектор, компьютеры. Занятия проводятся в компьютерн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/>
        <w:t>Этапы педагогического контроля 2 –го года обучения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780"/>
        <w:gridCol w:w="19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, умения,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новь прибывших детей в соответствующую группу соответствующего года обуч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ду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блюдение на первых занятиях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на каждом занятии при повторении пройденного материал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усвоения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льзоваться основными командами операционных сист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  <w:r>
              <w:rPr/>
              <w:t>контрольные упраж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подготовки документов (Текстовый редактор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ние набирать и сохранять текст, форматировать документ с использованием разных типов шрифтов и включать рисунок и таблицу, выводить документ на принте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,  ЗАДАНИЯ НА П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нная таблица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электронную таблицу с использованием стандарт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фигурирование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95,98,2000,Х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фигурировать клавиатуру, мышь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аллировать и деинсталлировать програм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хивировать и разархивировать различные докумен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 на П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езен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ние создать, редактировать, просмотреть, сохранить и проверить  презен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е на П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качества сформированных знаний, умений и навы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19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уровень усвоения основного материла «Компьютер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 программы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занятий по программе «Мир информа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использование различного дидактического материала: кроссворды, ребусы, практические,  индивидуальные игров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 следующих методо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ые методы; постановка и решение познавательных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й подход, индивидуальный темп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оспитанников в различные виды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ндивидуального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го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, решение ситуативных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, алгоритмические и проблемные методы при формировании умений в работе с компьютерными программ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и проблемные мет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и само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ьшей степени детям предлагаются игровые компьютерные программы демонстрационного, развивающего или диагностического характера, а также обучающие программы с элементами игры, которые соответствуют особенностям развития логического мышления детей разных возрастных групп. В работе основываюсь на приоритетные принципы системы дополнительного образования, это: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тва (каждое занятие – это творчество учащихся и педагога)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новозрастного единства (совместная деятельность учащихся разных возрастов и педагога)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(личностно-ориентированный подход к каждому ребенку)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 (право на выбор добровольного участия ребенка на занятиях и мероприятиях;</w:t>
      </w:r>
    </w:p>
    <w:p>
      <w:pPr>
        <w:pStyle w:val="Normal"/>
        <w:numPr>
          <w:ilvl w:val="1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шности (создание ситуации успеха для каждого ребен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позволяют раскрыть в детях их творческие потенциал, востребованность в их деятельности и создавать благоприятные условия для реализации принципа «Я – концеп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графическом редакторе в тематический план обязательно включаются занятия с использованием национально-регионального компонента. Тематика занятий подбирается для каждой группы, учитывая индивидуальные особенности детей. Также используется национально-региональный компонент при работе с мастером през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курса программы «Мир информатики» у детей формируется ориентация на практическое применение полученных навыков в компьютерной области (умение работать с различными программами, в локальной сети, создавать документы и умение работать с периферийными устройствами) первичная профориентация, развивается логическое и образное мышление, развивается творческое мышление, творческ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едется как с родителями, так и с воспитанниками. При работе с родителями – это чаще всего беседы и собрания, темы которых подбираются индивидуально и совместно с ними. Работа с детьми  - это культурно-массовые мероприятия разнообразной тематики как внутри детского творческого объединения, так и участие в делах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Симонович С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98: Учебный курс. Спб: ПитерКом, 200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е образование 7/02 Д.Журавлев «Ребенок и компьюте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.А. Олейникова «Мультимедиа в дополнительном образовании». Дополнительное образование 7-8,2011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аулин В.Д. Программа интегрированного курса «Основы предпринимательства, экономики, информатики», Дополнительное образование 6,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лова З.К. Курс информационных технологий, Дополнительное образование №3,2002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. образования РФ. Оценка качества подготовки выпускников основной школы по информатике/А.А. Кузнецов, Л.Е.Самовольнова, Н.Д. Угринович.- М.: Дрофа,2000,-48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ие материалы: Информатика. 1-11 кл./сост. Л.Е. Самовольнова – 3-е изд., стереотип – М.: Дрофа, 2000 – 96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ович В.Ф. Основы информатики.- Ростов н/Д: изд-во «Феникс»,2001- 608 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еленький П.П., Информатика. – Ростов н./Д: Феникс,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олков В. Понятный самоучитель работы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. – СПб.: Питер. 200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ануйлов В.Г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 в уроках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. Серия «Информатика в школе». – М.: Информатика и образование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ануйлов В.Г.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97 в уроках.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97. Серия «Информатика в школе». – М.: Информатика и образование, 1999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хеева Е. В., Практикум по информатике. – М: Академия,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монович С. В., Евсеев П. Занимательный компьютер. – М.: АСТ - ПРЕСС, 1998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могоров В. Самое главное о ...Работа на компьютере – СПб.: Питер. 2004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африн Ю. А. Информационные технологии. – М.: Лаборатория Базовых Знаний, 1998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.Предприятие «Роботландия», Переславль - Залесский, 199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 для детей и родите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7-9 класс. Базовый курс. Практикум по информационным технологиям./Под. ред Н.В. Макаровой. – СПб.: Питер,2001. – 288с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Начальный курс./Под. ред Н.В. Макаровой. – СПб.: Питер,2001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ович С. и др. Общая информатика. Учебное пособие для средней школы. М.: АСТ-ПРЕСС, 1998 г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ан И.Д., Леонас В.В. Эта книга для детей про компьютер и детей. М.: Педагогика, 1989 г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ский Г.А. и др. Информатика в понятиях и терминах: Кн. для учащихся старших класс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, Евсеев Г.А. Занимательный компьютер: Книга для детей, учителей и родителей. – М.: АСТ-ПРЕСС, 2002, - 368 с. («Занимательные уроки»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 школьника: 5-11 классы – М.: АСТ-ПРЕСС, 2002,- 704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40" w:hanging="4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4:00Z</dcterms:created>
  <dc:creator>1</dc:creator>
  <dc:description/>
  <cp:keywords/>
  <dc:language>en-US</dc:language>
  <cp:lastModifiedBy>1</cp:lastModifiedBy>
  <dcterms:modified xsi:type="dcterms:W3CDTF">2015-01-04T09:57:00Z</dcterms:modified>
  <cp:revision>5</cp:revision>
  <dc:subject/>
  <dc:title/>
</cp:coreProperties>
</file>