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сынок Юлия Юрьевна,</w:t>
      </w:r>
    </w:p>
    <w:p>
      <w:pPr>
        <w:pStyle w:val="Normal"/>
        <w:jc w:val="right"/>
        <w:rPr/>
      </w:pPr>
      <w:r>
        <w:rPr/>
        <w:t>заместитель директора по УВР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/>
        <w:t>МБОУ НОШ № 21 г. Южно-Сахал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оли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 профессионального развити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временная школа в условиях перехода на национальную модель образования нуждается в «новом» типе учителя </w:t>
      </w:r>
      <w:r>
        <w:rPr>
          <w:b/>
        </w:rPr>
        <w:t xml:space="preserve">– </w:t>
      </w:r>
      <w:r>
        <w:rPr>
          <w:color w:val="000000"/>
        </w:rPr>
        <w:t>творчески думающего, владеющего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анализировать свою профессиональную деятельность и прогнозировать её конечный результа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сегодняшний день существует много подходов к формированию навыков рефлексии (самооценки) у учителя. Одним из таких средств может стать портфолио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jc w:val="both"/>
        <w:rPr>
          <w:i/>
          <w:i/>
        </w:rPr>
      </w:pPr>
      <w:r>
        <w:rPr>
          <w:b/>
          <w:i/>
        </w:rPr>
        <w:t>Портфолио</w:t>
      </w:r>
      <w:r>
        <w:rPr>
          <w:i/>
        </w:rPr>
        <w:t xml:space="preserve"> (от французского </w:t>
      </w:r>
      <w:r>
        <w:rPr>
          <w:i/>
          <w:lang w:val="en-US"/>
        </w:rPr>
        <w:t>porter</w:t>
      </w:r>
      <w:r>
        <w:rPr>
          <w:i/>
        </w:rPr>
        <w:t xml:space="preserve"> – излагать, формулировать, нести и </w:t>
      </w:r>
      <w:r>
        <w:rPr>
          <w:i/>
          <w:lang w:val="en-US"/>
        </w:rPr>
        <w:t>folio</w:t>
      </w:r>
      <w:r>
        <w:rPr>
          <w:i/>
        </w:rPr>
        <w:t xml:space="preserve"> – лист, страница) – досье, собрание дости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од портфолио обычно понимается собрание различных материалов, документов и иных свидетельств достижений и прогресса в заданной сфере, в случае  учительского портфолио – в профессиональной педагогической деятельност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портфолио учителя позволит перейти от административной системы учёта результативности педагогической деятельности к более объективной системе оценивания успешности учителя, как в урочной, так и во внеурочной работе. С помощью портфолио можно решить такую проблему, как аттестация учителя, когда педагогу необходимо осуществлять рефлексию и оценку собственной деятельности. Основанием для составления портфолио могут также послужить желание и умение учителя предложить свой положительный опыт для ознакомления и внедрения в педагогическую практику. Кроме того, портфолио учителя может стать мотивационной основой деятельности педагога и помочь его педагогическому росту через  совершенствование профессиональной подгото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портфолио собираются документы и материалы, регламентирующие работу педагога. Так же может быть представлено собрание различных творческих, проектных, исследовательских работ учителя, творческие работы учащихся, выполненных под руководством учителя, описание его авторских методик, а также сведения об участии в конференциях, семинарах, конкурсах, прохождении курсов повышения квал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ляя портфолио необходимо избегать следующих групп ошибок:</w:t>
      </w:r>
    </w:p>
    <w:p>
      <w:pPr>
        <w:pStyle w:val="Normal"/>
        <w:ind w:firstLine="720"/>
        <w:jc w:val="both"/>
        <w:rPr/>
      </w:pPr>
      <w:r>
        <w:rPr/>
        <w:t xml:space="preserve">1. Ошибки, связанные со сбором материалов для портфолио. </w:t>
      </w:r>
    </w:p>
    <w:p>
      <w:pPr>
        <w:pStyle w:val="Normal"/>
        <w:jc w:val="both"/>
        <w:rPr/>
      </w:pPr>
      <w:r>
        <w:rPr/>
        <w:t>- нарушение принципа добровольности при сборе документов и формировании портфолио;</w:t>
      </w:r>
    </w:p>
    <w:p>
      <w:pPr>
        <w:pStyle w:val="Normal"/>
        <w:jc w:val="both"/>
        <w:rPr/>
      </w:pPr>
      <w:r>
        <w:rPr/>
        <w:t>- сбор материалов вместо учителя;</w:t>
      </w:r>
    </w:p>
    <w:p>
      <w:pPr>
        <w:pStyle w:val="Normal"/>
        <w:jc w:val="both"/>
        <w:rPr/>
      </w:pPr>
      <w:r>
        <w:rPr/>
        <w:t>- отказ учителю в помощи при формировании портфолио;</w:t>
      </w:r>
    </w:p>
    <w:p>
      <w:pPr>
        <w:pStyle w:val="Normal"/>
        <w:jc w:val="both"/>
        <w:rPr/>
      </w:pPr>
      <w:r>
        <w:rPr/>
        <w:t xml:space="preserve">- формализация и соревнование при сборе портфоли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шибки, связанные с формированием объема портфолио: </w:t>
      </w:r>
    </w:p>
    <w:p>
      <w:pPr>
        <w:pStyle w:val="Normal"/>
        <w:jc w:val="both"/>
        <w:rPr/>
      </w:pPr>
      <w:r>
        <w:rPr/>
        <w:t>- сбор в портфолио только официальных документов;</w:t>
      </w:r>
    </w:p>
    <w:p>
      <w:pPr>
        <w:pStyle w:val="Normal"/>
        <w:jc w:val="both"/>
        <w:rPr/>
      </w:pPr>
      <w:r>
        <w:rPr/>
        <w:t>- включение в портфолио всех без исключения собранных документов и материалов;</w:t>
      </w:r>
    </w:p>
    <w:p>
      <w:pPr>
        <w:pStyle w:val="Normal"/>
        <w:jc w:val="both"/>
        <w:rPr/>
      </w:pPr>
      <w:r>
        <w:rPr/>
        <w:t xml:space="preserve">- сбор материалов только за ограниченный пери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Ошибки, связанные с подменой идеи портфолио традиционными схемами: </w:t>
      </w:r>
    </w:p>
    <w:p>
      <w:pPr>
        <w:pStyle w:val="Normal"/>
        <w:jc w:val="both"/>
        <w:rPr/>
      </w:pPr>
      <w:r>
        <w:rPr/>
        <w:t>- подмена портфолио обязательной характеристикой администрации или педагогического совета;</w:t>
      </w:r>
    </w:p>
    <w:p>
      <w:pPr>
        <w:pStyle w:val="Normal"/>
        <w:jc w:val="both"/>
        <w:rPr/>
      </w:pPr>
      <w:r>
        <w:rPr/>
        <w:t>- подмена систематической работы над портфолио разовой акцией;</w:t>
      </w:r>
    </w:p>
    <w:p>
      <w:pPr>
        <w:pStyle w:val="Normal"/>
        <w:jc w:val="both"/>
        <w:rPr/>
      </w:pPr>
      <w:r>
        <w:rPr/>
        <w:t>- завышенные требования к внешнему оформлению портфоли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Ошибки, связанные с оценкой материалов портфолио: </w:t>
      </w:r>
    </w:p>
    <w:p>
      <w:pPr>
        <w:pStyle w:val="Normal"/>
        <w:jc w:val="both"/>
        <w:rPr/>
      </w:pPr>
      <w:r>
        <w:rPr/>
        <w:t>- стремление оценить баллами все материалы портфолио;</w:t>
      </w:r>
    </w:p>
    <w:p>
      <w:pPr>
        <w:pStyle w:val="Normal"/>
        <w:jc w:val="both"/>
        <w:rPr/>
      </w:pPr>
      <w:r>
        <w:rPr/>
        <w:t>- отсутствие единства оценки материалов портфолио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люсы оценивания учителя и его деятельности с помощью портфолио в традиционной форме очевидны, но, к сожалению, есть и минусы. </w:t>
      </w:r>
    </w:p>
    <w:p>
      <w:pPr>
        <w:pStyle w:val="Normal"/>
        <w:ind w:firstLine="900"/>
        <w:jc w:val="both"/>
        <w:rPr/>
      </w:pPr>
      <w:r>
        <w:rPr/>
        <w:t xml:space="preserve">Во-первых, оценивание по портфолио не является обязательным, следовательно, нет единого ответа на вопрос, что же все-таки нужно включать в портфолио? </w:t>
      </w:r>
    </w:p>
    <w:p>
      <w:pPr>
        <w:pStyle w:val="Normal"/>
        <w:ind w:firstLine="900"/>
        <w:jc w:val="both"/>
        <w:rPr/>
      </w:pPr>
      <w:r>
        <w:rPr/>
        <w:t xml:space="preserve">Во-вторых: как в целом оценивать портфолио? На сегодняшний момент не существует единых федеральных или хотя бы региональных критериев оценки портфолио. </w:t>
      </w:r>
    </w:p>
    <w:p>
      <w:pPr>
        <w:pStyle w:val="Normal"/>
        <w:ind w:firstLine="900"/>
        <w:jc w:val="both"/>
        <w:rPr/>
      </w:pPr>
      <w:r>
        <w:rPr/>
        <w:t xml:space="preserve">В-третьих, должен ли кто-то курировать или консультировать учителя в составлении своего «досье», ведь далеко не каждый человек может адекватно себя оценить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, все-таки, хотелось бы верить, что портфолио осознается не только как  способ зафиксировать профессиональные достижения, но и как импульс к  самореализации и саморазвит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лагаю вниманию опыт нашей школы по работе с портфолио учител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тфолио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дагогического работ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ОШ № __ г. 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 Портфолио учителя (педагогического работника) школы – это индивидуальная папка, в которой фиксируются, накапливаются и оцениваются  личные профессиональные  достижения учителя (педагогического работника) в образовательной деятельности, результаты обучения, воспитания и развития его учеников, вклад педагога в развитие образования в Сахалинской области, в городе ________________, в муниципальном общеобразовательном учреждении «Начальная общеобразовательная школа №__» за определённый период времени (за последние 3 года).</w:t>
      </w:r>
    </w:p>
    <w:p>
      <w:pPr>
        <w:pStyle w:val="Normal"/>
        <w:jc w:val="both"/>
        <w:rPr/>
      </w:pPr>
      <w:r>
        <w:rPr/>
        <w:t>1.2 Основными задачами ведения портфолио учителем (педагогическим работником) школы являются:</w:t>
      </w:r>
    </w:p>
    <w:p>
      <w:pPr>
        <w:pStyle w:val="Normal"/>
        <w:jc w:val="both"/>
        <w:rPr/>
      </w:pPr>
      <w:r>
        <w:rPr/>
        <w:t>1.2.1 выявление уровня профессионализма учителя (педагогического работника) школы;</w:t>
      </w:r>
    </w:p>
    <w:p>
      <w:pPr>
        <w:pStyle w:val="Normal"/>
        <w:jc w:val="both"/>
        <w:rPr/>
      </w:pPr>
      <w:r>
        <w:rPr/>
        <w:t>1.2.2 объективная оценка деятельности учителя (педагогического работника) школы всеми категориями участников образовательного процесса: администрацией школы, педагогическим коллективом, учащимися и их родителями (законными представителями);</w:t>
      </w:r>
    </w:p>
    <w:p>
      <w:pPr>
        <w:pStyle w:val="Normal"/>
        <w:jc w:val="both"/>
        <w:rPr/>
      </w:pPr>
      <w:r>
        <w:rPr/>
        <w:t>1.2.3 обобщение и систематизация передового  педагогического опыта;</w:t>
      </w:r>
    </w:p>
    <w:p>
      <w:pPr>
        <w:pStyle w:val="Normal"/>
        <w:jc w:val="both"/>
        <w:rPr/>
      </w:pPr>
      <w:r>
        <w:rPr/>
        <w:t>1.2.4 рефлексия учителем (педагогическим работником) собственной педагогической деятельности;</w:t>
      </w:r>
    </w:p>
    <w:p>
      <w:pPr>
        <w:pStyle w:val="Normal"/>
        <w:jc w:val="both"/>
        <w:rPr/>
      </w:pPr>
      <w:r>
        <w:rPr/>
        <w:t>1.2.5 определение направлений и путей профессионального роста и развития учителя (педагогического работника) школы;</w:t>
      </w:r>
    </w:p>
    <w:p>
      <w:pPr>
        <w:pStyle w:val="Normal"/>
        <w:jc w:val="both"/>
        <w:rPr/>
      </w:pPr>
      <w:r>
        <w:rPr/>
        <w:t>1.2.6 общественное признание достижений учителя (педагогического работника)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 Содержание портфолио учителя (педагогического работника) школы</w:t>
      </w:r>
    </w:p>
    <w:p>
      <w:pPr>
        <w:pStyle w:val="Normal"/>
        <w:jc w:val="both"/>
        <w:rPr/>
      </w:pPr>
      <w:r>
        <w:rPr/>
        <w:t>2.1   Титульный лист портфолио содержит полное название образовательного учреждения, в котором работает учитель, заголовок «Портфолио (фамилия, имя, отчество в родительном падеже) учителя (преподаваемый предмет)», дату рождения учителя, фотографию произвольных размеров и характера, сведения о получении образования (какое образовательное учреждение окончил и когда, полученная специальность и квалификация по диплому), стаж работы, квалификационную категорию, город, год. Также указываются классы, в которых работает учитель, классное руководство (если таковое имеется), общий трудовой и педагогический стаж учителя (педагогического работника), стаж работы в данной должности, в данной школе,  разряд ЕТС, квалификационная категория учителя (педагогического работника) с указанием срока действия, период, за который представлены документы и материалы.</w:t>
      </w:r>
    </w:p>
    <w:p>
      <w:pPr>
        <w:pStyle w:val="Normal"/>
        <w:jc w:val="both"/>
        <w:rPr/>
      </w:pPr>
      <w:r>
        <w:rPr/>
        <w:t xml:space="preserve">2.2  Оглавление портфолио включает полный перечень материалов, сгруппированных по разделам.  </w:t>
      </w:r>
    </w:p>
    <w:p>
      <w:pPr>
        <w:pStyle w:val="Normal"/>
        <w:jc w:val="both"/>
        <w:rPr/>
      </w:pPr>
      <w:r>
        <w:rPr/>
        <w:t>2.3  Каждый раздел портфолио сопровождается комментарием (аналитической запиской) по направлению работы учителя (педагогического работника), отражённому в разделе.</w:t>
      </w:r>
    </w:p>
    <w:p>
      <w:pPr>
        <w:pStyle w:val="Normal"/>
        <w:jc w:val="both"/>
        <w:rPr/>
      </w:pPr>
      <w:r>
        <w:rPr/>
        <w:t>2.4 Портфолио учителя (педагогического работника) школы содержит следующие разделы:</w:t>
      </w:r>
    </w:p>
    <w:p>
      <w:pPr>
        <w:pStyle w:val="Normal"/>
        <w:jc w:val="both"/>
        <w:rPr/>
      </w:pPr>
      <w:r>
        <w:rPr/>
        <w:t>2.4.1</w:t>
      </w:r>
      <w:r>
        <w:rPr>
          <w:b/>
        </w:rPr>
        <w:t xml:space="preserve">      Раздел 1. Официальные документы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В этом разделе помещаются все имеющиеся у педагога сертифицированные документы, подтверждающие его индивидуальные достижения: дипломы лауреатов и участников конкурсов, </w:t>
      </w:r>
      <w:r>
        <w:rPr/>
        <w:t>правительственные награды,</w:t>
      </w:r>
      <w:r>
        <w:rPr>
          <w:rFonts w:eastAsia="Arial Unicode MS"/>
        </w:rPr>
        <w:t xml:space="preserve"> грамоты, благодарственные письма, сертификаты, гранты (документы на получение) и т.д., а также перечень этих документов.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Style w:val="Titl21"/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2.4.2  </w:t>
      </w: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2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нные о повышении квалификации и профессиональной подготовке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В этом разделе помещаются с</w:t>
      </w:r>
      <w:r>
        <w:rPr/>
        <w:t>ведения о прохождении учителем (педагогическим работником) курсов повышения квалификации за последние 5 лет (тема курсов, полное наименование организации, проводившей курсы, место прохождения, год, месяц, номер и дата выдачи удостоверения, сертификата, именного образовательного чека), сведения о профессиональной переподготовке или получении дополнительного образования учителем (педагогическим работником) школы, копии документов, подтверждающих наличие у учителя (педагогического работника) образования, учёных и почётных званий и степеней.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Style w:val="Titl21"/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2.4.3   </w:t>
      </w: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3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абота учителя по обобщению и распространению собственного педагогического опыта</w:t>
      </w:r>
    </w:p>
    <w:p>
      <w:pPr>
        <w:pStyle w:val="Normal"/>
        <w:ind w:firstLine="720"/>
        <w:jc w:val="both"/>
        <w:rPr/>
      </w:pPr>
      <w:r>
        <w:rPr/>
        <w:t xml:space="preserve">В этом разделе содержатся сведения о </w:t>
      </w:r>
      <w:r>
        <w:rPr>
          <w:rFonts w:eastAsia="Arial Unicode MS"/>
        </w:rPr>
        <w:t>наличии собственной системы методических разработок, наличии публикаций по проблемам обучения, развития, воспитания детей (с указанием темы, органа издания и времени написания материала), сведения об участии в проведении мастер - классов, круглых столов, конференций, стажировок (отражающие форму, тему, уровень представления отчета), разработку и реализацию авторских концепций, программ, проектов, сведения об участии в инновационной деятельности (отражающие форму участия, содержание и результативность работы).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4.4  </w:t>
      </w: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4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Участие в муниципальных, региональных и всероссийских профессиональных конкурсах</w:t>
      </w:r>
    </w:p>
    <w:p>
      <w:pPr>
        <w:pStyle w:val="Text"/>
        <w:spacing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содержатся сведения об участии педагога 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муниципальных, региональных и всероссийских профессиональных конкурсах, </w:t>
      </w:r>
      <w:r>
        <w:rPr>
          <w:rFonts w:eastAsia="Arial Unicode MS" w:cs="Times New Roman" w:ascii="Times New Roman" w:hAnsi="Times New Roman"/>
          <w:sz w:val="24"/>
          <w:szCs w:val="24"/>
        </w:rPr>
        <w:t>участие в международных конференциях, конкурсах, проектах (указывается название конкурса, сроки и результат участия)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/>
        <w:t xml:space="preserve">2.4.5    </w:t>
      </w:r>
      <w:r>
        <w:rPr>
          <w:rStyle w:val="Titl21"/>
          <w:rFonts w:eastAsia="Arial Unicode MS" w:cs="Times New Roman"/>
          <w:color w:val="000000"/>
          <w:sz w:val="24"/>
          <w:szCs w:val="24"/>
        </w:rPr>
        <w:t>Раздел 5.</w:t>
      </w:r>
      <w:r>
        <w:rPr>
          <w:rFonts w:eastAsia="Arial Unicode MS"/>
          <w:b/>
        </w:rPr>
        <w:t xml:space="preserve">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В этом разделе указывается название используемой технологии, классы (группы), в которых используется данная технология, обоснование применения, имеющийся или прогнозируемый результат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2.4.6    </w:t>
      </w:r>
      <w:r>
        <w:rPr>
          <w:rStyle w:val="Titl21"/>
          <w:rFonts w:eastAsia="Arial Unicode MS" w:cs="Times New Roman"/>
          <w:color w:val="000000"/>
          <w:sz w:val="24"/>
          <w:szCs w:val="24"/>
        </w:rPr>
        <w:t>Раздел 6 .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Показ позитивной динамики достижений обучающихся за последние три года.</w:t>
      </w:r>
    </w:p>
    <w:p>
      <w:pPr>
        <w:pStyle w:val="Normal"/>
        <w:ind w:firstLine="720"/>
        <w:jc w:val="both"/>
        <w:rPr/>
      </w:pPr>
      <w:r>
        <w:rPr/>
        <w:t>В этом разделе помещ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</w:rPr>
        <w:t xml:space="preserve">Динамика учебных достижений обучающихся за последние три 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>анализ результативности образовательного процесса в аспекте показа динамики учебных достижений обучающихся за последние три года – соответствие знаний, умений учащихся государственному образовательному стандарту, качество обученности (количество детей, обучающихся по предмету на «4» и «5»);</w:t>
      </w:r>
    </w:p>
    <w:p>
      <w:pPr>
        <w:pStyle w:val="Style15"/>
        <w:numPr>
          <w:ilvl w:val="0"/>
          <w:numId w:val="2"/>
        </w:numPr>
        <w:spacing w:before="0" w:after="0"/>
        <w:rPr>
          <w:rFonts w:eastAsia="Arial Unicode MS"/>
        </w:rPr>
      </w:pPr>
      <w:r>
        <w:rPr>
          <w:rFonts w:eastAsia="Arial Unicode MS"/>
        </w:rPr>
        <w:t>педагогический анализ участия детей в олимпиадах и конкур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анализ участия детей в научно-практических конференциях муниципального, регионального, российского уровней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Результат внеурочной деятельности по преподаваемым предмета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</w:rPr>
        <w:t>описание системы внеурочной деятельности по предмету (показ ее компонентов, содержания, используемых технолог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</w:rPr>
        <w:t>описание результативности системы внеурочной деятельности по предмету в аспектах личных достижений учителя, личных достижений учащихся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Результаты деятельности учителя в качестве классного руководител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</w:rPr>
        <w:t>описание системы воспитательной работы в классе, ее влияния на развитие воспитательного пространства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</w:rPr>
        <w:t>анализ результативности деятельности классного руководителя в аспектах: динамика уровня воспитанности, коммуникативной компетентности учащихся; участия детского коллектива в реализации социально – значимых инициати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eastAsia="Arial Unicode MS"/>
        </w:rPr>
        <w:t xml:space="preserve">показ конструктивного сотрудничества: педагогического, родительского и ученического сообщества </w:t>
      </w:r>
    </w:p>
    <w:p>
      <w:pPr>
        <w:pStyle w:val="Text"/>
        <w:shd w:fill="FFFFFF" w:val="clear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       </w:t>
      </w: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7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Перечень представленных отзывов о  педагогической деятельности учителя и ее результатах. </w:t>
      </w:r>
    </w:p>
    <w:p>
      <w:pPr>
        <w:pStyle w:val="Normal"/>
        <w:ind w:firstLine="720"/>
        <w:jc w:val="both"/>
        <w:rPr/>
      </w:pPr>
      <w:r>
        <w:rPr/>
        <w:t>Этот раздел включает в себя характеристики отношения учителя (педагогического работника) школы к различным видам деятельности, представленные администрацией школы, коллегами, учащимися и их родителями (законными представителями), а также самоанализ учителем (педагогическим работником) собственной педагогической деятельности</w:t>
      </w:r>
    </w:p>
    <w:p>
      <w:pPr>
        <w:pStyle w:val="Normal"/>
        <w:ind w:firstLine="720"/>
        <w:jc w:val="both"/>
        <w:rPr/>
      </w:pPr>
      <w:r>
        <w:rPr/>
        <w:t>В этот раздел могут вход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зывы о творческой работе учителя (педагогического работника) школы, его выступления на педагогических советах, на заседаниях предметного методического объединения, методического объединения классных руков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зыв о проведённых учителем (педагогическим работником) школы семинарах, лекториях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цензии на статьи учителя (педагогического работника)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бюллетени на проведённые учителем (педагогическим работником) школы открытые уроки,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лючения о качестве выполненной учителем (педагогическим работником) школы  работы (творческой, исследовательско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юме, подготовленное педагогом, с оценкой собственных  профессиональных дости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ательные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оформлению портфолио учителя (педагогического работника) школы</w:t>
      </w:r>
    </w:p>
    <w:p>
      <w:pPr>
        <w:pStyle w:val="Normal"/>
        <w:jc w:val="both"/>
        <w:rPr/>
      </w:pPr>
      <w:r>
        <w:rPr/>
        <w:t>3.1 Портфолио учителя (педагогического работника) школы оформляется в кольцевой папке-накопителе с файлами. Каждый отдельный материал, включённый в портфолио, датируется.</w:t>
      </w:r>
    </w:p>
    <w:p>
      <w:pPr>
        <w:pStyle w:val="Normal"/>
        <w:jc w:val="both"/>
        <w:rPr/>
      </w:pPr>
      <w:r>
        <w:rPr/>
        <w:t>3.2 Оформляя портфолио, учитель (педагогический работник) школы должен соблюдать следующие  треб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чность и регулярность самомониторин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ктив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тичность, нацеленность автора на повышение уровня профессионализма и достижение более высоких результа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руктуризация материала портфолио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гичность из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коничность всех письменных поясн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куратность и эстетичность оформ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остность, эстетическая завершённость представленных материа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лядность.</w:t>
      </w:r>
    </w:p>
    <w:p>
      <w:pPr>
        <w:pStyle w:val="Normal"/>
        <w:jc w:val="both"/>
        <w:rPr/>
      </w:pPr>
      <w:r>
        <w:rPr/>
        <w:t xml:space="preserve">3.3 Примерный макет оформления портфолио учителя (педагогического работника) школы содержится в Приложении 1 к настоящему Положению. </w:t>
      </w:r>
    </w:p>
    <w:p>
      <w:pPr>
        <w:pStyle w:val="Normal"/>
        <w:jc w:val="both"/>
        <w:rPr/>
      </w:pPr>
      <w:r>
        <w:rPr/>
        <w:t xml:space="preserve">3.4  Каждый лист материалов портфолио должен иметь размеры полей, установленные государственным стандартом (в мм): не менее 30 – левое, 15 – правое, 20 – верхнее, 20 – нижнее. Шрифт текста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змер шрифта – 14. Расстояние межстрочных интервалов – одинарное. Красная строка начинается на расстоянии – 12,5. Нумерация страниц производится в правом нижнем углу страницы.</w:t>
      </w:r>
    </w:p>
    <w:p>
      <w:pPr>
        <w:pStyle w:val="Normal"/>
        <w:jc w:val="both"/>
        <w:rPr/>
      </w:pPr>
      <w:r>
        <w:rPr/>
        <w:t>3.5 Показатели результативности труда учителя (педагогического работника) и все необходимые сведения фиксируются в портфолио в течение учебного года.</w:t>
      </w:r>
    </w:p>
    <w:p>
      <w:pPr>
        <w:pStyle w:val="Normal"/>
        <w:jc w:val="both"/>
        <w:rPr/>
      </w:pPr>
      <w:r>
        <w:rPr/>
        <w:t>3.6  В конце учебного года производится анализ портфолио и исчисление итоговой оценки  личных  профессиональных достижений учителя (педагогического работника) школы в образовательной деятельности.</w:t>
      </w:r>
    </w:p>
    <w:p>
      <w:pPr>
        <w:pStyle w:val="Normal"/>
        <w:jc w:val="both"/>
        <w:rPr/>
      </w:pPr>
      <w:r>
        <w:rPr/>
        <w:t>3.7 Анализ портфолио предполагает оценку профессиональной компетентности учителя (педагогического работника) школы с целью прогноза его дальнейшего профессионального роста.</w:t>
      </w:r>
    </w:p>
    <w:p>
      <w:pPr>
        <w:pStyle w:val="Normal"/>
        <w:jc w:val="both"/>
        <w:rPr/>
      </w:pPr>
      <w:r>
        <w:rPr/>
        <w:t xml:space="preserve">3.8 Оценка профессиональной компетентности учителя (педагогического работника) проводится администрацией школы, руководителями предметных методических объединений и наиболее квалифицированными педагогами школы. По результатам оценки  заполняется карта  личностного роста учителя (педагогического работника), в которой даются рекомендации по  совершенствованию его профессионального мастерства. </w:t>
      </w:r>
    </w:p>
    <w:p>
      <w:pPr>
        <w:pStyle w:val="Normal"/>
        <w:jc w:val="both"/>
        <w:rPr/>
      </w:pPr>
      <w:r>
        <w:rPr/>
        <w:t>3.9 Порядок исчисления итоговой оценки портфолио учителя (педагогического работника) школы содержится в Приложении 2  к настоящему Положению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3.10 Исчисление итоговой оценки портфолио учителя (педагогического работника) школы проводится экспертной группой, состав которой определяется приказом директора школы.</w:t>
      </w:r>
    </w:p>
    <w:p>
      <w:pPr>
        <w:pStyle w:val="Normal"/>
        <w:jc w:val="both"/>
        <w:rPr/>
      </w:pPr>
      <w:r>
        <w:rPr/>
        <w:t xml:space="preserve">3.11 По результатам  работы экспертной группы по исчислению итоговой оценки портфолио учителя (педагогического работника) школы составляется протокол. </w:t>
      </w:r>
    </w:p>
    <w:p>
      <w:pPr>
        <w:pStyle w:val="Normal"/>
        <w:jc w:val="both"/>
        <w:rPr/>
      </w:pPr>
      <w:r>
        <w:rPr/>
        <w:t>3.12 Педагогический совет школы утверждает итоговую оценку портфолио учителя (педагогического работника) школы и оформляет своё решение в протоколе педсовета. На основании решения педсовета каждому учителю (педагогическому работнику) школы выдаётся сертификат профессиональных достижений учителя (педагогического работника) школы за учебный год, подписанный директором школы.</w:t>
      </w:r>
    </w:p>
    <w:p>
      <w:pPr>
        <w:pStyle w:val="Normal"/>
        <w:jc w:val="both"/>
        <w:rPr/>
      </w:pPr>
      <w:r>
        <w:rPr/>
        <w:t>3.13 По результатам оценки портфолио учителей (педагогических работников)  школы производится годовой рейтинг, выявляются учителя (педагогические работники), набравшие  наибольшее количество баллов.</w:t>
      </w:r>
    </w:p>
    <w:p>
      <w:pPr>
        <w:pStyle w:val="Normal"/>
        <w:jc w:val="both"/>
        <w:rPr/>
      </w:pPr>
      <w:r>
        <w:rPr/>
        <w:t>3.14 Учителя (педагогические работники) школы, набравшие наибольшее количество баллов по портфолио, награждаются премиями, грамо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езентация портфолио учителя (педагогического работника) школы</w:t>
      </w:r>
    </w:p>
    <w:p>
      <w:pPr>
        <w:pStyle w:val="Normal"/>
        <w:jc w:val="both"/>
        <w:rPr/>
      </w:pPr>
      <w:r>
        <w:rPr/>
        <w:t>4.1 Презентация или публичная защита портфолио проводится во время творческого отчёта учителя (педагогического работника) в конце учебного года на последнем заседании предметного методического объединения и в период  аттестации учителя (педагогического работника) на  квалификационную категорию.</w:t>
      </w:r>
    </w:p>
    <w:p>
      <w:pPr>
        <w:pStyle w:val="Normal"/>
        <w:jc w:val="both"/>
        <w:rPr/>
      </w:pPr>
      <w:r>
        <w:rPr/>
        <w:t>Презентация портфолио может проводиться на заседании педагогического совета школы, методического совета, предметного методического объединения, на семинаре, круглом столе. Презентация может проходить  в форме выставки портфолио, учебно-методических материалов, слайд-шоу, доклада и др. Основная цель презентации в короткое время проследить основные результаты работы учителя (педагогического работника), проделанной за определённый период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оформления портфолио учителя (педагогического работника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Титульный лист</w:t>
      </w:r>
      <w:r>
        <w:rPr>
          <w:b/>
        </w:rPr>
        <w:t xml:space="preserve"> </w:t>
      </w:r>
      <w:r>
        <w:rPr/>
        <w:t>(образец)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ЧАЛЬНАЯ ОБЩЕОБРАЗОВАТЕЛЬНАЯ ШКОЛА № 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РТФОЛИ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Ф.И.О.</w:t>
            </w: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Дата рождения</w:t>
            </w: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                                      Фото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Преподаваемый предмет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Название ВУЗа, оконченного учителем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Стаж работы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Квалификационная категория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Класс, в котором работает учитель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Документы и материалы представлены за период</w:t>
            </w: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Личная подпись учителя</w:t>
            </w:r>
            <w:r>
              <w:rPr>
                <w:rFonts w:eastAsia="Arial Unicode MS" w:cs="Times New Roman" w:ascii="Times New Roman" w:hAnsi="Times New Roman"/>
                <w:color w:val="000000"/>
                <w:sz w:val="30"/>
                <w:szCs w:val="30"/>
              </w:rPr>
              <w:t xml:space="preserve">  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color w:val="000000"/>
                <w:sz w:val="30"/>
                <w:szCs w:val="30"/>
              </w:rPr>
            </w:pPr>
            <w:r>
              <w:rPr>
                <w:rFonts w:eastAsia="Arial Unicode MS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г._____________________, 20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Оглавление </w:t>
      </w:r>
      <w:r>
        <w:rPr/>
        <w:t>(образец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3"/>
          <w:sz w:val="28"/>
          <w:szCs w:val="40"/>
        </w:rPr>
      </w:pPr>
      <w:r>
        <w:rPr>
          <w:b/>
          <w:iCs/>
          <w:color w:val="000000"/>
          <w:spacing w:val="-3"/>
          <w:sz w:val="28"/>
          <w:szCs w:val="40"/>
        </w:rPr>
        <w:t>Оглавление</w:t>
      </w:r>
    </w:p>
    <w:p>
      <w:pPr>
        <w:pStyle w:val="Normal"/>
        <w:shd w:fill="FFFFFF" w:val="clear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684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720" w:leader="none"/>
              </w:tabs>
              <w:spacing w:lineRule="exact" w:line="252"/>
              <w:rPr/>
            </w:pPr>
            <w:r>
              <w:rPr>
                <w:rStyle w:val="Titl21"/>
                <w:rFonts w:eastAsia="Arial Unicode MS" w:cs="Times New Roman"/>
                <w:color w:val="000000"/>
                <w:sz w:val="24"/>
                <w:szCs w:val="24"/>
              </w:rPr>
              <w:t>Раздел 1 .</w:t>
            </w:r>
            <w:r>
              <w:rPr>
                <w:rFonts w:eastAsia="Arial Unicode MS"/>
                <w:b/>
              </w:rPr>
              <w:t xml:space="preserve"> Официальные докумен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720" w:leader="none"/>
              </w:tabs>
              <w:snapToGrid w:val="false"/>
              <w:spacing w:lineRule="exact" w:line="25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rStyle w:val="Titl21"/>
                <w:rFonts w:eastAsia="Arial Unicode MS" w:cs="Times New Roman"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eastAsia="Arial Unicode MS"/>
                <w:b/>
              </w:rPr>
              <w:t>Данные о повышении квалификации и профессиональной подготов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бота учителя по обобщению и распространению собственного педагогического опы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720" w:leader="none"/>
              </w:tabs>
              <w:snapToGrid w:val="false"/>
              <w:spacing w:lineRule="exact" w:line="25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частие в муниципальных, региональных и всероссийских профессиональных конкурс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дел 5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дел 6 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Показ позитивной динамики достижений обучающихся за последние пять лет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6.1. Динамика учебных достижений обучающихся за последние три год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6.2. Результат внеурочной деятельности по преподаваемым предмет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.3. Результаты деятельности учителя в качестве классного руковод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 Отзывы о качестве педагогической деятельности уч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jc w:val="both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>Раздел 1 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Официальные документы 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12"/>
        <w:gridCol w:w="2871"/>
        <w:gridCol w:w="2233"/>
        <w:gridCol w:w="1276"/>
      </w:tblGrid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умен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огда выдан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spacing w:before="0" w:after="0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2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анные о повышении квалификации и профессиональной подготовке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52"/>
        <w:gridCol w:w="2552"/>
        <w:gridCol w:w="2233"/>
        <w:gridCol w:w="1756"/>
      </w:tblGrid>
      <w:tr>
        <w:trPr>
          <w:trHeight w:val="10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азвание методического объединения или кафедры, в котором работает учи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Тема, над которой работает струк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Тема, над которой работает учитель в рамках этой струк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оки работы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азвание творческой группы, в которой работает (работал) учи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Тема, над которой работает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Тема, над которой работает учитель в рамках групп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оки работы</w:t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истематичность повышения квалификации</w:t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азвание курсов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Количество часов аудиторных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Вид получен. документа</w:t>
            </w:r>
          </w:p>
        </w:tc>
      </w:tr>
      <w:tr>
        <w:trPr>
          <w:trHeight w:val="3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 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фессиональная переподготовка или получение дополнительного образования</w:t>
            </w:r>
          </w:p>
        </w:tc>
      </w:tr>
      <w:tr>
        <w:trPr>
          <w:trHeight w:val="16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азвание курсов профессиональной переподготовка или получения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Количество часов аудиторных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Вид полученного документа</w:t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учение в аспирантуре, докторантуре, наличие ученой степени и научного звания.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spacing w:before="0" w:after="0"/>
        <w:jc w:val="both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3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абота учителя по обобщению и распространению собственного педагогического опыта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71"/>
        <w:gridCol w:w="3669"/>
        <w:gridCol w:w="2553"/>
      </w:tblGrid>
      <w:tr>
        <w:trPr>
          <w:trHeight w:val="3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ичие собственной системы методических разработок</w:t>
            </w:r>
          </w:p>
        </w:tc>
      </w:tr>
      <w:tr>
        <w:trPr>
          <w:trHeight w:val="3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звание рабо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ата написания</w:t>
            </w:r>
          </w:p>
        </w:tc>
      </w:tr>
      <w:tr>
        <w:trPr>
          <w:trHeight w:val="3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ичие публикаций по проблемам обучения, развития, воспитания детей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звание рабо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Орган издания / Время написания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проведении мастер - классов, круглых столов, конференций, стажировок</w:t>
            </w:r>
          </w:p>
        </w:tc>
      </w:tr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Форма представления опы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Уровень (школьный, муниципальный, региональный.)</w:t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работка и реализация авторских концепций, программ, проектов</w:t>
            </w:r>
          </w:p>
        </w:tc>
      </w:tr>
      <w:tr>
        <w:trPr>
          <w:trHeight w:val="3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ид творческой рабо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Тема (направление, иде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инновационной деятельности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орма учас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держани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Результативность работы</w:t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4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Участие в муниципальных, региональных и всероссийских профессиональных конкурсах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26"/>
        <w:gridCol w:w="2121"/>
        <w:gridCol w:w="2346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звание конкур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профессиональных конкурсах в образовательном учреждении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муниципальных  профессиональных конкурсах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региональных  профессиональных конкурсах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о всероссийских  профессиональных конкурсах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международных конференциях, конкурсах, проектах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spacing w:before="0" w:after="0"/>
        <w:jc w:val="both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>Раздел 5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75"/>
        <w:gridCol w:w="1929"/>
        <w:gridCol w:w="2482"/>
        <w:gridCol w:w="24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азвание используемой технолог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Классы (группы), в к-х использует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Обоснование примен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Имеющийся или прогнозируемый результа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>Раздел 6 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Показ позитивной динамики достижений обучающихся за последние пять лет. 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6.1. Динамика учебных достижений обучающихся за последние три года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00"/>
        <w:gridCol w:w="1599"/>
        <w:gridCol w:w="1597"/>
        <w:gridCol w:w="1576"/>
        <w:gridCol w:w="1574"/>
        <w:gridCol w:w="1751"/>
      </w:tblGrid>
      <w:tr>
        <w:trPr>
          <w:trHeight w:val="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правления педагогического анализа</w:t>
            </w:r>
          </w:p>
        </w:tc>
      </w:tr>
      <w:tr>
        <w:trPr>
          <w:trHeight w:val="1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b/>
              </w:rPr>
              <w:t>Анализ результативности образовательного процесса в аспекте показа динамики учебных достижений обучающихся за последние три года (соответствие знаний, умений учащихся государственному образовательному стандарту, качество обученности (количество детей, обучающихся по предмету на «4» и «5»)</w:t>
            </w:r>
          </w:p>
        </w:tc>
      </w:tr>
      <w:tr>
        <w:trPr>
          <w:trHeight w:val="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Годы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Количество 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Отлич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Удар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Качество зн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Успеваемость</w:t>
            </w:r>
          </w:p>
        </w:tc>
      </w:tr>
      <w:tr>
        <w:trPr>
          <w:trHeight w:val="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едагогический анализ участия детей в олимпиадах и конкурсах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.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Анализ участия детей в научно-практических конференциях муниципального, регионального, российского уровней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6.2. Результат внеурочной деятельности по преподаваемым предметам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093"/>
      </w:tblGrid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правления описания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b/>
              </w:rPr>
              <w:t xml:space="preserve">Описание системы внеурочной деятельности по предмету (показ ее компонентов, содержания, используемых технологий) </w:t>
            </w:r>
          </w:p>
        </w:tc>
      </w:tr>
      <w:tr>
        <w:trPr>
          <w:trHeight w:val="4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b/>
              </w:rPr>
              <w:t xml:space="preserve">Описание результативности системы внеурочной деятельности по предмету в аспектах личных достижений учителя, личных достижений учащихся. 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6.3. Результаты деятельности учителя в качестве классного руководителя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правление педагогического анал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b/>
              </w:rPr>
              <w:t xml:space="preserve">Описание системы воспитательной работы в классе, ее влияния на развитие воспитательного пространства школ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Анализ результативности деятельности классного руководителя в аспектах: </w:t>
              <w:br/>
              <w:t xml:space="preserve">динамика уровня воспитанности, коммуникативной компетентности учащихся; </w:t>
              <w:br/>
              <w:t xml:space="preserve">участия детского коллектива в реализации социально – значимых инициати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b/>
              </w:rPr>
              <w:t xml:space="preserve">Показ конструктивного сотрудничества: педагогического, родительского и ученического сооб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7.  Отзывы о качестве педагогической деятельности учителя</w:t>
      </w:r>
      <w:r>
        <w:rPr/>
        <w:t xml:space="preserve"> (образец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1960"/>
        <w:gridCol w:w="18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о выступлении на педсов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ведённом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стат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бюллетень на открытые уроки и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качестве выполнен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ое письм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ценки портфолио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 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08"/>
        <w:gridCol w:w="3358"/>
        <w:gridCol w:w="112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Критер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Показате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Бал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1c1"/>
                <w:b/>
                <w:lang w:val="en-US"/>
              </w:rPr>
              <w:t>I</w:t>
            </w:r>
            <w:r>
              <w:rPr>
                <w:rStyle w:val="C11c1"/>
                <w:b/>
              </w:rPr>
              <w:t>. Учебная деятель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% уровня обучен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– 100%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 балл – 99 – 9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% качества обученности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(определяется по каждому предмету, суммируется и делится на количество основных преподаваемых предметов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– 100 - 70%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2 балла – 69 -50%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 балл – 49 – 40%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Наличие учеников - победителей школьных олимпиад, марафонов, конкурсов, соревнован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 балл за каждого участник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 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c6"/>
                <w:i/>
              </w:rPr>
              <w:t xml:space="preserve">В случае наличия призовых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6c1"/>
                <w:i/>
              </w:rPr>
              <w:t>мест +1 бал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Наличие учеников - победителей, призёров, участников областных и всероссийских олимпиад, конкурсов, соревнован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0 баллов - всероссийский уровень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5 баллов - победители и призёры областного уровня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- участники соревнований областного уровн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Участие обучающихся в конкурсах творческих, исследовательских  работ, выполненных под руководством учител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0 баллов – участники всероссийского уровня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5 баллов - участники областного уровня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- участники конкурсов муниципального уровня.</w:t>
            </w:r>
          </w:p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6c1"/>
                <w:i/>
              </w:rPr>
              <w:t xml:space="preserve">В  случае наличия призовых мест баллы умножаются на коэффициенты: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6c1"/>
                <w:i/>
              </w:rPr>
              <w:t>за 3 место – на 2,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6c1"/>
                <w:i/>
              </w:rPr>
              <w:t xml:space="preserve">за 2 место – на 4, </w:t>
            </w:r>
          </w:p>
          <w:p>
            <w:pPr>
              <w:pStyle w:val="C2"/>
              <w:spacing w:before="0" w:after="0"/>
              <w:rPr>
                <w:i/>
                <w:i/>
              </w:rPr>
            </w:pPr>
            <w:r>
              <w:rPr>
                <w:rStyle w:val="C6c1"/>
                <w:i/>
              </w:rPr>
              <w:t>за 1 место – на 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Создание благоприятного морально – психологического климата на уроке и во внеурочной деятельност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о 5 бал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7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абота по оборудованию и оснащению кабинета, сохранению школьного имуществ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о 3 бал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1c1"/>
                <w:b/>
                <w:lang w:val="en-US"/>
              </w:rPr>
              <w:t>II</w:t>
            </w:r>
            <w:r>
              <w:rPr>
                <w:rStyle w:val="C11c1"/>
                <w:b/>
              </w:rPr>
              <w:t>. Научно - методическ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Учитель- победитель, призёр, участник профессиональных конкурсов и соревнован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5 баллов - победитель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– призёр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2 балла – участник конкурсов муниципального уровня.</w:t>
            </w:r>
          </w:p>
          <w:p>
            <w:pPr>
              <w:pStyle w:val="C2"/>
              <w:spacing w:before="0" w:after="0"/>
              <w:rPr>
                <w:rStyle w:val="C6c1"/>
                <w:i/>
                <w:i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6c1"/>
                <w:i/>
              </w:rPr>
              <w:t xml:space="preserve">На областном уровне баллы умножаются на 2, </w:t>
            </w:r>
          </w:p>
          <w:p>
            <w:pPr>
              <w:pStyle w:val="C2"/>
              <w:spacing w:before="0" w:after="0"/>
              <w:rPr>
                <w:i/>
                <w:i/>
              </w:rPr>
            </w:pPr>
            <w:r>
              <w:rPr>
                <w:rStyle w:val="C6c1"/>
                <w:i/>
              </w:rPr>
              <w:t>на всероссийском – на 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бмен опытом в виде открытых уроков, мероприят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за каждый открытый урок или мероприятие на школьном уровне,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6 баллов – на муниципальном уровн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ступление  с докладами на педсоветах, конференциях, семинарах и т. п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2 балла за каждое выступление на школьном уровне,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4 балла - на муниципальном уровн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абота в методическом  объединен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– руководство методическим объединение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абота по инновационным технологиям и методик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>
                <w:rStyle w:val="C1"/>
              </w:rPr>
              <w:t>проектные методы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>
                <w:rStyle w:val="C1"/>
              </w:rPr>
              <w:t>групповы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>
                <w:rStyle w:val="C1"/>
              </w:rPr>
              <w:t>личностно-ориентирова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>
                <w:rStyle w:val="C1"/>
              </w:rPr>
              <w:t>проблемное обу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>
                <w:rStyle w:val="C1"/>
              </w:rPr>
              <w:t>уровневая дифференци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>
                <w:rStyle w:val="C1"/>
              </w:rPr>
              <w:t>игровые технологии, ролевы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>
                <w:rStyle w:val="C1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>
                <w:rStyle w:val="C1"/>
              </w:rPr>
              <w:t>модульное, блочно-модульное обу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>
                <w:rStyle w:val="C1"/>
              </w:rPr>
              <w:t>педагогика сотрудни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>
                <w:rStyle w:val="C1"/>
              </w:rPr>
              <w:t>система инновационной оценки «портфолио» и др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о 5 ба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Использование ИКТ, ЦОР и ЭОР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о 5 бал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азмещение материалов на сайте, написание статьи и публикация в методических сборниках, педагогической прессе, СМ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5 баллов за 1 стать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Участие учителя в инновационной деятельности (апробация новых программ, УМК, введение новых ФГОСов и т.д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о 5 бал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1c1"/>
                <w:b/>
                <w:lang w:val="en-US"/>
              </w:rPr>
              <w:t>III</w:t>
            </w:r>
            <w:r>
              <w:rPr>
                <w:rStyle w:val="C11c1"/>
                <w:b/>
              </w:rPr>
              <w:t>. Обществен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абота в школьных комиссия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 балл – за работу в каждом выборном орган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полнение общественных поручений (секретарь педсовета, уполномоченный по правам ребенка, оказание шефской помощи агрофирме и т.п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5 баллов – за выполнение долговременного поручения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 балл – за выполнение разового поруч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Пропаганда деятельности школы в СМИ, публикация творческих работ педагогов и учащихс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– за каждую публикац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Наставничество молодых педагог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о 5 бал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рганизация летней оздоровительной кампан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276" w:hanging="180"/>
              <w:rPr/>
            </w:pPr>
            <w:r>
              <w:rPr>
                <w:rStyle w:val="C1"/>
              </w:rPr>
              <w:t>организация оздоровления обучающихся в санаториях, лагерях и т.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276" w:hanging="180"/>
              <w:rPr/>
            </w:pPr>
            <w:r>
              <w:rPr>
                <w:rStyle w:val="C1"/>
              </w:rPr>
              <w:t>работа в летнем пришкольном лагер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2 балла за каждого обучающегося</w:t>
            </w:r>
          </w:p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5 бал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1c1"/>
                <w:b/>
                <w:lang w:val="en-US"/>
              </w:rPr>
              <w:t>IV</w:t>
            </w:r>
            <w:r>
              <w:rPr>
                <w:rStyle w:val="C11c1"/>
                <w:b/>
              </w:rPr>
              <w:t>. Работа с документаци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Правильность и своевременность оформления журнал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– журнал оформлен правильно и своевременно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 балл – есть единичные замечания по оформлению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0 баллов – регулярные нарушения в оформлении журнал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бъективность и своевременность выставления оценок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– оценки выставлены правильно и объективно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 балл – есть единичные замечания по выставлению оцено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Правильность и своевременность сдачи отчетов учителями-предметниками, классными руководителям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- отчет сдан своевременно и оформлен правильно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0 баллов – не выполнены требования по сдачи отчёт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1c1"/>
                <w:b/>
                <w:lang w:val="en-US"/>
              </w:rPr>
              <w:t>V</w:t>
            </w:r>
            <w:r>
              <w:rPr>
                <w:rStyle w:val="C11c1"/>
                <w:b/>
              </w:rPr>
              <w:t>. Трудовая дисципл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Своевременное начало и окончание урок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2 балла – нет нарушений трудовой дисциплины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 балл – единичное нарушени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0 баллов – регулярное нарушение трудовой дисциплин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тсутствие на рабочем месте во время урок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Минус 10 баллов за нарушение трудовой дисциплин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ежурство учителя по школе (регулярно, ответственно)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2 балл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1c1"/>
                <w:b/>
                <w:lang w:val="en-US"/>
              </w:rPr>
              <w:t>VI</w:t>
            </w:r>
            <w:r>
              <w:rPr>
                <w:rStyle w:val="C11c1"/>
                <w:b/>
              </w:rPr>
              <w:t>. Классное руководств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рганизация открытых внеклассных мероприят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т 1 до 3 баллов за участ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Активность участия класса в школьных мероприятия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3 балла за победу в школьном мероприятии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1 балл за участие класса в школьном мероприят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рганизация экскурсий, поездок, походов и других мероприятий вне стен школ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2 балла за каждое мероприят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Индивидуальная работа с родителями, педагогически запущенными учащимися, опекаемыми детьм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Учитывается посещение на дому, составление актов материально-бытовых условий, составление характеристик, присутствие на опросах представителей ИДН, на комиссиях ИДН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Максимально 5 бал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рганизация дежурства класс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о 2 бал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хват учащихся класса внеурочной деятельностью и дополнительным образование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о 2 бал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абота с родителям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о 2 бал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ысчитать процент набранных баллов от общего количества баллов, которое зависит от количества критериев. Например, 14 х 100 / 20 =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5% и выше</w:t>
      </w:r>
      <w:r>
        <w:rPr>
          <w:b/>
        </w:rPr>
        <w:t xml:space="preserve"> – оптимальный уровень,</w:t>
      </w:r>
    </w:p>
    <w:p>
      <w:pPr>
        <w:pStyle w:val="Normal"/>
        <w:spacing w:lineRule="auto" w:line="360"/>
        <w:rPr/>
      </w:pPr>
      <w:r>
        <w:rPr/>
        <w:t>от 65% до 84%</w:t>
      </w:r>
      <w:r>
        <w:rPr>
          <w:b/>
        </w:rPr>
        <w:t xml:space="preserve">  – допустимый уровень,</w:t>
      </w:r>
    </w:p>
    <w:p>
      <w:pPr>
        <w:pStyle w:val="Normal"/>
        <w:spacing w:lineRule="auto" w:line="360"/>
        <w:rPr>
          <w:b/>
          <w:b/>
        </w:rPr>
      </w:pPr>
      <w:r>
        <w:rPr/>
        <w:t>от 45% до 64%</w:t>
      </w:r>
      <w:r>
        <w:rPr>
          <w:b/>
        </w:rPr>
        <w:t xml:space="preserve">  – критический уровен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ценки портфолио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74"/>
        <w:gridCol w:w="1080"/>
        <w:gridCol w:w="1080"/>
        <w:gridCol w:w="1080"/>
      </w:tblGrid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(сумма 20 б.)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ость и регулярность само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зация материала портфол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всех письменных пояс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, тематическая завершённость представле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ничность всех письменных пояс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и эстетичность офор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и обоснованность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балла – реализовано полностью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балл – реализовано частично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 баллов – не реализова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читать процент набранных баллов от общего количества баллов, которое зависит от количества критериев. Например, 14 х 100 / 20 =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5% и выше</w:t>
      </w:r>
      <w:r>
        <w:rPr>
          <w:b/>
        </w:rPr>
        <w:t xml:space="preserve"> – оптимальный уровень,</w:t>
      </w:r>
    </w:p>
    <w:p>
      <w:pPr>
        <w:pStyle w:val="Normal"/>
        <w:spacing w:lineRule="auto" w:line="360"/>
        <w:rPr/>
      </w:pPr>
      <w:r>
        <w:rPr/>
        <w:t>от 65% до 84%</w:t>
      </w:r>
      <w:r>
        <w:rPr>
          <w:b/>
        </w:rPr>
        <w:t xml:space="preserve">  – допустимый уровень,</w:t>
      </w:r>
    </w:p>
    <w:p>
      <w:pPr>
        <w:pStyle w:val="Normal"/>
        <w:spacing w:lineRule="auto" w:line="360"/>
        <w:rPr>
          <w:b/>
          <w:b/>
        </w:rPr>
      </w:pPr>
      <w:r>
        <w:rPr/>
        <w:t>от 45% до 64%</w:t>
      </w:r>
      <w:r>
        <w:rPr>
          <w:b/>
        </w:rPr>
        <w:t xml:space="preserve">  – критический уровен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w Cen MT Condensed" w:hAnsi="Tw Cen MT Condensed" w:cs="Tw Cen MT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w Cen MT Condensed" w:hAnsi="Tw Cen MT Condensed" w:cs="Tw Cen MT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w Cen MT Condensed" w:hAnsi="Tw Cen MT Condensed" w:cs="Tw Cen MT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Titl21">
    <w:name w:val="titl21"/>
    <w:basedOn w:val="Style13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C1">
    <w:name w:val="c1"/>
    <w:basedOn w:val="Style13"/>
    <w:qFormat/>
    <w:rPr/>
  </w:style>
  <w:style w:type="character" w:styleId="C11c1">
    <w:name w:val="c11 c1"/>
    <w:basedOn w:val="Style13"/>
    <w:qFormat/>
    <w:rPr/>
  </w:style>
  <w:style w:type="character" w:styleId="C1c6">
    <w:name w:val="c1 c6"/>
    <w:basedOn w:val="Style13"/>
    <w:qFormat/>
    <w:rPr/>
  </w:style>
  <w:style w:type="character" w:styleId="C6c1">
    <w:name w:val="c6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3:00Z</dcterms:created>
  <dc:creator>MD</dc:creator>
  <dc:description/>
  <cp:keywords/>
  <dc:language>en-US</dc:language>
  <cp:lastModifiedBy>Связной</cp:lastModifiedBy>
  <dcterms:modified xsi:type="dcterms:W3CDTF">2015-01-06T10:53:00Z</dcterms:modified>
  <cp:revision>34</cp:revision>
  <dc:subject/>
  <dc:title/>
</cp:coreProperties>
</file>