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0" w:leader="none"/>
          <w:tab w:val="left" w:pos="864" w:leader="none"/>
        </w:tabs>
        <w:suppressAutoHyphens w:val="true"/>
        <w:spacing w:before="0" w:after="0"/>
        <w:ind w:left="45" w:hanging="45"/>
        <w:jc w:val="center"/>
        <w:rPr>
          <w:rFonts w:ascii="&lt;?php echo $config[ font ];Times New Roman" w:hAnsi="&lt;?php echo $config[ font ];Times New Roman" w:cs="&lt;?php echo $config[ font ];Times New Roman"/>
          <w:b w:val="false"/>
          <w:b w:val="false"/>
          <w:sz w:val="26"/>
          <w:szCs w:val="26"/>
        </w:rPr>
      </w:pPr>
      <w:r>
        <w:rPr>
          <w:rFonts w:cs="&lt;?php echo $config[ font ];Times New Roman" w:ascii="&lt;?php echo $config[ font ];Times New Roman" w:hAnsi="&lt;?php echo $config[ font ];Times New Roman"/>
          <w:b w:val="false"/>
          <w:sz w:val="26"/>
          <w:szCs w:val="26"/>
        </w:rPr>
        <w:t xml:space="preserve">МУНИЦИПАЛЬНОЕ БЮДЖЕТНОЕ ОБЩЕОБРАЗОВАТЕЛЬНОЕ УЧРЕЖДЕНИЕ НАЧАЛЬНАЯ ОБЩЕОБРАЗОВАТЕЛЬНАЯ ШКОЛА № 21 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0" w:leader="none"/>
          <w:tab w:val="left" w:pos="864" w:leader="none"/>
        </w:tabs>
        <w:suppressAutoHyphens w:val="true"/>
        <w:spacing w:before="0" w:after="0"/>
        <w:ind w:left="45" w:hanging="45"/>
        <w:jc w:val="center"/>
        <w:rPr>
          <w:rFonts w:ascii="&lt;?php echo $config[ font ];Times New Roman" w:hAnsi="&lt;?php echo $config[ font ];Times New Roman" w:cs="&lt;?php echo $config[ font ];Times New Roman"/>
          <w:b w:val="false"/>
          <w:b w:val="false"/>
          <w:sz w:val="26"/>
          <w:szCs w:val="26"/>
        </w:rPr>
      </w:pPr>
      <w:r>
        <w:rPr>
          <w:rFonts w:cs="&lt;?php echo $config[ font ];Times New Roman" w:ascii="&lt;?php echo $config[ font ];Times New Roman" w:hAnsi="&lt;?php echo $config[ font ];Times New Roman"/>
          <w:b w:val="false"/>
          <w:sz w:val="26"/>
          <w:szCs w:val="26"/>
        </w:rPr>
        <w:t>Г. ЮЖНО-САХАЛИНСКА</w:t>
      </w:r>
    </w:p>
    <w:p>
      <w:pPr>
        <w:pStyle w:val="Normal"/>
        <w:jc w:val="both"/>
        <w:rPr>
          <w:rFonts w:ascii="&lt;?php echo $config[ font ];Times New Roman" w:hAnsi="&lt;?php echo $config[ font ];Times New Roman" w:cs="&lt;?php echo $config[ font ];Times New Roman"/>
          <w:b/>
          <w:b/>
          <w:sz w:val="28"/>
          <w:szCs w:val="28"/>
        </w:rPr>
      </w:pPr>
      <w:r>
        <w:rPr>
          <w:rFonts w:cs="&lt;?php echo $config[ font ];Times New Roman" w:ascii="&lt;?php echo $config[ font ];Times New Roman" w:hAnsi="&lt;?php echo $config[ font ]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нновационный проек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тему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МЕЙНОЕ ПОРТФОЛИ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ФОРМА АКТИВНОГО ВЗАИМОДЕЙСТВИЯ С СЕМЬ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сроки реализации: 2014 – 2016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асынок Юлия Юрьевна,</w:t>
      </w:r>
    </w:p>
    <w:p>
      <w:pPr>
        <w:pStyle w:val="Normal"/>
        <w:jc w:val="right"/>
        <w:rPr/>
      </w:pPr>
      <w:r>
        <w:rPr>
          <w:sz w:val="28"/>
        </w:rPr>
        <w:t>заместитель директора по УВР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Южно-Сахалинск, 201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этапов в процессе модернизации образования является переход к новым государственным стандартам. Впервые в ФГОС прописана роль и цели воспитательного процесса в школе, предполагается договор между школой и родителями. Повышается роль родителей в жизнедеятельности школ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екте представлена необычная форма работы с семьей, которая позволяет повысить статус семейных ценностей, установить новые способы взаимодействия с семь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ситуация в России (экономический кризис, нагнетание социальной и политической напряженности, межэтнические конфликты, растущая материальная и социальная поляризация общества и т.д.) отрицательно сказываются на семьях. Основные тенденции преобразования включают изменение ее функций, сокращение размеров, изменение главенства в  семьях. У миллионов семей резко ухудшились условия реализации социальных функций: репродуктивной, социализации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емейных проблем и интерпретации их причин и следствий широко рассматриваются в трудах различных современных  исследователей. К одной из самых актуальных проблем современной семьи принято относить проблему ее бюджета. Однако существуют более важные вопросы, среди них - проблема семейного воспитания детей в условиях нестабильных жизненных условий, вырождение семейных традиций и ценностей. В семье, где возникают проблемы в воспитании детей, родители или стремятся их решить, или не прилагают никаких усилий для налаживания воспитатель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праведливо отмечают многие исследователи (А.Я. Варга, В.Н. Котырло, В.Г. Нечаева и т.д.), одной из основных причин негативного поведения несовершеннолетних детей является неправильная позиция, занятая в отношении к ним родителями, тип воспитания в семь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привыкло, что школа разовьет, научит, покажет, воспитает, обозначит идеалы… Родители  обеспечат финансово, хорошо оденут, заплатят за занятия с репетитором, за обучение в ВУЗе. От такого подхода возникли проблемы наших детей. Современные дети зачастую не имеют собственных убеждений, не имеют жизненных ценностей, не хотят взрослеть и нести ответственность за свои поступки, за свой выбо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ндартах нового поколения впервые говорится о воспитательной стороне образования «Миссией образования является ведущей социальной деятельностью общества, а государственный образовательный стандарт должен стать трехсторонним общественным договором семьи, общества и государ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российская семья нуждается в возрождении авторитета, в укреплении семейных ценностей. Семья должна быть центром взаимоуважения и примером для подражания для каждого ребенка в будущем. Наше общество не может быть здоровым без здоровой семь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колько бы учителя не старались проводить классные часы, беседы, игры на развитие и.п. результат будет плачевным, если не будет поддержки со стороны семьи, не будут обозначены ориентиры в семейном воспитании. Одной из современных форм сотрудничества школы и семьи считаем – </w:t>
      </w:r>
      <w:r>
        <w:rPr>
          <w:b/>
          <w:sz w:val="28"/>
          <w:szCs w:val="28"/>
        </w:rPr>
        <w:t>создание семейного портфолио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ходной ситу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воспитательной деятельности ОУ среди проблем выявлено следующе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интереса детей к семейным ценност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изкая организационная и творческая активность род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мена родителями семейных ценностей на финансовую обеспеченность семь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семейного портфолио как форма активного взаимодействия с семье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научно-методическую и нормативно-правовую базу работы с семь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одель семейного портфоли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курс семейных портфоли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траницу на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потез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оздания семейного портфолио повысится интерес детей к семейным ценностям, начнется возрождение семейных тради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й результа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реализации проект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ут созданы семейные портфоли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удет создан реальный инструмент для повышения статуса семь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высится организационная компетентность родите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высится творческая активность родителей и учеников школ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удет приобретен качественно новый опыта сотрудничества семьи и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формы отслеживания результат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детей и родител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в реализации проект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опыт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ица сайта школ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созданных 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результа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емей создавших семейное портфоли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тителей страницы сай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зентаций 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созданию семейного портфолио с семьями первоклассни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 сроки реализации проекта</w:t>
      </w:r>
    </w:p>
    <w:p>
      <w:pPr>
        <w:pStyle w:val="Normal"/>
        <w:spacing w:lineRule="auto" w:line="360"/>
        <w:ind w:left="-540" w:firstLine="540"/>
        <w:rPr/>
      </w:pPr>
      <w:r>
        <w:rPr>
          <w:sz w:val="28"/>
          <w:szCs w:val="28"/>
        </w:rPr>
        <w:t>1 этап – Подготовительный – сентябрь – декабрь  2014 г.</w:t>
      </w:r>
    </w:p>
    <w:p>
      <w:pPr>
        <w:pStyle w:val="Normal"/>
        <w:spacing w:lineRule="auto" w:line="360"/>
        <w:ind w:left="-540" w:firstLine="540"/>
        <w:rPr/>
      </w:pPr>
      <w:r>
        <w:rPr>
          <w:sz w:val="28"/>
          <w:szCs w:val="28"/>
        </w:rPr>
        <w:t>2 этап – Деятельностный – январь 2015 – апрель 2016г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3 этап – Аналитический – май 2016г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лан-график реализации проекта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520"/>
        <w:gridCol w:w="2520"/>
        <w:gridCol w:w="2160"/>
        <w:gridCol w:w="144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та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-ный, сентябрь – декабрь 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удить с педагогами план совместной деятельности</w:t>
            </w:r>
          </w:p>
          <w:p>
            <w:pPr>
              <w:pStyle w:val="Normal"/>
              <w:rPr/>
            </w:pPr>
            <w:r>
              <w:rPr/>
              <w:t>2.Подобрать необходимую литературу.</w:t>
            </w:r>
          </w:p>
          <w:p>
            <w:pPr>
              <w:pStyle w:val="Normal"/>
              <w:rPr/>
            </w:pPr>
            <w:r>
              <w:rPr/>
              <w:t>3. Разработать положение о конкурсе «Моя семья – моя креп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ать тематику обучающих семинаров с родителями</w:t>
            </w:r>
          </w:p>
          <w:p>
            <w:pPr>
              <w:pStyle w:val="Normal"/>
              <w:rPr/>
            </w:pPr>
            <w:r>
              <w:rPr/>
              <w:t>2.Определить координаторов и консультантов по работе с семейным портфолио</w:t>
            </w:r>
          </w:p>
          <w:p>
            <w:pPr>
              <w:pStyle w:val="Normal"/>
              <w:rPr/>
            </w:pPr>
            <w:r>
              <w:rPr/>
              <w:t xml:space="preserve">3.Распределить функциональные обязанности между участниками проекта </w:t>
            </w:r>
          </w:p>
          <w:p>
            <w:pPr>
              <w:pStyle w:val="Normal"/>
              <w:rPr/>
            </w:pPr>
            <w:r>
              <w:rPr/>
              <w:t xml:space="preserve">4.Анкетирование педагогов, родителей и дете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 работы по реализации проекта.</w:t>
            </w:r>
          </w:p>
          <w:p>
            <w:pPr>
              <w:pStyle w:val="Normal"/>
              <w:rPr/>
            </w:pPr>
            <w:r>
              <w:rPr/>
              <w:t>2.Диагностические материалы</w:t>
            </w:r>
          </w:p>
          <w:p>
            <w:pPr>
              <w:pStyle w:val="Normal"/>
              <w:rPr/>
            </w:pPr>
            <w:r>
              <w:rPr/>
              <w:t>3.Получение необходим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проекта, классные руководители, семьи учащихся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ный, январь 2015 –апрель 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овать систему обучающих занятий с классными руководителями и семьям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Создать семейные портфоли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здать страницу школьного сайта «Моя родословна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овести конкурс портфол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семинаров, практик, встреч, «круглых столов», научно-практических конференций с педагогами и родителями.</w:t>
            </w:r>
          </w:p>
          <w:p>
            <w:pPr>
              <w:pStyle w:val="Normal"/>
              <w:rPr/>
            </w:pPr>
            <w:r>
              <w:rPr/>
              <w:t>2. Создание портфолио в семь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здание страницы сай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нкурс портфоли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ические и дидактические материалы по реализации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Распространение опыта создания портфолио</w:t>
            </w:r>
          </w:p>
          <w:p>
            <w:pPr>
              <w:pStyle w:val="Normal"/>
              <w:rPr/>
            </w:pPr>
            <w:r>
              <w:rPr/>
              <w:t>3. Создана страница сай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тоги конкур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проекта,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ь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, май 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анализировать выполнение целей и задач проекта</w:t>
            </w:r>
          </w:p>
          <w:p>
            <w:pPr>
              <w:pStyle w:val="Normal"/>
              <w:rPr/>
            </w:pPr>
            <w:r>
              <w:rPr/>
              <w:t>2.Определить причины «плюсов и минусов» проек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проведенн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Программирование дальнейшей деятельности с учетом полученных резуль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тическая справка</w:t>
            </w:r>
          </w:p>
          <w:p>
            <w:pPr>
              <w:pStyle w:val="Normal"/>
              <w:rPr/>
            </w:pPr>
            <w:r>
              <w:rPr/>
              <w:t>2.Предложения по продолжению проектной деятельности</w:t>
            </w:r>
          </w:p>
          <w:p>
            <w:pPr>
              <w:pStyle w:val="Normal"/>
              <w:rPr/>
            </w:pPr>
            <w:r>
              <w:rPr/>
              <w:t>3. Методические рекомендации педагог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торы проекта, педагоги и руководители ОУ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ты над портфолио (основные мероприятия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й базы: разработка положения о структуре создания портфолио, разработка положения о конкурсе семейных портфолио,…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 на родительской конферен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еловых встреч с родителями по работе с портфолио и его оформлен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дение конкурса семейных портфолио «Моя семья – моя крепость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а сайте школы страницы – поддержки семейных портфоли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ортфол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ая обложка (или титульный л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раздел «моя родословная» или …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ое древо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е портрет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рафии членов семей (прошлых поко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 «Я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графия каждого члена семь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рет каждого члена семь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я и заслуги каждого члена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 «Семейная летопись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оминания старших членов семь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е реликви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е традици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е истори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ый раздел «Наше будущее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планы членов семь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е мечты и планы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генеалогия моей семь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рга А.Я. Современный ребенок. Энциклопедия взаимопонимания. ОГИ, 2006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ание Федеральному Собранию Российской Федерации Президента России Дмитрия Медведева //Российская газета. – 2009. -  № 5038(214) 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арова Т. Н., Макаров В. А. Презентация портфолио как альтернативная форма аттестации учителя //Заместитель директора в школе по воспитательной работе. – 2005. - № 3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икова Т. Г. и др. Построение различных моделей портфолио// Методист. – 2005. - № 3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8"/>
          <w:szCs w:val="28"/>
        </w:rPr>
        <w:t>С. Дж. Пейн, М. Чошанов. Учебные портфолио – новая форма контроля и оценки достижений учащихся.// Директор школы. – 2000. - №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&lt;?php echo $config[ font ]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11:00Z</dcterms:created>
  <dc:creator>Пучнина</dc:creator>
  <dc:description/>
  <cp:keywords/>
  <dc:language>en-US</dc:language>
  <cp:lastModifiedBy>Связной</cp:lastModifiedBy>
  <dcterms:modified xsi:type="dcterms:W3CDTF">2015-01-06T12:13:00Z</dcterms:modified>
  <cp:revision>35</cp:revision>
  <dc:subject/>
  <dc:title/>
</cp:coreProperties>
</file>