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родищенская средняя общеобразовательная школа</w:t>
      </w:r>
    </w:p>
    <w:p>
      <w:pPr>
        <w:pStyle w:val="Normal"/>
        <w:shd w:fill="FFFFFF" w:val="clear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ind w:left="5760" w:hanging="0"/>
        <w:jc w:val="right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АБОЧАЯ  ПРОГРАММА</w:t>
      </w:r>
    </w:p>
    <w:p>
      <w:pPr>
        <w:pStyle w:val="Normal"/>
        <w:shd w:fill="FFFFFF" w:val="clear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   музыке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тупень обучения (класс)  начальное общее образование (1-4 классы)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личество часов   135</w:t>
      </w:r>
    </w:p>
    <w:p>
      <w:pPr>
        <w:pStyle w:val="Normal"/>
        <w:shd w:fill="FFFFFF" w:val="clear"/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ставитель     Матюшина И.Ю.</w:t>
      </w:r>
    </w:p>
    <w:p>
      <w:pPr>
        <w:pStyle w:val="Normal"/>
        <w:shd w:fill="FFFFFF" w:val="clear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а разработана на основе примерной программы по музыке Федерального государственного образовательного стандарта общего начального образования ( приказ Минобрнауки РФ № 373 от 6 октября 2009г.), авторской программы по музыке Г. П. Сергеевой, Е, Д, Критской, Т.С. Шмагиной «Просвещение», 2011г.</w:t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 учебная программа по  музыке для  1- 4-го  класса разработана и    составлена в соответствии с федеральным компонентом государственного стандарта второго поколения  начального  общего образования 2011 года,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П.Сергеевой,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Шмаги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М., Просвещение, 2011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программы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 о музыкальном искусстве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тематического распределения количества часов: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70"/>
        <w:gridCol w:w="1843"/>
        <w:gridCol w:w="1701"/>
        <w:gridCol w:w="1984"/>
        <w:gridCol w:w="1985"/>
        <w:gridCol w:w="1843"/>
        <w:gridCol w:w="19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класса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артина м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ая характеристика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мест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Базисным учебным планом в начальных классах на учебный предмет «Музыка» отводится 135 часов (из расчета 1 час в неделю), из них: 1 класс- 33 часа, во 2-4 классах по 34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ценностных ориентиров содержания учебного предмет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обретение знаний и умени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владение УУД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6. Результаты освоения учебного предмета «Музыка»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уважительное отношение к культуре других народов: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эстетические потребности, ценности  и чувства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5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 xml:space="preserve"> </w:t>
      </w:r>
      <w:r>
        <w:rPr/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своены начальные формы познавательной и личностной рефлексии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овладение логическими действиями сравнения, анализа, синтеза, обобщения, установления аналогий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rStyle w:val="Emphasis"/>
          <w:i w:val="false"/>
          <w:i w:val="false"/>
          <w:iCs w:val="false"/>
        </w:rPr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едметные результа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Музыка в жизни челове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</w:r>
    </w:p>
    <w:p>
      <w:pPr>
        <w:pStyle w:val="Normal"/>
        <w:ind w:left="7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Основные закономерности музыкального искус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музы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узыкальная картина ми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держание программы учебного предмета «Музыка»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представлено следующими содержательными линиями: </w:t>
      </w:r>
      <w:r>
        <w:rPr>
          <w:rFonts w:cs="Times New Roman" w:ascii="Times New Roman" w:hAnsi="Times New Roman"/>
          <w:b/>
          <w:sz w:val="24"/>
          <w:szCs w:val="24"/>
        </w:rPr>
        <w:t>«Музыка в жизни человек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ные закономерности музыкального искус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Музыкальная картина мира». </w:t>
      </w:r>
      <w:r>
        <w:rPr>
          <w:rFonts w:cs="Times New Roman" w:ascii="Times New Roman" w:hAnsi="Times New Roman"/>
          <w:sz w:val="24"/>
          <w:szCs w:val="24"/>
        </w:rPr>
        <w:t>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В первом классе сокращение часов осуществляется за счёт резерва учебного врем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 в жизни человека». 35 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 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 игры- драматизации. Народная и профессиональная музыка. Сочинение отечественных композиторов о Родин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Основные закономерности музыкального искусства» .66ч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 Интонация как озвученное состояние, выражение эмоций и мыслей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 . интонация- источник музыкальной речи. Основные средства музыкальной выразительности ( мелодия, ритм, темп, динамика и др.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– исполнитель – слушатель. Особенности музыкальной речи в сочинениях композиторов, ее выразительный смысл. Элементы нотной грам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и – сопоставление и столкновение чувств и мыслей человека, музыкальных интонаций, тем, художественных образ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зыкальная картина мира».34 ч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едставления о музыкальной жизни страны. Детские хоровые и инструментальные коллективы, ансамбли песни и танца. Музыкальные театры. Музыка для детей: радио и телепередачи, видеофильмы, звукозаписи,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вокальная, инструментальная, сольная, хоровая, оркестровая. Певчие голоса: детские, женские, мужские. Хоры: детский, женский, мужской, смешанны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ного материала 3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9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Мелодия  - душа музыки</w:t>
      </w:r>
      <w:r>
        <w:rPr>
          <w:rFonts w:cs="Times New Roman" w:ascii="Times New Roman" w:hAnsi="Times New Roman"/>
          <w:sz w:val="24"/>
          <w:szCs w:val="24"/>
        </w:rPr>
        <w:t xml:space="preserve"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rFonts w:cs="Times New Roman" w:ascii="Times New Roman" w:hAnsi="Times New Roman"/>
          <w:i/>
          <w:sz w:val="24"/>
          <w:szCs w:val="24"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а и музыка (романс). Звучащие картины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«Виват, Россия!»(кант). «Наша слава – русская держав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учащихся с жанром канта.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тата «Александр Невский».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исторического прошлого в музыкальных образах. Народная и профессиональная музыка. Кантата </w:t>
      </w:r>
      <w:r>
        <w:rPr>
          <w:rFonts w:cs="Times New Roman" w:ascii="Times New Roman" w:hAnsi="Times New Roman"/>
          <w:i/>
          <w:sz w:val="24"/>
          <w:szCs w:val="24"/>
        </w:rPr>
        <w:t>С.С.Прокофьева «Александр Невски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ы защитников Отечества в различных жанрах музы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5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 «Иван Сусанин».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 защитника Отечества в опере М.И.Глинки «Иван Сусанин». 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6. </w:t>
      </w:r>
      <w:r>
        <w:rPr>
          <w:rFonts w:cs="Times New Roman" w:ascii="Times New Roman" w:hAnsi="Times New Roman"/>
          <w:b/>
          <w:sz w:val="24"/>
          <w:szCs w:val="24"/>
        </w:rPr>
        <w:t xml:space="preserve">Утро. </w:t>
      </w:r>
      <w:r>
        <w:rPr>
          <w:rFonts w:cs="Times New Roman" w:ascii="Times New Roman" w:hAnsi="Times New Roman"/>
          <w:sz w:val="24"/>
          <w:szCs w:val="24"/>
        </w:rPr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 музыкальных произведениях П.Чайковского «Утренняя молитва» и Э.Грига «Утро»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трет в музыке.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>Портрет в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8.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детской». Игры и игрушки. На прогулке. Вечер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онационная выразительность. Детская тема в произведениях М.П.Мусоргског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9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 1 четверти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(7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0.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уйся, Мария! «Богородице Дево, радуйся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ие учащихся в художественные образы духовной музыки. Музыка религиозной традиции.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1. </w:t>
      </w:r>
      <w:r>
        <w:rPr>
          <w:rFonts w:cs="Times New Roman" w:ascii="Times New Roman" w:hAnsi="Times New Roman"/>
          <w:b/>
          <w:sz w:val="24"/>
          <w:szCs w:val="24"/>
        </w:rPr>
        <w:t xml:space="preserve">Древнейшая песнь материнства. «Тихая моя, нежная моя, добрая моя мама!»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2.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бное воскресенье. Вербоч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праздника в искусстве. Вербное воскресен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тые  земли Русской. Княгиня Ольга. Князь Владимир.</w:t>
      </w:r>
      <w:r>
        <w:rPr>
          <w:rFonts w:cs="Times New Roman" w:ascii="Times New Roman" w:hAnsi="Times New Roman"/>
          <w:sz w:val="24"/>
          <w:szCs w:val="24"/>
        </w:rPr>
        <w:t xml:space="preserve"> 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4.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строю гусли на старинный лад» (былины).  Былина о Садко и Морском царе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rFonts w:cs="Times New Roman" w:ascii="Times New Roman" w:hAnsi="Times New Roman"/>
          <w:i/>
          <w:sz w:val="24"/>
          <w:szCs w:val="24"/>
        </w:rPr>
        <w:t>Жанр былин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5.</w:t>
      </w:r>
      <w:r>
        <w:rPr>
          <w:rFonts w:cs="Times New Roman" w:ascii="Times New Roman" w:hAnsi="Times New Roman"/>
          <w:b/>
          <w:sz w:val="24"/>
          <w:szCs w:val="24"/>
        </w:rPr>
        <w:t xml:space="preserve"> Певцы русской старины (Баян. Садко). «Лель, мой Лель…»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2 четвер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о-слуховых впечатлений третьеклассников за 2 четверть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10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1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7. </w:t>
      </w:r>
      <w:r>
        <w:rPr>
          <w:rFonts w:cs="Times New Roman" w:ascii="Times New Roman" w:hAnsi="Times New Roman"/>
          <w:b/>
          <w:sz w:val="24"/>
          <w:szCs w:val="24"/>
        </w:rPr>
        <w:t>Звучащие картины. «Прощание с Масленицей»</w:t>
      </w:r>
      <w:r>
        <w:rPr>
          <w:rFonts w:cs="Times New Roman" w:ascii="Times New Roman" w:hAnsi="Times New Roman"/>
          <w:sz w:val="24"/>
          <w:szCs w:val="24"/>
        </w:rPr>
        <w:t>. Музыкальный и поэтический фольклор России: обряды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(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8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rFonts w:cs="Times New Roman" w:ascii="Times New Roman" w:hAnsi="Times New Roman"/>
          <w:i/>
          <w:sz w:val="24"/>
          <w:szCs w:val="24"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19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Орфей и Эвридик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онационно-образное развитие в опере К.Глюка «Орфей и Эврид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0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Снегурочка». «Океан – море синее»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1. </w:t>
      </w:r>
      <w:r>
        <w:rPr>
          <w:rFonts w:cs="Times New Roman" w:ascii="Times New Roman" w:hAnsi="Times New Roman"/>
          <w:b/>
          <w:sz w:val="24"/>
          <w:szCs w:val="24"/>
        </w:rPr>
        <w:t>Балет «Спящая красавица».</w:t>
      </w:r>
      <w:r>
        <w:rPr>
          <w:rFonts w:cs="Times New Roman" w:ascii="Times New Roman" w:hAnsi="Times New Roman"/>
          <w:sz w:val="24"/>
          <w:szCs w:val="24"/>
        </w:rPr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Интонационно-образное развитие в балете П.И.Чайковского «Спящая красавица». Контра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2.</w:t>
      </w:r>
      <w:r>
        <w:rPr>
          <w:rFonts w:cs="Times New Roman" w:ascii="Times New Roman" w:hAnsi="Times New Roman"/>
          <w:b/>
          <w:sz w:val="24"/>
          <w:szCs w:val="24"/>
        </w:rPr>
        <w:t xml:space="preserve">  В современных ритмах (мюзиклы).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многообразии музыкальных жанров. Мюзикл. </w:t>
      </w:r>
      <w:r>
        <w:rPr>
          <w:rFonts w:cs="Times New Roman" w:ascii="Times New Roman" w:hAnsi="Times New Roman"/>
          <w:i/>
          <w:sz w:val="24"/>
          <w:szCs w:val="24"/>
        </w:rPr>
        <w:t>Мюзикл как жанр легкой музык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 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3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ое состязание (концерт)</w:t>
      </w:r>
      <w:r>
        <w:rPr>
          <w:rFonts w:cs="Times New Roman" w:ascii="Times New Roman" w:hAnsi="Times New Roman"/>
          <w:sz w:val="24"/>
          <w:szCs w:val="24"/>
        </w:rPr>
        <w:t xml:space="preserve">. Различные виды музыки: инструментальная.  Концерт.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Жанр инструментального конц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флейта). Звучащие картины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зительные возможности флей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5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скрипка)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>Выразительные возможности скрипки. Выдающиеся скрипичные мастера и исполн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3 четверти. 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3   четвер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 (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 »</w:t>
      </w:r>
      <w:r>
        <w:rPr>
          <w:rFonts w:cs="Times New Roman" w:ascii="Times New Roman" w:hAnsi="Times New Roman"/>
          <w:b/>
          <w:sz w:val="24"/>
          <w:szCs w:val="24"/>
        </w:rPr>
        <w:t xml:space="preserve"> (2 ч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7.</w:t>
      </w:r>
      <w:r>
        <w:rPr>
          <w:rFonts w:cs="Times New Roman" w:ascii="Times New Roman" w:hAnsi="Times New Roman"/>
          <w:b/>
          <w:sz w:val="24"/>
          <w:szCs w:val="24"/>
        </w:rPr>
        <w:t xml:space="preserve"> Сюита «Пер Гюнт». </w:t>
      </w: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>Контрастные образы сюиты Э.Грига «Пер Гюнт»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8.</w:t>
      </w:r>
      <w:r>
        <w:rPr>
          <w:rFonts w:cs="Times New Roman" w:ascii="Times New Roman" w:hAnsi="Times New Roman"/>
          <w:b/>
          <w:sz w:val="24"/>
          <w:szCs w:val="24"/>
        </w:rPr>
        <w:t xml:space="preserve"> «Героическая» (симфония). Мир Бетховена</w:t>
      </w:r>
      <w:r>
        <w:rPr>
          <w:rFonts w:cs="Times New Roman" w:ascii="Times New Roman" w:hAnsi="Times New Roman"/>
          <w:sz w:val="24"/>
          <w:szCs w:val="24"/>
        </w:rPr>
        <w:t xml:space="preserve">. Симфония.  Формы построения музыки как обобщенное выражение художественно-образного содержания произвед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астные образы симфонии Л.Бетховена. Музыкальная форма (трехчастная). Темы, сюжеты и образы музыки Бетхов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29.</w:t>
      </w:r>
      <w:r>
        <w:rPr>
          <w:rFonts w:cs="Times New Roman" w:ascii="Times New Roman" w:hAnsi="Times New Roman"/>
          <w:b/>
          <w:sz w:val="24"/>
          <w:szCs w:val="24"/>
        </w:rPr>
        <w:t xml:space="preserve"> «Чудо-музыка». Острый ритм – джаза звуки.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Джаз – музыка ХХ века. Известные джазовые музыканты-исполни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зыка – источник вдохновения и рад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0.</w:t>
      </w:r>
      <w:r>
        <w:rPr>
          <w:rFonts w:cs="Times New Roman" w:ascii="Times New Roman" w:hAnsi="Times New Roman"/>
          <w:b/>
          <w:sz w:val="24"/>
          <w:szCs w:val="24"/>
        </w:rPr>
        <w:t xml:space="preserve"> «Люблю я грусть твоих просторов». Мир Прокофьева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Г.Свиридова, С.Прокофьева, Э.Грига, М.Мусорг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1.</w:t>
      </w:r>
      <w:r>
        <w:rPr>
          <w:rFonts w:cs="Times New Roman" w:ascii="Times New Roman" w:hAnsi="Times New Roman"/>
          <w:b/>
          <w:sz w:val="24"/>
          <w:szCs w:val="24"/>
        </w:rPr>
        <w:t xml:space="preserve"> Певцы родной природы (Э.Григ, П.Чайковский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Э.Грига и П.Чайковско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славим радость на земле.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3.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дость к солнцу нас зовет».</w:t>
      </w:r>
      <w:r>
        <w:rPr>
          <w:rFonts w:cs="Times New Roman" w:ascii="Times New Roman" w:hAnsi="Times New Roman"/>
          <w:sz w:val="24"/>
          <w:szCs w:val="24"/>
        </w:rPr>
        <w:t xml:space="preserve"> 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  <w:sz w:val="24"/>
          <w:szCs w:val="24"/>
        </w:rPr>
        <w:t xml:space="preserve"> Музыка – источник вдохновения и рад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Урок 3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 урок 4 четверти. Заключительный  урок – концерт.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200"/>
        <w:ind w:left="60" w:hanging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3 класс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копление впечатлений от знакомства с различными жанрами музыкального искусства (простыми и сложным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вершенствование представлений о триединстве музыкальной деятельности (композитор – исполнитель – слушател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концертного исполн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воение музыкального языка и средств музыкальной выразительности в разных видах детского музицир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8" w:leader="none"/>
        </w:tabs>
        <w:spacing w:lineRule="auto" w:line="240" w:before="86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ассоциативно-образного мышления учащихся и творческих способностей; умения оценочного восприятия различных явлений музыкального искусства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uto" w:line="240" w:before="86" w:after="200"/>
        <w:ind w:left="420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Творчески изучая музыкальное искусство,к концу 3 класса обучающиеся должны уметь: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являть интерес к отдельным группам музыкальных инструменто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знавать изученные музыкальные сочинения, называть их ав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ематическое планирование с определением основных видов учебной деятельности обучающихся начального образования.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5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2523"/>
        <w:gridCol w:w="2697"/>
        <w:gridCol w:w="7428"/>
        <w:gridCol w:w="14"/>
        <w:gridCol w:w="225"/>
      </w:tblGrid>
      <w:tr>
        <w:trPr>
          <w:trHeight w:val="2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 (9 часов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оссия – Родина моя» (5 ч.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я  - душа музы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бразная природа музыкального искусств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.Ча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имфония №4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ч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Моя Россия» Г.Струве.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сть и изобразительность музыкальной интонаци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личностно-окрашенное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ащие картин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Различные виды музыки: вокальная, инструменталь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воронок» М.Глин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лагословляю вас, леса» П.Чайковский, «Романс» Г.Свиридов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я изученных жан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манс), смысл понятий: солист, мелодия, аккомпанемент, лир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х авторов, 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ват, Россия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слава – русская держава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 Интонации музыкальные и речевые. Сходство и различ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дуйся, Росско земл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олдатские песни.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я изученных жан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нт), смысл понятий: песенность, маршев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  <w:gridCol w:w="720"/>
        <w:gridCol w:w="2340"/>
        <w:gridCol w:w="180"/>
        <w:gridCol w:w="35"/>
        <w:gridCol w:w="2665"/>
        <w:gridCol w:w="7428"/>
        <w:gridCol w:w="239"/>
        <w:gridCol w:w="683"/>
        <w:gridCol w:w="1004"/>
      </w:tblGrid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исторического прошлого в музыкальных образах. Народная и профессиональная музыка. Канта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Александр Невский» С.Прокофьев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произведений и их авторов; названия изученных жанров и форм музы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т, кантат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произведения, называть их авторов; эмоционально откликнуться на музыкальное произведение и выразить свое впечатление в пении, игре или пластике; продемонстрировать знания о различных видах музыки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 «Иван Сусанин»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я как внутреннее озвученное состояние, выражение эмоций и отражение мыслей.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цены из оп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ван Сусанин» М.Глин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произведений и их авторов, названия изученных жанров и форм музы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ровая сцена, певец, солист, ар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, полный событий» (4 ч.)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ие окружающей жизни, природы, настроений, чувств и характера человека. Песен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енняя молитва» П.Чайков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тро» Э.Григ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енных произведений и их авторов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енность, развит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откликнуться на музыкальное произведение и выразить свое впечатление в пении, игре или пластике;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рет в му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 Интонация как внутреннее озвученное состояние, выражение эмоций и отражение мыс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 в музы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.Прокофьев «Петя и волк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Болтунья» С.Прокофье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. «Золушк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жульетта – девочка»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настроение музыки в пении, музыкально-пластическом движ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детской! Игры и игрушки. На прогулке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и изобразительность в музы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С няней» М.Мусоргск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С куклой», «Тюильрийский сад» М.Мусоргск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П.Чайковский «Болезнь куклы», «Новая кукл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Колыбельная песня» П.Чайковский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енных произведений и их авторов, выразительность и изобразительность музыкальной интонации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сенность , танцевальность, маршевость, музыкальная живопис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ение изученных произведений, участие в коллективном пении, передача музыкальных впечатлений учащихся за 1 четверть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енных произведений и их авторов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охотно участвовать в коллективной творческой деятельности при воплощении различных музыкальных образов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: (7 часов)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России петь – что стремиться в храм» (4 ч.)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уйся, Мария! «Богородице Дево, радуйся!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бразная природа музыкального искусства. Духовная музыка в творчестве композито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 матери в музыке, поэзии, изобразительном искус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r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Ф.Шубе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Богородице, Дево, радуйся»  С.Рахманинов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цы духовной музыки,  религиозные тради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, определять  и сравнивать характер, настроение и средства  музыкальной выразительности в музыкальных произведениях.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евнейшая песнь материнства.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-образная природа музыкального искусства. Духовная музыка в творчестве композито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 матери в музыке, поэзии, изобразительном искус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парь иконе Владимирской Божией Матер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ма» В.Гаврилин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ма» Ч.А Бикси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сп. Р.Лоретти)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цы духовной музыки,  религиозные тради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ное воскресенье. Вербочк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узыкальные традиции Отечества. Духовная музыка в творчестве композитор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анна» Э.Ллойд Уэббер – (из рок-оперы «Иисус Христос – суперзвезда»)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бочки» А.Гречанинов, А.Блок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цы духовной музы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 музыкальные традиции родного кра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озные тради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тые  земли Русской (княгиня Ольга и  князь Владимир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еличание князю Владимиру и княгине Ольг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Богородице, Дево, радуйся»  С.Рахманинов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чание, моли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знания о различных видах музы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4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и, гори ясно, чтобы не погасло!» (4 ч.)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трою гусли на старинный лад».  Былина о Садко и Морском ца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и поэтический фольклор России. Народные музыкальные традиции Отечества. Наблюдение народного творчеств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Былина о Добрыне Никитиче» обр. Римского Корсако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сни Садко из опер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Римского-Корсако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«Заиграйте, мои гусельки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«Высота ли, высот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ко и Морской царь – русская былин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личные виды музы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лин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ли); былинный напев, распев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отдельным группам музыкальных инструмент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гусли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вцы русской старины (Баян. Садко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профессиональная музы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есня Садко с хоро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Римский Корса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Вторая песня Бая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Глинка.</w:t>
            </w:r>
          </w:p>
        </w:tc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зученные музыкальные произведения и называть имена их авторо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смысл понятий: певец – сказитель, меццо-сопра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знания о различных видах музыки, певческих голосах, музыкальных инструментах; воплощать в звучании голоса или инструмента образы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вцы русской старины (Лель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профессиональная музы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Туча со громом сговаривалась» - третья песня Леля из оперы «Снегурочка» - Н.Римский Корса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ение и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за 2 четверть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енных произведений и их авторо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,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: (10 часов)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чащие картины. «Прощание с Маслениц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общени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 поэтический фольклор России: обря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профессиональная музы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асленичные песн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Проводы зимы» Н.Римский Корсаков из оперы «Снегурочка»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произведений и их авторов, смысл поняти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зыка в народном стил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музыкальные традиции родного края (праздники и обряды)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5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узыкальном театре» (6 ч.)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 «Руслан и Людмил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ера «Руслан  и Людмила» М.Глинка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аемых жанров  и форм музы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нд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вания изученных произведений и их авторов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аст, ария, каватина, увертю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знания о различных видах музыки, певческих голос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итон, сопра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 «Орфей и Эвридика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пера «Орфей и Эвридика» К.Глюк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аемых жанров,  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хор, солист, опера, контрас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произведений и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а «Снегурочка»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пера «Снегурочка» Н.А.Римский  – Корса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тупление к опере «Садко» Н.Римский-Корсаков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звания изученных жанров и форм музыки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ватина, тен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рно-интонация, развитие, трехчастная форма.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еан – море син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развитие в сопоставлении и столкновении человеческих чувств, тем, художественных образ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ступление к опере «Садко» Н.Римский-Корсаков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астные образы, балет, развит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отдельных форм и жанров (пение, музыкально-пластическое движение).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ет «Спящая красавиц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 Музыкальное развитие в сопоставлении и столкновении человеческих чувств, тем, художественных образ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алет «Спящая красавица» П.И.Чай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жанров и форм музы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временных ритм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об основных образно-эмоциональных сферах музыки и многообразии музыкальных жанров. Мюзик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Р.Роджерс «Звуки музы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Волк и семеро козлят на новый лад» А.Рыбников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композитор – исполнитель – слуша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ционное разви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6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концертном зале» (6 ч.)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состяз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музыки: инструментальная.  Концерт. Композитор – исполнитель – слушате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Концерт№1» для фортепиано с оркестром П.Чайков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Веснянка» - укр. н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знания о музыкальных инструмент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лейта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 (флейта). Звучащие карти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бровая окраска музыкальных инструментов и их выразительные возмож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тка» И.-С.Ба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Мелодия» П.Чайков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Каприс №24» Н.Паган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Волшебный смычок» - норвежская народная песня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музыкальные сочинения, называть их авторов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рипач, виртуоз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емонстрировать знания о музыкальных инструмент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рипк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откликнуться на музыкальное произведение и выразить свое впечатление в пении, игре или плас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 (скрип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ение и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узыкальные фрагменты из опер, балетов, мюзикл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ученные песни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</w:t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720"/>
        <w:gridCol w:w="1897"/>
        <w:gridCol w:w="78"/>
        <w:gridCol w:w="158"/>
        <w:gridCol w:w="3"/>
        <w:gridCol w:w="2725"/>
        <w:gridCol w:w="61"/>
        <w:gridCol w:w="7726"/>
        <w:gridCol w:w="852"/>
      </w:tblGrid>
      <w:tr>
        <w:trPr>
          <w:trHeight w:val="720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8 часов). </w:t>
            </w:r>
          </w:p>
        </w:tc>
      </w:tr>
      <w:tr>
        <w:trPr>
          <w:trHeight w:val="8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юита «Пер Гюн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бобщение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.Гр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о», «В пещере горного короля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анец Анитры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мерть Оз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сня Сольвейг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ционное развитие, сюита, тема, контрастные образ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бственные музыкальные впечатления с помощью различных видов музыкально-творческой деятельности,  выступать в роли слушате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зученные музыкальные сочинения, называть их автор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ероическая». Призыв к мужеству.            2 часть симфонии.    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Симфония №3» Л.Бетхо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Соната №14»;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 «К.Элиз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емонстрировать понимание интонационно-образной природы музыкального искусства, взаимосвязи выразительности и изобразительности в музык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1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Бетхов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т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ровизация, джаз-оркестр, песенность, танцевальност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знания о различных видах музыки, музыкальных инструментах, составах оркестров;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7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б музыкантом быть, так надобно уменье…» (5 ч.)</w:t>
            </w:r>
          </w:p>
        </w:tc>
      </w:tr>
      <w:tr>
        <w:trPr>
          <w:trHeight w:val="6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удо-музыка». Острый ритм – джаза зву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аз – музыка ХХ века. Известные джазовые музыканты-исполни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 – источник вдохновения и рад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Я поймал ритм» Дж.Гершви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лыбельная Клары» Дж.Гершв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Мы дружим с музыкой» И.Гайдн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е иллюстрации, музыкальная реч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емонстрировать знания о различных видах музыки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, музыкальной памяти и слуха.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Люблю я грусть твоих просторов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.Свиридов «Весна», «Тройка», «Снег идет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Э.Григ «Ут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.Чайковский «Осенняя песнь», «Симфония №4».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мысл понятий: «композитор», «исполнитель», «слушатель»; выразительность и изобразительность музыкальной интонаци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 речь, лирика.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оценивать, соотносить содержание, образную сферу и музыкальный язык творчества композиторов;  узнавать изученные музыкальные сочинения, называть их авторов.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Прокофь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.Прокофьев «Шествие солнца», «Утро»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, симфония, песня.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оценивать, соотносить содержание, образную сферу и музыкальный язык творчества композиторов;  узнавать изученные музыкальные сочинения, называть их авторов.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вцы родной прир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 – источник вдохновения и рад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Финал Девятой симфонии Л.Бетховена «Ода к радости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.Моцарт «Слава солнцу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Хор «Славься!» из оперы М.Глин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«Патриотическая песня» М.Гли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нт «Радуйся, Росско земле».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жанров музы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ера, симфония, гимн, кант, од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знавать изученные музыкальные произведения и называть имена их авторов;  определять, оценивать, соотносить содержание, образную сферу и музыкальный язык творчества композиторов;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лавим радость на зем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.Моцарт «Симфония №40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нон «Слава солнцу, слава миру» В.Моца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58:00Z</dcterms:created>
  <dc:creator>User</dc:creator>
  <dc:description/>
  <cp:keywords/>
  <dc:language>en-US</dc:language>
  <cp:lastModifiedBy>User</cp:lastModifiedBy>
  <cp:lastPrinted>2013-10-03T10:06:00Z</cp:lastPrinted>
  <dcterms:modified xsi:type="dcterms:W3CDTF">2013-10-03T04:08:00Z</dcterms:modified>
  <cp:revision>3</cp:revision>
  <dc:subject/>
  <dc:title/>
</cp:coreProperties>
</file>