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40"/>
          <w:szCs w:val="40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40"/>
          <w:szCs w:val="40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40"/>
          <w:szCs w:val="40"/>
        </w:rPr>
      </w:pPr>
      <w:r>
        <w:rPr>
          <w:rFonts w:cs="Microsoft Sans Serif" w:ascii="Times New Roman" w:hAnsi="Times New Roman"/>
          <w:caps w:val="false"/>
          <w:smallCaps w:val="false"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32"/>
          <w:szCs w:val="32"/>
        </w:rPr>
        <w:t>по физической культуре</w:t>
      </w:r>
    </w:p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32"/>
          <w:szCs w:val="32"/>
        </w:rPr>
        <w:t>для 2 класса</w:t>
      </w:r>
    </w:p>
    <w:p>
      <w:pPr>
        <w:pStyle w:val="Normal"/>
        <w:jc w:val="center"/>
        <w:rPr/>
      </w:pPr>
      <w:r>
        <w:rPr>
          <w:rFonts w:cs="Microsoft Sans Serif" w:ascii="Times New Roman" w:hAnsi="Times New Roman"/>
          <w:b w:val="false"/>
          <w:caps w:val="false"/>
          <w:smallCaps w:val="false"/>
          <w:sz w:val="32"/>
          <w:szCs w:val="32"/>
        </w:rPr>
        <w:t>УМК «Школа 2100»</w:t>
      </w:r>
    </w:p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Arial"/>
          <w:b w:val="false"/>
          <w:b w:val="false"/>
          <w:caps w:val="false"/>
          <w:smallCaps w:val="false"/>
          <w:sz w:val="28"/>
          <w:szCs w:val="28"/>
          <w:shd w:fill="FFFFFF" w:val="clear"/>
        </w:rPr>
      </w:pPr>
      <w:r>
        <w:rPr>
          <w:rFonts w:cs="Arial" w:ascii="Times New Roman" w:hAnsi="Times New Roman"/>
          <w:b w:val="false"/>
          <w:caps w:val="false"/>
          <w:smallCaps w:val="false"/>
          <w:sz w:val="28"/>
          <w:szCs w:val="28"/>
          <w:shd w:fill="FFFFFF" w:val="clear"/>
        </w:rPr>
        <w:t xml:space="preserve">Подготовила учитель начальной школы </w:t>
      </w:r>
    </w:p>
    <w:p>
      <w:pPr>
        <w:pStyle w:val="Normal"/>
        <w:jc w:val="right"/>
        <w:rPr>
          <w:rFonts w:ascii="Times New Roman" w:hAnsi="Times New Roman" w:cs="Arial"/>
          <w:b w:val="false"/>
          <w:b w:val="false"/>
          <w:caps w:val="false"/>
          <w:smallCaps w:val="false"/>
          <w:sz w:val="28"/>
          <w:szCs w:val="28"/>
          <w:shd w:fill="FFFFFF" w:val="clear"/>
        </w:rPr>
      </w:pPr>
      <w:r>
        <w:rPr>
          <w:rFonts w:cs="Arial" w:ascii="Times New Roman" w:hAnsi="Times New Roman"/>
          <w:b w:val="false"/>
          <w:caps w:val="false"/>
          <w:smallCaps w:val="false"/>
          <w:sz w:val="28"/>
          <w:szCs w:val="28"/>
          <w:shd w:fill="FFFFFF" w:val="clear"/>
        </w:rPr>
        <w:t xml:space="preserve">МКОУ ГСОШ, с. Городище </w:t>
      </w:r>
    </w:p>
    <w:p>
      <w:pPr>
        <w:pStyle w:val="Normal"/>
        <w:jc w:val="right"/>
        <w:rPr>
          <w:rFonts w:ascii="Times New Roman" w:hAnsi="Times New Roman" w:cs="Arial"/>
          <w:b w:val="false"/>
          <w:b w:val="false"/>
          <w:caps w:val="false"/>
          <w:smallCaps w:val="false"/>
          <w:sz w:val="28"/>
          <w:szCs w:val="28"/>
          <w:shd w:fill="FFFFFF" w:val="clear"/>
        </w:rPr>
      </w:pPr>
      <w:r>
        <w:rPr>
          <w:rFonts w:cs="Arial" w:ascii="Times New Roman" w:hAnsi="Times New Roman"/>
          <w:b w:val="false"/>
          <w:caps w:val="false"/>
          <w:smallCaps w:val="false"/>
          <w:sz w:val="28"/>
          <w:szCs w:val="28"/>
          <w:shd w:fill="FFFFFF" w:val="clear"/>
        </w:rPr>
        <w:t>Байкаловского района</w:t>
      </w:r>
    </w:p>
    <w:p>
      <w:pPr>
        <w:pStyle w:val="Normal"/>
        <w:jc w:val="right"/>
        <w:rPr>
          <w:rFonts w:ascii="Times New Roman" w:hAnsi="Times New Roman" w:cs="Arial"/>
          <w:b w:val="false"/>
          <w:b w:val="false"/>
          <w:caps w:val="false"/>
          <w:smallCaps w:val="false"/>
          <w:sz w:val="28"/>
          <w:szCs w:val="28"/>
          <w:shd w:fill="FFFFFF" w:val="clear"/>
        </w:rPr>
      </w:pPr>
      <w:r>
        <w:rPr>
          <w:rFonts w:cs="Arial" w:ascii="Times New Roman" w:hAnsi="Times New Roman"/>
          <w:b w:val="false"/>
          <w:caps w:val="false"/>
          <w:smallCaps w:val="false"/>
          <w:sz w:val="28"/>
          <w:szCs w:val="28"/>
          <w:shd w:fill="FFFFFF" w:val="clear"/>
        </w:rPr>
        <w:t>Свердловской области</w:t>
      </w:r>
    </w:p>
    <w:p>
      <w:pPr>
        <w:pStyle w:val="Normal"/>
        <w:jc w:val="right"/>
        <w:rPr>
          <w:rFonts w:ascii="Times New Roman" w:hAnsi="Times New Roman" w:cs="Arial"/>
          <w:b w:val="false"/>
          <w:b w:val="false"/>
          <w:caps w:val="false"/>
          <w:smallCaps w:val="false"/>
          <w:sz w:val="28"/>
          <w:szCs w:val="28"/>
          <w:shd w:fill="FFFFFF" w:val="clear"/>
        </w:rPr>
      </w:pPr>
      <w:r>
        <w:rPr>
          <w:rFonts w:cs="Arial" w:ascii="Times New Roman" w:hAnsi="Times New Roman"/>
          <w:b w:val="false"/>
          <w:caps w:val="false"/>
          <w:smallCaps w:val="false"/>
          <w:sz w:val="28"/>
          <w:szCs w:val="28"/>
          <w:shd w:fill="FFFFFF" w:val="clear"/>
        </w:rPr>
        <w:t>Матюшина И.Ю.</w:t>
      </w:r>
    </w:p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32"/>
          <w:szCs w:val="32"/>
          <w:shd w:fill="FFFFFF" w:val="clear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32"/>
          <w:szCs w:val="32"/>
        </w:rPr>
        <w:t>2011 г.</w:t>
      </w:r>
    </w:p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Концепцией структуры и содержания образования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в области физической культуры предметом обучения в начальной школе является двигательная деятельность с общеразвивающей направленностью.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Программа по физической культуре ориентируется на решение образовательных задач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совершенствование жизненно важных навыков и умений в ходьбе, беге, прыжках, лазании, метании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обучение физическим упражнениям из таких видов спорта, как гимнастика, лёгкая атлетика и лыжные гонки, а также подвижным играм и техническим действиям спортивных игр, входящих в школьную программу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развитие основных физических качеств: силы, быстроты, выносливости, координации движений, гибкости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формирование общих представлений о физической культуре, её значении в жизни человека, укреплении здоровья, физическом развитии и физической подготовленности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развитие интереса к самостоятельным занятиям физическими упражнениями, утренней гимнастикой, физкультминутками и подвижными играми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Разработанная в соответствии с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Обязательным минимумом содержания образования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школьников в области физической культуры и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Минимальными требованиями к уровню подготовки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учащихся начальной школы по физической культуре,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учебная программа характеризуется направленностью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на реализацию принципа вариативности, обосновывающего планирование учебного материала в соответствии с возрастно- половыми особенностями учащихся, материально- технической оснащённостью учебного процесса (спортивный зал, спортивные пришкольные площадки), регионально- климатическими условиями и  видом учебного учреждения (городские, малокомплектные и сельские школы)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на соблюдение дидактических правил «от известного к неизвестному» и «от простого к сложному», ориентирующих  выбор и планирование учебного содержания в логике поэтапного его освоения, перевода учебных знаний в практические умения и навыки, в том числе и в самостоятельной деятельности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 оздоровительных мероприятиях в режиме дня, самостоятельных занятиях физическими упражнения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Программа состоит из трё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caps w:val="false"/>
          <w:smallCaps w:val="false"/>
          <w:sz w:val="28"/>
          <w:szCs w:val="28"/>
        </w:rPr>
        <w:t>Тематическое планирование составлено на основе: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- федерального компонента государственного образовательного стандарта начального общего образования по физической культуре,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- программы общеобразовательных учреждений, начальные классы,   2007 г., изд. «Просвещение», рекомендованной Министерством образования Российской Федерации.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 w:val="false"/>
          <w:b w:val="false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  <w:t>Требования к качеству освоения программного материал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В результате освоения Обязательного минимума содержания учебного предмета «Физическая культура» учащиеся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2 класса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должн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иметь представление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об истории первых Олимпийских игр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о физических качествах и общих правилах определения уровня их развития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о правилах проведения закаливающих процедур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об осанке и правилах использования комплексов физических упражнений для формирования правильной осанки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уметь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определять уровень развития физических качеств (силы, быстроты, гибкости)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вести наблюдения за физическим развитием и физической подготовленностью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выполнять закаливающие водные процедуры (обтирание)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выполнять комплексы упражнений для формирования правильной осанки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выполнять комплексы упражнений для развития точности метания малого мяча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выполнять комплексы упражнений для развития равновес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демонстрировать уровень физической подготовленности (см. табл.)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left"/>
        <w:rPr/>
      </w:pPr>
      <w:r>
        <w:rPr>
          <w:rFonts w:cs="Arial"/>
          <w:bCs/>
          <w:i w:val="false"/>
          <w:sz w:val="28"/>
        </w:rPr>
        <w:t>СТАНДАРТ НАЧАЛЬНОГО ОБЩЕГО ОБРАЗОВАНИЯ</w:t>
        <w:br/>
        <w:t>ПО ФИЗИЧЕСКОЙ КУЛЬТУРЕ</w:t>
      </w:r>
    </w:p>
    <w:p>
      <w:pPr>
        <w:pStyle w:val="21"/>
        <w:spacing w:lineRule="auto" w:line="240"/>
        <w:ind w:firstLine="567"/>
        <w:jc w:val="both"/>
        <w:rPr>
          <w:rFonts w:cs="Arial"/>
          <w:b/>
          <w:b/>
          <w:bCs/>
          <w:i/>
          <w:i/>
          <w:sz w:val="28"/>
          <w:szCs w:val="22"/>
        </w:rPr>
      </w:pPr>
      <w:r>
        <w:rPr>
          <w:rFonts w:cs="Arial"/>
          <w:b/>
          <w:bCs/>
          <w:i/>
          <w:sz w:val="28"/>
          <w:szCs w:val="22"/>
        </w:rPr>
      </w:r>
    </w:p>
    <w:p>
      <w:pPr>
        <w:pStyle w:val="21"/>
        <w:spacing w:lineRule="auto" w:line="240"/>
        <w:ind w:firstLine="567"/>
        <w:jc w:val="both"/>
        <w:rPr/>
      </w:pPr>
      <w:r>
        <w:rPr>
          <w:b/>
          <w:bCs/>
          <w:szCs w:val="22"/>
        </w:rPr>
        <w:t>Изучение физической культуры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2"/>
        </w:rPr>
        <w:t>укрепление здоровья, содействие гармоническому физическому развитию и всесторонней физической подготовленности учащихс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2"/>
        </w:rPr>
        <w:t xml:space="preserve">развитие жизненно важных двигательных умений и навыков, формирование опыта двигательной деятельности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2"/>
        </w:rPr>
        <w:t>овладение общеразвивающими и коррегирующими физическими упражнениями, умением их использовать в режиме учебного дня, активного отдыха и досуг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2"/>
        </w:rPr>
        <w:t>воспитание познавательной активности, интереса и инициативы на занятиях физическими упражнениями, культуры общения в учебной и игровой деятельности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  <w:bCs/>
          <w:smallCaps/>
          <w:sz w:val="28"/>
          <w:szCs w:val="22"/>
        </w:rPr>
      </w:pPr>
      <w:r>
        <w:rPr>
          <w:rFonts w:cs="Times New Roman"/>
          <w:b/>
          <w:bCs/>
          <w:smallCaps/>
          <w:sz w:val="28"/>
          <w:szCs w:val="22"/>
        </w:rPr>
      </w:r>
    </w:p>
    <w:p>
      <w:pPr>
        <w:pStyle w:val="TextBody"/>
        <w:spacing w:lineRule="auto" w:line="240"/>
        <w:ind w:firstLine="567"/>
        <w:rPr>
          <w:bCs/>
          <w:szCs w:val="22"/>
        </w:rPr>
      </w:pPr>
      <w:r>
        <w:rPr>
          <w:bCs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 w:val="28"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3"/>
        <w:spacing w:before="240" w:after="0"/>
        <w:ind w:left="567" w:hanging="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Укрепление здоровья и личная гигиена</w:t>
      </w:r>
    </w:p>
    <w:p>
      <w:pPr>
        <w:pStyle w:val="TextBody"/>
        <w:spacing w:lineRule="auto" w:line="240" w:before="60" w:after="0"/>
        <w:ind w:firstLine="567"/>
        <w:rPr/>
      </w:pPr>
      <w:r>
        <w:rPr>
          <w:bCs/>
          <w:szCs w:val="22"/>
        </w:rPr>
        <w:t xml:space="preserve">Оздоровительные (гигиенические и закаливающие) процедуры (комплексы). Утренняя гимнастика и физкультпаузы. Общеразвивающие и коррегирующие упражнения. Способы формирования правильной осанки, рационального дыхания при выполнении физических упражнений. </w:t>
      </w:r>
    </w:p>
    <w:p>
      <w:pPr>
        <w:pStyle w:val="TextBody"/>
        <w:spacing w:lineRule="auto" w:line="240"/>
        <w:ind w:firstLine="567"/>
        <w:rPr/>
      </w:pPr>
      <w:r>
        <w:rPr>
          <w:bCs/>
          <w:szCs w:val="22"/>
        </w:rPr>
        <w:t>Измерение индивидуальных показателей: физического развития (длины и массы тела), физической подготовленности (гибкости, силы, быстроты). Определение частоты дыхания и сердечных сокращений в процессе занятия физическими упражнениями</w:t>
      </w:r>
      <w:r>
        <w:rPr>
          <w:rStyle w:val="FootnoteCharacters"/>
          <w:rStyle w:val="FootnoteAnchor"/>
          <w:bCs/>
          <w:position w:val="0"/>
          <w:sz w:val="28"/>
          <w:vertAlign w:val="baseline"/>
        </w:rPr>
        <w:footnoteReference w:id="2"/>
      </w:r>
      <w:r>
        <w:rPr>
          <w:bCs/>
          <w:szCs w:val="22"/>
        </w:rPr>
        <w:t>.</w:t>
      </w:r>
    </w:p>
    <w:p>
      <w:pPr>
        <w:pStyle w:val="TextBody"/>
        <w:spacing w:lineRule="auto" w:line="240"/>
        <w:ind w:firstLine="567"/>
        <w:rPr>
          <w:bCs/>
          <w:szCs w:val="22"/>
        </w:rPr>
      </w:pPr>
      <w:r>
        <w:rPr>
          <w:bCs/>
        </w:rPr>
        <w:t>Правила и нормы поведения на уроках физической культуры, способы взаимодействия во время подвижных игр и состязаний. Способы двигательной деятельности</w:t>
      </w:r>
      <w:r>
        <w:rPr>
          <w:rStyle w:val="FootnoteAnchor"/>
          <w:bCs/>
        </w:rPr>
        <w:footnoteReference w:id="3"/>
      </w:r>
    </w:p>
    <w:p>
      <w:pPr>
        <w:pStyle w:val="TextBody"/>
        <w:spacing w:lineRule="auto" w:line="240" w:before="60" w:after="0"/>
        <w:ind w:firstLine="567"/>
        <w:rPr/>
      </w:pPr>
      <w:r>
        <w:rPr>
          <w:bCs/>
          <w:szCs w:val="22"/>
        </w:rPr>
        <w:t>Разнообразные способы ходьбы, бега, прыжков, метания, лазания, ползания, перелезания, использование их в различных условиях, преодолении естественных и искусственных препятствий.</w:t>
      </w:r>
    </w:p>
    <w:p>
      <w:pPr>
        <w:pStyle w:val="TextBody"/>
        <w:spacing w:lineRule="auto" w:line="240"/>
        <w:ind w:firstLine="567"/>
        <w:rPr/>
      </w:pPr>
      <w:r>
        <w:rPr>
          <w:bCs/>
          <w:szCs w:val="22"/>
        </w:rPr>
        <w:t>Простейшие упражнения на гимнастических снарядах: висы, стойки, упоры, наскоки и соскоки. Стилизованные (образные) способы передвижения. Опорные прыжки. Прыжки через гимнастическую скакалку (в различных вариантах). Элементы ритмической гимнастики и танцев</w:t>
      </w:r>
      <w:r>
        <w:rPr>
          <w:rStyle w:val="FootnoteCharacters"/>
          <w:rStyle w:val="FootnoteAnchor"/>
          <w:bCs/>
          <w:position w:val="0"/>
          <w:sz w:val="28"/>
          <w:szCs w:val="22"/>
          <w:vertAlign w:val="baseline"/>
        </w:rPr>
        <w:footnoteReference w:id="4"/>
      </w:r>
      <w:r>
        <w:rPr>
          <w:bCs/>
          <w:szCs w:val="22"/>
        </w:rPr>
        <w:t>.</w:t>
      </w:r>
    </w:p>
    <w:p>
      <w:pPr>
        <w:pStyle w:val="TextBody"/>
        <w:spacing w:lineRule="auto" w:line="240"/>
        <w:ind w:firstLine="567"/>
        <w:rPr/>
      </w:pPr>
      <w:r>
        <w:rPr>
          <w:bCs/>
          <w:szCs w:val="22"/>
        </w:rPr>
        <w:t>Простейшие акробатические упражнения: стойки, подскоки, перекаты, равновесия, упоры, повороты и перевороты, кувырки. Плавательные упражнения начального этапа обучения. Простейшие способы передвижения на лыжах</w:t>
      </w:r>
      <w:r>
        <w:rPr>
          <w:rStyle w:val="FootnoteCharacters"/>
          <w:rStyle w:val="FootnoteAnchor"/>
          <w:bCs/>
          <w:position w:val="0"/>
          <w:sz w:val="28"/>
          <w:szCs w:val="22"/>
          <w:vertAlign w:val="baseline"/>
        </w:rPr>
        <w:footnoteReference w:id="5"/>
      </w:r>
      <w:r>
        <w:rPr>
          <w:bCs/>
          <w:szCs w:val="22"/>
        </w:rPr>
        <w:t>.</w:t>
      </w:r>
    </w:p>
    <w:p>
      <w:pPr>
        <w:pStyle w:val="TextBody"/>
        <w:spacing w:lineRule="auto" w:line="240"/>
        <w:ind w:firstLine="567"/>
        <w:rPr/>
      </w:pPr>
      <w:r>
        <w:rPr>
          <w:bCs/>
          <w:szCs w:val="22"/>
        </w:rPr>
        <w:t>Физические упражнения с предметами и без предметов для развития основных физических качеств (ловкости, быстроты, координации, гибкости, силы, выносливости). Сюжетно-ролевые подвижные игры и эстафеты (в том числе с элементами спортивных игр).</w:t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2"/>
        </w:rPr>
        <w:t>В результате изучения физической культуры ученик должен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</w:rPr>
        <w:t>знать/понима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2"/>
        </w:rPr>
        <w:t xml:space="preserve">роль и значение регулярных занятий физическими упражнениями для укрепления здоровья человека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2"/>
        </w:rPr>
        <w:t>правила и последовательность выполнения упражнений утренней гимнастики, физкультпауз (физкультминуток), простейших комплексов для развития физических качеств и формирования правильной осанк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2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2"/>
        </w:rPr>
        <w:t>правила поведения на занятиях физической культуры;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2"/>
        </w:rPr>
        <w:t>передвигаться различными способами (ходьба, бег, прыжки) в различных условиях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2"/>
        </w:rPr>
        <w:t>выполнять простейшие акробатические и гимнастические упражнен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2"/>
        </w:rPr>
        <w:t>выполнять комплексы утренней зарядки и дыхательной гимнастики, упражнения для профилактики нарушений зрения и формирования правильной осанк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2"/>
        </w:rPr>
        <w:t>осуществлять индивидуальные и групповые действия в подвижных играх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2"/>
        </w:rPr>
        <w:t>выполнять общеразвивающие упражнения (с предметами и без предметов) для развития основных физических качеств (силы, быстроты, гибкости, ловкости, координации и выносливости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2"/>
        </w:rPr>
        <w:t>выполнения ежедневной утренней гимнастики, корригирующих упражнений и закаливающих процедур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2"/>
        </w:rPr>
        <w:t>преодоления безопасными способами естественных и искусственных препятстви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2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2"/>
        </w:rPr>
        <w:t>соблюдения правил и норм поведения в индивидуальной и коллективной двигательной деятельност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2"/>
        </w:rPr>
        <w:t>наблюдения за собственным физическим развитием и физической подготовленностью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2"/>
        </w:rPr>
        <w:t>самостоятельной организации активного отдыха и досуг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2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2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2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2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  <w:t>Содержание учебной дисциплины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351"/>
        <w:gridCol w:w="5407"/>
        <w:gridCol w:w="161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урок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ма урок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Задачи уро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равила поведения на уроках физкультуры. Построение и перестроения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Обучать перестроениям в колонну, в шеренг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Развивать координационные качества в общеразвивающих упражнениях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ерестроения. Основная стойка. Прыжок в длину с места. Подвижные игры «Салки», «Быстро по местам»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Обучать перестроениям в колонну по 2, в 2 шеренг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2. Развивать скоростно- силовые качества мышц ног (прыгучесть)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. Развивать ловкость и быстроту в подвижных играх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ерестроения. Правила соревнований. Контроль двигательных качеств (челн. бег). Бег 30м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Обучать перестроениям в колонну по 2, в 2 шеренг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Провести контроль двигательных качеств (ловкость, гибкость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. Обучение правилам соревнований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Правила соревнований. Контроль двигательных качеств (сила мышц рук и скоростно-силовые качества ног).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Обучать правилам соревнова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2. Провести контроль по подтягиванию и прыжку в длину с места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. Развивать внимание в игре «Запрещённое движение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Контроль двигательных качеств (силовая выносливость мышц живота). Медленный бег до 3 мин. Игра «Охотники и утки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Провести контроль по подниманию туловища за 1 минут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Обучать медленному бег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. Развивать ловкость и быстроту в подвижных играх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Беседа о первых Олимпийских играх. Миф о Геракл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бучение измерению пульса. Учёт медленного бега до 6 минут. Подвижные игры «Два мороза», «Удочка»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Обучать измерению пульс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Провести учёт медленного бег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. Развивать прыгучесть в подвижных играх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Контроль двигательных качеств (скорость, силовая выносливость мышц живота). Челночный бег с учётом времени.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Провести контроль в беге 30м., подниманию туловища за 1ми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2. . Провести контроль в челночном беге (3*10)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Бег на 1000м. без учёта времени. Беседа о появлении мяча и игр с ним. Обучение броску и ловле малого мяча. Подвижные игры «Удочка», «салки с мячом»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Развивать выносливость  в беге на 1000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Обучать броскам и ловле малого мяч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. Развивать прыгучесть (скоростно-силовые качества) в играх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бучение ловле мяча. Комплекс ОРУ с мячами. Метание мяча. Игра «Салки»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Обучать ловле и метанию мяч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2. Развивать ловкость в упражнениях с мячом и в игре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бучение метанию мяча на дальность из-за головы. Соревнования с мячами «Кто быстрее», «Кто больше»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Обучать метанию мяча на дальность  из-за головы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Развивать ловкость и точность в упражнениях с мячом и в игр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бучение броскам и ловле мяча. Эстафеты с мячом. Комплекс ОРУ №3 с хлопками. Игра «Салки с выручалками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Обучать броскам и ловле мяч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Повторить правила соревнований в эстафет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. Развитие скоростно-силовых качеств рук и ног в эстафетах и играх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Метание малого мяча в цель. Броски и ловля большого резинового мяча. Эстафеты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Обучать Метанию малого мяча в цель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Отрабатывать технику броска и ловли большого мяч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бучение беговым упражнениям. Преодоление полосы из 5 препятствий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Обучать специальным беговым упражнениям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Развивать выносливость.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. Повторить строевые команды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Выполнение строевых команд. Броски и ловля мяча на месте. Игры «Гонка мячей», «Салки»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Повторить строевые команды.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трабатывать технику броска и ловли большого мяч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хника подтягивания на перекладине. Подвижные игры «Белые медведи», «Штандр», «Гонка мячей»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Учить подтягиванию на перекладин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Развивать ловкость, быстроту, точность броска мяч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хника подтягивания на перекладине. Медленный бег до 6 мин. Игры «Охотник и лайки», «Делай то, что говорю»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Совершенствовать технику подтягивания на перекладин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2.Развивать выносливость в медленном беге.  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. Развивать ловкость и внимание в подвижных играх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Медленный бег до 6 мин. Игры «Шишки, жёлуди, орехи», «Охотник и лайки»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1. Развивать выносливость в медленном беге.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Развивать ловкость и внимание в подвижных играх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Медленный бег до 6 мин. Игры «Волк во рву», «Шишки, жёлуди, орехи», «Охотник и лайки»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1. Развивать выносливость в медленном беге.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Развивать ловкость и внимание в подвижных играх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бучение ходьбе в ритме. Комплекс ОРУ№4. Эстафеты. Игра «Перестрелка»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1. Обучать ходьбе в ритме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Разучить комплекс ОРУ№4(с кубиком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. Разучить игру «Перестрелка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Беседа о двигательном режиме и режиме дня школьника. Ходьба по рейке гимнастической скамейки. Лазание и подтягивание по наклонной скамейке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Провести беседу двигательном режиме и режиме дня школьник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Обучать ходьбе, лазанию и подтягиванию по наклонной гимнастической скамейк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овершенствование разновидностей ходьбы. Передача мяча в шеренге, в колонне. Кувырок вперёд. Лазание по канату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Совершенствовать разновидности ходьбы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Совершенствовать передачу мяча в шеренге, в колонне.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. Обучать кувырку вперёд в группировк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тойка на лопатках. Совершенствование кувырка вперёд. Эстафеты. Подвижные игры «Перестрелка», «Запрещённое движение»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Обучать стойке на лопатках, согнув ног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Совершенствовать кувырок вперёд в группировк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. Совершенствовать передачу мяча в эстафетах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Передача и ловля мяча. Комплекс ОРУ с гимнастическими палками №8. Кувырок в сторону в группировке. Эстафеты с мячом.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Обучать передаче и ловле мяча с расстояния 3-4 метр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Разучить комплекс ОРУ с гимнастическими палкам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. Обучать кувырку в сторону в группировк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Игра «Пионербол». Кувырки и стойки на лопатках. Эстафеты с мячом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Разучить игру «Пионербол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Развивать скоростные способности в эстафета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. Совершенствовать технику кувырка и стойки на лопатках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еремещение и прыжки с продвижением. Эстафеты с мячом. Игра «Пионербол»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Обучать перемещению и прыжкам с продвижение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Развивать координационные способности в упражнениях с мячо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ерекат вперёд из стойки на лопатках. Упражнение в равновесии на рейке гимнастической скамейки. Кувырок вперёд с места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Обучать перекату вперёд из стойки на лопатка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2. Развивать равновесие в эстафетах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. Совершенствовать технику кувырка вперёд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Комплекс ОРУ с мячом №5. Учёт по преодолению 5 препятствий. Игра «Пионербол»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1. Разучить комплекс ОРУ с мячом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Развивать скоростно-силовые качества в полосе препятстви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. Совершенствовать технику и правила игры «Пионербол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Броски через сетку. Висы стоя и лёжа. Медленный бег (6 мин.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1. Обучать броскам через сетку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2. Обучать висам стоя и лёжа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. Развивать выносливость в бег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Лазание по канату и по скамейке. Подтягивание (учёт). Игры- эстафеты с мячом через сетку.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1. Совершенствовать технику лазания по канату и по скамейке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Развивать силовые качества мышц плечевого пояс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. Совершенствовать технику броска через сетку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Упражнения на формирование правильной осанки. Прыжок в длину с места. Игра «Снежки»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Разучить упражнения на формирование правильной осан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Совершенствовать технику прыжка в длину с места (учёт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. Разучить игру «Снежки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Упражнения на формирование правильной осанки. Эстафета с преодолением препятствий. Челночный бег (учёт)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Повторить упражнения на формирование правильной осан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Развивать ловкость и выносливость в эстафета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. Провести контроль по челночному бегу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Лазание по канату. Игры- эстафеты с предметами и препятствиями. Тест на гибкость.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Совершенствовать технику лазания по канат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Развивать скоростные качества в эстафета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. Провести контроль техники упражнения на гибкость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Беседа о значении занятий физической культурой на свежем воздухе зимой. Правила безопасности во время занятий на лыжах. Ступающий шаг. (Ведение, передача и ловля баскетбольного мяча)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Провести беседу о значении занятий физической культурой на свежем воздухе зимо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Провести инструктаж по правилам безопасности во время занятий на лыжа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. Совершенствовать технику ступающего шаг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Ступающий и скользящий медленный шаг до 1000 м. Эстафета с флажками.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Совершенствовать технику ступающего и скользящего шаг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Совершенствовать скорость и ловкость в эстафет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Совершенствование техники скользящего шага. Повороты переступанием на месте.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Совершенствовать технику ступающего и скользящего шаг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Обучать поворотам переступанием на мест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кользящий шаг без палок с широкой амплитудой работы рук. Круговая эстафета между командами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Обучать  скользящему шагу без палок с широкой амплитудой работы рук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Совершенствовать скоростные качества в эстафет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овершенствование техники скользящего шага без палок с широкой амплитудой работы рук. Подъём ступающим шагом на склон до 30* и спуск в низкой стойке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Совершенствовать технику скользящего шага без палок с широкой амплитудой работы рук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Обучать подъёму ступающим шагом на склон до 30* и спуску в низкой стойк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овершенствование техники скольжения. Подъём и спуск.  Эстафета с подъёмом и спуском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Совершенствовать технику скольж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Совершенствовать технику подъёма и спуска в эстафетах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Учёт умений по технике скольжения без палок. Совершенствование умения в подъёме и спуске.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1. Провести контроль по технике скольжения без палок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Совершенствовать технику подъёма и спуск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4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Контроль техники спусков и подъёмов. Игра- эстафета «Кто самый быстрый?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Провести контроль по технике спусков и подъём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Развивать скоростные качества, ловкость, выносливость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4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овершенствование техники скользящего шага по кругу с поворотами переступанием. Игра- эстафета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1. Совершенствовать технику скольжения с поворотами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Развивать скоростные качества, ловкость, выносливость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4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Совершенствование техники скользящего шага. Эстафета д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50 м. Дистанция до 1000м. со средней скоростью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Совершенствовать технику скользящего шага без палок с широкой амплитудой работы рук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Развивать скоростные качества, ловкость в эстафет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. Обучать технике скольжения в среднем темп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4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Совершенствование техники скользящего шага. Эстафеты.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Совершенствовать технику скользящего шага без палок с широкой амплитудой работы рук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Развивать скоростные качества, ловкость в эстафет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4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Эстафета- разминка до 150м. Соревнование на дистанцию 1000м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Совершенствовать технику скользящего шага без палок с широкой амплитудой работы рук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Развивать скоростные качества, ловкость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4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ерестроение в 1-2 шеренги. Стойка на лопатках. Кувырок вперёд. Прыжки через скакалку. Комплекс ОРУ со скакалкой (№6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Совершенствовать технику перестроения в 1-2 шеренг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Совершенствовать технику стойки на лопатках, кувырка вперёд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. Разучить комплекс ОРУ со скакалко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4. Совершенствовать прыжки через скакалку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4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Техника ведения баскетбольного мяча на месте. Игры «Передал - садись!»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«У ребят порядок строгий» (в 2 шеренги)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Обучать технике ведения баскетбольного мяча на мест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Развивать скоростные качества, ловкость, внимани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4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Ведение баскетбольного мяча в шаге. Лазание по- пластунски. Отжимание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Обучать технике ведения баскетбольного мяча в шаг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Обучать  лазанию по- пластунс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. Развивать силовые способности мышц рук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4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Эстафеты с баскетбольным мячом. Подвижные игры: «Салки» (разные варианты)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Совершенствовать технику ведения и передачи баскетбольного мяч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Развивать двигательные качества (ловкость, скорость) в играх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4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Контроль умения ведения баскетбольного мяча в шаге. Совершенствование акробатических упражнений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Провести контроль умения ведения баскетбольного мяча в шаг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Совершенствовать технику акробатических упражнений (стойка на лопатках, кувырок вперёд)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5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овершенствование акробатических упражнений. Круговая тренировка в парах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Совершенствовать технику акробатических упражнений ( ходьба по рейке, лазание по скамейке, и по канату)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5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овершенствование акробатических упражнений. Круговая тренировка в парах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Совершенствовать технику акробатических упражнений(прыжки на скамейку и с неё, поднимание ног из и.п. лёжа, сгибание и разгибание рук в упоре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Развивать двигательные качества, силу, ловкость, общую выносливость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5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Ходьба в быстром темпе. Комплекс ОРУ с малым (теннисным мячом). Эстафета с баскетбольными мячами. Прыжки через скакалку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Развивать выносливость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Разучить комплекс ОРУ с малым (теннисным) мячом(№7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. Совершенствовать технику ведения, ловли и передачи баскетбольного мяч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4. Совершенствовать технику прыжков на скакалк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5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Контроль за выполнением комплекса ОРУ. Перестроение в 1-2 шеренги. Подвижные игры «Третий лишний», «Штандр»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Провести контроль за выполнением комплекса ОРУ в каникул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Развитие внимания, выносливости в игра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. Повторить перестроения в 1-2 шеренги, повороты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5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Метание в вертикальную цель. Прыжок в высоту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Обучать метанию в вертикальную цель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Обучать технике прыжка в высоту (разбег 3 метр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5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овершенствование бросков и ловли теннисного мяча. Игра «Метательная лапта»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Совершенствовать технику бросков и ловли теннисного мяч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Обучить игре «Метательная лапт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5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Медленный бег. Прыжки через скакалку. Учёт по прыжкам в высоту (50-60 см.) Эстафета с мячом сидя на скамейке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Развивать выносливость, ловко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2. Совершенствовать прыжки на скакалке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. Провести контроль по прыжкам в высоту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5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рыжки через скакалку. Челночный бег. Учёт умений по метанию в цель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1. Совершенствовать прыжки на скакалке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Провести контроль умений по метанию в цель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5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Ведение баскетбольного мяча обычным и быстрым шагом. Игра «Метательная лапта»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Совершенствовать технику ведения баскетбольного мяч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Совершенствовать броски и ловлю теннисного мяча в игр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5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бучение ведению мяча в движении и передаче в паре. Прыжки через скакалку. Учёт по преодолению полосы 5 препятствий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Обучать ведению мяча в движении и передаче в пар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2. Совершенствовать прыжки на скакалке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. Провести контроль по преодолению полосы препятствий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6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Подтягивание. Упражнение на гибкость. Игра «Третий лишний».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Провести контроль за развитием двигательных качеств (сила, гибкость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Развивать координационные качества, внимание в игр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6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Медленный бег. Поднимание- опускание туловища (учёт). Игра «Волк во рву»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Развивать выносливость в  медленном беге до 6 ми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Провести контроль силовой выносливости мышц брюшного пресс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. Разучить игру «Волк во рву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6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Прыжок в длину с места (учёт). Многоскоки.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Провести контроль скоростно-силовых качеств мышц ног(прыгучести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Обучать технике многоскоко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6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Многоскоки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Бег 30м, 1000м.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Совершенствовать прыгучесть в многоскока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Развивать двигательные качества (скорость, выносливость)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6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Контроль за развитием двигательных качеств. Бег 30м, 1000м.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Провести контроль за развитием двигательных качеств (скорость, выносливость)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6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Разбег 5-7 м. и прыжок в длину в яму. Встречная эстафета.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Обучать разбегу и прыжкам в длину в ям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Развивать двигательные качества (скорость, ловкость) в эстафет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6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рыжок в длину с разбега. Игры с мячом.  Беседа «Правила пользования солнечными и воздушными ваннами»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Совершенствовать технику прыжка с разбега в ям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Совершенствовать броски и ловлю мяча в игра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. Провести беседу о пользовании солнечными и воздушными ваннами в летние каникулы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6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Учёт умений по прыжкам в длину с разбега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Беседа «Правила поведения на воде во время купания в открытых водоёмах летом»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Провести контроль за скоростно- силовыми качествами мышц ног (прыжок в длину с разбега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Провести беседу о поведении на открытых водоёмах лето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6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одвижные игры. Индивидуальные задания на лето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. Развивать ловкость, скорость, внимание, прыгучесть в игра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. Дать индивидуальные задания на летние каникулы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  <w:t>Литература</w:t>
      </w:r>
    </w:p>
    <w:p>
      <w:pPr>
        <w:pStyle w:val="Normal"/>
        <w:rPr>
          <w:rFonts w:ascii="Times New Roman" w:hAnsi="Times New Roman" w:cs="Microsoft Sans Serif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Программы общеобразовательных учреждений, начальные классы,   2007 г., изд. «Просвещение», рекомендованной Министерством образования Российской Федерации.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Блудилина М.С., С.В.Емельянов. Физкультура. 2 класс. Поурочные планы. (1-4) Издательство «Учитель- АСТ», Волгоград, 2002г.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С учетом медицинских показаний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Связь с учебным предметом «Музыкальное искусство».</w:t>
      </w:r>
    </w:p>
  </w:footnote>
  <w:footnote w:id="5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С учетом возможностей и климатических условий регио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b/>
      <w:smallCaps/>
      <w:color w:val="auto"/>
      <w:sz w:val="48"/>
      <w:szCs w:val="4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caps w:val="false"/>
      <w:smallCaps w:val="fals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caps w:val="false"/>
      <w:smallCap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ascii="Times New Roman" w:hAnsi="Times New Roman" w:cs="Times New Roman"/>
      <w:caps w:val="false"/>
      <w:smallCaps w:val="false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b w:val="false"/>
      <w:caps w:val="false"/>
      <w:smallCap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120" w:after="12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88"/>
    </w:pPr>
    <w:rPr>
      <w:rFonts w:ascii="Times New Roman" w:hAnsi="Times New Roman" w:cs="Times New Roman"/>
      <w:b w:val="false"/>
      <w:caps w:val="false"/>
      <w:smallCaps w:val="false"/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rFonts w:ascii="Times New Roman" w:hAnsi="Times New Roman" w:cs="Times New Roman"/>
      <w:b w:val="false"/>
      <w:caps w:val="false"/>
      <w:smallCaps w:val="false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b w:val="false"/>
      <w:caps w:val="false"/>
      <w:smallCap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3:31:00Z</dcterms:created>
  <dc:creator>Семья</dc:creator>
  <dc:description/>
  <cp:keywords/>
  <dc:language>en-US</dc:language>
  <cp:lastModifiedBy>User</cp:lastModifiedBy>
  <dcterms:modified xsi:type="dcterms:W3CDTF">2015-01-08T08:50:00Z</dcterms:modified>
  <cp:revision>20</cp:revision>
  <dc:subject/>
  <dc:title>ПОЯСНИТЕЛЬНАЯ ЗАПИСКА</dc:title>
</cp:coreProperties>
</file>