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40"/>
          <w:szCs w:val="40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40"/>
          <w:szCs w:val="40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40"/>
          <w:szCs w:val="40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40"/>
          <w:szCs w:val="40"/>
        </w:rPr>
      </w:pPr>
      <w:r>
        <w:rPr>
          <w:rFonts w:cs="Microsoft Sans Serif" w:ascii="Times New Roman" w:hAnsi="Times New Roman"/>
          <w:caps w:val="false"/>
          <w:smallCaps w:val="false"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  <w:t>по технологии</w:t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  <w:t>для 2 класса</w:t>
      </w:r>
    </w:p>
    <w:p>
      <w:pPr>
        <w:pStyle w:val="Normal"/>
        <w:jc w:val="center"/>
        <w:rPr/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  <w:t>УМК «Гармония»</w:t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Arial"/>
          <w:b w:val="false"/>
          <w:b w:val="false"/>
          <w:caps w:val="false"/>
          <w:smallCaps w:val="false"/>
          <w:sz w:val="28"/>
          <w:szCs w:val="28"/>
          <w:shd w:fill="FFFFFF" w:val="clear"/>
        </w:rPr>
      </w:pPr>
      <w:r>
        <w:rPr>
          <w:rFonts w:cs="Arial" w:ascii="Times New Roman" w:hAnsi="Times New Roman"/>
          <w:b w:val="false"/>
          <w:caps w:val="false"/>
          <w:smallCaps w:val="false"/>
          <w:sz w:val="28"/>
          <w:szCs w:val="28"/>
          <w:shd w:fill="FFFFFF" w:val="clear"/>
        </w:rPr>
        <w:t xml:space="preserve">Подготовила учитель начальной школы </w:t>
      </w:r>
    </w:p>
    <w:p>
      <w:pPr>
        <w:pStyle w:val="Normal"/>
        <w:jc w:val="right"/>
        <w:rPr>
          <w:rFonts w:ascii="Times New Roman" w:hAnsi="Times New Roman" w:cs="Arial"/>
          <w:b w:val="false"/>
          <w:b w:val="false"/>
          <w:caps w:val="false"/>
          <w:smallCaps w:val="false"/>
          <w:sz w:val="28"/>
          <w:szCs w:val="28"/>
          <w:shd w:fill="FFFFFF" w:val="clear"/>
        </w:rPr>
      </w:pPr>
      <w:r>
        <w:rPr>
          <w:rFonts w:cs="Arial" w:ascii="Times New Roman" w:hAnsi="Times New Roman"/>
          <w:b w:val="false"/>
          <w:caps w:val="false"/>
          <w:smallCaps w:val="false"/>
          <w:sz w:val="28"/>
          <w:szCs w:val="28"/>
          <w:shd w:fill="FFFFFF" w:val="clear"/>
        </w:rPr>
        <w:t xml:space="preserve">МКОУ ГСОШ, с. Городище </w:t>
      </w:r>
    </w:p>
    <w:p>
      <w:pPr>
        <w:pStyle w:val="Normal"/>
        <w:jc w:val="right"/>
        <w:rPr>
          <w:rFonts w:ascii="Times New Roman" w:hAnsi="Times New Roman" w:cs="Arial"/>
          <w:b w:val="false"/>
          <w:b w:val="false"/>
          <w:caps w:val="false"/>
          <w:smallCaps w:val="false"/>
          <w:sz w:val="28"/>
          <w:szCs w:val="28"/>
          <w:shd w:fill="FFFFFF" w:val="clear"/>
        </w:rPr>
      </w:pPr>
      <w:r>
        <w:rPr>
          <w:rFonts w:cs="Arial" w:ascii="Times New Roman" w:hAnsi="Times New Roman"/>
          <w:b w:val="false"/>
          <w:caps w:val="false"/>
          <w:smallCaps w:val="false"/>
          <w:sz w:val="28"/>
          <w:szCs w:val="28"/>
          <w:shd w:fill="FFFFFF" w:val="clear"/>
        </w:rPr>
        <w:t>Байкаловского района</w:t>
      </w:r>
    </w:p>
    <w:p>
      <w:pPr>
        <w:pStyle w:val="Normal"/>
        <w:jc w:val="right"/>
        <w:rPr>
          <w:rFonts w:ascii="Times New Roman" w:hAnsi="Times New Roman" w:cs="Arial"/>
          <w:b w:val="false"/>
          <w:b w:val="false"/>
          <w:caps w:val="false"/>
          <w:smallCaps w:val="false"/>
          <w:sz w:val="28"/>
          <w:szCs w:val="28"/>
          <w:shd w:fill="FFFFFF" w:val="clear"/>
        </w:rPr>
      </w:pPr>
      <w:r>
        <w:rPr>
          <w:rFonts w:cs="Arial" w:ascii="Times New Roman" w:hAnsi="Times New Roman"/>
          <w:b w:val="false"/>
          <w:caps w:val="false"/>
          <w:smallCaps w:val="false"/>
          <w:sz w:val="28"/>
          <w:szCs w:val="28"/>
          <w:shd w:fill="FFFFFF" w:val="clear"/>
        </w:rPr>
        <w:t>Свердловской области</w:t>
      </w:r>
    </w:p>
    <w:p>
      <w:pPr>
        <w:pStyle w:val="Normal"/>
        <w:jc w:val="right"/>
        <w:rPr>
          <w:rFonts w:ascii="Times New Roman" w:hAnsi="Times New Roman" w:cs="Arial"/>
          <w:b w:val="false"/>
          <w:b w:val="false"/>
          <w:caps w:val="false"/>
          <w:smallCaps w:val="false"/>
          <w:sz w:val="28"/>
          <w:szCs w:val="28"/>
          <w:shd w:fill="FFFFFF" w:val="clear"/>
        </w:rPr>
      </w:pPr>
      <w:r>
        <w:rPr>
          <w:rFonts w:cs="Arial" w:ascii="Times New Roman" w:hAnsi="Times New Roman"/>
          <w:b w:val="false"/>
          <w:caps w:val="false"/>
          <w:smallCaps w:val="false"/>
          <w:sz w:val="28"/>
          <w:szCs w:val="28"/>
          <w:shd w:fill="FFFFFF" w:val="clear"/>
        </w:rPr>
        <w:t>Матюшина И.Ю.</w:t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  <w:shd w:fill="FFFFFF" w:val="clear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  <w:t>2011 г.</w:t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 системе начального обучения трудовая деятельность является одним из важнейших факторов развития ребёнка : нравственного, умственного, физического, эстетического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Цель курса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«Технология» в начальных классах – воспитание творческой, активной личности, проявляющей интерес к техническому и художественному творчеству и желание трудиться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сновные задачи курс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1.- формирование представлений о необходимости труда в жизни людей и потребности трудиться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расширение и обогащение практического опыта детей, знаний о производственной деятельности людей, о технике, технологи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воспитание уважительного отношения к людям труда и результату их трудовой деятельност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2.– формирование способов познания окружающего через изучение конструкций предметов, основных свойств материалов, принципов действия ручных инструментов, выращивание растений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формирование практических умений в процессе обучения и воспитание привычки точного выполнения правил трудовой и экологической культуры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воспитание трудолюбия, выработка терпения, усидчивости, сосредоточенности, формирование потребности трудиться в одиночку, в паре, в группе, умения распределять трудовые задания между собой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развитие любознательности через развитие внимания, наблюдательности, памяти, развитие фантазии, воображения, творческого технического и художественного мышления, конструкторских способностей, развитие координации движений, ловкости, глазомера, пространственных представлений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Реализация поставленных задач осуществляется через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содержание курса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, которое включает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ознакомление младших школьников с различными материалами, их основными свойствам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овладение правилами и приёмами действий ручными инструментами – изготовление разнообразных доступных и посильных для детей данного возраста изделий, имеющих практическую значимость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овладение необходимыми политехническими знаниями, общетрудовыми умениями и навыками: анализ изделия, работы, планирование, организация и контроль трудовой деятельност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обучение умениям вести наблюдения за жизнью растений и животных, ставить опыты, принимать посильное участие в сельскохозяйственном труде, познавая оптимальные условия жизни и развития живых организмов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Курс «Трудовое обучение» в начальных классах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8"/>
          <w:szCs w:val="28"/>
        </w:rPr>
        <w:t>опирается на жизненный опыт ребёнка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, приобретённый в дошкольных учреждениях и в домашних условиях, расширяется за счёт пополнения новых знаний и приобретения новых умений в школ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Требования к выполнению заданий должны учитывать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8"/>
          <w:szCs w:val="28"/>
        </w:rPr>
        <w:t>индивидуальные особенности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и возможности младшего школьник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Важно помнить, что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8"/>
          <w:szCs w:val="28"/>
        </w:rPr>
        <w:t>поощрение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стремления детей к самостоятельности, попытки создать новую конструкцию, использования элементов дизайна и других творческих проявлений способствуют подъёму хорошего настроения у них и возникновению желания делать ещё лучше и больш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Учитель сам решает, какие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8"/>
          <w:szCs w:val="28"/>
        </w:rPr>
        <w:t>приёмы и методы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применить на уроке, какую выбрать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8"/>
          <w:szCs w:val="28"/>
        </w:rPr>
        <w:t>форму организации и обучения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для успешного развития трудовой активности и самостоятельности учащихся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8"/>
          <w:szCs w:val="28"/>
        </w:rPr>
        <w:t>Развивающий потенциал занятий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по трудовому обучению значительно повышается, если учитель уделяет внимание воспитанию у детей стремления к активной трудовой деятельности, приобретению навыков культуры труд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Следует помнить, что при изготовлении любого изделия ребёнок учится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8"/>
          <w:szCs w:val="28"/>
        </w:rPr>
        <w:t>предварительному планированию предстоящих трудовых действий, организации рабочего места, выполнению трудовых действий изготовления изделия, подведению итогов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Важным условием осуществления политехнического принципа обучения является органическая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8"/>
          <w:szCs w:val="28"/>
        </w:rPr>
        <w:t>связь уроков трудового обучения со всеми предметами начальной школ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рганизация выставок работ учащихся, конкурсов на лучшие изделия, участие в школьных ярмарках раскрывают для детей значимость их труда, формируют положительные мотивы к труду.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caps w:val="false"/>
          <w:smallCaps w:val="false"/>
          <w:sz w:val="28"/>
          <w:szCs w:val="28"/>
        </w:rPr>
        <w:t>Тематическое планирование составлено на основе: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федерального компонента государственного образовательного стандарта начального общего образования по трудовому обучению,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программы общеобразовательных учреждений, начальные классы, ч.1, 2000- 2003 г.г., изд. «Просвещение». Авторы: В.И.Романина, В.Г.Машинистов, Н.М.Конышева, рекомендованной Министерством образования Российской Федераци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jc w:val="left"/>
        <w:rPr>
          <w:rFonts w:cs="Microsoft Sans Serif"/>
          <w:i w:val="false"/>
          <w:i w:val="false"/>
          <w:iCs/>
          <w:spacing w:val="-20"/>
          <w:w w:val="90"/>
          <w:sz w:val="28"/>
          <w:szCs w:val="28"/>
        </w:rPr>
      </w:pPr>
      <w:r>
        <w:rPr>
          <w:rFonts w:cs="Microsoft Sans Serif"/>
          <w:i w:val="false"/>
          <w:iCs/>
          <w:spacing w:val="-20"/>
          <w:w w:val="90"/>
          <w:sz w:val="28"/>
          <w:szCs w:val="28"/>
        </w:rPr>
        <w:t>СТАНДАРТ НАЧАЛЬНОГО ОБЩЕГО ОБРАЗОВАНИЯ</w:t>
        <w:br/>
        <w:t>ПО ТЕХНОЛОГИИ</w:t>
      </w:r>
    </w:p>
    <w:p>
      <w:pPr>
        <w:pStyle w:val="TextBodyIndent"/>
        <w:jc w:val="both"/>
        <w:rPr>
          <w:rFonts w:ascii="Times New Roman" w:hAnsi="Times New Roman" w:cs="Microsoft Sans Serif"/>
          <w:i/>
          <w:i/>
          <w:iCs/>
          <w:caps w:val="false"/>
          <w:smallCaps w:val="false"/>
          <w:spacing w:val="-20"/>
          <w:w w:val="90"/>
          <w:sz w:val="28"/>
          <w:szCs w:val="28"/>
        </w:rPr>
      </w:pPr>
      <w:r>
        <w:rPr>
          <w:rFonts w:cs="Microsoft Sans Serif" w:ascii="Times New Roman" w:hAnsi="Times New Roman"/>
          <w:i/>
          <w:iCs/>
          <w:caps w:val="false"/>
          <w:smallCaps w:val="false"/>
          <w:spacing w:val="-20"/>
          <w:w w:val="90"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Microsoft Sans Serif" w:ascii="Times New Roman" w:hAnsi="Times New Roman"/>
          <w:i/>
          <w:caps w:val="false"/>
          <w:smallCaps w:val="false"/>
          <w:sz w:val="28"/>
          <w:szCs w:val="28"/>
        </w:rPr>
        <w:t xml:space="preserve">Изучение технологии на ступени началь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овладение начальными трудовыми умениями и навыками, опытом практической деятельности по созданию объектов труда, полезных для человека и обществ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</w:t>
      </w:r>
      <w:r>
        <w:rPr>
          <w:rStyle w:val="FootnoteCharacters"/>
          <w:rStyle w:val="FootnoteAnchor"/>
          <w:rFonts w:cs="Microsoft Sans Serif" w:ascii="Times New Roman" w:hAnsi="Times New Roman"/>
          <w:b/>
          <w:i/>
          <w:smallCaps/>
          <w:position w:val="0"/>
          <w:sz w:val="28"/>
          <w:sz w:val="28"/>
          <w:szCs w:val="28"/>
          <w:vertAlign w:val="baseline"/>
        </w:rPr>
        <w:footnoteReference w:id="2"/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развитие 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освоение знаний о роли трудовой деятельности человека в преобразовании окружающего мира; формирование первоначальных представлений о мире професс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воспитание трудолюбия, уважительного отношения к людям и результатам их труда;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240" w:after="0"/>
        <w:jc w:val="both"/>
        <w:rPr>
          <w:rFonts w:ascii="Times New Roman" w:hAnsi="Times New Roman" w:cs="Microsoft Sans Serif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bCs/>
          <w:caps w:val="false"/>
          <w:smallCaps w:val="false"/>
          <w:sz w:val="28"/>
          <w:szCs w:val="28"/>
        </w:rPr>
        <w:t>Общетрудовые знания, умения и способы деятельности</w:t>
      </w:r>
    </w:p>
    <w:p>
      <w:pPr>
        <w:pStyle w:val="Normal"/>
        <w:jc w:val="both"/>
        <w:rPr/>
      </w:pPr>
      <w:r>
        <w:rPr>
          <w:rFonts w:cs="Microsoft Sans Serif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Трудовая деятельность в жизни человека. Рукотворный мир как результат труда человека. 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Влияние технологической деятельности человека на окружающую среду и здоровье (общее представление)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одержание труда людей ближайшего окружения (профессии). Ручной, механизированный и автоматизированный труд.</w:t>
      </w:r>
      <w:r>
        <w:rPr>
          <w:rStyle w:val="FootnoteCharacters"/>
          <w:rStyle w:val="FootnoteAnchor"/>
          <w:rFonts w:cs="Times New Roman" w:ascii="Times New Roman" w:hAnsi="Times New Roman"/>
          <w:b/>
          <w:smallCaps/>
          <w:position w:val="0"/>
          <w:sz w:val="28"/>
          <w:sz w:val="28"/>
          <w:szCs w:val="28"/>
          <w:vertAlign w:val="baseline"/>
        </w:rPr>
        <w:footnoteReference w:id="3"/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Процесс труда: планирование, организация рабочего места, </w:t>
      </w:r>
      <w:r>
        <w:rPr>
          <w:rFonts w:cs="Microsoft Sans Serif" w:ascii="Times New Roman" w:hAnsi="Times New Roman"/>
          <w:b w:val="false"/>
          <w:i/>
          <w:caps w:val="false"/>
          <w:smallCaps w:val="false"/>
          <w:sz w:val="28"/>
          <w:szCs w:val="28"/>
        </w:rPr>
        <w:t>распределение рабочего времени,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 выполнение последовательности операций, контроль за ходом и результатами деятельности. Осуществление сотрудничества при коллективной работе. Соблюдение безопасных приемов труда при работе с различными инструментами, материалами, бытовой техникой. </w:t>
      </w:r>
    </w:p>
    <w:p>
      <w:pPr>
        <w:pStyle w:val="TextBodyIndent"/>
        <w:ind w:left="0" w:hanging="0"/>
        <w:jc w:val="both"/>
        <w:rPr/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Создание моделей несложных объектов (первоначальные умения проектной деятельности).</w:t>
      </w:r>
    </w:p>
    <w:p>
      <w:pPr>
        <w:pStyle w:val="TextBody"/>
        <w:spacing w:before="240" w:after="0"/>
        <w:rPr/>
      </w:pPr>
      <w:r>
        <w:rPr>
          <w:rFonts w:cs="Microsoft Sans Serif"/>
          <w:szCs w:val="28"/>
        </w:rPr>
        <w:t>Технология изготовления изделий из различных</w:t>
        <w:br/>
        <w:t>материалов (опыт практической деятельности)</w:t>
      </w:r>
    </w:p>
    <w:p>
      <w:pPr>
        <w:pStyle w:val="TextBody"/>
        <w:spacing w:before="60" w:after="0"/>
        <w:rPr/>
      </w:pPr>
      <w:r>
        <w:rPr>
          <w:rFonts w:cs="Microsoft Sans Serif"/>
          <w:szCs w:val="28"/>
        </w:rPr>
        <w:t>Многообразие материалов и область их применения. Природные и искусственные материалы (называние, сравнение свойств, использование). Выбор материалов по их свойствам. Подготовка материалов к работе. Бережное использование и экономное расходование материалов.</w:t>
      </w:r>
    </w:p>
    <w:p>
      <w:pPr>
        <w:pStyle w:val="Normal"/>
        <w:ind w:firstLine="567"/>
        <w:jc w:val="both"/>
        <w:rPr/>
      </w:pPr>
      <w:r>
        <w:rPr>
          <w:rFonts w:cs="Microsoft Sans Serif" w:ascii="Times New Roman" w:hAnsi="Times New Roman"/>
          <w:b w:val="false"/>
          <w:iCs/>
          <w:caps w:val="false"/>
          <w:smallCaps w:val="false"/>
          <w:sz w:val="28"/>
          <w:szCs w:val="28"/>
        </w:rPr>
        <w:t>Поиск, преобразование, хранение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 и применение информации для решения технических и технологических задач. Определение формы, размеров, последовательности изготовления изделий по рисункам, схемам, эскизам, чертежам. Разметка деталей по шаблонам и с применением разметочных инструментов. Использование измерений для решения практических задач. </w:t>
      </w:r>
    </w:p>
    <w:p>
      <w:pPr>
        <w:pStyle w:val="Normal"/>
        <w:ind w:firstLine="567"/>
        <w:jc w:val="both"/>
        <w:rPr/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Изготовление плоскостных и объемных изделий,</w:t>
      </w:r>
      <w:r>
        <w:rPr>
          <w:rFonts w:cs="Microsoft Sans Serif" w:ascii="Times New Roman" w:hAnsi="Times New Roman"/>
          <w:b w:val="false"/>
          <w:i/>
          <w:caps w:val="false"/>
          <w:smallCaps w:val="false"/>
          <w:sz w:val="28"/>
          <w:szCs w:val="28"/>
        </w:rPr>
        <w:t xml:space="preserve"> декоративных композиций</w:t>
      </w:r>
      <w:r>
        <w:rPr>
          <w:rStyle w:val="FootnoteCharacters"/>
          <w:rStyle w:val="FootnoteAnchor"/>
          <w:rFonts w:eastAsia="Symbol" w:cs="Symbol" w:ascii="Symbol" w:hAnsi="Symbol"/>
          <w:b/>
          <w:i/>
          <w:smallCaps/>
          <w:position w:val="0"/>
          <w:sz w:val="28"/>
          <w:sz w:val="28"/>
          <w:szCs w:val="28"/>
          <w:vertAlign w:val="baseline"/>
        </w:rPr>
        <w:footnoteReference w:customMarkFollows="1" w:id="4"/>
        <w:t>*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 из различных материалов по образцам, рисункам, эскизам, чертежам. </w:t>
      </w:r>
      <w:r>
        <w:rPr>
          <w:rFonts w:cs="Microsoft Sans Serif" w:ascii="Times New Roman" w:hAnsi="Times New Roman"/>
          <w:b w:val="false"/>
          <w:iCs/>
          <w:caps w:val="false"/>
          <w:smallCaps w:val="false"/>
          <w:sz w:val="28"/>
          <w:szCs w:val="28"/>
        </w:rPr>
        <w:t xml:space="preserve">Овладение основными приемами обработки 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бумаги, картона, природных, пластичных, текстильных материалов, фольги, проволоки. Овладение основными способами соединения деталей изделия. Последовательность и краткая характеристика операций. Декоративное оформление и отделка изделий. Создание изделий и </w:t>
      </w:r>
      <w:r>
        <w:rPr>
          <w:rFonts w:cs="Microsoft Sans Serif" w:ascii="Times New Roman" w:hAnsi="Times New Roman"/>
          <w:b w:val="false"/>
          <w:i/>
          <w:caps w:val="false"/>
          <w:smallCaps w:val="false"/>
          <w:sz w:val="28"/>
          <w:szCs w:val="28"/>
        </w:rPr>
        <w:t>декоративных композиций</w:t>
      </w:r>
      <w:r>
        <w:rPr>
          <w:rStyle w:val="FootnoteCharacters"/>
          <w:rStyle w:val="FootnoteAnchor"/>
          <w:rFonts w:eastAsia="Symbol" w:cs="Symbol" w:ascii="Symbol" w:hAnsi="Symbol"/>
          <w:b/>
          <w:i/>
          <w:smallCaps/>
          <w:position w:val="0"/>
          <w:sz w:val="28"/>
          <w:sz w:val="28"/>
          <w:szCs w:val="28"/>
          <w:vertAlign w:val="baseline"/>
        </w:rPr>
        <w:footnoteReference w:customMarkFollows="1" w:id="5"/>
        <w:t>*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 по собственному замыслу.</w:t>
      </w:r>
    </w:p>
    <w:p>
      <w:pPr>
        <w:pStyle w:val="Normal"/>
        <w:ind w:firstLine="567"/>
        <w:jc w:val="both"/>
        <w:rPr/>
      </w:pPr>
      <w:r>
        <w:rPr>
          <w:rFonts w:cs="Microsoft Sans Serif" w:ascii="Times New Roman" w:hAnsi="Times New Roman"/>
          <w:b w:val="false"/>
          <w:iCs/>
          <w:caps w:val="false"/>
          <w:smallCaps w:val="false"/>
          <w:sz w:val="28"/>
          <w:szCs w:val="28"/>
        </w:rPr>
        <w:t xml:space="preserve">Сборка моделей и макетов несложных объектов из деталей конструктора по образцу, рисунку, схеме; </w:t>
      </w:r>
      <w:r>
        <w:rPr>
          <w:rFonts w:cs="Microsoft Sans Serif" w:ascii="Times New Roman" w:hAnsi="Times New Roman"/>
          <w:b w:val="false"/>
          <w:i/>
          <w:iCs/>
          <w:caps w:val="false"/>
          <w:smallCaps w:val="false"/>
          <w:sz w:val="28"/>
          <w:szCs w:val="28"/>
        </w:rPr>
        <w:t>создание моделей по собственному замыслу.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Fonts w:cs="Microsoft Sans Serif" w:ascii="Times New Roman" w:hAnsi="Times New Roman"/>
          <w:b w:val="false"/>
          <w:i/>
          <w:iCs/>
          <w:caps w:val="false"/>
          <w:smallCaps w:val="false"/>
          <w:sz w:val="28"/>
          <w:szCs w:val="28"/>
        </w:rPr>
        <w:t>Проверка модели в действии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. Демонтаж изделий.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Домашний труд. Мелкий ремонт одежды. Декоративное оформление предметов быта и жилища. Несложный ремонт книг.</w:t>
      </w:r>
    </w:p>
    <w:p>
      <w:pPr>
        <w:pStyle w:val="Normal"/>
        <w:ind w:firstLine="567"/>
        <w:jc w:val="both"/>
        <w:rPr/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Ознакомление с видами бытовой техники. Соблюдение безопасных приемов труда при использовании бытовой техники. Экономное расходование электроэнергии.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Практика работы на компьютере (использования информационных технологий)</w:t>
      </w:r>
      <w:r>
        <w:rPr>
          <w:rStyle w:val="FootnoteCharacters"/>
          <w:rStyle w:val="FootnoteAnchor"/>
          <w:rFonts w:cs="Microsoft Sans Serif" w:ascii="Times New Roman" w:hAnsi="Times New Roman"/>
          <w:b/>
          <w:smallCaps/>
          <w:position w:val="0"/>
          <w:sz w:val="28"/>
          <w:sz w:val="28"/>
          <w:szCs w:val="28"/>
          <w:vertAlign w:val="baseline"/>
        </w:rPr>
        <w:footnoteReference w:id="6"/>
      </w:r>
    </w:p>
    <w:p>
      <w:pPr>
        <w:pStyle w:val="Normal"/>
        <w:ind w:firstLine="567"/>
        <w:rPr/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rFonts w:cs="Microsoft Sans Serif" w:ascii="Times New Roman" w:hAnsi="Times New Roman"/>
          <w:b w:val="false"/>
          <w:i/>
          <w:caps w:val="false"/>
          <w:smallCaps w:val="false"/>
          <w:sz w:val="28"/>
          <w:szCs w:val="28"/>
        </w:rPr>
        <w:t>общее представление о правилах клавиатурного письма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, пользование мышью, использование простейших средств текстового редактора. </w:t>
      </w:r>
      <w:r>
        <w:rPr>
          <w:rFonts w:cs="Microsoft Sans Serif" w:ascii="Times New Roman" w:hAnsi="Times New Roman"/>
          <w:b w:val="false"/>
          <w:i/>
          <w:caps w:val="false"/>
          <w:smallCaps w:val="false"/>
          <w:sz w:val="28"/>
          <w:szCs w:val="28"/>
        </w:rPr>
        <w:t>Простейшие приемы поиска информации: по ключевым словам, каталогам.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 Соблюдение безопасных приемов труда при работе на компьютере; бережное отношение к техническим устройствам. </w:t>
      </w:r>
    </w:p>
    <w:p>
      <w:pPr>
        <w:pStyle w:val="Normal"/>
        <w:ind w:firstLine="567"/>
        <w:rPr/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Работа с простыми информационными объектами (текст, таблица, схема, рисунок): преобразование, создание, сохранение, удаление. Вывод текста на принтер.</w:t>
      </w:r>
    </w:p>
    <w:p>
      <w:pPr>
        <w:pStyle w:val="Normal"/>
        <w:ind w:firstLine="567"/>
        <w:jc w:val="both"/>
        <w:rPr/>
      </w:pPr>
      <w:r>
        <w:rPr>
          <w:rFonts w:cs="Microsoft Sans Serif" w:ascii="Times New Roman" w:hAnsi="Times New Roman"/>
          <w:b w:val="false"/>
          <w:i/>
          <w:caps w:val="false"/>
          <w:smallCaps w:val="false"/>
          <w:sz w:val="28"/>
          <w:szCs w:val="28"/>
        </w:rPr>
        <w:t>Создание небольшого текста по интересной детям тематике с использованием изображений на экране компьютера.</w:t>
      </w:r>
    </w:p>
    <w:p>
      <w:pPr>
        <w:pStyle w:val="Heading2"/>
        <w:spacing w:before="360" w:after="0"/>
        <w:jc w:val="center"/>
        <w:rPr>
          <w:rFonts w:ascii="Times New Roman" w:hAnsi="Times New Roman" w:cs="Microsoft Sans Serif"/>
          <w:i w:val="false"/>
          <w:i w:val="false"/>
          <w:iCs w:val="false"/>
        </w:rPr>
      </w:pPr>
      <w:r>
        <w:rPr>
          <w:rFonts w:cs="Microsoft Sans Serif" w:ascii="Times New Roman" w:hAnsi="Times New Roman"/>
          <w:i w:val="false"/>
          <w:iCs w:val="false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Microsoft Sans Serif"/>
          <w:i/>
          <w:i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i/>
          <w:caps w:val="false"/>
          <w:smallCaps w:val="false"/>
          <w:sz w:val="28"/>
          <w:szCs w:val="28"/>
        </w:rPr>
        <w:t>В результате изучения технологии ученик должен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Microsoft Sans Serif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caps w:val="false"/>
          <w:smallCaps w:val="false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роль трудовой деятельности в жизни человек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распространенные виды профессий (с учетом региональных особенностей)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основные источники информации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назначение основных устройств компьютера; 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правила безопасного поведения и гигиены при работе инструментами, бытовой техникой (в том числе с компьютером);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выполнять инструкции при решении учебных задач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осуществлять организацию и планирование собственной трудовой деятельности, контроль за ее ходом и результатами; 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изготавливать изделия из доступных материалов по образцу, рисунку, сборной схеме, эскизу, чертежу; выбирать материалы с учетом свойств по внешним признакам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осуществлять декоративное оформление и отделку изделий;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bCs/>
          <w:caps w:val="false"/>
          <w:smallCaps w:val="false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выполнения домашнего труда (самообслуживание, мелкий ремонт одежды и предметов быта и др.)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соблюдения правил личной гигиены и безопасных приемов работы с материалами, инструментами, бытовой техникой; средствами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создания различных изделий из доступных материалов по собственному замыслу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осуществления сотрудничества в процессе совместной работ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решения учебных и практических задач с применением возможностей компьютер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поиска информации с использованием простейших запросов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изменения и создания простых информационных объектов на компьютер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  <w:t>Основные требования к знаниям и умениям обучающихс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К концу второго года обучения дети должны знат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название и назначение материалов, ручных инструментов, приспособлений, предусмотренных программой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правила безопасности труда и личной гигиены при работе с инструментами и приспособлениям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правила и приёмы разметки и контроля по линейке, угольнику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способы обработки различных материалов, предусмотренных программой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название и назначение транспортных и сельскохозяйственных орудий и машин: автомашина, прицеп, плуг, борона, каток, подъёмный кран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общие сведения о профессиях: инженер, конструктор, швея, механизатор, доярка, пастух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правила постановки опыта, необходимые условия для роста растений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правила ухода за комнатными растениям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правила и приёмы посадки растений, предусмотренных программой, и уход за ни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использовать инструменты и приспособления строго по назначению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соблюдать правила безопасности труда и личной гигиены при работе с инструментами и приспособлениями по всем видам труд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экономично размечать материал с помощью линейки, угольника и проверять точность разметк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правильно выполнять изученные технологические операции по всем видам труд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самостоятельно изготовить по образцу изделие, аналогичное изделиям, предусмотренным программой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различать по внешнему виду и выполнению работ различные виды транспортных средств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уважать труд людей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вести наблюдения за развитием растений, подводить итог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- выполнять правила ухода за комнатными 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ельскохозяйственными растениям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подготовить делянку к осенней обработке почвы, подготовить и посеять семена в грун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  <w:t>Тематический план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900"/>
        <w:gridCol w:w="207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№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Название разде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час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2"/>
                <w:szCs w:val="32"/>
              </w:rPr>
              <w:t>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2"/>
                <w:szCs w:val="32"/>
              </w:rPr>
              <w:t>Обработка бумаги и карт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2"/>
                <w:szCs w:val="32"/>
              </w:rPr>
              <w:t>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2"/>
                <w:szCs w:val="32"/>
              </w:rPr>
              <w:t>Основы художественной обработки различных материал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2"/>
                <w:szCs w:val="32"/>
              </w:rPr>
              <w:t>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2"/>
                <w:szCs w:val="32"/>
              </w:rPr>
              <w:t>Работа с ткань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2"/>
                <w:szCs w:val="32"/>
              </w:rPr>
              <w:t>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2"/>
                <w:szCs w:val="32"/>
              </w:rPr>
              <w:t>Техническое моделир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2"/>
                <w:szCs w:val="32"/>
              </w:rPr>
              <w:t>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2"/>
                <w:szCs w:val="32"/>
              </w:rPr>
              <w:t>Сельскохозяйственный тру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2"/>
                <w:szCs w:val="32"/>
              </w:rPr>
              <w:t>Всего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2"/>
                <w:szCs w:val="32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  <w:t>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49"/>
        <w:gridCol w:w="2119"/>
        <w:gridCol w:w="3331"/>
        <w:gridCol w:w="1084"/>
        <w:gridCol w:w="10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у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 урока. Название издел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Основные понят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ребования к уровню подготовки учащих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уче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да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Обработка бумаги и картона. Подставка для кисти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авила работы с ножницами. Виды и свойства бумаги. Размет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азвёртк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определять и выполнять разметку развёртки подставки для кисти, вырезать, сгибать по разметке и соединять её с помощью кле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Повтори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правила работы с ножницами, правила экономного расходования материалов, о подготовке рабочего мест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Вспомни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виды 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выяснить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войства бумаги (прочность, лёгкость, гибкость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0-13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5-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работка бумаги и картона. Оригами. Животны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хника оригам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сновные приёмы оригам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делать квадрат нужной величины способом сгибания.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выполнять из квадрата фигурки животных, рыб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бабочек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4-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работка бумаги и картона. Аппликация «Листопад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Аппликац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имметрия и асимметрия. Композиц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выполнять разметку, вырезать симметричные формы.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располагать элементы композици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8-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ельско-хозяйственный труд. Сбор семян цветов. Уход за клумб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авила работы на участке. Сбор семян цветов,  природного материала. Беседа «Условия хранения семян». Уборка сухих растений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обирать семена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авила работы на участк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сновы художественной обработки различных материалов. Композиция из засушенных растени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войства материала – листьев, правила хранения и  работы с ними. Композиц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Виды клея и их свойств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свойства хрупкого материала – листьев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Повторить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авила осторожного обращения  и работы с засушенными растениям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Вспомни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правила последова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и составлении композици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07-1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сновы художественной обработки различных материалов.  Лесная скульптур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Скульптура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Правила работы с 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ластилино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Знать и соблюда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правила и технику работы с пластилином и природным материалом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Уметь применя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различные способы соединения деталей из природных материал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15-1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сновы художественной обработки различных материалов.  Мозаик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Техника мозаики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Контур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выкладывать детали мозаики из природного материала по предварительному контуру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выполнять сюжетную мозаику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17-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сновы художественной обработки различных материалов.  Лепка. Барельеф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Барельеф. Горельеф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хника изготовления барельеф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способы выполнения барельеф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выполнять его на бумажной основ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8-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сновы художественной обработки различных материалов.  Ваза для цвет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Форма ваз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пособы её изготовле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крашение вазы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пособы изготовления вазы в зависимости от её форм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выполнить вазу любым из способов и украсить её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2-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сновы художественной обработки различных материалов.  Проект «Чашка для сказочного героя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Выбор любимого героя. Эскиз чашк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Лепка и оформлени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выполнить проект, обосновать своё художественное решение, защитить проек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36-1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работка бумаги и картона. Гирлянда без кле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«Секрет» гирлянды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Придума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свою форму гирлянды 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изготовить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её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4-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работка бумаги и картона. Новогодняя игрушка – фонарик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азвёртка фонарик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Придума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свою форму и оформление фонарика 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изготовить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его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0-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Обработка бумаги и картона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Ёлоч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Изготовление симметричных треугольников. Изготовление и закрутка ёлк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выполнять разметку симметричных треугольников для ёлки и изготовлять её, способом надреза и закручива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7-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работка бумаги и картона. Нарядная упаковк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евращение обычной коробки в красивую упаковку для подарк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делать разметку «по предмету» бумажной обёртки для коробки, оформить упаковку для подарка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70-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сновы художественной обработки различных материалов.  Игрушки- подвеск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Виды и свойства ниток. Фантазия и выдумк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изготовить игрушки – подвески для ёлки или подароч-ной упаковки, проявляя выдумку и фантаз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73-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работка бумаги и картона. Поздравительная новогодняя открытк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азметка открытк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формление её техникой аппликаци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выполнять   разметку.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подбирать материалы для открытки и выполнить её самостоятельно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6-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Обработка бумаги и картона. Книжка –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календарь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азметка книжки – календаря. Оформление её обложки техникой аппликаци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выполнять  сложную разметку.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Уметь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подбирать материалы для открытки и выполнить её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4-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работка бумаги и картона. Открытка для папы к  Дню Защитника Отечеств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хника аппликации. Фантазия и творчество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выполнять разметку открытки, подбирать материалы для открытки и выполнить её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абота с тканью. Игольница в обложк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рганизация рабочего места при работе с тканью. Правила безопасности при работе с иглам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организовать своё рабочее мест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правила безопасности при работе с игла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выбирать материал, выполнить разметку деталей игольницы и собирать издели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93-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абота с тканью. Салфетка с бахром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Беседа «Полотняное переплетение нитей в тканях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одёргивать нити, выполнять бахрому для салфетк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98-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абота с тканью. Шов «вперёд иголку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дготовка нити к шитью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Шов «вперёд иголку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выполнять прямые стежки швом «вперёд иголку» на салфетк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00-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абота с тканью. Вышивание салфетк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Выбор и нанесение рисунка. Вышивка. Творчество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наносить рисунок на салфетку и вышивать его швом «вперёд иголку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абота с тканью. Подарок маме – декоративная игольниц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Выбор матери-алов для игольницы. Разметка деталей и сборка издел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выбирать материал, выполнить разметку деталей игольницы и собирать издели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02-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работка бумаги и картона. Открытка для мам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Цветок из квадрата. Композиция. Симметр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выполнять симметричные детали для открытки и располагать их композиционно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Основы художественной обработки различных материалов.  Проект «Украшение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Макет. Украшения старинные и современные. Выбор заказчик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выполнить проект, обосновать своё художественное решение, защитить проек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38-1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сновы художественной обработки различных материалов.   Весеннее печенье «тетёрки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Заклички, зазывалки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Фантазия и творчество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выбрать узор для печенья и вылепить его из пластилин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76-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сновы художественной обработки различных материалов.  Кукла – сувенир из ниток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Масленица. Куклы – «стригушки»   из соломы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изготовлять кукол - «стригушек» из мочала или шпагата по схем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78-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сновы художественной обработки различных материалов. Народная глиняная игрушк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Беседа «Учимся у народных мастеров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лкан – богатырь. Символ Солнца – крес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ерег. Фантаз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символы для оформления игруше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вылепить игрушку по схеме и расписать её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82-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работка бумаги и картона. Птица – солнц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радиции народа. Народные умельцы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изготовлять птицу – солнце из бумаги по схеме техникой оригам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88-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сновы художественной обработки различных материалов. Игрушки их клубков и не только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Форма шар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хника изготовления шарика из меха. Фантазия и творчество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выполнить шарики из меха по схеме, собрать из них игрушку, оформить её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25-1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хническое моделирование. Игрушки – «небывальщины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азметка деталей. Фантазия, выдумка и чувство юмо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Придума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свою игрушку – небывальщину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выполнить разметку её деталей и собрать игрушку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28-1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хническое моделирование. Проект «Дом для сказочного героя». Сказочный город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Беседа «Может ли дом рассказать о хозяине?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Конструирова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выполнить проект, обосновать своё художественное решение, защитить проек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40-1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ельско-хозяйственный труд. Посадка  семян цветов на рассаду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пыт «Условия для прорастания семян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отобрать семена цветов и посадить их на рассад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условия прорастания семя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ельско-хозяйственный труд. Уход за рассадой. Пересадка комнатных растени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аспознавание всходов. Уход за растениям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Наблюдение за их ростом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отличать всходы цветов от сорня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ухаживать ха рассадой и комнатными цвет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  <w:t>Литература</w:t>
      </w:r>
    </w:p>
    <w:p>
      <w:pPr>
        <w:pStyle w:val="Normal"/>
        <w:rPr>
          <w:rFonts w:ascii="Times New Roman" w:hAnsi="Times New Roman" w:cs="Microsoft Sans Serif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Программы общеобразовательных учреждений, начальные классы, ч.1, 2000- 2003 г.г., изд. «Просвещение». Авторы: В.И.Романина, В.Г.Машинистов, Н.М.Конышева, рекомендованной Министерством образования Российской Федерации.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Н.М.Конышева. Технология. Учебник. 2 класс. Изд-во «Ассоциация XXI век», Смоленск, 2008г.</w:t>
      </w:r>
    </w:p>
    <w:p>
      <w:pPr>
        <w:pStyle w:val="Normal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Решается средствами всех учебных предмет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18"/>
        </w:rPr>
        <w:t>Связь с уроками изобразительного искусства.</w:t>
      </w:r>
    </w:p>
  </w:footnote>
  <w:footnote w:id="5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18"/>
        </w:rPr>
        <w:t>Связь с уроками изобразительного искусства.</w:t>
      </w:r>
    </w:p>
  </w:footnote>
  <w:footnote w:id="6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При наличии материально-технических средст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b/>
      <w:smallCaps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caps w:val="false"/>
      <w:smallCap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caps w:val="false"/>
      <w:smallCap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ascii="Times New Roman" w:hAnsi="Times New Roman" w:cs="Times New Roman"/>
      <w:caps w:val="false"/>
      <w:smallCaps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caps w:val="false"/>
      <w:smallCap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ascii="Times New Roman" w:hAnsi="Times New Roman" w:cs="Times New Roman"/>
      <w:b w:val="false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38:00Z</dcterms:created>
  <dc:creator>Семья</dc:creator>
  <dc:description/>
  <cp:keywords/>
  <dc:language>en-US</dc:language>
  <cp:lastModifiedBy>User</cp:lastModifiedBy>
  <dcterms:modified xsi:type="dcterms:W3CDTF">2015-01-08T08:59:00Z</dcterms:modified>
  <cp:revision>19</cp:revision>
  <dc:subject/>
  <dc:title/>
</cp:coreProperties>
</file>