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40"/>
          <w:szCs w:val="40"/>
        </w:rPr>
      </w:pPr>
      <w:r>
        <w:rPr>
          <w:rFonts w:cs="Microsoft Sans Serif" w:ascii="Times New Roman" w:hAnsi="Times New Roman"/>
          <w:caps w:val="false"/>
          <w:smallCaps w:val="false"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для 2 класса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УМК «Планета знаний»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 xml:space="preserve">Подготовила учитель начальной школы 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 xml:space="preserve">МКОУ ГСОШ, с. Городище 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Байкаловского района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Свердловской области</w:t>
      </w:r>
    </w:p>
    <w:p>
      <w:pPr>
        <w:pStyle w:val="Normal"/>
        <w:jc w:val="right"/>
        <w:rPr>
          <w:rFonts w:ascii="Times New Roman" w:hAnsi="Times New Roman" w:cs="Arial"/>
          <w:b w:val="false"/>
          <w:b w:val="false"/>
          <w:caps w:val="false"/>
          <w:smallCaps w:val="false"/>
          <w:sz w:val="28"/>
          <w:szCs w:val="28"/>
          <w:shd w:fill="FFFFFF" w:val="clear"/>
        </w:rPr>
      </w:pPr>
      <w:r>
        <w:rPr>
          <w:rFonts w:cs="Arial" w:ascii="Times New Roman" w:hAnsi="Times New Roman"/>
          <w:b w:val="false"/>
          <w:caps w:val="false"/>
          <w:smallCaps w:val="false"/>
          <w:sz w:val="28"/>
          <w:szCs w:val="28"/>
          <w:shd w:fill="FFFFFF" w:val="clear"/>
        </w:rPr>
        <w:t>Матюшина И.Ю.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  <w:shd w:fill="FFFFFF" w:val="clear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  <w:t>2011 г.</w:t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Программа по русскому языку соответствует </w:t>
      </w:r>
      <w:r>
        <w:rPr>
          <w:rFonts w:cs="Microsoft Sans Serif" w:ascii="Times New Roman" w:hAnsi="Times New Roman"/>
          <w:i/>
          <w:caps w:val="false"/>
          <w:smallCaps w:val="false"/>
          <w:sz w:val="28"/>
          <w:szCs w:val="28"/>
        </w:rPr>
        <w:t>обязательному минимуму содержания учебного материала</w:t>
      </w: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 xml:space="preserve">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по данному предмету и отвечает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требованиям к уровню подготовки учащихся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, предусмотренным </w:t>
      </w:r>
      <w:r>
        <w:rPr>
          <w:rFonts w:cs="Microsoft Sans Serif" w:ascii="Times New Roman" w:hAnsi="Times New Roman"/>
          <w:i/>
          <w:caps w:val="false"/>
          <w:smallCaps w:val="false"/>
          <w:sz w:val="28"/>
          <w:szCs w:val="28"/>
        </w:rPr>
        <w:t>«Стандартом начального общего образования по русскому языку»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Учебно-воспитательный процесс организуется целенаправленно, в соответствии с ФГОС, Образовательной программой школы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целостное гармоничное развитие личности младшего школьника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формирование общих способностей и эрудиции в соответствии с индивидуальными возможностями и особенностями каждого ребенка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формирование готовности к самообразованию, определенного уровня познавательной культуры и познавательных интересов учащихся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формирование общей культуры и эрудиции ребенка, способного самостоятельно применять и добывать знания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формирование готовности жить и правильно действовать в изменяющихся жизненных ситуациях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формирование знаний и практических навыков проявления заботы о людях, природе и культуре родного края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углубление и расширение знаний об общем и особенном в культуре проживающих на Урале людей, особенностях их быта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формирование ценностей здорового образа жизни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воспитание долга, ответственности в учебной и семейно- бытовой деятельности, общении с разными людьми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создание условий для индивидуализации процесса обучения в случаях опережающего развития или отставания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Цель, определенная Образовательной программой школы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i/>
          <w:caps w:val="false"/>
          <w:smallCaps w:val="false"/>
          <w:sz w:val="28"/>
          <w:szCs w:val="28"/>
        </w:rPr>
        <w:t>Изучение русского языка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 xml:space="preserve"> на ступени начального общего образования в образовательных учреждениях с русским языком обучения направлено на достижение следующих </w:t>
      </w:r>
      <w:r>
        <w:rPr>
          <w:rFonts w:cs="Microsoft Sans Serif" w:ascii="Times New Roman" w:hAnsi="Times New Roman"/>
          <w:i/>
          <w:caps w:val="false"/>
          <w:smallCaps w:val="false"/>
          <w:sz w:val="28"/>
          <w:szCs w:val="28"/>
        </w:rPr>
        <w:t>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освоение 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овладение умениями правильно писать и читать, участвовать в диалоге, составлять несложные монологические высказы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воспитание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В курсе обучения русскому языку выделяются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две ведущие содержательные линии, обозначенные в «Концепции содержания непрерывного образования (дошкольное и начальное звено)»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развитие речевой (устной и письменной) деятельности обучающихся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владение языком как средством познания и общения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Эти линии позволяют развивать у обучающихся чувство сопричастности к бытию родного языка, помогают учащимся осознавать себя его носителями, предоставляют возможности для воспитания у детей бережного, ответственного отношения к языку и понимания ими его гибкости и выразительности. У школьников развивается интерес к изучению родного языка, возникает стремление свободно владеть им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Данная программа составлена для учащихся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1-4 классов.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ходе учебно-воспитательного процесса при изучении предметов в начальной школе, учащиеся приобретают общие учебные умения, навыки и способы деятельности:</w:t>
      </w:r>
    </w:p>
    <w:p>
      <w:pPr>
        <w:pStyle w:val="Normal"/>
        <w:ind w:left="180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ознавательная деятельность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умение самостоятельно организовать свою познавательную деятельность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формирование у первоклассников основ важнейшего новообразования младшего школьного возраста - учебной деятельности, умения учитьс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развитие наглядно- образного мышления детей посредством построения и использования пространственных моделей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исследование несложных реальных связей и зависимостей.</w:t>
      </w:r>
    </w:p>
    <w:p>
      <w:pPr>
        <w:pStyle w:val="Normal"/>
        <w:ind w:left="180" w:hanging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нформационно- коммуникативная деятельность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поиск нужной информации по заданной теме в источниках различного типа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выбор нужной информации; передача содержания информаци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ефлексивная деятельность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понимание ценности образования как средства развития культуры личности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объективное оценивание своих учебных достижений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оценивание и корректировка своего поведения в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К концу обучения ученик должен обладать следующими качествами личности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(ценностно-ориентационная составляющая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ношение к себе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чувство гордости за свои достижения и огорчение от неудач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значимость сохранения своей индивидуальности при общении с разными людьми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предвидение результатов и самооценка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ценность основных навыков безопасного поведения в повседневной жизн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ношение к другим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открытие чувства «Мы», проявление коллективизма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умение оценить свое положение в системе социальных отношений «взрослый- сверстник - я»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 толерантное отношение к другим этническим группам и культура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ношение к учебной деятельности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радость освоения новых способов деятельности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оценка результативности развития учебных навыков в соответствии с поставленной целью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потребность в постоянном расширении информации о себе, окружающих людях, месте жительства, регионе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тношение к миру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понимание значимости Уральского региона в развитии страны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-сохранение и развитие способности удивляться многогранности мира на основе постоянного расширяющегося его познания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Ведущим направлением курса русского языка  является начальное овладение навыками письменной реч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 xml:space="preserve">Данный курс решает следующие </w:t>
      </w: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воздействие на эмоционально-нравственное, речевое (чтение, письмо, говорение, слушание) и интеллектуальное развитие учащихся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усвоение учащимися первоначальных знаний в области фонетики, графики, синтаксиса, орфографии, лексики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богащение словарного запаса учащихся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воспитание у школьников уважения к русскому языку как к части нашей национальной культуры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Эти положения реализуются в программе и учебно-методическом комплекте (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УМК)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, в который входят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Учебник «Русский язык» (авторы - Андрианова Т.М., Илюхина В.А.)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Рабочие тетради по русскому языку (авторы - Андрианова Т.М., Илюхина В.А.)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Методическое пособие «Обучение в 1-4 классах по учебникам «Русский язык» Андриановой Т.М., Илюхиной В.А.» (авторы - Андрианова Т.М., Илюхина В.А.)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При отборе содержания учебного материала в УМК по изучению русского языка авторы опирались на заложенные в «Концепции содержания непрерывного образования (дошкольное и начальное звено)» принципы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развития, вариативности, спиралевидности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Принцип развития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предполагает ориентацию содержания образования на стимулирование и поддержку эмоционального, духовно- нравственного и интеллектуального развития саморазвития ребёнка, на создание условий для проявления его самостоятельности, инициативности, творческих возможностей не только в накоплении знаний и формировании навыков решения предметных задач, но и в различных видах деятельности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Развитие мышления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обучающихся обеспечивается включением в учебные пособия разнообразных заданий на сравнение слов, предложений, текстов, на выявление их существенных признаков, группировку и обобщение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На протяжении всего курса проводится работа по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развитию речи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обучающихся: пополняется их словарный запас, вводятся слова, требующие толкования с использованием словарей. Дети учатся использовать в своей речи слова с различными лексическими оттенками, раскрывать смысл пословиц, фразеологических оборотов, крылатых выражений, отгадывать загадки, подбирать рифмующиеся слова и т.д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Работа в паре развивает устную речь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: умение задавать вопросы и отвечать на них, вступать в диалог. Дети осваивают коммуникативную функцию язык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Содержание курса предоставляет большие возможности для развития у обучающихся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наблюдательности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за орфографическим и орфоэпическим произношением слов, за их изменением и образованием, за оттенками значений слов. Это позволяет развивать у детей орфографическую зоркость и языковое чутьё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Значительное место в данном курсе отводится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развитию информационной грамотности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, которому способствует работа со словарями, энциклопедиями и другой справочной литературо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Принцип вариативности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содержания образования предполагает возможность осуществления различных подходов к отбору содержания и технологий обучения. Вариативность обеспечивает дифференциацию образования, то есть возможность для индивидуального подхода к каждому ребёнку. При этом сохраняется инвариантный минимум образования как условие, обеспечивающее право каждого ребёнка на получение равного с другими начального образования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Инвариантная часть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каждого урока содержит новый материал и задания на его первичное закрепление. Эта часть урока обеспечивает реализацию обязательного минимума содержания начального образования и требований к уровню подготовки обучающихся по русскому языку к концу обучения в начальной школе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Вариативная часть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предусматривает изучение материала, который позволяет расширить знания обучающихся по данной теме. Здесь содержатся задания на дополнительное закрепление основного материала урока, а также задания, предоставляющие возможность применить полученные знания в нестандартных ситуациях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В вариативной части организуется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проектная деятельность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 обучающихся. Осуществление «проектов» позволяет детям выйти за рамки учебника, расширить свои знания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Изучение русского языка строится также по </w:t>
      </w: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принципу спиралевидности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. Учащиеся повторяют пройденное, систематизируя его, и получают возможность расширить свои знания по данному вопросу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На протяжении всего курса ведётся систематическая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орфографическая работа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, целью которой является формирование у обучающихся орфографической зоркости: умения видеть орфограмму в слове, объяснять её и проверять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Особое внимание в данном комплекте уделяется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формированию графического навыка и каллиграфического письм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Красной нитью проходит через весь курс русского языка, начиная с обучения грамоте,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лексическая работа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. Учащиеся систематически ведут наблюдения за значением слов, знакомятся со словами, близкими и противоположными по смыслу, ведут наблюдения за многозначностью слова, учатся использовать слова в прямом и переносном значениях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В УМК по русскому языку соблюдаются </w:t>
      </w:r>
      <w:r>
        <w:rPr>
          <w:rFonts w:cs="Microsoft Sans Serif" w:ascii="Times New Roman" w:hAnsi="Times New Roman"/>
          <w:b w:val="false"/>
          <w:i/>
          <w:caps w:val="false"/>
          <w:smallCaps w:val="false"/>
          <w:sz w:val="28"/>
          <w:szCs w:val="28"/>
        </w:rPr>
        <w:t>стержневые линии обучения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снятие психологической перегрузки учащихся, что учтено в специально разработанных упражнениях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бережное отношение к здоровью детей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процессе совместной деятельности учащихся и педагога предполагается использование различных видов и форм контроля знаний и ум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: в конце каждого урока подводится итог. Оценивается: активность учащегося на уроке, правильность выполнения заданий, умение применять полученные ранее знания, аккуратность при выполнении письменных работ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: проводится на одном из последних уроков каждой учебной четверти. Характер контрольных заданий определяются методикой и содержанием обучения, учитываются психологические особенности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зависимости от усвоения учащимися учебного материала, количество часов, отводимых на темы, может менятьс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На изучение курса отводится 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  <w:u w:val="single"/>
        </w:rPr>
        <w:t>175 часов, 5часов в неделю.</w:t>
      </w:r>
    </w:p>
    <w:p>
      <w:pPr>
        <w:pStyle w:val="Normal"/>
        <w:rPr/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Прогнозируемый результат</w:t>
      </w: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: успеваемость учащихся  класса 100%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Тематическое планирование составлено на основе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федерального компонента государственного образовательного стандарта начального общего образования по русскому языку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программы общеобразовательных учреждений, начальные классы, ч.1, 2000- 2003 г.г., изд. «Просвещение». Авторы: Л.Я.Желтовская, А.Ю.Купалова (коммуникативно ориентированный курс), рекомендованной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ЕЧЕВОй деятельности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>Слушание (</w:t>
      </w:r>
      <w:r>
        <w:rPr>
          <w:b w:val="false"/>
          <w:szCs w:val="28"/>
        </w:rPr>
        <w:t>аудирование). Восприятие и понимание звучащей речи.</w:t>
      </w:r>
    </w:p>
    <w:p>
      <w:pPr>
        <w:pStyle w:val="3"/>
        <w:spacing w:lineRule="auto" w:line="240" w:before="60" w:after="0"/>
        <w:ind w:firstLine="567"/>
        <w:rPr/>
      </w:pPr>
      <w:r>
        <w:rPr>
          <w:i w:val="false"/>
          <w:szCs w:val="28"/>
        </w:rPr>
        <w:t>Говорение.</w:t>
      </w:r>
      <w:r>
        <w:rPr>
          <w:b w:val="false"/>
          <w:i w:val="false"/>
          <w:szCs w:val="28"/>
        </w:rPr>
        <w:t xml:space="preserve"> Использование средств языка в устной речи в соответствии с условиями общения. Практическое овладение диалогической и монологической (рассказ-описание, повествование, рассуждение на доступные детям темы) речью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>Чтение.</w:t>
      </w:r>
      <w:r>
        <w:rPr>
          <w:b w:val="false"/>
          <w:szCs w:val="28"/>
        </w:rPr>
        <w:t xml:space="preserve"> Чтение и понимание учебного текста, формулировок заданий, правил, определений. Выборочное чтение: нахождение необходимого учебного материала.</w:t>
      </w:r>
    </w:p>
    <w:p>
      <w:pPr>
        <w:pStyle w:val="Heading"/>
        <w:spacing w:before="60" w:after="0"/>
        <w:ind w:firstLine="567"/>
        <w:jc w:val="both"/>
        <w:rPr/>
      </w:pPr>
      <w:r>
        <w:rPr>
          <w:szCs w:val="28"/>
        </w:rPr>
        <w:t>Письмо</w:t>
      </w:r>
      <w:r>
        <w:rPr>
          <w:b w:val="false"/>
          <w:szCs w:val="28"/>
        </w:rPr>
        <w:t xml:space="preserve">. Отличие письменной речи от устной. Различение предложения и текста. </w:t>
      </w:r>
      <w:r>
        <w:rPr>
          <w:b w:val="false"/>
          <w:i/>
          <w:szCs w:val="28"/>
        </w:rPr>
        <w:t>Признаки текста</w:t>
      </w:r>
      <w:r>
        <w:rPr>
          <w:rStyle w:val="FootnoteCharacters"/>
          <w:rStyle w:val="FootnoteAnchor"/>
          <w:b/>
          <w:i/>
          <w:position w:val="0"/>
          <w:sz w:val="28"/>
          <w:szCs w:val="28"/>
          <w:vertAlign w:val="baseline"/>
        </w:rPr>
        <w:footnoteReference w:id="2"/>
      </w:r>
      <w:r>
        <w:rPr>
          <w:b w:val="false"/>
          <w:szCs w:val="28"/>
        </w:rPr>
        <w:t xml:space="preserve">. Списывание текста. Написание под диктовку текста (75-80 слов) в соответствии с изученными нормами правописания. Изложение текста (повествование, повествование с элементами описания). </w:t>
      </w:r>
      <w:r>
        <w:rPr>
          <w:b w:val="false"/>
          <w:i/>
          <w:szCs w:val="28"/>
        </w:rPr>
        <w:t>Создание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небольшого текста (сочинения) по интересной детям тематике; составление поздравлений, писем (в том числе с использованием компьютера).</w:t>
      </w:r>
    </w:p>
    <w:p>
      <w:pPr>
        <w:pStyle w:val="Style12"/>
        <w:spacing w:before="36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ЯЗЫКА (ПРАКТИЧЕСКОЕ УСВОЕНИЕ)</w:t>
      </w:r>
    </w:p>
    <w:p>
      <w:pPr>
        <w:pStyle w:val="Heading"/>
        <w:spacing w:before="60" w:after="0"/>
        <w:ind w:firstLine="567"/>
        <w:jc w:val="both"/>
        <w:rPr/>
      </w:pPr>
      <w:r>
        <w:rPr>
          <w:b w:val="false"/>
          <w:szCs w:val="28"/>
        </w:rPr>
        <w:t xml:space="preserve">Фонетика. Графика.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Словесное ударение. Восприятие на слух и правильное произношение слов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сский алфавит. Обозначение мягкости согласных звуков на письме. Употребление пробела между словами, знака переноса. </w:t>
      </w:r>
    </w:p>
    <w:p>
      <w:pPr>
        <w:pStyle w:val="Heading"/>
        <w:spacing w:before="60" w:after="0"/>
        <w:ind w:firstLine="567"/>
        <w:jc w:val="both"/>
        <w:rPr/>
      </w:pPr>
      <w:r>
        <w:rPr>
          <w:b w:val="false"/>
          <w:szCs w:val="28"/>
        </w:rPr>
        <w:t xml:space="preserve">Лексика. Слово и его значение. </w:t>
      </w:r>
      <w:r>
        <w:rPr>
          <w:b w:val="false"/>
          <w:i/>
          <w:szCs w:val="28"/>
        </w:rPr>
        <w:t>Словарное богатство русского языка</w:t>
      </w:r>
      <w:r>
        <w:rPr>
          <w:b w:val="false"/>
          <w:szCs w:val="28"/>
        </w:rPr>
        <w:t xml:space="preserve">. </w:t>
      </w:r>
      <w:r>
        <w:rPr>
          <w:b w:val="false"/>
          <w:i/>
          <w:szCs w:val="28"/>
        </w:rPr>
        <w:t xml:space="preserve">Слова однозначные и многозначные. Синонимы и антонимы. Прямое и переносное значение слова. </w:t>
      </w:r>
      <w:r>
        <w:rPr>
          <w:b w:val="false"/>
          <w:szCs w:val="28"/>
        </w:rPr>
        <w:t>Использование словарей русского языка.</w:t>
      </w:r>
    </w:p>
    <w:p>
      <w:pPr>
        <w:pStyle w:val="21"/>
        <w:spacing w:lineRule="auto" w:line="240" w:before="60" w:after="0"/>
        <w:ind w:firstLine="567"/>
        <w:rPr/>
      </w:pPr>
      <w:r>
        <w:rPr>
          <w:szCs w:val="28"/>
        </w:rPr>
        <w:t>Состав слов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ыделение значимых частей слова (корня, приставки, суффикса, окончания). Значение суффиксов и приставок (простейшие примеры). </w:t>
      </w:r>
      <w:r>
        <w:rPr>
          <w:i/>
          <w:szCs w:val="28"/>
        </w:rPr>
        <w:t>Однокоренные слова, формы одного и того же слова</w:t>
      </w:r>
      <w:r>
        <w:rPr>
          <w:szCs w:val="28"/>
        </w:rPr>
        <w:t>. Различение предлогов и приставок.</w:t>
      </w:r>
    </w:p>
    <w:p>
      <w:pPr>
        <w:pStyle w:val="21"/>
        <w:spacing w:lineRule="auto" w:line="240" w:before="60" w:after="0"/>
        <w:ind w:firstLine="567"/>
        <w:rPr/>
      </w:pPr>
      <w:r>
        <w:rPr>
          <w:szCs w:val="28"/>
        </w:rPr>
        <w:t>Морфология. Имя существительное, значение и употребление. Различение имен существительных, отвечающих на вопрос «кто, что»; имен существительных мужского, женского и среднего рода. Изменение существительных по числам и падежам. Различение 1-го, 2-го и 3-го склонения существительных.</w:t>
      </w:r>
    </w:p>
    <w:p>
      <w:pPr>
        <w:pStyle w:val="21"/>
        <w:spacing w:lineRule="auto" w:line="240"/>
        <w:ind w:firstLine="567"/>
        <w:rPr/>
      </w:pPr>
      <w:r>
        <w:rPr>
          <w:szCs w:val="28"/>
        </w:rPr>
        <w:t>Имя прилагательное, значение и употребление. Изменение по родам, числам и падежам. Согласование с именем существительным.</w:t>
      </w:r>
    </w:p>
    <w:p>
      <w:pPr>
        <w:pStyle w:val="21"/>
        <w:spacing w:lineRule="auto" w:line="240"/>
        <w:ind w:firstLine="567"/>
        <w:rPr/>
      </w:pPr>
      <w:r>
        <w:rPr>
          <w:szCs w:val="28"/>
        </w:rPr>
        <w:t xml:space="preserve">Местоимение, значение и употребление. </w:t>
      </w:r>
      <w:r>
        <w:rPr>
          <w:i/>
          <w:szCs w:val="28"/>
        </w:rPr>
        <w:t>Склонение личных местоимений.</w:t>
      </w:r>
    </w:p>
    <w:p>
      <w:pPr>
        <w:pStyle w:val="21"/>
        <w:spacing w:lineRule="auto" w:line="240"/>
        <w:ind w:firstLine="567"/>
        <w:rPr/>
      </w:pPr>
      <w:r>
        <w:rPr>
          <w:szCs w:val="28"/>
        </w:rPr>
        <w:t xml:space="preserve">Глагол, значение и употребление. Изменение по временам. Изменение по лицам и числам в настоящем и будущем времени; по родам и числам в прошедшем времени. Неопределенная форма глагола. </w:t>
      </w:r>
      <w:r>
        <w:rPr>
          <w:i/>
          <w:szCs w:val="28"/>
        </w:rPr>
        <w:t>Практическое овладение способами определения спряжения глаголов (1, 2 спряжение).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>Предлоги, союзы. Их роль в речи.</w:t>
      </w:r>
    </w:p>
    <w:p>
      <w:pPr>
        <w:pStyle w:val="21"/>
        <w:spacing w:lineRule="auto" w:line="240" w:before="60" w:after="0"/>
        <w:ind w:firstLine="567"/>
        <w:rPr/>
      </w:pPr>
      <w:r>
        <w:rPr>
          <w:szCs w:val="28"/>
        </w:rPr>
        <w:t xml:space="preserve">Синтаксис. Различение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в предложении. Простое распространенное и нераспространенное предложения. Однородные члены предложения. </w:t>
      </w:r>
      <w:r>
        <w:rPr>
          <w:i/>
          <w:szCs w:val="28"/>
        </w:rPr>
        <w:t>Различение и употребление в речи простых и сложных предложений.</w:t>
      </w:r>
    </w:p>
    <w:p>
      <w:pPr>
        <w:pStyle w:val="21"/>
        <w:spacing w:lineRule="auto" w:line="240" w:before="60" w:after="0"/>
        <w:ind w:firstLine="567"/>
        <w:rPr/>
      </w:pPr>
      <w:r>
        <w:rPr>
          <w:szCs w:val="28"/>
        </w:rPr>
        <w:t xml:space="preserve">Орфография. Правописание безударных гласных, парных звонких и глухих согласных, непроизносимых согласных, удвоенных гласных; правописание безударных падежных окончаний имен существительных и прилагательных, безударных личных окончаний глаголов. Правописание </w:t>
      </w:r>
      <w:r>
        <w:rPr>
          <w:szCs w:val="28"/>
          <w:u w:val="single"/>
        </w:rPr>
        <w:t>не</w:t>
      </w:r>
      <w:r>
        <w:rPr>
          <w:szCs w:val="28"/>
        </w:rPr>
        <w:t xml:space="preserve"> с глаголами. Правописание сочетаний жи-ши, ча-ща, чу-щу, чк-чн. Употребление прописной буквы в начале предложения, в именах собственных. Употребление разделительных Ь и Ъ, Ь после шипящих на конце имен существительных и глаголов. Разные способы проверки правописания слов: изменение формы слова, подбор однокоренных слов, </w:t>
      </w:r>
      <w:r>
        <w:rPr>
          <w:i/>
          <w:szCs w:val="28"/>
        </w:rPr>
        <w:t>использование орфографического словаря</w:t>
      </w:r>
      <w:r>
        <w:rPr>
          <w:szCs w:val="28"/>
        </w:rPr>
        <w:t>.</w:t>
      </w:r>
    </w:p>
    <w:p>
      <w:pPr>
        <w:pStyle w:val="21"/>
        <w:spacing w:lineRule="auto" w:line="240" w:before="60" w:after="0"/>
        <w:ind w:firstLine="567"/>
        <w:rPr/>
      </w:pPr>
      <w:r>
        <w:rPr>
          <w:szCs w:val="28"/>
        </w:rPr>
        <w:t>Пунктуация. Знаки препинания в конце предложения (точка, вопросительный, восклицательный знаки). Запятая в предложениях с однородными членами.</w:t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ТРЕБОВАНИЯ К УРОВНЮ ПОДГОТОВКИ</w:t>
        <w:br/>
        <w:t>ОКАНЧИВАЮЩИХ НАЧАЛЬНУЮ ШКОЛУ</w:t>
      </w:r>
    </w:p>
    <w:p>
      <w:pPr>
        <w:pStyle w:val="Normal"/>
        <w:spacing w:before="240" w:after="0"/>
        <w:ind w:firstLine="567"/>
        <w:rPr/>
      </w:pPr>
      <w:r>
        <w:rPr>
          <w:rFonts w:cs="Times New Roman" w:ascii="Times New Roman" w:hAnsi="Times New Roman"/>
          <w:i/>
          <w:caps w:val="false"/>
          <w:smallCaps w:val="false"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значимые части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признаки изученных часте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типы предложений по цели высказывания и эмоциональной окраске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нализировать и кратко характеризовать звуки речи, состав слова, части речи, пред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зличать произношение и написание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находить способ проверки написания слова (в том числе по словар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без ошибок списывать несложный текст объемом 70-90 с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здавать несложные монологические тексты на доступные детям темы в форме повествования и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блюдать изученные нормы орфографии и пунктуации (диктант – текст 75-80 слов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адекватного восприятия звучащей речи (высказываний взрослых и сверстников, детских радиопередач, аудиозаписей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работы со словар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блюдения орфоэпических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создания в устной и письменной форме несложных текстов по интересующей младшего школьника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овладения нормами русского речевого этикета в ситуациях повседневного об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Учащиеся должны знать/понимать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средства звуковой системы русского языка: гласные ударные и безударные, согласные твёрдые и мягкие, глухие и звонкие, ударение, слоги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названия букв русской графики, их порядок следования в алфавите, правила обозначения на письме мягких согласных, безударных гласных в двусложных словах, парных звонких и глухих согласных на конце слов, правила переноса слов с одной строки на другую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значимые части слова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сновные признаки слова, предложения, текста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анализировать речь: вычленять из текста предложения, из предложений слова, из слов слоги, значимые части слов: корень, окончание, анализировать звуковой состав слова, дифференцируя звуки и определяя их последовательность, выделять голосом ударные слоги, сопоставлять звуковой состав с буквенным (производить звуко - буквенный анализ)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устанавливать связь слов в предложении, определять среди них части речи (имя существительное, имя прилагательное, глагол)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каллиграфически и орфографически правильно, без искажений, замены, пропусков, вставок букв списывать тексты (с печатного и письменного шрифта) объёмом в 40-45 слов, писать под диктовку тексты в 35-40 слов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применять при записи правила о переносе слов, о написании предлогов со словами, буквосочетаний жи-ши, ча-ща, чу-щу, об употреблении разделительного мягкого знака, большой буквы в именах, отчествах, фамилиях людей, кличках животных, о правописании парных звонких и глухих согласных на конце слов, о написании слов с непроизносимыми согласными, о правописании в корнях двусложных слов безударных гласных, проверяемых ударением (трава, река, окно)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интонационно и пунктуационно оформлять в устной и письменной речи предложение: соблюдать интонацию конца предложения, употреблять большую букву в начале и точку, вопросительный знак - в конце предложения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пределять тему текста, озаглавливать текст (с одной микротемой).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  <w:t>Программа также позволяет дать представление: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 роли языка слов как средстве и речи как способе общения людей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 речевых действиях и разных видах речевой деятельности человека: слушании, говорении, чтении, письме, воспроизведении чужой речи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 речевой ситуации и особенностях ведения диалога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 несловесных средствах- помощниках устного общения: жестах, мимике, позах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 свойствах лексических значений русского слова, об изобразительной роли слов, употреблённых в переносном значении,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- о происхождении (этимологии) ряда слов русского языка, слов иноязычного происхождения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  <w:t>2класс</w:t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  <w:t>Тематический план учебной дисциплины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tbl>
      <w:tblPr>
        <w:tblW w:w="1275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300"/>
        <w:gridCol w:w="1440"/>
        <w:gridCol w:w="1543"/>
        <w:gridCol w:w="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Раздел, 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Название раздела,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часов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 xml:space="preserve">Разде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О дар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Слово, предложение, текст (повтор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27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о и его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а- названия предметов, признаков,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о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едложение и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Язык, речь и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Если хочешь понимать и быть понят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Ежели вы вежл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Слово и его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акими бывают лексические значения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руппы слов с общим знач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мся пересказывать и создавать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Слово и его значимые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одственные слова. Корен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уффиксы и приставки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кончани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Правописание гласных и со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9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рфограммы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яемые орфограммы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 и загол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ажное умение – понимать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мся читать и создавать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Правописание гласных и со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9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яемые орфограммы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епроверяемые орфограммы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Обобщение. Проверяемые и непроверяемые орфограммы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8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Обозначение твёрдых и мягких  согласных з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7</w:t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пособы обозначения твёрдых и мягких  со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отребление гласных после шипящих и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писание сочетаний чк, чн, щ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ь – показатель мягкости со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ительный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3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щие значения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мя сущест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мя прилага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лаг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менение частей речи по чис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едлоги и союзы- слова- с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троим предложения, тек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Разде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Повторяя, проверяем себ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0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о. Предложение.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вописание гласных и со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чь (обобщ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Все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  <w:t>175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caps w:val="false"/>
          <w:smallCaps w:val="false"/>
          <w:sz w:val="36"/>
          <w:szCs w:val="36"/>
        </w:rPr>
      </w:pP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36"/>
          <w:szCs w:val="36"/>
        </w:rPr>
        <w:t xml:space="preserve"> </w:t>
      </w:r>
      <w:r>
        <w:rPr>
          <w:rFonts w:cs="Microsoft Sans Serif" w:ascii="Times New Roman" w:hAnsi="Times New Roman"/>
          <w:caps w:val="false"/>
          <w:smallCaps w:val="false"/>
          <w:sz w:val="36"/>
          <w:szCs w:val="36"/>
        </w:rPr>
        <w:t>Содержание учебной дисциплины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665"/>
        <w:gridCol w:w="5312"/>
        <w:gridCol w:w="1182"/>
        <w:gridCol w:w="104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 уро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Цели и задачи уро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тр. у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дат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О даре слова (введе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чем человеку слово дан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редставление о роли языка слов в жизни человека: возможность общаться, познавать мир, становиться человеком разумны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-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одной язык наш русск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ать понятие о русском языке как родном языке русского народа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общее представление об образности, точности, краткости, меткости русского языка, художественном и научном текст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собенности устной народной реч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ать представление о ритмичности, напевности, мелодичности русской народной речи посредством анализа произведений устного народного  творчеств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споминаем о лет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стные воспоминания о  летнем отдых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Слово, предложение, текст (повторе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лово и его стро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ление представления о единстве в слове разных его сторон: строения (внешней формы), значения,  рол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троение сло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 данной теме акцент делается на внешней стороне слова, его строении - звуковом, буквенном, слогов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-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вуки и букв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истематизация сведений о звуковой системе русского языка, отчётливое произношение звуков в словах. Формирование представлений о палиндромах. Роль гласных звуков и букв е, ё, ю, 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-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лфави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ление представлений о практической значимости знания алфавита. Историческая справка о рождении алфавита, о создании письменности на Руси, о важности овладения грамотностью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0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ольшая буква в слова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правила употребления большой буквы в именах, отчествах, фамилиях людей, кличках животных, ряде географических названий. Запись высказываний о себе, о своём мохнатом или пернатом друг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4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ги. Удар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ление представлений о слоговом строении слов, о выделении голосом ударного слога в слове. Упражнения в делении слов на слоги на письме, при игре (устно), в выделении ударных слогов, в составлении слого - звуковых схем слов. Наблюдение над смыслоразличительной ролью ударения в словах (замки – замки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6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еренос сл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вторение переноса слов по слогам. Сопоставление количества слогов и вариантов переноса слов. Наблюдение над вариантом переноса слов с ь в середине, с ъ и ь, с удвоенными согласными, слогов, состоящих из одной гласной буквы. Лексический анализ художественного описания цветов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8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бозначение парных твёрдых и мягких согласных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способов обозначения твёрдых и мягких согласных. Упражнения в письме под диктовку и свободной записи слов по рисункам и загадка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2-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-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значение непарных твёрдых и мягких (шипящих) согласных на письм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явление групп шипящих, непарных по твёрдости и мягкости: ц, ж, ш-ч, щ. Наблюдение над употреблением гласных е, и после непарных твёрдых шипящих (жи-ши), гласных а, у после мягких шипящих согласных (ча-ща, чу-щу), чк, чн, щн. Письмо под диктовку с преобразованием форм слов, с образованием новых сл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4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значение парных звонких и глухих согласных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пар звонких и глухих согласных. Наблюдение над способностью звонких звуков оглушаться на конце слов и повторение приёмов проверки. Письмо под диктовк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8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9-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значение на письме безударных гласных звук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вторение правила о безударных гласных, проверяемых ударением и непроверяемых ударением. Повторение словарных слов из словаря 1 класс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0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ение, провер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ение о правописании слов. Проверочная работа (№ №1-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лова- названия предметов, признаков, действ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а- названия предметов, признаков, действ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основных групп слов- названия предметов, их признаков, действий. Введение синонимических глаголов – назвать, обозначать. Использование разных признаков при группировке слов (лексическое значение, общее значе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4-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лово и предлож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3-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о и предлож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истематизировать признаки предложения (выражение мысли, интонационная законченность, особое оформление на письме). Упражнения в составлении предложений с опорой на схемы, в произнесении предложений с разной интонацией, в употреблении большой буквы в начале и знаков препинания в конце предложения. Связь слов с помощью предлог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6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ка усвоения материала, анали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очная работа №4 и диктант. Анализ диктанта. Работа над ошибками с использованием тренинговых упражнений (см. раздел «Школа грамотея»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Предложение и тек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едложение и текс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признаков текста. Упражнения в делении текста на предложения, в составлении текста из предложений, восстановлении их логической последовательности с опорой на план - рисунки (устно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8-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едложение и текс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редактировании текста, в составлении предложений и текста посредством ответа на вопросы с использованием их лексики П.раб.№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8-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ложение и его анали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учение письменному изложению содержания авторского текста по готовому плану- вопроснику. («Учимся пересказывать и создавать тексты»: «До свидания, журавли».) Анализ изложений с точки зрения раскрытия содержания, речевого изложения, грамотност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0-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чинение и его анали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иведение мыслей в порядок. Продумывание возможных словесных способов «ознакомления»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еда Мороза с золотой осенью. Самостоятельны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бор детей. Продолжение работы дом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Язык, речь и общ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Если хочешь понимать и быть поняты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3-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Если хочешь понимать и быть поняты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на нахождение речевых, смысловых, графических неточностей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затрудняющих понимани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как устной, так и письменной реч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Тренинг в редактировании, «скороговорении», правописани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Формулирование правил общения: 1)вдумывайся в значения слов и сам точно подбирай слова при выражении мыслей и чувств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)произноси слова внятно, пиши правильно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3)узнавай секреты русского слова и умело используй их при построении речи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0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Ежели вы вежлив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Ежели вы вежлив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истематизировать имеющиеся у детей знания о правила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(словах, жестах) русского этикет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в ситуациях приветствия, прощания, просьбы, благодарности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4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Ежели вы вежлив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стные высказывания о просмотренных мультфильмах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ба в написании письм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Слово и его 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редставление о конкретном (лексическом)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щем (грамматическом)значениях сло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Какими бывают лексические значения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7-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акими бывают лексические зна-чения сло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общее понятие о лексическом значении слова и его особенностях. Знакомство с толковыми словарями, в которых разъясняется лексическое значение слова (словарь В.И.Да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6-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9-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акими бывают лексические зна-чения сло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крепление особенностей значения русского слова: многозначности, переносного значения, синонимов, антонимов, омонимов. Работа с пословицами как «лучшими примерами живой мудрой народной речи» (по Далю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8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Группы слов с общим знач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1-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руппы слов с общим значение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ление представлений о группах слов с общим значением как частях речи :имя существительное, имя прилагательное, глагол. Роль имён числительных, наречий (по вопросам). Анализ текста загадки, наблюдение над словесными образами. Составление своих загадок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4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Учимся пересказывать и создавать текс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борочный пересказ текст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нализ и воспроизведение текста о загадках неба и чудесных превраще-ниях облаков (по Ю.Линнику). Наблюдения над разнообразием языковых средств сравн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4-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чинение и его анализ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блюдение над языком загадок и стихов об облаках. Проба пера: составление загадок или стихов (прозы) об облаках). Презентация творческих рабо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6-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е урок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Слово и его значимые ч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ить представление о строении слова со стороны наличия в нём морфем- значимых частей, на основе которых складывается лексическое значение сло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Родственные слова. Корень слов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рень слов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вторение общих сведений о родственных словах, наличии в них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бщей смысловой части. Введение терминов - корень, однокоренны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лова. Их выделение по двум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изнакам - общая часть (внешняя) и общность смысла. Отличие от слов с омонимичными корнями (водица, водиться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0-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9-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днокоренные слов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нахождении, группировке, образовании однокоренных слов, в различении однокоренных слов и слов- синонимов. Представление об историческом корне слова посредством этимологических экскурс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2-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уффиксы и приставки в сло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уффикс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редставление о значащей роли суффиксов в словах, их словообразовательной рол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6-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иставк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редставление о значащей роли приставок в словах, их  словообразовательной рол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8-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крепление те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образовании однокоренных слов с помощью суффиксов, приставок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0-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Окончани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4-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кончание слов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Дать представление об окончании как изменяемой части слова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блюдение над значением оконч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- указывать на части речи и их формы (числа, падежа, лица)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над его ролью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могать вместе с предлогами связывать слова в предложе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2-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нализ слов по составу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актикум по анализу (разбору)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слов с точки зр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его значащих частей –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корня, суффикса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иставки, окончания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6-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Правописание гласных и согласных в корн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Орфограммы в корн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нятие об орфограмм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ить известные орфограммы в корне через призму нового понятия- орфограмма. Дать представление о слабой и сильной позициях звуков в словах, об обозначении звуков, находящихся в слабых позициях, буквами (орфограммами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8-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9-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хождение орфограмм в словах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чить решать орфографические задачи (обнаруживать звуки в слабых позициях и выбирать буквы для их обозначения)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решении орфографических задач при записи слов по слуху (диктовке, записи слов по рисункам, отгадок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0-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1-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знакомление со способом проверки безударных гласных- подбором однокоренных слов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асширить представление о способах подбора проверочных слов: 1)изменение формы слова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)подбор однокоренного слова. Формулировка общего правила проверки безударных гласных. Наблюдение над единообразием написания корней однокоренных слов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в подборе проверочных слов среди разных частей речи, в графическом обосновании слова как проверочного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2-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ка безударной е- гласной ё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проверке слов с безударной е в корне однокоренными словами с гласной ё. Способ поиска исторического корн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6-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ка гласных в корне после шипящих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проверке безударных гласных и, е в корне после шипящих и ц. Сопоставление с написанием жи-ши, ц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(в ударном положен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8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5-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ложение текст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излагать текст (две микротемы) по готовому плану с последующим анализ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ка парных звонких и глухих согласных в середине слов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сширить представление об оглушении парных согласных в середине и в конце слов- перед глухими согласными, о способах проверки: с помощью гласных и согласных м, н, р, л, 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0-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крепление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соотнесении проверяемых и проверочных слов, в графическом обосновании орфограммы и её проверк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самостоятельном подборе проверочных слов на изучаемое правило. Наблюдение над явлением озвончения перед звонкими согласными: косьб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2-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9-7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а с непроизносимыми согласными в корне слова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знакомить с наличием в русском языке слов с непроизносимыми согласными д, т, н, в и др. Учить переносить известные способы проверки согласных на непроиз-носимые согласные в корне слова. Упражнения в нахождении «опасного звучания» в словах и проверке для выбора правильного написани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4-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Проверяемые орфограммы в корн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2-7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яемые орфограммы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систематизировать материал о разных проверяемых орфограммах в корне слова. Упражнения в исполь-зовании разных способов и приёмов проверки орфограмм («Проверочные работы»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0-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Проверочные рабо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4-7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очные работы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ка знаний, умений и навыков. Предупредительный диктант (упр.5 «Проверочные работы»).Контрольный диктант и его анализ. Тренинговые упражнения по выбору («Школа грамотея»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2-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Практикум «Учимся пересказывать и создавать текст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7-7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ложение и анализ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воспринимать содержание текста по его заголовку, плану, содержанию частей. (текст №5 из «Проверочных работ»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здание текста поздравлен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составлять тексты поздравительных открыток с Новым годом с использованием разных языковых средств поздравлений и пожеланий. Побудить детей поздравить родных и друз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нструктаж по проектным работа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ссмотреть предлагаемые проектные работы. Помочь выбрать групповые и индивидуальные виды. Обсудить возможные результаты, их полезность, возможность организовать коллективный праздник или другой вид презентации для одноклассник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8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1-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е урок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Тек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 и заголов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3-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 текста. Заголовок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редставление о теме текста. Угадать название месяца по ключевым словам, фразам,озаглавить. Дать общее представление о широких и узких темах. Упражнения в сопос-тавлении похожих тем на стихотвор-ных текстах о забавах детей зимой. Проба устных связных высказываний о своих забавах, об интересной книг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-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ма текста. Заголовок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ить представление о теме текста. Упражнения в выборе более точного заголовка. Обсуждение вопроса «Почему пословицу называют текстом?» Вспомнить, какие умения необходимы при работе с энциклопедия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Важное умение - понимать текс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екст с двумя микротемам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Формирование умения понимать содержание читаемого текста: по заголовку, плану, ключевым словам. Определение частей текста и их микротем. Учить извлекать информацию по рисункам. Углубить работу над темой повествовательного текс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понимании тем текст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силить акцент на познавательной и воспитательной роли книги, стимулировать интерес к чтению книг, справочников, энциклопедий, к обмену информацией, почерпнутой из них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редставление, как систематизируют, хранят информацию книги, как ведут их поиск. Учить правильно записывать названия книг и их автор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Учимся читать и создавать текс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общение о любимой книг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чить:1)читать и анализировать языковые средства текстов, выражающих одинаковое и разное отношение авторов к одним и тем же явлениям, событиям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2)с помощью плана- вопросника делать сообщение о любимой прочитанной книге и редактировать его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чинение о зимних забавах, историях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чить письменно рассказывать о событиях зимних каникул, выражая своё отношение к предмету реч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римерные формулировки тем сочинений, ориентирующих на создание разных функциональных типов текс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нализ творческих рабо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едъявление результатов «проб пера» одноклассникам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тактично давать советы юным авторам, редактировать письменные текст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Правописание гласных и согласных в корн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Проверяемые орфограммы в корн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вила записи слов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ить разные способы действий при записи слов: 1)пишу как слышу, 2)слышу, но пишу по нормам(орфоэпически- графическим), 3)слышу, но пишу, выбирая букв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2-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способов и приёмов проверки орфограмм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ить три правила, которые учат писать корень: о безударных гласных, парных звонких и глухих согласных, непроизносимых согласных. Упражнения в решении орфографических задач в словах. Письмо по рисункам, под диктовку. Графическое обоснование орфограмм и их провер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8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4-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ложение и его анализ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извлекать информацию о содержании текста из заголовка и плана, частей текста. Учить воспроизводить содержание близко к тексту по готовому план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Непроверяемые орфограммы в корн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ведение в тему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знакомление с орфографическими словарями. Возможность проверить слово с помощью исторического корня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2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Безударные гласные, не проверяемые ударением. Написание названий птиц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вторение слов- названий птиц, написание которых можно объяснить подражанием звукам, которые производят птицы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нализ текстов, нахождение сравнений, метафор при описании снегир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4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9-1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ведение слов с труднопроверя-емыми гласным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в нахождении слов с труднопроверяемыми гласными, этимологические экскурсы. Употребление слов с изучаемыми орфограммами в предложениях и тексте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исьменный пересказ текста- повествования, ознакомление с его композицией путём сравнения с кадрами плён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6-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ведение слов с непроверяемыми гласным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написании слов с непроверяемыми гласными. Анализ научного текс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8-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епроверяемые непроизносимые согласные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в использовании в речи и написании слов с непроизносимыми согласным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Выявление многозначности, синонимичности с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0-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епроверяемые звонкие и глухие согласны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в написании слов иноязычного происхождения с непроверяемыми звонкими и глухими согласным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исьмо под диктовку. Сочинение о собственном рюкзак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2-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войные согласные в русских словах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знакомить с наличием в словах двойных согласных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овести наблюдение:1)над произношением долгого звука, наличие двойных согласных по слуху, 2)над смыслоразличительной ролью двойных согласных (бал-балл)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)над наличием двойных согласных на стыке корня и суффикса, корня и приставк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4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5-1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войные согласные в словах иноязычного происхожден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Наблюдать над словами иноязычного происхождения: двойные согласные обозначают один звук, их нужно запомнить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в написании и употреблении слов с двойными согласным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составлять элементарные телеграмм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38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7-10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крепление написания слов с двойными согласным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вязные высказывания о собственных коллекциях. Упражнения в написании слов по теме «Спорт». Проба пера о любимых видах спорта. Упражнения в группировке слов по наличию в них двойных согласных. Запись предложений, текстов. Письмо под диктовку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0-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Анализ, запись текстов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ставление связных высказываний на основе личных впечат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4-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Обобщение раздел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Проверяемые и непроверяемые орфограммы в корн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0-1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выборе гласных и согласных как проверяемых, так и непроверяемых. Свободное письмо. «Проверочные работы»  (упр.№1, 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едупредительный диктант («Проверочные работы» упр.№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3-1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ка знаний, умений и навык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роверочный диктант и его анализ. Тренинговые упражнения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е в восстановлении целостности частей текста («Проверочные работы» упр.№4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0-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6-1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мся пересказывать и создавать текст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составлять элементарные письма родным. Познакомить с вариантами записи названия праздника: С8Марта! С 8 марта!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2-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Обозначение твёрдых и мягких согласных зву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пособы обозначения твёрдых и мягких согласных зву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8-1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пособы обозначения твёрдых и мягких согласных звук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ить известные детям способы обозначения мягкости согласных: с помощью гласных и мягкого знака. Учить производить звуковую запись слов. Упражнения в нормативном произнесении слов с мягким согласным и твёрдым согласным перед буквой 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56-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Употребление гласных после шипящих и буквы 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отребление гласных после шипящих и ц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блюдение над фактами письма, когда после непарных твёрдых шипяших и ц употребляются гласные и, е, ё, ю, я и наоборот. Повторить написание жи-ш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0-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отребление гласных после шипящих и ц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ить употребление гласных после мягких согласных (ча-ща, чу-щу). Упражнения в «скороговорении», в образовании форм слов, однок.сл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2-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Написание сочетаний чк, чн, щ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написания чк, чн, щн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ить написание сочетаний чк, чн, щн. Наблюдения над многозначностью слова «ручка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4-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Мягкий знак- показатель мягкости согласных зву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3-1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ягкий знак- показатель мягкости согласных звуков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вторить употребление мягкого знака на конце слов, перенести акцент на употребление мягкого знака в середине слова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еренос слов с ь. Упражнения в использовании ь после ль(перед твёрдыми и мягкими согласными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66-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ительный мягкий зн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зделительный мягкий зна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понятие об условиях употребления разделительного ь в словах на письм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0-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употреблении ъ перед и, в притяжательных прилагательных, в отчеств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2-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блюдение над употреблением ъ перед о в словах французского происхождения: почтальо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4-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ить сведения о ролях ьв слова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6-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. Пр.з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Проверочные работы» (упр. №1-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0-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актикум по слого- звуковому анализу с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78-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1-1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. Проверка знани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4-1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е уроки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бщее повторение правописания слов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2-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Части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Общие значения частей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Части реч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щее значение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ить представление о частях речи как языковой модели реального мира. Дать алгоритм распознавания (общее значение, вопрос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6-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Имя существите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мя существитель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в определении имён существительных среди других частей реч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88-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8-13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душевлённые и неодушевлённые имена существительны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глубить представление об одушевлённых и неодушевлённых именах существительных. Организовать наблюдения над одушевлёнными именами существительными: названиями людей, живот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0-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0-14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еодушевлённые имена существительны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рганизовать наблюдение над неодушевлёнными именами существительными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)названиями вещей, растений, слов- обобщени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2)названиями чувств, явлений природы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4-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бственные имена существительны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ение правила употребления большой буквы в кличках животных, именах, отчествах, фамилиях людей. Дать представление об именах собственных как наименованиях единичных предметов (лиц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98-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3-1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мена, отчества, фамилии как имена собственные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казать связь с историей русского нар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становить историческую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роль отца в приобретени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фамилии и отчества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тимулировать поиск учащимися «родословного дерева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Дать сведения об использовании кавычек и большой буквы в названиях книг, газет, журналов, фильмов, спектакл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0-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еографические названия как имена собственные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в употреблении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большой буквы в географических названиях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знакомить с административным делением Росси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ть подписывать конверты. Упражнения в написании географических назва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2-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ить сведения об именах существительн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Имя прилагательн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мя прилагатель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вторить известные детям признаки имён прилагательных (общее значение, вопросы)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рганизовать наблюдение над разнообразными значениями имён прилагательных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спользование прилагательных для характеристики человека (персонаж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6-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мя прилагатель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наблюдать над употреблением в речи полных и кратких форм имён прилагательных, сопоставление вопросов какой? - каков?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ратить внимание на роль порядка слов в предложениях (усиление смысловой насыщенности прилагательных, изобразительност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08-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мя прилагательно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пражнения в правильном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писании окончаний имён прилагательных. Выявление факта соотнесённости прилагательных с именами существи-тельными, определение окончания по вопросу (какого?- красивого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0-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крепл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Глаг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лаго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Повторить признаки отличия глаголов от других частей реч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пределение глаголов в тексте. Обратить внимание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 важность глаголов в речи (динамизм фразы, информационность) посредством анализа художественных текс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2-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лаго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Организовать наблюдение над функционированием в текстах глаголов в формах разных времён, разных наклонений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Использование глаголов в переносном значении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ставление повествования с одним из глагол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4-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Изменение частей речи по числ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менение частей речи по числам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Наблюдение над формами изменения по числам имён существительных. Упражнения в узнавании формы единственного и множественного числа существительных, употреблённых в формах косвенных падеже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6-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бобщение по тем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Наблюдение над изменением по числам имён прилагательных и глаголов (в форме пошедшего времени), вариативностью окончаний форм множественного числа (ы-и, а-я). Установить зависимость изменения от имени существительного (признак, действие предмета)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пражнения по определению и вставке окончаний разных частей реч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18-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Предлоги и союзы- слова- связ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едлог и союз - служебные части реч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Углубить представление о словах- связках как служебных частях речи. Наблюдение над «службой» предлогов, союзов в предложениях, словосочетаниях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становление связи слов, отражение её в схемах. Использование двух типов вопросов- падежных и смысловых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0-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рганизовать наблюдение над смысловыми оттенками предлогов и союзов. Упражнения в выборе предлогов, установлении синонимичности значений предлогов, составлении предложений и текстов по рисункам с указанием пространственных отношений между предметами (лицами)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езервный урок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роверочная работ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«Проверочные работы» (№№1-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6-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троим предложения, текс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1-1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троим предложения, тексты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вторить отличительные признаки синтаксических единиц - предложения, текста. Понаблюдать за «работой» в них частей речи на основе анализа текстов. Восстановление логичности (последовательности частей) текс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4-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Изложение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Учимся пересказывать и создавать тексты. Учить анализировать языковые особенности и строение текста, восстанавливать его содержание на основе выписанных образных слов и выражений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28-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4-1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чинение и его презентация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Подготовка к творческой работе по описанию одуванчика. Наблюдение над использованием разных изобразительных языковых средств.  (упр. №5). «Проба пера». Представление творческих работ учащихся в классе. Учить давать оценку, советы по улучшению описаний предмет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0-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Раздел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caps w:val="false"/>
                <w:smallCaps w:val="false"/>
                <w:sz w:val="36"/>
                <w:szCs w:val="36"/>
              </w:rPr>
              <w:t>Повторяя, проверяем себ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Слово. Предложение. Текст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лово. Предложение. Текс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Отличительные признаки. Образность русского слова. Богатство русского язы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2-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Части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Части реч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бота с текстом о красноярских «Столбах»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4-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Правописание гласных и согласных в корне с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Контрольный диктант и его анализ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69-1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крепление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бота с тренинговыми упражнениям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6-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Тем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36"/>
                <w:szCs w:val="36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36"/>
                <w:szCs w:val="36"/>
              </w:rPr>
              <w:t>Речь (обобще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71-17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Сочинение по рисунку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Рассуждения о предстоящем летнем отдыхе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38-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173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175 Резервные ур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Microsoft Sans Serif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Microsoft Sans Serif"/>
          <w:caps w:val="false"/>
          <w:smallCaps w:val="false"/>
          <w:sz w:val="32"/>
          <w:szCs w:val="32"/>
        </w:rPr>
      </w:pPr>
      <w:r>
        <w:rPr>
          <w:rFonts w:cs="Microsoft Sans Serif" w:ascii="Times New Roman" w:hAnsi="Times New Roman"/>
          <w:caps w:val="false"/>
          <w:smallCaps w:val="false"/>
          <w:sz w:val="32"/>
          <w:szCs w:val="32"/>
        </w:rPr>
        <w:t>Литература</w:t>
      </w:r>
    </w:p>
    <w:p>
      <w:pPr>
        <w:pStyle w:val="Normal"/>
        <w:rPr>
          <w:rFonts w:ascii="Times New Roman" w:hAnsi="Times New Roman" w:cs="Microsoft Sans Serif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Желтовская Л.Я. Обучение во 2 классе. «Русский язык». Изд-во «Астрель», Москва, 2005г. 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рограммы общеобразовательных учреждений. Начальная школа (1-4 классы) «Планета знаний». Изд-во «Астрель», Москва, 2007г.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Желтовская Л.Я. Русский язык. Учебник. 2 класс (1ч.,2 ч.) «Планета знаний». Изд-во «Астрель», Москва, 2006г.</w:t>
      </w:r>
    </w:p>
    <w:p>
      <w:pPr>
        <w:pStyle w:val="Normal"/>
        <w:ind w:left="360" w:hanging="0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Желтовская Л.Я. Русский язык. Рабочая тетрадь. 2 класс </w:t>
      </w:r>
    </w:p>
    <w:p>
      <w:pPr>
        <w:pStyle w:val="Normal"/>
        <w:ind w:left="360" w:hanging="0"/>
        <w:rPr>
          <w:rFonts w:ascii="Times New Roman" w:hAnsi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(1ч.,2 ч.) «Планета знаний». Изд-во «Астрель», Москва, 2006г.</w:t>
      </w:r>
    </w:p>
    <w:p>
      <w:pPr>
        <w:pStyle w:val="Normal"/>
        <w:ind w:left="360" w:hanging="0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Учим русский с увлечением-2. О.Е.Жиренко. ООО «5 за знания», Москва , 2005г.</w:t>
      </w:r>
    </w:p>
    <w:p>
      <w:pPr>
        <w:pStyle w:val="Normal"/>
        <w:rPr>
          <w:rFonts w:cs="Microsoft Sans Serif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Нетрадиционные уроки в начальной школе. ч.1 и ч.2.    С.В.Кульневич. ТЦ «Учитель», Воронеж, 2004г.</w:t>
      </w:r>
    </w:p>
    <w:p>
      <w:pPr>
        <w:pStyle w:val="Normal"/>
        <w:ind w:left="360" w:hanging="0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Начальная школа. Интегрированные уроки. Е.И.Руднянская. Изд-во «Учитель», Волгоград, 2007г.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1200 диктантов и творческих работ по русскому языку. Изд-во «Дрофа», Москва,1999г.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Как научить Вашего ребёнка писать изложения. 2 класс.                                                                                           С.А.Есенина. Изд-во «Грамотей», Москва, 2005г.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Начальная школа. Русский язык. Оценка знаний.                 В.Ю.Романова, Л.В.Петленко. Изд-во «Вентана-Граф», </w:t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Москва,     2004г.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Повышение грамотности и развитие мышления. В.В.Лайло.               Изд-во «Дрофа», Москва, 2000г.</w:t>
      </w:r>
    </w:p>
    <w:p>
      <w:pPr>
        <w:pStyle w:val="Normal"/>
        <w:ind w:left="720" w:hanging="0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 xml:space="preserve">Развитие памяти и повышение грамотности. В.В.Лайло. </w:t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     </w:t>
      </w: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  <w:t>Изд-во «Дрофа», Москва, 2000г.</w:t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Microsoft Sans Serif" w:ascii="Times New Roman" w:hAnsi="Times New Roman"/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оканчивающих начальную шко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245"/>
        </w:tabs>
        <w:ind w:left="124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smallCaps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caps w:val="false"/>
      <w:smallCap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caps w:val="false"/>
      <w:smallCap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 w:val="false"/>
      <w:caps w:val="false"/>
      <w:smallCaps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i/>
      <w:caps w:val="false"/>
      <w:smallCaps w:val="false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b w:val="false"/>
      <w:caps w:val="false"/>
      <w:smallCaps w:val="false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0:00Z</dcterms:created>
  <dc:creator>Семья</dc:creator>
  <dc:description/>
  <cp:keywords/>
  <dc:language>en-US</dc:language>
  <cp:lastModifiedBy>User</cp:lastModifiedBy>
  <dcterms:modified xsi:type="dcterms:W3CDTF">2015-01-08T09:05:00Z</dcterms:modified>
  <cp:revision>3</cp:revision>
  <dc:subject/>
  <dc:title>2 КЛАСС</dc:title>
</cp:coreProperties>
</file>