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 образования Байка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ородищенская средняя общеобразовательная школ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4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Кузеванова Н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»____________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КОУ Г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Кузеванова Т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»____________201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узы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атюшина И.Ю., учитель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чальных классов МКОУ ГСОШ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ище, 2014</w:t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74" w:before="101" w:after="0"/>
        <w:ind w:left="24" w:firstLine="566"/>
        <w:jc w:val="center"/>
        <w:rPr>
          <w:sz w:val="24"/>
          <w:szCs w:val="24"/>
        </w:rPr>
      </w:pPr>
      <w:r>
        <w:rPr>
          <w:sz w:val="24"/>
          <w:szCs w:val="28"/>
        </w:rPr>
        <w:t>6 класс  «Музыка»   Пояснительная записка</w:t>
      </w:r>
    </w:p>
    <w:p>
      <w:pPr>
        <w:pStyle w:val="Normal"/>
        <w:shd w:fill="FFFFFF" w:val="clear"/>
        <w:spacing w:lineRule="exact" w:line="274" w:before="101" w:after="0"/>
        <w:ind w:left="24" w:firstLine="566"/>
        <w:jc w:val="both"/>
        <w:rPr>
          <w:sz w:val="24"/>
        </w:rPr>
      </w:pPr>
      <w:r>
        <w:rPr>
          <w:sz w:val="24"/>
          <w:szCs w:val="24"/>
        </w:rPr>
        <w:t>Рабочая программа по музыке для 6 класса составлена на основе Государственного образовательного стандарта общего образования по искусству, Примерной программы общего образования по музыке и программой «Музыка. 5-8 классы» авторов Е. Д. Критской и Г. П. Сергеевой.</w:t>
      </w:r>
    </w:p>
    <w:p>
      <w:pPr>
        <w:pStyle w:val="Normal"/>
        <w:shd w:fill="FFFFFF" w:val="clear"/>
        <w:spacing w:lineRule="exact" w:line="274"/>
        <w:ind w:left="24" w:firstLine="566"/>
        <w:jc w:val="both"/>
        <w:rPr>
          <w:sz w:val="24"/>
        </w:rPr>
      </w:pPr>
      <w:r>
        <w:rPr>
          <w:sz w:val="24"/>
          <w:szCs w:val="24"/>
        </w:rPr>
        <w:t>Рабочая программа рассчитана на 1 час в неделю для обязательного изучения учебного предмета «Музыка», всего – 35 часов, в том числе 1 обобщающий урок в конце года.</w:t>
      </w:r>
    </w:p>
    <w:p>
      <w:pPr>
        <w:pStyle w:val="Normal"/>
        <w:shd w:fill="FFFFFF" w:val="clear"/>
        <w:spacing w:lineRule="exact" w:line="274"/>
        <w:ind w:left="24" w:firstLine="566"/>
        <w:jc w:val="both"/>
        <w:rPr>
          <w:sz w:val="24"/>
        </w:rPr>
      </w:pPr>
      <w:r>
        <w:rPr>
          <w:sz w:val="24"/>
          <w:szCs w:val="24"/>
        </w:rPr>
        <w:t xml:space="preserve">Данная рабочая программа обеспечена учебно-методическим комплектом автора </w:t>
      </w:r>
      <w:r>
        <w:rPr>
          <w:spacing w:val="-2"/>
          <w:sz w:val="24"/>
          <w:szCs w:val="24"/>
        </w:rPr>
        <w:t>Е. Д. Критской, Г. П. Сергеевой, Т. С. Шмагиной, включающим программу по предмету «</w:t>
      </w:r>
      <w:r>
        <w:rPr>
          <w:sz w:val="24"/>
          <w:szCs w:val="24"/>
        </w:rPr>
        <w:t>Музыка</w:t>
      </w:r>
      <w:r>
        <w:rPr>
          <w:spacing w:val="-2"/>
          <w:sz w:val="24"/>
          <w:szCs w:val="24"/>
        </w:rPr>
        <w:t>» для 5-8 классов образовательных учреждений, учебник «Музыка. 6 класс» (М.: Просве</w:t>
      </w:r>
      <w:r>
        <w:rPr>
          <w:spacing w:val="-1"/>
          <w:sz w:val="24"/>
          <w:szCs w:val="24"/>
        </w:rPr>
        <w:t xml:space="preserve">щение, 2008), рабочую тетрадь, хрестоматию музыкального материала, фонохрестоматия </w:t>
      </w:r>
      <w:r>
        <w:rPr>
          <w:sz w:val="24"/>
          <w:szCs w:val="24"/>
        </w:rPr>
        <w:t>пособие для учителя: «Методика работы с учебниками "Музыка. 5-6 классы"» (М.: Просвещение, 2006).</w:t>
      </w:r>
    </w:p>
    <w:p>
      <w:pPr>
        <w:pStyle w:val="Normal"/>
        <w:shd w:fill="FFFFFF" w:val="clear"/>
        <w:spacing w:lineRule="exact" w:line="274"/>
        <w:ind w:left="19" w:firstLine="571"/>
        <w:jc w:val="both"/>
        <w:rPr>
          <w:sz w:val="24"/>
        </w:rPr>
      </w:pPr>
      <w:r>
        <w:rPr>
          <w:sz w:val="24"/>
          <w:szCs w:val="24"/>
        </w:rPr>
        <w:t xml:space="preserve"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я у подрастающего поколения интереса и уважения к своим истокам. Мы живем на многонациональной земле, где живы традиции наших предков, поэтому в содержание рабочей программы дл 6 класса введен этнокультурный компонент в следующих темах: «Удивительный </w:t>
      </w:r>
      <w:r>
        <w:rPr>
          <w:spacing w:val="-1"/>
          <w:sz w:val="24"/>
          <w:szCs w:val="24"/>
        </w:rPr>
        <w:t xml:space="preserve">мир музыкальных образов»; «Обряды и обычаи в фольклоре и в творчестве композиторов). </w:t>
      </w:r>
      <w:r>
        <w:rPr>
          <w:sz w:val="24"/>
          <w:szCs w:val="24"/>
        </w:rPr>
        <w:t>«Народное искусство Древней Руси».</w:t>
      </w:r>
    </w:p>
    <w:p>
      <w:pPr>
        <w:pStyle w:val="Normal"/>
        <w:shd w:fill="FFFFFF" w:val="clear"/>
        <w:spacing w:lineRule="exact" w:line="274"/>
        <w:ind w:left="19" w:firstLine="571"/>
        <w:jc w:val="both"/>
        <w:rPr>
          <w:sz w:val="24"/>
        </w:rPr>
      </w:pPr>
      <w:r>
        <w:rPr>
          <w:sz w:val="24"/>
          <w:szCs w:val="24"/>
        </w:rPr>
        <w:t>При этом учтено, что этот учебный материал не входит в обязательный минимум со</w:t>
        <w:softHyphen/>
        <w:t>держания основных образовательных программ и отнесен к элементам дополнительной (необязательного) содержания.</w:t>
      </w:r>
    </w:p>
    <w:p>
      <w:pPr>
        <w:pStyle w:val="Normal"/>
        <w:shd w:fill="FFFFFF" w:val="clear"/>
        <w:spacing w:lineRule="exact" w:line="274"/>
        <w:ind w:lef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контроля знаний, умений и навыков учащихся являются: знания и оценка учебных, учебно-творческих и творческих работ, игровые формы, устный и письменный опрос.</w:t>
      </w:r>
    </w:p>
    <w:p>
      <w:pPr>
        <w:pStyle w:val="Normal"/>
        <w:shd w:fill="FFFFFF" w:val="clear"/>
        <w:jc w:val="center"/>
        <w:rPr>
          <w:spacing w:val="-5"/>
          <w:sz w:val="24"/>
          <w:szCs w:val="16"/>
        </w:rPr>
      </w:pPr>
      <w:r>
        <w:rPr>
          <w:spacing w:val="-5"/>
          <w:sz w:val="24"/>
          <w:szCs w:val="16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раткая характеристика обще-учебных умений и навыков на начало учебного года:</w:t>
      </w:r>
    </w:p>
    <w:p>
      <w:pPr>
        <w:pStyle w:val="Normal"/>
        <w:widowControl/>
        <w:autoSpaceDE w:val="true"/>
        <w:rPr>
          <w:color w:val="363435"/>
          <w:sz w:val="24"/>
          <w:szCs w:val="24"/>
        </w:rPr>
      </w:pPr>
      <w:r>
        <w:rPr>
          <w:color w:val="363435"/>
          <w:sz w:val="24"/>
          <w:szCs w:val="24"/>
        </w:rPr>
        <w:t xml:space="preserve">Учащиеся шестого  класса </w:t>
      </w:r>
      <w:r>
        <w:rPr>
          <w:sz w:val="24"/>
          <w:szCs w:val="24"/>
        </w:rPr>
        <w:t>ориентируются  в музыкальных жанрах (опера, балет, симфония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нают особенности звучания народных и классических музыкальных инструментов</w:t>
      </w:r>
      <w:r>
        <w:rPr>
          <w:color w:val="363435"/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нают основные понятия  дикция, артикуляция, пение хором, в ансамбле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ют основы музыкальной грамоты: ноты, длительности нот, паузы, ритм, метр. темп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нают основы интонации и ритм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огут правильно интонировать и воспроизводить одноголосную мелодию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огут передавать свои музыкальные впечатления в устной и письменной 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т размышлять о знакомом музыкальном произведении, вы</w:t>
        <w:softHyphen/>
        <w:t>сказывать свои суждение об основной идее, о средствах и фор</w:t>
        <w:softHyphen/>
        <w:t>мах ее воплощения;</w:t>
      </w:r>
    </w:p>
    <w:p>
      <w:pPr>
        <w:pStyle w:val="Normal"/>
        <w:shd w:fill="FFFFFF" w:val="clear"/>
        <w:spacing w:lineRule="exact" w:line="274"/>
        <w:ind w:left="19" w:firstLine="566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spacing w:lineRule="exact" w:line="274" w:before="72" w:after="0"/>
        <w:ind w:left="10" w:hanging="0"/>
        <w:jc w:val="center"/>
        <w:rPr>
          <w:sz w:val="24"/>
          <w:szCs w:val="28"/>
        </w:rPr>
      </w:pPr>
      <w:r>
        <w:rPr>
          <w:sz w:val="24"/>
          <w:szCs w:val="28"/>
        </w:rPr>
        <w:t>Требования к уровню подготовки учащихся 6 класса.</w:t>
      </w:r>
    </w:p>
    <w:p>
      <w:pPr>
        <w:pStyle w:val="Normal"/>
        <w:shd w:fill="FFFFFF" w:val="clear"/>
        <w:spacing w:lineRule="exact" w:line="274" w:before="72" w:after="0"/>
        <w:ind w:left="10" w:hanging="0"/>
        <w:rPr>
          <w:sz w:val="24"/>
        </w:rPr>
      </w:pPr>
      <w:r>
        <w:rPr>
          <w:sz w:val="24"/>
          <w:szCs w:val="24"/>
        </w:rPr>
        <w:t>Обучение музыкальному искусству в 6 классе основной школы должно обеспечивать учащимся возмож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2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38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риемах взаимодействия и развития образов музыкальны сочи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91" w:firstLine="566"/>
        <w:jc w:val="both"/>
        <w:rPr>
          <w:sz w:val="24"/>
          <w:szCs w:val="24"/>
        </w:rPr>
      </w:pPr>
      <w:r>
        <w:rPr>
          <w:sz w:val="24"/>
          <w:szCs w:val="24"/>
        </w:rPr>
        <w:t>знать имена выдающихся русских и зарубежных композиторов, приводить пример их произ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10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по характерным признакам определять принадлежность музыкальных произведений к соответствующему жанру и стилю </w:t>
      </w:r>
      <w:r>
        <w:rPr>
          <w:iCs/>
          <w:sz w:val="24"/>
          <w:szCs w:val="24"/>
        </w:rPr>
        <w:t>(музыка классическая, народная, религиозная современна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77" w:firstLine="56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ладеть навыками музицирования: исполнение песен </w:t>
      </w:r>
      <w:r>
        <w:rPr>
          <w:iCs/>
          <w:sz w:val="24"/>
          <w:szCs w:val="24"/>
        </w:rPr>
        <w:t>(народных, классического ре</w:t>
      </w:r>
      <w:r>
        <w:rPr>
          <w:iCs/>
          <w:spacing w:val="-1"/>
          <w:sz w:val="24"/>
          <w:szCs w:val="24"/>
        </w:rPr>
        <w:t xml:space="preserve">пертуара, современных авторов), </w:t>
      </w:r>
      <w:r>
        <w:rPr>
          <w:spacing w:val="-1"/>
          <w:sz w:val="24"/>
          <w:szCs w:val="24"/>
        </w:rPr>
        <w:t>напевание запомнившихся мелодий знакомых музыкаль</w:t>
      </w:r>
      <w:r>
        <w:rPr>
          <w:sz w:val="24"/>
          <w:szCs w:val="24"/>
        </w:rPr>
        <w:t>ных сочи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91" w:firstLine="566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азличные трактовки одного и того же произведения, аргументировать исполнительскую интерпретацию замысла компози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101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образный строй музыкальных произведений на основе взаимодействие различных видов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110"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вивать навыки исследовательской художественно-эстетической деятельности </w:t>
      </w:r>
      <w:r>
        <w:rPr>
          <w:iCs/>
          <w:spacing w:val="-2"/>
          <w:sz w:val="24"/>
          <w:szCs w:val="24"/>
        </w:rPr>
        <w:t>(вы</w:t>
      </w:r>
      <w:r>
        <w:rPr>
          <w:iCs/>
          <w:sz w:val="24"/>
          <w:szCs w:val="24"/>
        </w:rPr>
        <w:t>полнение индивидуальных и коллективных проект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566" w:hanging="0"/>
        <w:rPr>
          <w:iCs/>
          <w:sz w:val="24"/>
          <w:szCs w:val="24"/>
        </w:rPr>
      </w:pPr>
      <w:r>
        <w:rPr>
          <w:sz w:val="24"/>
          <w:szCs w:val="24"/>
        </w:rPr>
        <w:t>совершенствовать умения и навыки самообразования.</w:t>
      </w:r>
    </w:p>
    <w:p>
      <w:pPr>
        <w:pStyle w:val="Normal"/>
        <w:shd w:fill="FFFFFF" w:val="clear"/>
        <w:spacing w:lineRule="exact" w:line="274"/>
        <w:ind w:left="5" w:right="125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учение музыкальному искусству в 6 классе должно вывести учащихся на стандартный уровень знаний, умений и навыков.</w:t>
      </w:r>
    </w:p>
    <w:p>
      <w:pPr>
        <w:pStyle w:val="Normal"/>
        <w:jc w:val="center"/>
        <w:rPr/>
      </w:pPr>
      <w:r>
        <w:rPr>
          <w:sz w:val="24"/>
          <w:szCs w:val="40"/>
        </w:rPr>
        <w:t>6 класс</w:t>
      </w:r>
      <w:r>
        <w:rPr>
          <w:sz w:val="24"/>
          <w:szCs w:val="22"/>
        </w:rPr>
        <w:t xml:space="preserve"> (35 часов)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Первое полугодие: «Мир образов вокальной и инструментальной музыки»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Первая четверть (9 часов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Лирические, эпические и драматические образы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Единство содержания и формы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Удивительный мир музыкальных образов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Образы романсов и песен русских композиторов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Единство поэтического текста и музыки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Многообразие жанров инструментальной музыки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бразы песен зарубежных композиторов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Образы русской народной и духовной музыки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Сочинения для фортепиано, органа, арфы, симфонического оркестра, синтезатора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Обобщающий урок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Вторая четверть (7 часов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Образы духовной музыки Западной Европы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Авторская песня: прошлое и настоящее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Джаз – искусство 20 века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Использование различных форм творческих заданий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Обобщающий урок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Второе полугодие: «Мир образов камерной и симфонической музыки»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Третья четверть (10 часов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Жизнь – единая основа художественных образов любого вида искусства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Вечные темы искусства и жизни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Отражение нравственных исканий человека, времени и пространства в музыкальном искусстве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Образы камерной музыки: своеобразие и специфика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бразы симфонической музыки: своеобразие и специфика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Симфоническое развитие музыкальных образов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Сходство и различие как основной принцип развития и построения музыки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Обобщающий урок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Четвертая четверть (9 часов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рограммная музыка и ее жанры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Программная увертюра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Музыкальное воплощение литературного сюжета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Выразительность и изобразительность музыки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Непрограммная музыка и ее жанры: инструментальная миниатюра, струнный квартет, и др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Современная трактовка классических сюжетов и образов: мюзикл, рок-опера, киномузыка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Мир музыкального театра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Образы киномузыки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Использование различных форм творческих заданий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Исследовательский проект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Обобщающий урок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right="91" w:hanging="0"/>
        <w:jc w:val="center"/>
        <w:rPr>
          <w:sz w:val="24"/>
          <w:szCs w:val="32"/>
        </w:rPr>
      </w:pPr>
      <w:r>
        <w:rPr>
          <w:spacing w:val="-12"/>
          <w:sz w:val="24"/>
          <w:szCs w:val="32"/>
        </w:rPr>
        <w:t>6 класс «Музыка» Тематическое планирование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9"/>
        <w:gridCol w:w="1632"/>
        <w:gridCol w:w="24"/>
        <w:gridCol w:w="634"/>
        <w:gridCol w:w="19"/>
        <w:gridCol w:w="1416"/>
        <w:gridCol w:w="33"/>
        <w:gridCol w:w="2218"/>
        <w:gridCol w:w="28"/>
        <w:gridCol w:w="2382"/>
        <w:gridCol w:w="32"/>
        <w:gridCol w:w="1902"/>
        <w:gridCol w:w="33"/>
        <w:gridCol w:w="1273"/>
        <w:gridCol w:w="38"/>
        <w:gridCol w:w="1296"/>
        <w:gridCol w:w="48"/>
        <w:gridCol w:w="509"/>
        <w:gridCol w:w="57"/>
        <w:gridCol w:w="97"/>
        <w:gridCol w:w="426"/>
        <w:gridCol w:w="96"/>
      </w:tblGrid>
      <w:tr>
        <w:trPr>
          <w:trHeight w:val="959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firstLine="29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№ </w:t>
            </w:r>
            <w:r>
              <w:rPr>
                <w:spacing w:val="-3"/>
                <w:sz w:val="24"/>
                <w:szCs w:val="18"/>
              </w:rPr>
              <w:t>п/п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Тема уро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18"/>
              </w:rPr>
              <w:t xml:space="preserve">Кол-во </w:t>
            </w:r>
            <w:r>
              <w:rPr>
                <w:spacing w:val="-1"/>
                <w:sz w:val="24"/>
                <w:szCs w:val="18"/>
              </w:rPr>
              <w:t>часов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Тип урок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18"/>
              </w:rPr>
              <w:t>Элементы содерж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06"/>
              <w:ind w:left="28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0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обучающихс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61" w:hanging="0"/>
              <w:rPr>
                <w:sz w:val="24"/>
              </w:rPr>
            </w:pPr>
            <w:r>
              <w:rPr>
                <w:sz w:val="24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11"/>
              <w:ind w:left="461" w:right="432" w:hanging="0"/>
              <w:rPr>
                <w:sz w:val="24"/>
              </w:rPr>
            </w:pPr>
            <w:r>
              <w:rPr>
                <w:sz w:val="24"/>
                <w:szCs w:val="18"/>
              </w:rPr>
              <w:t>контроля, измерител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77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Элементы дополни</w:t>
              <w:softHyphen/>
              <w:t xml:space="preserve">тельного </w:t>
            </w:r>
            <w:r>
              <w:rPr>
                <w:spacing w:val="-2"/>
                <w:sz w:val="24"/>
                <w:szCs w:val="18"/>
              </w:rPr>
              <w:t>содержани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54" w:right="14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18"/>
              </w:rPr>
              <w:t xml:space="preserve">Домашнее </w:t>
            </w:r>
            <w:r>
              <w:rPr>
                <w:sz w:val="24"/>
                <w:szCs w:val="18"/>
              </w:rPr>
              <w:t>задание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Дата</w:t>
            </w:r>
          </w:p>
        </w:tc>
      </w:tr>
      <w:tr>
        <w:trPr>
          <w:trHeight w:val="350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3"/>
                <w:sz w:val="24"/>
                <w:szCs w:val="18"/>
              </w:rPr>
              <w:t>план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4"/>
                <w:sz w:val="24"/>
                <w:szCs w:val="18"/>
              </w:rPr>
              <w:t>факт</w:t>
            </w:r>
          </w:p>
        </w:tc>
      </w:tr>
      <w:tr>
        <w:trPr>
          <w:trHeight w:val="20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4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11</w:t>
            </w:r>
          </w:p>
        </w:tc>
      </w:tr>
      <w:tr>
        <w:trPr>
          <w:trHeight w:val="398" w:hRule="exact"/>
        </w:trPr>
        <w:tc>
          <w:tcPr>
            <w:tcW w:w="14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Мир образов вокальной и инструментальной музыки</w:t>
            </w:r>
          </w:p>
        </w:tc>
      </w:tr>
      <w:tr>
        <w:trPr>
          <w:trHeight w:val="4027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>
                <w:sz w:val="24"/>
              </w:rPr>
            </w:pPr>
            <w:r>
              <w:rPr>
                <w:spacing w:val="-3"/>
                <w:sz w:val="24"/>
                <w:szCs w:val="22"/>
              </w:rPr>
              <w:t>Удивительный мир музыкаль</w:t>
              <w:softHyphen/>
            </w:r>
            <w:r>
              <w:rPr>
                <w:sz w:val="24"/>
                <w:szCs w:val="22"/>
              </w:rPr>
              <w:t>ных образов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>Вводны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  <w:szCs w:val="22"/>
              </w:rPr>
              <w:t>Что роднит музыкаль</w:t>
              <w:softHyphen/>
            </w:r>
            <w:r>
              <w:rPr>
                <w:sz w:val="24"/>
                <w:szCs w:val="22"/>
              </w:rPr>
              <w:t xml:space="preserve">ную и разговорную речь? </w:t>
            </w:r>
            <w:r>
              <w:rPr>
                <w:iCs/>
                <w:sz w:val="24"/>
                <w:szCs w:val="22"/>
              </w:rPr>
              <w:t xml:space="preserve">(Интонация.) Мелодия - </w:t>
            </w:r>
            <w:r>
              <w:rPr>
                <w:sz w:val="24"/>
                <w:szCs w:val="22"/>
              </w:rPr>
              <w:t>душа му</w:t>
              <w:softHyphen/>
              <w:t>зыки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iCs/>
                <w:spacing w:val="-1"/>
                <w:sz w:val="24"/>
                <w:szCs w:val="22"/>
              </w:rPr>
              <w:t>Музыкальный образ -</w:t>
            </w:r>
            <w:r>
              <w:rPr>
                <w:sz w:val="24"/>
                <w:szCs w:val="22"/>
              </w:rPr>
              <w:t>это живое обобщен</w:t>
              <w:softHyphen/>
              <w:t xml:space="preserve">ное представление </w:t>
            </w:r>
            <w:r>
              <w:rPr>
                <w:spacing w:val="-1"/>
                <w:sz w:val="24"/>
                <w:szCs w:val="22"/>
              </w:rPr>
              <w:t>о действительности, выраженное в музы</w:t>
              <w:softHyphen/>
              <w:t xml:space="preserve">кальных интонациях. </w:t>
            </w:r>
            <w:r>
              <w:rPr>
                <w:spacing w:val="-3"/>
                <w:sz w:val="24"/>
                <w:szCs w:val="22"/>
              </w:rPr>
              <w:t>Классификация музы</w:t>
              <w:softHyphen/>
            </w:r>
            <w:r>
              <w:rPr>
                <w:spacing w:val="-1"/>
                <w:sz w:val="24"/>
                <w:szCs w:val="22"/>
              </w:rPr>
              <w:t xml:space="preserve">кальных жанров: </w:t>
            </w:r>
            <w:r>
              <w:rPr>
                <w:iCs/>
                <w:spacing w:val="-1"/>
                <w:sz w:val="24"/>
                <w:szCs w:val="22"/>
              </w:rPr>
              <w:t>во</w:t>
              <w:softHyphen/>
            </w:r>
            <w:r>
              <w:rPr>
                <w:iCs/>
                <w:spacing w:val="-3"/>
                <w:sz w:val="24"/>
                <w:szCs w:val="22"/>
              </w:rPr>
              <w:t xml:space="preserve">кальная </w:t>
            </w:r>
            <w:r>
              <w:rPr>
                <w:spacing w:val="-3"/>
                <w:sz w:val="24"/>
                <w:szCs w:val="22"/>
              </w:rPr>
              <w:t xml:space="preserve">и </w:t>
            </w:r>
            <w:r>
              <w:rPr>
                <w:iCs/>
                <w:spacing w:val="-3"/>
                <w:sz w:val="24"/>
                <w:szCs w:val="22"/>
              </w:rPr>
              <w:t>инструмен</w:t>
              <w:softHyphen/>
            </w:r>
            <w:r>
              <w:rPr>
                <w:iCs/>
                <w:sz w:val="24"/>
                <w:szCs w:val="22"/>
              </w:rPr>
              <w:t>тальная музык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ind w:hanging="19"/>
              <w:rPr>
                <w:sz w:val="24"/>
              </w:rPr>
            </w:pPr>
            <w:r>
              <w:rPr>
                <w:iCs/>
                <w:sz w:val="24"/>
                <w:szCs w:val="22"/>
              </w:rPr>
              <w:t>-</w:t>
              <w:tab/>
            </w:r>
            <w:r>
              <w:rPr>
                <w:spacing w:val="-2"/>
                <w:sz w:val="24"/>
                <w:szCs w:val="22"/>
              </w:rPr>
              <w:t>что роднит музыку</w:t>
              <w:br/>
              <w:t>и разговорную реч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ind w:hanging="14"/>
              <w:rPr>
                <w:sz w:val="24"/>
              </w:rPr>
            </w:pPr>
            <w:r>
              <w:rPr>
                <w:sz w:val="24"/>
                <w:szCs w:val="22"/>
              </w:rPr>
              <w:t>-</w:t>
              <w:tab/>
            </w:r>
            <w:r>
              <w:rPr>
                <w:spacing w:val="-2"/>
                <w:sz w:val="24"/>
                <w:szCs w:val="22"/>
              </w:rPr>
              <w:t>классификацию музы</w:t>
              <w:softHyphen/>
              <w:br/>
            </w:r>
            <w:r>
              <w:rPr>
                <w:sz w:val="24"/>
                <w:szCs w:val="22"/>
              </w:rPr>
              <w:t>кальных жанров.</w:t>
              <w:br/>
            </w:r>
            <w:r>
              <w:rPr>
                <w:iCs/>
                <w:sz w:val="24"/>
                <w:szCs w:val="22"/>
              </w:rPr>
              <w:t xml:space="preserve">Уметь </w:t>
            </w:r>
            <w:r>
              <w:rPr>
                <w:sz w:val="24"/>
                <w:szCs w:val="22"/>
              </w:rPr>
              <w:t>приводить при</w:t>
              <w:softHyphen/>
              <w:br/>
            </w:r>
            <w:r>
              <w:rPr>
                <w:spacing w:val="-1"/>
                <w:sz w:val="24"/>
                <w:szCs w:val="22"/>
              </w:rPr>
              <w:t>меры различных музы</w:t>
              <w:softHyphen/>
              <w:br/>
            </w:r>
            <w:r>
              <w:rPr>
                <w:sz w:val="24"/>
                <w:szCs w:val="22"/>
              </w:rPr>
              <w:t>кальных образо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. Слушание музыки. Гори, гори, моя звез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Булах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ова В. Чуевск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тка. А. Обухов, слова А. Будище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кольчик. А. Гурилев, слова И. Макар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. Д. Тухманов, слова М. Ножк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ный конт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вое п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ня- разуч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>
                <w:sz w:val="24"/>
              </w:rPr>
            </w:pPr>
            <w:r>
              <w:rPr>
                <w:sz w:val="24"/>
                <w:szCs w:val="22"/>
              </w:rPr>
              <w:t>Мир обра</w:t>
              <w:softHyphen/>
              <w:t>зов народных песен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10"/>
              <w:rPr>
                <w:sz w:val="24"/>
              </w:rPr>
            </w:pPr>
            <w:r>
              <w:rPr>
                <w:spacing w:val="-3"/>
                <w:sz w:val="24"/>
                <w:szCs w:val="22"/>
              </w:rPr>
              <w:t xml:space="preserve">Творческая </w:t>
            </w:r>
            <w:r>
              <w:rPr>
                <w:sz w:val="24"/>
                <w:szCs w:val="22"/>
              </w:rPr>
              <w:t>тетрадь, с. 4-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09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  <w:szCs w:val="22"/>
              </w:rPr>
              <w:t>Образы роман</w:t>
              <w:softHyphen/>
            </w:r>
            <w:r>
              <w:rPr>
                <w:spacing w:val="-2"/>
                <w:sz w:val="24"/>
                <w:szCs w:val="22"/>
              </w:rPr>
              <w:t>сов и песен рус</w:t>
              <w:softHyphen/>
            </w:r>
            <w:r>
              <w:rPr>
                <w:spacing w:val="-1"/>
                <w:sz w:val="24"/>
                <w:szCs w:val="22"/>
              </w:rPr>
              <w:t>ских компози</w:t>
              <w:softHyphen/>
            </w:r>
            <w:r>
              <w:rPr>
                <w:sz w:val="24"/>
                <w:szCs w:val="22"/>
              </w:rPr>
              <w:t>торов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4"/>
              </w:rPr>
            </w:pPr>
            <w:r>
              <w:rPr>
                <w:spacing w:val="-1"/>
                <w:sz w:val="24"/>
                <w:szCs w:val="22"/>
              </w:rPr>
              <w:t xml:space="preserve">Расширение </w:t>
            </w:r>
            <w:r>
              <w:rPr>
                <w:spacing w:val="-3"/>
                <w:sz w:val="24"/>
                <w:szCs w:val="22"/>
              </w:rPr>
              <w:t xml:space="preserve">и углубление </w:t>
            </w:r>
            <w:r>
              <w:rPr>
                <w:sz w:val="24"/>
                <w:szCs w:val="22"/>
              </w:rPr>
              <w:t>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</w:rPr>
            </w:pPr>
            <w:r>
              <w:rPr>
                <w:spacing w:val="-4"/>
                <w:sz w:val="24"/>
                <w:szCs w:val="22"/>
              </w:rPr>
              <w:t>Расширение представ</w:t>
              <w:softHyphen/>
            </w:r>
            <w:r>
              <w:rPr>
                <w:sz w:val="24"/>
                <w:szCs w:val="22"/>
              </w:rPr>
              <w:t xml:space="preserve">лений о жанре </w:t>
            </w:r>
            <w:r>
              <w:rPr>
                <w:iCs/>
                <w:sz w:val="24"/>
                <w:szCs w:val="22"/>
              </w:rPr>
              <w:t>роман</w:t>
              <w:softHyphen/>
            </w:r>
            <w:r>
              <w:rPr>
                <w:iCs/>
                <w:spacing w:val="-4"/>
                <w:sz w:val="24"/>
                <w:szCs w:val="22"/>
              </w:rPr>
              <w:t xml:space="preserve">са. </w:t>
            </w:r>
            <w:r>
              <w:rPr>
                <w:spacing w:val="-4"/>
                <w:sz w:val="24"/>
                <w:szCs w:val="22"/>
              </w:rPr>
              <w:t>Взаимосвязь разго</w:t>
              <w:softHyphen/>
            </w:r>
            <w:r>
              <w:rPr>
                <w:sz w:val="24"/>
                <w:szCs w:val="22"/>
              </w:rPr>
              <w:t>ворных и музыкаль</w:t>
              <w:softHyphen/>
              <w:t>ных интонаций в ро</w:t>
              <w:softHyphen/>
              <w:t>мансах. Триединство «композитор - испол</w:t>
              <w:softHyphen/>
              <w:t>нитель - слушатель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  <w:szCs w:val="22"/>
              </w:rPr>
              <w:t>-</w:t>
              <w:tab/>
              <w:t xml:space="preserve">понятие </w:t>
            </w:r>
            <w:r>
              <w:rPr>
                <w:iCs/>
                <w:sz w:val="24"/>
                <w:szCs w:val="22"/>
              </w:rPr>
              <w:t>роман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4"/>
              <w:ind w:hanging="5"/>
              <w:rPr>
                <w:sz w:val="24"/>
              </w:rPr>
            </w:pPr>
            <w:r>
              <w:rPr>
                <w:iCs/>
                <w:sz w:val="24"/>
                <w:szCs w:val="22"/>
              </w:rPr>
              <w:t>-</w:t>
              <w:tab/>
            </w:r>
            <w:r>
              <w:rPr>
                <w:spacing w:val="-2"/>
                <w:sz w:val="24"/>
                <w:szCs w:val="22"/>
              </w:rPr>
              <w:t>способы создания раз</w:t>
              <w:softHyphen/>
              <w:br/>
            </w:r>
            <w:r>
              <w:rPr>
                <w:sz w:val="24"/>
                <w:szCs w:val="22"/>
              </w:rPr>
              <w:t>личных образов: музы</w:t>
              <w:softHyphen/>
              <w:br/>
              <w:t>кальный портрет и бы</w:t>
              <w:softHyphen/>
              <w:br/>
              <w:t xml:space="preserve">товая сцена </w:t>
            </w:r>
            <w:r>
              <w:rPr>
                <w:iCs/>
                <w:sz w:val="24"/>
                <w:szCs w:val="22"/>
              </w:rPr>
              <w:t>(монолог,</w:t>
              <w:br/>
              <w:t>диалог).</w:t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>
                <w:sz w:val="24"/>
              </w:rPr>
            </w:pPr>
            <w:r>
              <w:rPr>
                <w:iCs/>
                <w:spacing w:val="-6"/>
                <w:sz w:val="24"/>
                <w:szCs w:val="22"/>
              </w:rPr>
              <w:t xml:space="preserve">Уметь </w:t>
            </w:r>
            <w:r>
              <w:rPr>
                <w:spacing w:val="-6"/>
                <w:sz w:val="24"/>
                <w:szCs w:val="22"/>
              </w:rPr>
              <w:t xml:space="preserve">определять, в чем </w:t>
            </w:r>
            <w:r>
              <w:rPr>
                <w:spacing w:val="-5"/>
                <w:sz w:val="24"/>
                <w:szCs w:val="22"/>
              </w:rPr>
              <w:t xml:space="preserve">проявляется взаимосвязь </w:t>
            </w:r>
            <w:r>
              <w:rPr>
                <w:sz w:val="24"/>
                <w:szCs w:val="22"/>
              </w:rPr>
              <w:t>разговорных и музы</w:t>
              <w:softHyphen/>
              <w:t>кальных интонаций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лушание музыки.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Жанр песни-романса. Песня-диалог. Инструментальная обработка романса..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расный сарафан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Матушка, что во поле пыльно, 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ама. Из вок-инстр цикла «Земля». В. Гаврилин, слова В. Шульгиной.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Жаворонок. М. Глинка — М. Балакирев. Интонационно-образный анализ. 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Хоровое пение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Товарищ память- разучивани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pacing w:val="-3"/>
                <w:sz w:val="24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z w:val="24"/>
              </w:rPr>
            </w:pPr>
            <w:r>
              <w:rPr>
                <w:sz w:val="24"/>
                <w:szCs w:val="22"/>
              </w:rPr>
              <w:t>тетрадь, с. 6-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3.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ва музыкаль</w:t>
              <w:softHyphen/>
              <w:t>ных посвящен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 и усвоение новых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Знакомство с шедев</w:t>
              <w:softHyphen/>
              <w:t>рами: вокальной музыки - романсом «Я помню чудное мгновенье»; инстру</w:t>
              <w:softHyphen/>
              <w:t>ментальной музыки -«Вальсом-фантазией». Своеобразие почерка композитора М. Глинк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альных произве</w:t>
              <w:softHyphen/>
              <w:br/>
              <w:t>де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пределять приемы</w:t>
              <w:br/>
              <w:t>развития, форму музы</w:t>
              <w:softHyphen/>
              <w:br/>
              <w:t>кальных произведений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 xml:space="preserve">Слушание музыки. Интонационно-образный анализ. 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варищ память- интонационная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етрадь,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pacing w:val="-3"/>
                <w:sz w:val="24"/>
                <w:szCs w:val="22"/>
              </w:rPr>
              <w:t>с. 8-9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ртрет в музы</w:t>
              <w:softHyphen/>
              <w:t>ке и живопис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Расширение и углубление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Романс «Я помню чудное мгновенье» и «Вальс-фантазия» М. И. Глинки. Влия</w:t>
              <w:softHyphen/>
              <w:t>ние формы и приемов развития на отражение содержания этих сочи</w:t>
              <w:softHyphen/>
              <w:t>нений. Портрет в му</w:t>
              <w:softHyphen/>
              <w:t>зыке и изобразитель</w:t>
              <w:softHyphen/>
              <w:t>ном искусстве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бъяснять, как форма</w:t>
              <w:br/>
              <w:t>и приемы развития му</w:t>
              <w:softHyphen/>
              <w:br/>
              <w:t>зыки могут раскрывать</w:t>
              <w:br/>
              <w:t>образы сочине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выявлять своеобразие</w:t>
              <w:br/>
              <w:t>почерка композитора</w:t>
              <w:br/>
              <w:t>М. И. Глинк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 xml:space="preserve">Слушание музыки. Интонационно-образный анализ. Устный контроль. 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 слышишь море - интонационная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Уноси мое сердце в звеня</w:t>
              <w:softHyphen/>
              <w:t>щую даль...»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 и усвоение новых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Жизнь и творчество С. В. Рахманинова. Знакомство с миром образов музыки ком</w:t>
              <w:softHyphen/>
              <w:t>позитора на примере романса «Сирень». Роль мелодии и ак</w:t>
              <w:softHyphen/>
              <w:t>компанемента. Испол</w:t>
              <w:softHyphen/>
              <w:t>нительские интерпре</w:t>
              <w:softHyphen/>
              <w:t>таци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сравнивать исполни</w:t>
              <w:softHyphen/>
              <w:br/>
              <w:t>тельские интерпретаци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Беседа. Слушание музыки. Интона</w:t>
              <w:softHyphen/>
              <w:t xml:space="preserve">ционно-образный анализ. 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 слышишь море - интонационная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 тетрадь, с. 10-12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зыкальный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раз и мастер</w:t>
              <w:softHyphen/>
              <w:t>ство исполни</w:t>
              <w:softHyphen/>
              <w:t>тел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 усвоение новых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Жизнь и творчество Ф. И. Шаляпина. Мас</w:t>
              <w:softHyphen/>
              <w:t>терство исполнителя и мир музыкальных образов. Сопоставле</w:t>
              <w:softHyphen/>
              <w:t>ние образов музыки и изобразительного искусств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сравнивать музыкаль</w:t>
              <w:softHyphen/>
              <w:br/>
              <w:t>ные интонации с интона</w:t>
              <w:softHyphen/>
              <w:br/>
              <w:t>циями картин худож</w:t>
              <w:softHyphen/>
              <w:br/>
              <w:t>нико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Беседа. Слушание музыки. Интона</w:t>
              <w:softHyphen/>
              <w:t xml:space="preserve">ционно-образный анализ. 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ажная песня- интонационная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 тетрадь, с. 14-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ряды и обы</w:t>
              <w:softHyphen/>
              <w:t>чаи в фольклоре и в творчестве композиторов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 и усвоение 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Поэтизация быта и жизненного уклада русского народа на основе одного из об</w:t>
              <w:softHyphen/>
              <w:t>рядов - старинной русской свадьбы (в том числе включенной в оперный жанр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 особенности на</w:t>
              <w:softHyphen/>
              <w:t>родной музыки и жанры народной песни. 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пределять приемы</w:t>
              <w:br/>
              <w:t>развития музыкальных</w:t>
              <w:br/>
              <w:t>произведе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чисто интонировать</w:t>
              <w:br/>
              <w:t>мелодии русских народ</w:t>
              <w:softHyphen/>
              <w:br/>
              <w:t>ных свадебных песен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и фрагментов хоров из опер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Интонационно-образный анализ прослушанной му</w:t>
              <w:softHyphen/>
              <w:t xml:space="preserve">зыки. 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pacing w:val="-3"/>
                <w:sz w:val="24"/>
                <w:szCs w:val="22"/>
              </w:rPr>
              <w:t>Устный кон</w:t>
              <w:softHyphen/>
              <w:t>троль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ажная песня- интонационная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вадеб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сни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етрадь, с. 16-17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разы песен зарубежных композиторов. Искусство пре</w:t>
              <w:softHyphen/>
              <w:t>красного пен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 и усвоение новых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Знакомство с вокаль</w:t>
              <w:softHyphen/>
              <w:t>ным стилем белькан</w:t>
              <w:softHyphen/>
              <w:t>то. Освоение вокаль</w:t>
              <w:softHyphen/>
              <w:t>ного и инструмен</w:t>
              <w:softHyphen/>
              <w:t>тального жанров -баркаролы (песни  на воде). Знакомство с выдающимися име</w:t>
              <w:softHyphen/>
              <w:t>нами исполнителей бельканто, отечест</w:t>
              <w:softHyphen/>
              <w:t>венными и зарубеж</w:t>
              <w:softHyphen/>
              <w:t>ным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 понятие бель</w:t>
              <w:softHyphen/>
              <w:t>канто. 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называть имена вели</w:t>
              <w:softHyphen/>
              <w:t>ких оперных певцов мира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сопоставлять, нахо</w:t>
              <w:softHyphen/>
              <w:t>дить сходство в про</w:t>
              <w:softHyphen/>
              <w:t>слушанной музыке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Беседа. Интонаци</w:t>
              <w:softHyphen/>
              <w:t xml:space="preserve">онно-образный анализ музыки. 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чего начинается Родина- интонационная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р старинной песн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 и усвоение новых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Знакомство с жизнью и творчеством Ф. Шу</w:t>
              <w:softHyphen/>
              <w:t>берта. Освоение ново</w:t>
              <w:softHyphen/>
              <w:t>го вокального жанра -баллады. Выявление средств выразитель</w:t>
              <w:softHyphen/>
              <w:t>ности разных видов искусства (литератур</w:t>
              <w:softHyphen/>
              <w:t>ного, музыкального и изобразительного) в создании единого образ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сновные моменты</w:t>
              <w:br/>
              <w:t>из жизни и творчества</w:t>
              <w:br/>
              <w:t>Ф. Шуберта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онятие баллада.</w:t>
              <w:br/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пределять приемы</w:t>
              <w:br/>
              <w:t>развития музыкального</w:t>
              <w:br/>
              <w:t>произведения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выявлять средства вы</w:t>
              <w:softHyphen/>
              <w:br/>
              <w:t>разительности и изобра</w:t>
              <w:softHyphen/>
              <w:br/>
              <w:t>зительности музыкаль</w:t>
              <w:softHyphen/>
              <w:br/>
              <w:t>ных произведе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</w:t>
              <w:tab/>
              <w:t>сравнивать интонации</w:t>
              <w:br/>
              <w:t>музыкального, живо</w:t>
              <w:softHyphen/>
              <w:br/>
              <w:t>писного и литературно</w:t>
              <w:softHyphen/>
              <w:br/>
              <w:t>го произведений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Устный контроль. Интонационно-образный анализ музыки.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чего начинается Родина- интонационная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 тетрадь, с. 18-19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1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8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родное искус</w:t>
              <w:softHyphen/>
              <w:t>ство Древней Рус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Расширение и углубление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Особенности развития народной музыки Древней Руси. Связи русского музыкального фольклора с жизнью человека. Роль музы</w:t>
              <w:softHyphen/>
              <w:t>ки в народных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праздниках. ( скоморо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хи - странствующие актеры. Жанры и фор</w:t>
              <w:softHyphen/>
              <w:t>мы народной музыки. Музыкальный язык, инструменты, совре</w:t>
              <w:softHyphen/>
              <w:t>менные исполнители народных песен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собенности разви</w:t>
              <w:softHyphen/>
              <w:br/>
              <w:t>тия народной музыки,</w:t>
              <w:br/>
              <w:t>ее жанры и формы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собенности музы</w:t>
              <w:softHyphen/>
              <w:br/>
              <w:t>кального языка народ</w:t>
              <w:softHyphen/>
              <w:br/>
              <w:t>ных песен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роль народной музыки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в жизни человека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кто такие скоморохи.</w:t>
              <w:br/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называть народные му</w:t>
              <w:softHyphen/>
              <w:br/>
              <w:t>зыкальные инструменты</w:t>
              <w:br/>
              <w:t>и имена исполнителей</w:t>
              <w:br/>
              <w:t>народной музык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Беседа. Слушание музыки. Музыкаль</w:t>
              <w:softHyphen/>
              <w:t>ная «Угадай-ка!». Интонационно-образный анализ музыки. Хоровое пение. Игра в ор-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Играть  на шумовых му</w:t>
              <w:softHyphen/>
              <w:t>зыкальных инст</w:t>
              <w:softHyphen/>
              <w:t>рументах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Жанры па-родных песен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 тетрадь, с. 2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сская духов</w:t>
              <w:softHyphen/>
              <w:t>ная музы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 и усвоение новых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Особенности развития духовной (церковной) музыки в Древней Руси в историческом контексте (от знамен</w:t>
              <w:softHyphen/>
              <w:t>ного распева до пар</w:t>
              <w:softHyphen/>
              <w:t>тесного пения). Раз</w:t>
              <w:softHyphen/>
              <w:t>личные жанры цер</w:t>
              <w:softHyphen/>
              <w:t>ковного пения. Зна</w:t>
              <w:softHyphen/>
              <w:t>комство с новым жан</w:t>
              <w:softHyphen/>
              <w:t>ром - хоровым кон</w:t>
              <w:softHyphen/>
              <w:t>цертом. Знакомство с жизнью и творчест</w:t>
              <w:softHyphen/>
              <w:t>вом М. С. Березовског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сновные этапы раз</w:t>
              <w:softHyphen/>
              <w:br/>
              <w:t>вития духовной музык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онятия: знаменный</w:t>
              <w:br/>
              <w:t>распев, партесное пение</w:t>
              <w:br/>
              <w:t>и а капелла, унисон, ду</w:t>
              <w:softHyphen/>
              <w:br/>
              <w:t>ховный концерт.</w:t>
              <w:br/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составлять и находить</w:t>
              <w:br/>
              <w:t>общее в интонациях му</w:t>
              <w:softHyphen/>
              <w:br/>
              <w:t>зыкальных произведе</w:t>
              <w:softHyphen/>
              <w:br/>
              <w:t>ний (мелодий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Устный контроль. Слушание музыки. Интонационно-образный анализ. Сопоставление му</w:t>
              <w:softHyphen/>
              <w:t>зыкального и ху</w:t>
              <w:softHyphen/>
              <w:t>дожественного ис</w:t>
              <w:softHyphen/>
              <w:t>кусств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 тетрадь, с. 26-2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. Г. Кикта. «Фрески Софии Киевской»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Расширение и углубление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Углубленное знаком</w:t>
              <w:softHyphen/>
              <w:t>ство с концертной симфонией В. Кикты «Фрески Софии Киев</w:t>
              <w:softHyphen/>
              <w:t>ской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онятия: фреска, ор</w:t>
              <w:softHyphen/>
              <w:br/>
              <w:t>намент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кто такие скоморохи.</w:t>
              <w:br/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узнавать инструменты,</w:t>
              <w:br/>
              <w:t>исполняющие основные</w:t>
              <w:br/>
              <w:t>темы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пределять приемы раз</w:t>
              <w:softHyphen/>
              <w:br/>
              <w:t>вития музыки, ее форму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Устный контроль. Слушание музыки. Интонационно-образный анализ. Выявление средств музыкальной вы</w:t>
              <w:softHyphen/>
              <w:t>разительности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сня о маленьком трубаче- интонационная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 тетрадь, с. 22-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43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мфония «Перезвоны» В. Гаврилина. Молитв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Расширение и углубление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Углубление знакомст</w:t>
              <w:softHyphen/>
              <w:t>ва с хоровой симфо</w:t>
              <w:softHyphen/>
              <w:t>нией-действом «Пере</w:t>
              <w:softHyphen/>
              <w:t>звоны» В. Гаврилина. Жанр молитвы в му</w:t>
              <w:softHyphen/>
              <w:t>зыке отечественных композиторов. Выяв</w:t>
              <w:softHyphen/>
              <w:t>ление глубоких связей композиторской му</w:t>
              <w:softHyphen/>
              <w:t>зыки с народным творчеством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 понятия: хор, со</w:t>
              <w:softHyphen/>
              <w:t>лист, симфония, удар</w:t>
              <w:softHyphen/>
              <w:t>ные инструменты. 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ального произве</w:t>
              <w:softHyphen/>
              <w:br/>
              <w:t>дения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выявлять средства му</w:t>
              <w:softHyphen/>
              <w:br/>
              <w:t>зыкальной выразитель</w:t>
              <w:softHyphen/>
              <w:br/>
              <w:t>ности, особенности му</w:t>
              <w:softHyphen/>
              <w:br/>
              <w:t>зыкального языка жанра</w:t>
              <w:br/>
              <w:t>молитвы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лушание музыки. Хоровое пение. Интонационно-образный анализ. Выявление средств музыкальной вы</w:t>
              <w:softHyphen/>
              <w:t>разительност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12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Небесное и земное» в му</w:t>
              <w:softHyphen/>
              <w:t>зыке И. С. Бах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Расширение и углубление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Мир музыки И. С. Ба</w:t>
              <w:softHyphen/>
              <w:t>ха: светское и церков</w:t>
              <w:softHyphen/>
              <w:t>ное искусство. Осо</w:t>
              <w:softHyphen/>
              <w:t>бенности полифони</w:t>
              <w:softHyphen/>
              <w:t>ческого изложения музыки, стиля барок</w:t>
              <w:softHyphen/>
              <w:t>ко, жанров токкаты, фуги, хорал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собенности творче</w:t>
              <w:softHyphen/>
              <w:br/>
              <w:t>ства И. С. Баха, стиля</w:t>
              <w:br/>
              <w:t>барокко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онятия: токката, фу</w:t>
              <w:softHyphen/>
              <w:br/>
              <w:t>га, хорал, полифония</w:t>
              <w:br/>
              <w:t>(контрапункт).</w:t>
              <w:br/>
              <w:t>Уметь проводить инто</w:t>
              <w:softHyphen/>
              <w:br/>
              <w:t>национно-образный ана</w:t>
              <w:softHyphen/>
              <w:br/>
              <w:t>лиз музыки и выявлять</w:t>
              <w:br/>
              <w:t>принцип ее развит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лушание музыки. Интонационно-образный анализ. Выявление средств музыкальной выра</w:t>
              <w:softHyphen/>
              <w:t>зительности, прин</w:t>
              <w:softHyphen/>
              <w:t>ципа музыкального развития. Хоровое пени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разы скорби и печал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Расширение и углубление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 xml:space="preserve">Углубление понимания языка западноевропейской музыки на примере кантаты, реквиема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 понятие кантата, реквием полифония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 проводить интонационно-образный анализ музыки, приёмы развития музык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интонационно-образный анализ музыки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Cs/>
                <w:iCs/>
                <w:sz w:val="24"/>
                <w:szCs w:val="22"/>
              </w:rPr>
              <w:t xml:space="preserve"> </w:t>
            </w:r>
            <w:r>
              <w:rPr>
                <w:spacing w:val="-3"/>
                <w:sz w:val="24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бесед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тун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ит миром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 и усвоение новых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Знакомство с кантатой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К. Орфа  «Кармина бурана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 понятие кантата, реквием полифония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 проводить интонационно-образный анализ музыки, приёмы развития музык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лушание музыки. Интонационно-образный анализ. Хоровое п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бесед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рска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сня: прошл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 настоящее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новых знании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История развития ав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торской песни от Сред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невековья и до нашего времени. Жанры, осо</w:t>
              <w:softHyphen/>
              <w:t>бенности и исполни</w:t>
              <w:softHyphen/>
              <w:t>тели авторской песн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историю развития ав-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торской песн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особенности и жанры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авторской песни.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 называть имена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исполнителей авторской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песн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Хоровое пение.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лушание песен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етрадь,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. 30-3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жаз –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кусств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XX ве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 усвоение новых знан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История развития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джазовой музыки, ее истоки (спиричуэл, блюз). Джазовые им</w:t>
              <w:softHyphen/>
              <w:t>провизации и обработ</w:t>
              <w:softHyphen/>
              <w:t>ки. Взаимодействие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легкой и серьезной музыки (рок-музыка и симфоджаз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историю развития</w:t>
              <w:br/>
              <w:t>джаза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тличительные осо</w:t>
              <w:softHyphen/>
              <w:br/>
              <w:t>бенности блюза и спи</w:t>
              <w:softHyphen/>
              <w:br/>
              <w:t>ричуэла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понятия: импровиза</w:t>
              <w:softHyphen/>
              <w:t>ция, обработка. Уметь называть имена джазовых музыканто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лушание музыки. Интонационно-образный анализ. Хоровое п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бесед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етрадь, с. 32-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4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bCs/>
                <w:sz w:val="24"/>
                <w:szCs w:val="22"/>
              </w:rPr>
              <w:t>19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7"/>
                <w:sz w:val="24"/>
                <w:szCs w:val="22"/>
              </w:rPr>
              <w:t>Вечные те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искус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и жизни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>Вводны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2"/>
              </w:rPr>
              <w:t>Расширение</w:t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sz w:val="24"/>
              </w:rPr>
            </w:pPr>
            <w:r>
              <w:rPr>
                <w:spacing w:val="-3"/>
                <w:sz w:val="24"/>
                <w:szCs w:val="22"/>
              </w:rPr>
              <w:t xml:space="preserve">и углубление </w:t>
            </w:r>
            <w:r>
              <w:rPr>
                <w:sz w:val="24"/>
                <w:szCs w:val="22"/>
              </w:rPr>
              <w:t>знани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2"/>
              </w:rPr>
              <w:t>Единая основа все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>искусств - жизнь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2"/>
              </w:rPr>
              <w:t xml:space="preserve">Виды музыкальных </w:t>
            </w:r>
            <w:r>
              <w:rPr>
                <w:spacing w:val="-3"/>
                <w:sz w:val="24"/>
                <w:szCs w:val="22"/>
              </w:rPr>
              <w:t>произведений по спо</w:t>
              <w:softHyphen/>
            </w:r>
            <w:r>
              <w:rPr>
                <w:sz w:val="24"/>
                <w:szCs w:val="22"/>
              </w:rPr>
              <w:t xml:space="preserve">собу исполнения </w:t>
            </w:r>
            <w:r>
              <w:rPr>
                <w:iCs/>
                <w:sz w:val="24"/>
                <w:szCs w:val="22"/>
              </w:rPr>
              <w:t>(во</w:t>
              <w:softHyphen/>
              <w:t>кальные, инструмен</w:t>
              <w:softHyphen/>
              <w:t xml:space="preserve">тальные) </w:t>
            </w:r>
            <w:r>
              <w:rPr>
                <w:sz w:val="24"/>
                <w:szCs w:val="22"/>
              </w:rPr>
              <w:t xml:space="preserve">и условиям </w:t>
            </w:r>
            <w:r>
              <w:rPr>
                <w:spacing w:val="-3"/>
                <w:sz w:val="24"/>
                <w:szCs w:val="22"/>
              </w:rPr>
              <w:t>исполнения и воспри</w:t>
              <w:softHyphen/>
            </w:r>
            <w:r>
              <w:rPr>
                <w:sz w:val="24"/>
                <w:szCs w:val="22"/>
              </w:rPr>
              <w:t xml:space="preserve">ятия </w:t>
            </w:r>
            <w:r>
              <w:rPr>
                <w:iCs/>
                <w:sz w:val="24"/>
                <w:szCs w:val="22"/>
              </w:rPr>
              <w:t>(камерные, сим</w:t>
              <w:softHyphen/>
            </w:r>
            <w:r>
              <w:rPr>
                <w:iCs/>
                <w:spacing w:val="-6"/>
                <w:sz w:val="24"/>
                <w:szCs w:val="22"/>
              </w:rPr>
              <w:t xml:space="preserve">фонические). </w:t>
            </w:r>
            <w:r>
              <w:rPr>
                <w:spacing w:val="-6"/>
                <w:sz w:val="24"/>
                <w:szCs w:val="22"/>
              </w:rPr>
              <w:t>Програм-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</w:rPr>
            </w:pPr>
            <w:r>
              <w:rPr>
                <w:spacing w:val="-6"/>
                <w:sz w:val="24"/>
                <w:szCs w:val="22"/>
              </w:rPr>
              <w:t xml:space="preserve">ная музыка. </w:t>
            </w:r>
            <w:r>
              <w:rPr>
                <w:sz w:val="24"/>
                <w:szCs w:val="22"/>
              </w:rPr>
              <w:t xml:space="preserve">Принципы </w:t>
            </w:r>
            <w:r>
              <w:rPr>
                <w:spacing w:val="-2"/>
                <w:sz w:val="24"/>
                <w:szCs w:val="22"/>
              </w:rPr>
              <w:t>музыкального разви</w:t>
              <w:softHyphen/>
            </w:r>
            <w:r>
              <w:rPr>
                <w:spacing w:val="-8"/>
                <w:sz w:val="24"/>
                <w:szCs w:val="22"/>
              </w:rPr>
              <w:t xml:space="preserve">тия </w:t>
            </w:r>
            <w:r>
              <w:rPr>
                <w:iCs/>
                <w:spacing w:val="-8"/>
                <w:sz w:val="24"/>
                <w:szCs w:val="22"/>
              </w:rPr>
              <w:t xml:space="preserve">(повтор, контраст, </w:t>
            </w:r>
            <w:r>
              <w:rPr>
                <w:iCs/>
                <w:sz w:val="24"/>
                <w:szCs w:val="22"/>
              </w:rPr>
              <w:t>вариационностъ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z w:val="24"/>
                <w:szCs w:val="22"/>
              </w:rPr>
              <w:t xml:space="preserve">- </w:t>
            </w:r>
            <w:r>
              <w:rPr>
                <w:sz w:val="24"/>
                <w:szCs w:val="22"/>
              </w:rPr>
              <w:t xml:space="preserve">понятия: </w:t>
            </w:r>
            <w:r>
              <w:rPr>
                <w:iCs/>
                <w:sz w:val="24"/>
                <w:szCs w:val="22"/>
              </w:rPr>
              <w:t>вокальная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</w:rPr>
            </w:pPr>
            <w:r>
              <w:rPr>
                <w:spacing w:val="-6"/>
                <w:sz w:val="24"/>
                <w:szCs w:val="22"/>
              </w:rPr>
              <w:t xml:space="preserve">и </w:t>
            </w:r>
            <w:r>
              <w:rPr>
                <w:iCs/>
                <w:spacing w:val="-6"/>
                <w:sz w:val="24"/>
                <w:szCs w:val="22"/>
              </w:rPr>
              <w:t>инструментальная му</w:t>
              <w:softHyphen/>
            </w:r>
            <w:r>
              <w:rPr>
                <w:iCs/>
                <w:sz w:val="24"/>
                <w:szCs w:val="22"/>
              </w:rPr>
              <w:t xml:space="preserve">зыка; камерная </w:t>
            </w:r>
            <w:r>
              <w:rPr>
                <w:sz w:val="24"/>
                <w:szCs w:val="22"/>
              </w:rPr>
              <w:t xml:space="preserve">и </w:t>
            </w:r>
            <w:r>
              <w:rPr>
                <w:iCs/>
                <w:sz w:val="24"/>
                <w:szCs w:val="22"/>
              </w:rPr>
              <w:t>сим</w:t>
              <w:softHyphen/>
              <w:t xml:space="preserve">фоническая музыка; программная </w:t>
            </w:r>
            <w:r>
              <w:rPr>
                <w:sz w:val="24"/>
                <w:szCs w:val="22"/>
              </w:rPr>
              <w:t xml:space="preserve">и </w:t>
            </w:r>
            <w:r>
              <w:rPr>
                <w:iCs/>
                <w:sz w:val="24"/>
                <w:szCs w:val="22"/>
              </w:rPr>
              <w:t>непро</w:t>
              <w:softHyphen/>
              <w:t xml:space="preserve">граммная музыка; </w:t>
            </w:r>
            <w:r>
              <w:rPr>
                <w:sz w:val="24"/>
                <w:szCs w:val="22"/>
              </w:rPr>
              <w:t>- основные принципы развития музыкального произведения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2"/>
              </w:rPr>
              <w:t>Беседа. Уст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2"/>
              </w:rPr>
              <w:t>контроль. Слуша-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pacing w:val="-2"/>
                <w:sz w:val="24"/>
                <w:szCs w:val="22"/>
              </w:rPr>
              <w:t>ние музыки. Хоро</w:t>
              <w:softHyphen/>
            </w:r>
            <w:r>
              <w:rPr>
                <w:sz w:val="24"/>
                <w:szCs w:val="22"/>
              </w:rPr>
              <w:t>вое пени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>тетрадь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>с. 34-3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>
                <w:sz w:val="24"/>
              </w:rPr>
            </w:pPr>
            <w:r>
              <w:rPr>
                <w:spacing w:val="-3"/>
                <w:sz w:val="24"/>
                <w:szCs w:val="22"/>
              </w:rPr>
              <w:t>Могучее царст</w:t>
              <w:softHyphen/>
            </w:r>
            <w:r>
              <w:rPr>
                <w:sz w:val="24"/>
                <w:szCs w:val="22"/>
              </w:rPr>
              <w:t>во Ф. Шопена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Расширение </w:t>
            </w:r>
            <w:r>
              <w:rPr>
                <w:spacing w:val="-3"/>
                <w:sz w:val="24"/>
                <w:szCs w:val="22"/>
              </w:rPr>
              <w:t xml:space="preserve">и углубление </w:t>
            </w:r>
            <w:r>
              <w:rPr>
                <w:sz w:val="24"/>
                <w:szCs w:val="22"/>
              </w:rPr>
              <w:t>знани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Творческий облик Ф. Шопена, широта </w:t>
            </w:r>
            <w:r>
              <w:rPr>
                <w:spacing w:val="-1"/>
                <w:sz w:val="24"/>
                <w:szCs w:val="22"/>
              </w:rPr>
              <w:t xml:space="preserve">его взглядов на мир. </w:t>
            </w:r>
            <w:r>
              <w:rPr>
                <w:sz w:val="24"/>
                <w:szCs w:val="22"/>
              </w:rPr>
              <w:t xml:space="preserve">Истоки творчества </w:t>
            </w:r>
            <w:r>
              <w:rPr>
                <w:spacing w:val="-6"/>
                <w:sz w:val="24"/>
                <w:szCs w:val="22"/>
              </w:rPr>
              <w:t xml:space="preserve">композитора. Контраст </w:t>
            </w:r>
            <w:r>
              <w:rPr>
                <w:spacing w:val="-3"/>
                <w:sz w:val="24"/>
                <w:szCs w:val="22"/>
              </w:rPr>
              <w:t xml:space="preserve">музыкальных образов, </w:t>
            </w:r>
            <w:r>
              <w:rPr>
                <w:sz w:val="24"/>
                <w:szCs w:val="22"/>
              </w:rPr>
              <w:t>воплощенных в раз</w:t>
              <w:softHyphen/>
              <w:t>личных жанрах фор</w:t>
              <w:softHyphen/>
              <w:t>тепианной миниатю</w:t>
              <w:softHyphen/>
              <w:t xml:space="preserve">ры </w:t>
            </w:r>
            <w:r>
              <w:rPr>
                <w:iCs/>
                <w:sz w:val="24"/>
                <w:szCs w:val="22"/>
              </w:rPr>
              <w:t>(прелюдиях, валь</w:t>
              <w:softHyphen/>
            </w:r>
            <w:r>
              <w:rPr>
                <w:iCs/>
                <w:spacing w:val="-1"/>
                <w:sz w:val="24"/>
                <w:szCs w:val="22"/>
              </w:rPr>
              <w:t>сах, мазурках, полоне</w:t>
              <w:softHyphen/>
            </w:r>
            <w:r>
              <w:rPr>
                <w:iCs/>
                <w:spacing w:val="-3"/>
                <w:sz w:val="24"/>
                <w:szCs w:val="22"/>
              </w:rPr>
              <w:t>зах, этюдах). Инстру</w:t>
              <w:softHyphen/>
            </w:r>
            <w:r>
              <w:rPr>
                <w:iCs/>
                <w:spacing w:val="-1"/>
                <w:sz w:val="24"/>
                <w:szCs w:val="22"/>
              </w:rPr>
              <w:t>ментальная баллада -</w:t>
            </w:r>
            <w:r>
              <w:rPr>
                <w:spacing w:val="-4"/>
                <w:sz w:val="24"/>
                <w:szCs w:val="22"/>
              </w:rPr>
              <w:t xml:space="preserve">жанр романтического </w:t>
            </w:r>
            <w:r>
              <w:rPr>
                <w:sz w:val="24"/>
                <w:szCs w:val="22"/>
              </w:rPr>
              <w:t>искусст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/>
              <w:ind w:right="19" w:hanging="19"/>
              <w:rPr>
                <w:sz w:val="24"/>
              </w:rPr>
            </w:pPr>
            <w:r>
              <w:rPr>
                <w:iCs/>
                <w:sz w:val="24"/>
                <w:szCs w:val="22"/>
              </w:rPr>
              <w:t>-</w:t>
            </w:r>
            <w:r>
              <w:rPr>
                <w:sz w:val="24"/>
                <w:szCs w:val="22"/>
              </w:rPr>
              <w:t>основные моменты</w:t>
              <w:br/>
            </w:r>
            <w:r>
              <w:rPr>
                <w:spacing w:val="-2"/>
                <w:sz w:val="24"/>
                <w:szCs w:val="22"/>
              </w:rPr>
              <w:t>творчества Ф. Шопена,</w:t>
              <w:br/>
            </w:r>
            <w:r>
              <w:rPr>
                <w:spacing w:val="-6"/>
                <w:sz w:val="24"/>
                <w:szCs w:val="22"/>
              </w:rPr>
              <w:t>повлиявшие на создание</w:t>
              <w:br/>
            </w:r>
            <w:r>
              <w:rPr>
                <w:spacing w:val="-5"/>
                <w:sz w:val="24"/>
                <w:szCs w:val="22"/>
              </w:rPr>
              <w:t>тех или иных музыкаль</w:t>
              <w:softHyphen/>
              <w:br/>
            </w:r>
            <w:r>
              <w:rPr>
                <w:spacing w:val="-1"/>
                <w:sz w:val="24"/>
                <w:szCs w:val="22"/>
              </w:rPr>
              <w:t>ных произве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/>
              <w:ind w:right="19" w:hanging="10"/>
              <w:rPr>
                <w:sz w:val="24"/>
              </w:rPr>
            </w:pPr>
            <w:r>
              <w:rPr>
                <w:sz w:val="24"/>
                <w:szCs w:val="22"/>
              </w:rPr>
              <w:t>-различные жанры</w:t>
              <w:br/>
            </w:r>
            <w:r>
              <w:rPr>
                <w:spacing w:val="-1"/>
                <w:sz w:val="24"/>
                <w:szCs w:val="22"/>
              </w:rPr>
              <w:t>фортепианной миниа</w:t>
              <w:softHyphen/>
              <w:br/>
            </w:r>
            <w:r>
              <w:rPr>
                <w:sz w:val="24"/>
                <w:szCs w:val="22"/>
              </w:rPr>
              <w:t>тюры.</w:t>
            </w:r>
          </w:p>
          <w:p>
            <w:pPr>
              <w:pStyle w:val="Normal"/>
              <w:shd w:fill="FFFFFF" w:val="clear"/>
              <w:spacing w:lineRule="exact" w:line="264"/>
              <w:ind w:right="19" w:firstLine="10"/>
              <w:rPr>
                <w:sz w:val="24"/>
              </w:rPr>
            </w:pPr>
            <w:r>
              <w:rPr>
                <w:iCs/>
                <w:spacing w:val="-2"/>
                <w:sz w:val="24"/>
                <w:szCs w:val="22"/>
              </w:rPr>
              <w:t xml:space="preserve">Уметь </w:t>
            </w:r>
            <w:r>
              <w:rPr>
                <w:spacing w:val="-2"/>
                <w:sz w:val="24"/>
                <w:szCs w:val="22"/>
              </w:rPr>
              <w:t>проводить ин</w:t>
              <w:softHyphen/>
              <w:t xml:space="preserve">тонационно-образный </w:t>
            </w:r>
            <w:r>
              <w:rPr>
                <w:sz w:val="24"/>
                <w:szCs w:val="22"/>
              </w:rPr>
              <w:t>анализ музыкальных произведени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4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Беседа. Устный </w:t>
            </w:r>
            <w:r>
              <w:rPr>
                <w:spacing w:val="-1"/>
                <w:sz w:val="24"/>
                <w:szCs w:val="22"/>
              </w:rPr>
              <w:t>контроль. Слуша</w:t>
              <w:softHyphen/>
            </w:r>
            <w:r>
              <w:rPr>
                <w:spacing w:val="-3"/>
                <w:sz w:val="24"/>
                <w:szCs w:val="22"/>
              </w:rPr>
              <w:t>ние музыки. Инто</w:t>
              <w:softHyphen/>
            </w:r>
            <w:r>
              <w:rPr>
                <w:spacing w:val="-8"/>
                <w:sz w:val="24"/>
                <w:szCs w:val="22"/>
              </w:rPr>
              <w:t xml:space="preserve">национно-образный </w:t>
            </w:r>
            <w:r>
              <w:rPr>
                <w:spacing w:val="-1"/>
                <w:sz w:val="24"/>
                <w:szCs w:val="22"/>
              </w:rPr>
              <w:t xml:space="preserve">анализ. Хоровое </w:t>
            </w:r>
            <w:r>
              <w:rPr>
                <w:sz w:val="24"/>
                <w:szCs w:val="22"/>
              </w:rPr>
              <w:t>пени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hanging="10"/>
              <w:rPr>
                <w:sz w:val="24"/>
              </w:rPr>
            </w:pPr>
            <w:r>
              <w:rPr>
                <w:spacing w:val="-3"/>
                <w:sz w:val="24"/>
                <w:szCs w:val="22"/>
              </w:rPr>
              <w:t xml:space="preserve">Творческая </w:t>
            </w:r>
            <w:r>
              <w:rPr>
                <w:sz w:val="24"/>
                <w:szCs w:val="22"/>
              </w:rPr>
              <w:t>тетрадь, с. 36-39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2"/>
              </w:rPr>
              <w:t>Ночной пейзаж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4"/>
              </w:rPr>
            </w:pPr>
            <w:r>
              <w:rPr>
                <w:spacing w:val="-1"/>
                <w:sz w:val="24"/>
                <w:szCs w:val="22"/>
              </w:rPr>
              <w:t xml:space="preserve">Расширение </w:t>
            </w:r>
            <w:r>
              <w:rPr>
                <w:spacing w:val="-3"/>
                <w:sz w:val="24"/>
                <w:szCs w:val="22"/>
              </w:rPr>
              <w:t xml:space="preserve">и углубление </w:t>
            </w:r>
            <w:r>
              <w:rPr>
                <w:sz w:val="24"/>
                <w:szCs w:val="22"/>
              </w:rPr>
              <w:t>знани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</w:rPr>
            </w:pPr>
            <w:r>
              <w:rPr>
                <w:spacing w:val="-2"/>
                <w:sz w:val="24"/>
                <w:szCs w:val="22"/>
              </w:rPr>
              <w:t>Жанр камерной музы</w:t>
              <w:softHyphen/>
            </w:r>
            <w:r>
              <w:rPr>
                <w:spacing w:val="-1"/>
                <w:sz w:val="24"/>
                <w:szCs w:val="22"/>
              </w:rPr>
              <w:t xml:space="preserve">ки - </w:t>
            </w:r>
            <w:r>
              <w:rPr>
                <w:iCs/>
                <w:spacing w:val="-1"/>
                <w:sz w:val="24"/>
                <w:szCs w:val="22"/>
              </w:rPr>
              <w:t xml:space="preserve">ноктюрн. </w:t>
            </w:r>
            <w:r>
              <w:rPr>
                <w:spacing w:val="-1"/>
                <w:sz w:val="24"/>
                <w:szCs w:val="22"/>
              </w:rPr>
              <w:t xml:space="preserve">Образы «ночной музыки». </w:t>
            </w:r>
            <w:r>
              <w:rPr>
                <w:sz w:val="24"/>
                <w:szCs w:val="22"/>
              </w:rPr>
              <w:t xml:space="preserve">Музыка - выражение </w:t>
            </w:r>
            <w:r>
              <w:rPr>
                <w:spacing w:val="-2"/>
                <w:sz w:val="24"/>
                <w:szCs w:val="22"/>
              </w:rPr>
              <w:t>личных чувств компо</w:t>
              <w:softHyphen/>
            </w:r>
            <w:r>
              <w:rPr>
                <w:spacing w:val="-1"/>
                <w:sz w:val="24"/>
                <w:szCs w:val="22"/>
              </w:rPr>
              <w:t>зитора. Картинная га</w:t>
              <w:softHyphen/>
            </w:r>
            <w:r>
              <w:rPr>
                <w:sz w:val="24"/>
                <w:szCs w:val="22"/>
              </w:rPr>
              <w:t>лере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sz w:val="24"/>
              </w:rPr>
            </w:pPr>
            <w:r>
              <w:rPr>
                <w:bCs/>
                <w:iCs/>
                <w:sz w:val="24"/>
                <w:szCs w:val="22"/>
              </w:rPr>
              <w:t xml:space="preserve">Знать </w:t>
            </w:r>
            <w:r>
              <w:rPr>
                <w:sz w:val="24"/>
                <w:szCs w:val="22"/>
              </w:rPr>
              <w:t xml:space="preserve">понятие </w:t>
            </w:r>
            <w:r>
              <w:rPr>
                <w:iCs/>
                <w:sz w:val="24"/>
                <w:szCs w:val="22"/>
              </w:rPr>
              <w:t>нок</w:t>
              <w:softHyphen/>
              <w:t>тюрн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64"/>
              <w:ind w:hanging="10"/>
              <w:rPr>
                <w:sz w:val="24"/>
              </w:rPr>
            </w:pPr>
            <w:r>
              <w:rPr>
                <w:iCs/>
                <w:sz w:val="24"/>
                <w:szCs w:val="22"/>
              </w:rPr>
              <w:t>-</w:t>
            </w:r>
            <w:r>
              <w:rPr>
                <w:sz w:val="24"/>
                <w:szCs w:val="22"/>
              </w:rPr>
              <w:t>проводить интонаци</w:t>
              <w:softHyphen/>
              <w:br/>
              <w:t>онно-образный анализ</w:t>
              <w:br/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  <w:szCs w:val="22"/>
              </w:rPr>
              <w:t>-</w:t>
            </w:r>
            <w:r>
              <w:rPr>
                <w:spacing w:val="-2"/>
                <w:sz w:val="24"/>
                <w:szCs w:val="22"/>
              </w:rPr>
              <w:t>выявлять средства ху</w:t>
              <w:softHyphen/>
              <w:br/>
            </w:r>
            <w:r>
              <w:rPr>
                <w:sz w:val="24"/>
                <w:szCs w:val="22"/>
              </w:rPr>
              <w:t>дожественной вырази</w:t>
              <w:softHyphen/>
              <w:br/>
              <w:t>тельност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</w:rPr>
            </w:pPr>
            <w:r>
              <w:rPr>
                <w:spacing w:val="-1"/>
                <w:sz w:val="24"/>
                <w:szCs w:val="22"/>
              </w:rPr>
              <w:t xml:space="preserve">Беседа. Устный </w:t>
            </w:r>
            <w:r>
              <w:rPr>
                <w:sz w:val="24"/>
                <w:szCs w:val="22"/>
              </w:rPr>
              <w:t>контроль. Слуша</w:t>
              <w:softHyphen/>
            </w:r>
            <w:r>
              <w:rPr>
                <w:spacing w:val="-1"/>
                <w:sz w:val="24"/>
                <w:szCs w:val="22"/>
              </w:rPr>
              <w:t>ние музыки. Инто</w:t>
              <w:softHyphen/>
            </w:r>
            <w:r>
              <w:rPr>
                <w:spacing w:val="-7"/>
                <w:sz w:val="24"/>
                <w:szCs w:val="22"/>
              </w:rPr>
              <w:t xml:space="preserve">национно-образный </w:t>
            </w:r>
            <w:r>
              <w:rPr>
                <w:sz w:val="24"/>
                <w:szCs w:val="22"/>
              </w:rPr>
              <w:t xml:space="preserve">анализ. Хоровое </w:t>
            </w:r>
            <w:r>
              <w:rPr>
                <w:spacing w:val="-1"/>
                <w:sz w:val="24"/>
                <w:szCs w:val="22"/>
              </w:rPr>
              <w:t>пение. Сопостав</w:t>
              <w:softHyphen/>
            </w:r>
            <w:r>
              <w:rPr>
                <w:sz w:val="24"/>
                <w:szCs w:val="22"/>
              </w:rPr>
              <w:t>ление образов по</w:t>
              <w:softHyphen/>
            </w:r>
            <w:r>
              <w:rPr>
                <w:spacing w:val="-1"/>
                <w:sz w:val="24"/>
                <w:szCs w:val="22"/>
              </w:rPr>
              <w:t>эзии музыки и жи</w:t>
              <w:softHyphen/>
              <w:t>вописи. Поиск об</w:t>
              <w:softHyphen/>
              <w:t>щих средств худо</w:t>
              <w:softHyphen/>
              <w:t>жественной выра</w:t>
              <w:softHyphen/>
            </w:r>
            <w:r>
              <w:rPr>
                <w:sz w:val="24"/>
                <w:szCs w:val="22"/>
              </w:rPr>
              <w:t>зительност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z w:val="24"/>
              </w:rPr>
            </w:pPr>
            <w:r>
              <w:rPr>
                <w:spacing w:val="-3"/>
                <w:sz w:val="24"/>
                <w:szCs w:val="22"/>
              </w:rPr>
              <w:t xml:space="preserve">Творческая </w:t>
            </w:r>
            <w:r>
              <w:rPr>
                <w:sz w:val="24"/>
                <w:szCs w:val="22"/>
              </w:rPr>
              <w:t>тетрадь, с. 40-4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Инструменталь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ный концерт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 усвоение новых знани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Зарождение и разви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тие жанра камерной музыки - инструмен</w:t>
              <w:softHyphen/>
              <w:t>тального концерта. Различные виды кон</w:t>
              <w:softHyphen/>
              <w:t>церта, программная музыка. А. Вивальди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«Весна» (из цикла «Времена года»)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И. С. Бах «Итальян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кий концерт». Осо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бенности стиля ба</w:t>
              <w:softHyphen/>
              <w:t>рокк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онятие инструмен</w:t>
              <w:softHyphen/>
              <w:br/>
              <w:t>тальный концерт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собенности стиля ба</w:t>
              <w:softHyphen/>
              <w:br/>
              <w:t>рокко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называть полные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имена композиторов: А. Вивальди и И. С. Бах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проводить интонаци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онно-образный анализ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музыкальных произве</w:t>
              <w:softHyphen/>
              <w:t>дений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определять форму, со</w:t>
              <w:softHyphen/>
              <w:t>поставлять поэтические и музыкальные произ</w:t>
              <w:softHyphen/>
              <w:t>ведения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лушание музыки. Интонационно-образный анализ. Сопоставление об</w:t>
              <w:softHyphen/>
              <w:t>разов поэзии и му</w:t>
              <w:softHyphen/>
              <w:t>зыки. Определение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формы музыкаль</w:t>
              <w:softHyphen/>
              <w:t>ного произведени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етрадь, с. 48^9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Космическ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пейзаж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 усвоение новых знани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Знакомство учащих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я с новым «звуко</w:t>
              <w:softHyphen/>
              <w:t>вым миром» через произведения Ч. Айвза «Космический пей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заж» и Э. Н. Артемье</w:t>
              <w:softHyphen/>
              <w:t>ва «Мозаика». Мир космических образов. Выразительные воз</w:t>
              <w:softHyphen/>
              <w:t>можности электрому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зыкальных инстру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ментов (синтезатора). Картинная галере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 понятие: синте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атор. Уме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называть полные имена композиторов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Ч. Айвз и Э. Н. Артемьев; - проводить интонаци</w:t>
              <w:softHyphen/>
              <w:t>онно-образный анализ музыкальных произве</w:t>
              <w:softHyphen/>
              <w:t>дений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определять тембры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музыкальных инстру</w:t>
              <w:softHyphen/>
              <w:t>ментов; определять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выразительные и изо'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бразительные возмож</w:t>
              <w:softHyphen/>
              <w:t>ности музыки; - рассказывать о совре</w:t>
              <w:softHyphen/>
              <w:t>менном электромузы</w:t>
              <w:softHyphen/>
              <w:t>кальном инструменте -синтезаторе, его воз</w:t>
              <w:softHyphen/>
              <w:t>можностях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лушание музыки. Интонационно-образный анализ. Сопоставление об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разов живописи и музыки. Хоровое пени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етрадь, с. 42^3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Образ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имфоническо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музыки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 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'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Знакомство с музы-кальными иллюстра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циями Г. В. Свиридова к повести А. С. Пуш</w:t>
              <w:softHyphen/>
              <w:t>кина «Метель». Ши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окие связи музыки и литературы. Воз</w:t>
              <w:softHyphen/>
              <w:t>можности симфони</w:t>
              <w:softHyphen/>
              <w:t>ческого оркестра в раскрытии образов литературного произ</w:t>
              <w:softHyphen/>
              <w:t>ведения. Стиль ком</w:t>
              <w:softHyphen/>
              <w:t>позитора Г. В. Свири</w:t>
              <w:softHyphen/>
              <w:t>до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:- называть полное им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композитора - Г. В. Сви</w:t>
              <w:softHyphen/>
              <w:t>ридов; - проводить интонаци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пределять форму,</w:t>
              <w:br/>
              <w:t>приемы развития музы</w:t>
              <w:softHyphen/>
              <w:br/>
              <w:t>ки, тембры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выявлять средства вы</w:t>
              <w:softHyphen/>
              <w:br/>
              <w:t>разительности музы</w:t>
              <w:softHyphen/>
              <w:br/>
              <w:t>кальных инструментов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именять дирижер</w:t>
              <w:softHyphen/>
              <w:br/>
              <w:t>ский жест для передачи</w:t>
              <w:br/>
              <w:t>музыкальных образо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стный контроль.Слушание музыки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нтонационно-образный анализ. Хоровое пение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гра в «дирижера», определение фор</w:t>
              <w:softHyphen/>
              <w:t>мы музыки, темб</w:t>
              <w:softHyphen/>
              <w:t>ров музыкальных инструментов. Вы</w:t>
              <w:softHyphen/>
              <w:t>явление средств выразительности и приемов развития музык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оположники профессиональной композиторской татарской музыки С. Сайдашев, Х. Ибрагимов,  Н.Жиганов, Ф. Яруллин, Р. Яхин, М. Музафар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 тетрадь,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. 44^5, 46-47; само</w:t>
              <w:softHyphen/>
              <w:t>стоятельная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письменная работа: отве</w:t>
              <w:softHyphen/>
              <w:t>ты на вопро</w:t>
              <w:softHyphen/>
              <w:t>сы учебника (с. 131)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5.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Образ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имфоническо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музыки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 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'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Знакомство с музы-кальными иллюстра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циями Г. В. Свиридова к повести А. С. Пуш</w:t>
              <w:softHyphen/>
              <w:t>кина «Метель». Ши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окие связи музыки и литературы. Воз</w:t>
              <w:softHyphen/>
              <w:t>можности симфони</w:t>
              <w:softHyphen/>
              <w:t>ческого оркестра в раскрытии образов литературного произ</w:t>
              <w:softHyphen/>
              <w:t>ведения. Стиль ком</w:t>
              <w:softHyphen/>
              <w:t>позитора Г. В. Свири</w:t>
              <w:softHyphen/>
              <w:t>до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:- называть полное им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композитора - Г. В. Сви</w:t>
              <w:softHyphen/>
              <w:t>ридов; - проводить интонаци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пределять форму,</w:t>
              <w:br/>
              <w:t>приемы развития музы</w:t>
              <w:softHyphen/>
              <w:br/>
              <w:t>ки, тембры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выявлять средства вы</w:t>
              <w:softHyphen/>
              <w:br/>
              <w:t>разительности музы</w:t>
              <w:softHyphen/>
              <w:br/>
              <w:t>кальных инструментов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именять дирижер</w:t>
              <w:softHyphen/>
              <w:br/>
              <w:t>ский жест для передачи</w:t>
              <w:br/>
              <w:t>музыкальных образо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стный контроль.Слушание музыки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нтонационно-образный анализ. Хоровое пение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гра в «дирижера», определение фор</w:t>
              <w:softHyphen/>
              <w:t>мы музыки, темб</w:t>
              <w:softHyphen/>
              <w:t>ров музыкальных инструментов. Вы</w:t>
              <w:softHyphen/>
              <w:t>явление средств выразительности и приемов развития музык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оположники профессиональной композиторской татарской музыки С. Сайдашев, Х. Ибрагимов,  Н.Жиганов, Ф. Яруллин, Р. Яхин, М. Музафар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 тетрадь,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. 44^5, 46-47; само</w:t>
              <w:softHyphen/>
              <w:t>стоятельная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письменная работа: отве</w:t>
              <w:softHyphen/>
              <w:t>ты на вопро</w:t>
              <w:softHyphen/>
              <w:t>сы учебника (с. 131)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Образ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имфоническо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музыки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 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'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Знакомство с музы-кальными иллюстра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циями Г. В. Свиридова к повести А. С. Пуш</w:t>
              <w:softHyphen/>
              <w:t>кина «Метель». Ши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окие связи музыки и литературы. Воз</w:t>
              <w:softHyphen/>
              <w:t>можности симфони</w:t>
              <w:softHyphen/>
              <w:t>ческого оркестра в раскрытии образов литературного произ</w:t>
              <w:softHyphen/>
              <w:t>ведения. Стиль ком</w:t>
              <w:softHyphen/>
              <w:t>позитора Г. В. Свири</w:t>
              <w:softHyphen/>
              <w:t>до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:- называть полное им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композитора - Г. В. Сви</w:t>
              <w:softHyphen/>
              <w:t>ридов; - проводить интонаци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пределять форму,</w:t>
              <w:br/>
              <w:t>приемы развития музы</w:t>
              <w:softHyphen/>
              <w:br/>
              <w:t>ки, тембры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выявлять средства вы</w:t>
              <w:softHyphen/>
              <w:br/>
              <w:t>разительности музы</w:t>
              <w:softHyphen/>
              <w:br/>
              <w:t>кальных инструментов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именять дирижер</w:t>
              <w:softHyphen/>
              <w:br/>
              <w:t>ский жест для передачи</w:t>
              <w:br/>
              <w:t>музыкальных образо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стный контроль.Слушание музыки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нтонационно-образный анализ. Хоровое пение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гра в «дирижера», определение фор</w:t>
              <w:softHyphen/>
              <w:t>мы музыки, темб</w:t>
              <w:softHyphen/>
              <w:t>ров музыкальных инструментов. Вы</w:t>
              <w:softHyphen/>
              <w:t>явление средств выразительности и приемов развития музык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оположники профессиональной композиторской татарской музыки С. Сайдашев, Х. Ибрагимов,  Н.Жиганов, Ф. Яруллин, Р. Яхин, М. Музафар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 тетрадь,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. 44^5, 46-47; само</w:t>
              <w:softHyphen/>
              <w:t>стоятельная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письменная работа: отве</w:t>
              <w:softHyphen/>
              <w:t>ты на вопро</w:t>
              <w:softHyphen/>
              <w:t>сы учебника (с. 131)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имфоническое развитие музы- кальных образов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Расширение и углубление знани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Основной принцип музыкального разви- тия - сходство и раз</w:t>
              <w:softHyphen/>
              <w:t>личие.</w:t>
            </w:r>
            <w:r>
              <w:rPr>
                <w:spacing w:val="-2"/>
                <w:sz w:val="24"/>
              </w:rPr>
              <w:t xml:space="preserve"> Основной прием симфонического раз</w:t>
              <w:softHyphen/>
              <w:t xml:space="preserve">вития музыки - </w:t>
            </w:r>
            <w:r>
              <w:rPr>
                <w:iCs/>
                <w:spacing w:val="-2"/>
                <w:sz w:val="24"/>
              </w:rPr>
              <w:t>кон</w:t>
              <w:softHyphen/>
              <w:t xml:space="preserve">траст. </w:t>
            </w:r>
            <w:r>
              <w:rPr>
                <w:spacing w:val="-2"/>
                <w:sz w:val="24"/>
              </w:rPr>
              <w:t xml:space="preserve">Построение музыкальной формы </w:t>
            </w:r>
            <w:r>
              <w:rPr>
                <w:iCs/>
                <w:spacing w:val="-2"/>
                <w:sz w:val="24"/>
              </w:rPr>
              <w:t xml:space="preserve">(вариации, сонатная форма). </w:t>
            </w:r>
            <w:r>
              <w:rPr>
                <w:spacing w:val="-2"/>
                <w:sz w:val="24"/>
              </w:rPr>
              <w:t xml:space="preserve">Жанры </w:t>
            </w:r>
            <w:r>
              <w:rPr>
                <w:iCs/>
                <w:spacing w:val="-2"/>
                <w:sz w:val="24"/>
              </w:rPr>
              <w:t>сим</w:t>
              <w:softHyphen/>
              <w:t xml:space="preserve">фония, сюита; </w:t>
            </w:r>
            <w:r>
              <w:rPr>
                <w:spacing w:val="-2"/>
                <w:sz w:val="24"/>
              </w:rPr>
              <w:t>чувство стиля и мир образов музыки композитора на примере Симфонии № 40 В. А. Моцарта и оркестровой сюиты №41 («Моцартиана») П. И. Чайковского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 понятия: симфо</w:t>
              <w:softHyphen/>
              <w:t>ния, сюита, обработка, интерпретация, трак</w:t>
              <w:softHyphen/>
              <w:t>товка. Уме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называть полные имена композиторов: В. А. Моцарт, П. И. Чай</w:t>
              <w:softHyphen/>
              <w:t>ковск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проводить интонаци</w:t>
              <w:softHyphen/>
              <w:t>онно-образный анализ музыкальных произве</w:t>
              <w:softHyphen/>
              <w:t>д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определять тембры музыкальных инстру</w:t>
              <w:softHyphen/>
              <w:t>ментов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стный контроль. Слушание музыки. Интонационно-образный анализ. Определение тем</w:t>
              <w:softHyphen/>
              <w:t>бров музыкальных инструментов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оположники профессиональной композиторской татарской музыки С. Сайдашев, Х. Ибрагимов,  Н.Жиганов, Ф. Яруллин, Р. Яхин, М. Музафар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Программная увертюр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Бетхо</w:t>
              <w:softHyphen/>
              <w:t>вена «Эгмонт»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 и усвоение новых знани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4"/>
                <w:szCs w:val="22"/>
              </w:rPr>
              <w:t xml:space="preserve">Знакомство с жанром </w:t>
            </w:r>
            <w:r>
              <w:rPr>
                <w:iCs/>
                <w:spacing w:val="-2"/>
                <w:sz w:val="24"/>
                <w:szCs w:val="22"/>
              </w:rPr>
              <w:t>программной увертю</w:t>
              <w:softHyphen/>
              <w:t xml:space="preserve">ры </w:t>
            </w:r>
            <w:r>
              <w:rPr>
                <w:spacing w:val="-2"/>
                <w:sz w:val="24"/>
                <w:szCs w:val="22"/>
              </w:rPr>
              <w:t>на примере увер</w:t>
              <w:softHyphen/>
              <w:t>тюры Л. ван Бетхове</w:t>
              <w:softHyphen/>
              <w:t>на «Эгмонт». Сонат</w:t>
              <w:softHyphen/>
              <w:t>ная форма. Мир ге</w:t>
              <w:softHyphen/>
              <w:t>роических образов увертюры «Эгмонт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понятия: увертюра, программная музы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строение сонатной формы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называть полное имя композитора - Людвиг ван Бетхове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проводить интонаци</w:t>
              <w:softHyphen/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определять тембры музыкальных инстру</w:t>
              <w:softHyphen/>
              <w:t>ментов и приемы музы</w:t>
              <w:softHyphen/>
              <w:t>кального развит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стный контроль. Слушание музыки. Интонационно-образный анализ. Определение тем</w:t>
              <w:softHyphen/>
              <w:t>бров музыкаль</w:t>
              <w:softHyphen/>
              <w:t>ных инструмен</w:t>
              <w:softHyphen/>
              <w:t>тов, приемы раз</w:t>
              <w:softHyphen/>
              <w:t>вития музык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етрадь, с. 54-55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2.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Увертюра-фантаз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П И. Чайков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кого «Роме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и Джульетт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родолжсние знакомство с жанром программной увертюры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на примере увертюры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фантазии П. И. Чай</w:t>
              <w:softHyphen/>
              <w:t>ковского «Ромео и Джульетта». Сонат</w:t>
              <w:softHyphen/>
              <w:t>ная форма. Мир дра</w:t>
              <w:softHyphen/>
              <w:t>матических образов увертюры-фантазии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(Ромео, Джульетта и др.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понятия: увертюра,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программная музыка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строение сонатной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формы. Уме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называть полное имя</w:t>
              <w:br/>
              <w:t>композитора - П. И. Чай</w:t>
              <w:softHyphen/>
              <w:t>ковский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оводить интонаци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онно-образный анализ музыкального произве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дения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определять приемы развития и средства вы</w:t>
              <w:softHyphen/>
              <w:t>разительности музыки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лушание музы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ки. Интонацион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но-образный ана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лиз. Определение приемов развития и средств вырази</w:t>
              <w:softHyphen/>
              <w:t>тельности музыки. Хоровое пени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тетрадь,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с. 56-57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Закрепить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полученные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знания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: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.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-3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Мир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музыкального театра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Интерпретация лите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атурного произведе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ния (трагедии «Ромео и Джульетта») в му</w:t>
              <w:softHyphen/>
              <w:t>зыкально-театраль</w:t>
              <w:softHyphen/>
              <w:t>ных жанрах: балете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. С. Прокофьева «Ро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мео и Джульетта», мю</w:t>
              <w:softHyphen/>
              <w:t>зикле Л. Бернстайна «Вестсайдская исто</w:t>
              <w:softHyphen/>
              <w:t>рия», опере К. В. Глю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ка, рок-опере А. Б. Жур</w:t>
              <w:softHyphen/>
              <w:t>бина «Орфей и Эври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дика». Взаимодействие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лова, музыки, сцени</w:t>
              <w:softHyphen/>
              <w:t>ческого действия, изобразительного ис</w:t>
              <w:softHyphen/>
              <w:t>кусства, хореографии, «легкой» и серьезной музы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 понятия: опера,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балет, мюзикл, ария,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хор, ансамбль, солисты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называть полные имена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композиторов: С. С. Про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кофьев, Л. Бернстайн,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К. В. Глюк, А. Б. Журбин; - проводить интонаци</w:t>
              <w:softHyphen/>
              <w:t>онно-образный анализ музыкальных произведений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 определять форму,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приемы развития и сред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ства выразительности музыки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нтонационно-образный анализ. Определение фор</w:t>
              <w:softHyphen/>
              <w:t>мы, приемов раз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вития и средств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выразительности музыки. Хоровое пение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Образ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киному</w:t>
              <w:softHyphen/>
              <w:t>зыки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Расшир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 углубл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знаний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полученных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знани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родолжение вопло</w:t>
              <w:softHyphen/>
              <w:t>щения сюжета траге</w:t>
              <w:softHyphen/>
              <w:t>дии В. Шекспира «Ро</w:t>
              <w:softHyphen/>
              <w:t>мео и Джульетта» в киномузыке (Л. Берн-стайн, Н. Рот). Обоб</w:t>
              <w:softHyphen/>
              <w:t>щение знаний о раз</w:t>
              <w:softHyphen/>
              <w:t>личных жанрах музы</w:t>
              <w:softHyphen/>
              <w:t>ки в фильмах отече</w:t>
              <w:softHyphen/>
              <w:t>ственного кинемато</w:t>
              <w:softHyphen/>
              <w:t>граф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Знать понятия: вокаль</w:t>
              <w:softHyphen/>
              <w:t>ная и инструменталь</w:t>
              <w:softHyphen/>
              <w:t>ная музыка. Уме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называть имена ком</w:t>
              <w:softHyphen/>
              <w:br/>
              <w:t>позиторов, сочинявших</w:t>
              <w:br/>
              <w:t>музыку к кинофильмам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проводить интонаци</w:t>
              <w:softHyphen/>
              <w:br/>
              <w:t>онно-образный анализ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-определять форму</w:t>
              <w:br/>
              <w:t>музыкального произ</w:t>
              <w:softHyphen/>
              <w:br/>
              <w:t>ведения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стный контроль. Беседа по теме за</w:t>
              <w:softHyphen/>
              <w:t>нятия. Слушание музыки. Интона</w:t>
              <w:softHyphen/>
              <w:t>ционно-образный анализ. Определе</w:t>
              <w:softHyphen/>
              <w:t>ние формы. Хоро</w:t>
              <w:softHyphen/>
              <w:t>вое пени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Обобщение темы «Музыкальная драматургия»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Повторение и обобщение полученных знани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 xml:space="preserve">Общечеловеческая значимость настоящего искусства. Вечные темы искусства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bCs/>
                <w:iCs/>
                <w:spacing w:val="-1"/>
                <w:sz w:val="24"/>
                <w:szCs w:val="22"/>
              </w:rPr>
            </w:pPr>
            <w:r>
              <w:rPr>
                <w:bCs/>
                <w:iCs/>
                <w:spacing w:val="-2"/>
                <w:sz w:val="24"/>
                <w:szCs w:val="22"/>
              </w:rPr>
              <w:t xml:space="preserve">Знать </w:t>
            </w:r>
            <w:r>
              <w:rPr>
                <w:spacing w:val="-2"/>
                <w:sz w:val="24"/>
                <w:szCs w:val="22"/>
              </w:rPr>
              <w:t>основные прин</w:t>
              <w:softHyphen/>
            </w:r>
            <w:r>
              <w:rPr>
                <w:spacing w:val="-3"/>
                <w:sz w:val="24"/>
                <w:szCs w:val="22"/>
              </w:rPr>
              <w:t xml:space="preserve">ципы развития музыки. </w:t>
            </w:r>
            <w:r>
              <w:rPr>
                <w:bCs/>
                <w:iCs/>
                <w:spacing w:val="-2"/>
                <w:sz w:val="24"/>
                <w:szCs w:val="22"/>
              </w:rPr>
              <w:t xml:space="preserve">Уметь </w:t>
            </w:r>
            <w:r>
              <w:rPr>
                <w:spacing w:val="-2"/>
                <w:sz w:val="24"/>
                <w:szCs w:val="22"/>
              </w:rPr>
              <w:t>приводить при</w:t>
              <w:softHyphen/>
            </w:r>
            <w:r>
              <w:rPr>
                <w:sz w:val="24"/>
                <w:szCs w:val="22"/>
              </w:rPr>
              <w:t>меры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лушание музыки. Интонационно-образный анализ. Хоровое пени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2"/>
              </w:rPr>
            </w:pPr>
            <w:r>
              <w:rPr>
                <w:sz w:val="24"/>
              </w:rPr>
              <w:t>Закрепление и обобщение полученных на уроке знаний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09:00Z</dcterms:created>
  <dc:creator>User</dc:creator>
  <dc:description/>
  <cp:keywords/>
  <dc:language>en-US</dc:language>
  <cp:lastModifiedBy>User</cp:lastModifiedBy>
  <dcterms:modified xsi:type="dcterms:W3CDTF">2015-01-08T09:14:00Z</dcterms:modified>
  <cp:revision>3</cp:revision>
  <dc:subject/>
  <dc:title/>
</cp:coreProperties>
</file>