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Управление образования Байкаловского муниципальн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 xml:space="preserve">Городищенская средняя общеобразовательная школа 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/>
            </w:pPr>
            <w:r>
              <w:rPr/>
              <w:t>____________ФИ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/>
            </w:pPr>
            <w:r>
              <w:rPr/>
              <w:t>«____»_________2013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/>
            </w:pPr>
            <w:r>
              <w:rPr/>
              <w:t xml:space="preserve">Заместитель директора школы по УВР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/>
            </w:pPr>
            <w:r>
              <w:rPr/>
              <w:t>_____________Глухих С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«____»____________201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Директор МКОУ ГСОШ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/>
            </w:pPr>
            <w:r>
              <w:rPr/>
              <w:t>________Кузеванова Т.Ф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«____»____________2013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40"/>
          <w:szCs w:val="40"/>
        </w:rPr>
        <w:t>по русскому языку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для учащихся 3класс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УМК «Планета знаний»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атюшина И.Ю.,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 xml:space="preserve">МКОУ ГСОШ С.Городищ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>Байкаловск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>Свердловской обла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Городище, 2013</w:t>
      </w:r>
    </w:p>
    <w:p>
      <w:pPr>
        <w:pStyle w:val="Normal"/>
        <w:shd w:fill="FFFFFF"/>
        <w:bidi w:val="0"/>
        <w:ind w:left="19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/>
        <w:bidi w:val="0"/>
        <w:ind w:left="19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/>
        <w:bidi w:val="0"/>
        <w:ind w:left="1382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У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УССКИЙ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ЯЗЫК»</w:t>
      </w:r>
    </w:p>
    <w:p>
      <w:pPr>
        <w:pStyle w:val="Normal"/>
        <w:shd w:fill="FFFFFF"/>
        <w:bidi w:val="0"/>
        <w:spacing w:before="528" w:after="0"/>
        <w:ind w:left="0" w:right="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иска</w:t>
      </w:r>
    </w:p>
    <w:p>
      <w:pPr>
        <w:pStyle w:val="Normal"/>
        <w:shd w:fill="FFFFFF"/>
        <w:bidi w:val="0"/>
        <w:spacing w:lineRule="exact" w:line="250" w:before="254" w:after="0"/>
        <w:ind w:left="5" w:right="14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spacing w:val="-1"/>
          <w:sz w:val="24"/>
          <w:szCs w:val="24"/>
        </w:rPr>
        <w:t>Федера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сударстве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андарт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чаль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</w:t>
        <w:softHyphen/>
        <w:t>ния</w:t>
      </w:r>
      <w:r>
        <w:rPr>
          <w:rFonts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Концепц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уховно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нравстве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спита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чност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раждани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ссии</w:t>
      </w:r>
      <w:r>
        <w:rPr>
          <w:rFonts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ланируем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мер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</w:t>
        <w:softHyphen/>
        <w:t>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Желтовско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ндрианово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люхи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»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М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ланет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»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shd w:fill="FFFFFF"/>
        <w:bidi w:val="0"/>
        <w:spacing w:lineRule="exact" w:line="250"/>
        <w:ind w:left="10" w:right="1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</w:t>
        <w:softHyphen/>
        <w:t>ватель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культур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hd w:fill="FFFFFF"/>
        <w:bidi w:val="0"/>
        <w:spacing w:lineRule="exact" w:line="250" w:before="5" w:after="0"/>
        <w:ind w:left="542" w:righ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Познавательные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цели</w:t>
      </w:r>
      <w:r>
        <w:rPr>
          <w:rFonts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06" w:leader="none"/>
        </w:tabs>
        <w:bidi w:val="0"/>
        <w:spacing w:lineRule="exact" w:line="250"/>
        <w:ind w:left="10" w:right="10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</w:t>
        <w:softHyphen/>
        <w:t>гос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етс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806" w:leader="none"/>
        </w:tabs>
        <w:bidi w:val="0"/>
        <w:spacing w:lineRule="exact" w:line="250"/>
        <w:ind w:left="542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знакомл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м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802" w:leader="none"/>
        </w:tabs>
        <w:bidi w:val="0"/>
        <w:spacing w:lineRule="exact" w:line="250"/>
        <w:ind w:left="542" w:right="1920" w:hanging="0"/>
        <w:rPr/>
      </w:pPr>
      <w:r>
        <w:rPr>
          <w:rFonts w:ascii="Times New Roman" w:hAnsi="Times New Roman"/>
          <w:spacing w:val="-5"/>
          <w:sz w:val="24"/>
          <w:szCs w:val="24"/>
        </w:rPr>
        <w:t>3)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Формировани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логическ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бстракт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ышлен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ащихся</w:t>
      </w:r>
      <w:r>
        <w:rPr>
          <w:rFonts w:ascii="Times New Roman" w:hAnsi="Times New Roman"/>
          <w:spacing w:val="-2"/>
          <w:sz w:val="24"/>
          <w:szCs w:val="24"/>
        </w:rPr>
        <w:t>.</w:t>
        <w:br/>
      </w:r>
      <w:r>
        <w:rPr>
          <w:rFonts w:cs="Times New Roman" w:ascii="Times New Roman" w:hAnsi="Times New Roman"/>
          <w:iCs/>
          <w:sz w:val="24"/>
          <w:szCs w:val="24"/>
        </w:rPr>
        <w:t>Социокультурные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цели</w:t>
      </w:r>
      <w:r>
        <w:rPr>
          <w:rFonts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45" w:leader="none"/>
        </w:tabs>
        <w:bidi w:val="0"/>
        <w:spacing w:lineRule="exact" w:line="250"/>
        <w:ind w:left="10" w:right="24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г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зошибоч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 культур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845" w:leader="none"/>
        </w:tabs>
        <w:bidi w:val="0"/>
        <w:spacing w:lineRule="exact" w:line="250"/>
        <w:ind w:left="10" w:right="10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</w:t>
        <w:softHyphen/>
        <w:t>мен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shd w:fill="FFFFFF"/>
        <w:bidi w:val="0"/>
        <w:spacing w:lineRule="exact" w:line="250"/>
        <w:ind w:left="547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16" w:leader="none"/>
        </w:tabs>
        <w:bidi w:val="0"/>
        <w:spacing w:lineRule="exact" w:line="250"/>
        <w:ind w:left="5" w:right="10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ышле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ображ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</w:t>
        <w:softHyphen/>
        <w:t>ств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исьмен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уиц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увств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»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16" w:leader="none"/>
        </w:tabs>
        <w:bidi w:val="0"/>
        <w:spacing w:lineRule="exact" w:line="250"/>
        <w:ind w:left="5" w:right="10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ексически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нетиче</w:t>
        <w:softHyphen/>
        <w:t>ски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мматическ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м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</w:t>
        <w:softHyphen/>
        <w:t>чаем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16" w:leader="none"/>
        </w:tabs>
        <w:bidi w:val="0"/>
        <w:spacing w:lineRule="exact" w:line="250"/>
        <w:ind w:left="5" w:right="10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тьс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</w:t>
        <w:softHyphen/>
        <w:t>лог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ж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логическ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816" w:leader="none"/>
        </w:tabs>
        <w:bidi w:val="0"/>
        <w:spacing w:lineRule="exact" w:line="250"/>
        <w:ind w:left="5" w:right="14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ценност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у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 народа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пробужд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у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у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ремл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</w:t>
        <w:softHyphen/>
        <w:t>шенствова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от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 народ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0" w:right="0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ому </w:t>
      </w:r>
      <w:r>
        <w:rPr>
          <w:rFonts w:cs="Times New Roman" w:ascii="Times New Roman" w:hAnsi="Times New Roman"/>
          <w:spacing w:val="-1"/>
          <w:sz w:val="24"/>
          <w:szCs w:val="24"/>
        </w:rPr>
        <w:t>языку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ч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ол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рсо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тье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деляютс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в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</w:t>
        <w:softHyphen/>
      </w:r>
      <w:r>
        <w:rPr>
          <w:rFonts w:cs="Times New Roman" w:ascii="Times New Roman" w:hAnsi="Times New Roman"/>
          <w:sz w:val="24"/>
          <w:szCs w:val="24"/>
        </w:rPr>
        <w:t>дела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Речево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зы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а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</w:t>
        <w:softHyphen/>
        <w:t>ну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5" w:right="5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яютс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 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е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де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анр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</w:t>
        <w:softHyphen/>
        <w:t>сказыва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ях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орфемах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жен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овес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струкциях</w:t>
      </w:r>
      <w:r>
        <w:rPr>
          <w:rFonts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закрепляютс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вык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рк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глас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езударных </w:t>
      </w:r>
      <w:r>
        <w:rPr>
          <w:rFonts w:cs="Times New Roman" w:ascii="Times New Roman" w:hAnsi="Times New Roman"/>
          <w:sz w:val="24"/>
          <w:szCs w:val="24"/>
        </w:rPr>
        <w:t>глас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н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10" w:right="0" w:firstLine="54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тье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ду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в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ащихс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удет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формац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овооб</w:t>
        <w:softHyphen/>
      </w:r>
      <w:r>
        <w:rPr>
          <w:rFonts w:cs="Times New Roman" w:ascii="Times New Roman" w:hAnsi="Times New Roman"/>
          <w:sz w:val="24"/>
          <w:szCs w:val="24"/>
        </w:rPr>
        <w:t>разования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ставочны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уффиксальный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различ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образов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измене</w:t>
        <w:softHyphen/>
        <w:t>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х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нями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рфология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</w:t>
        <w:softHyphen/>
        <w:t>дитс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деж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ы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имен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част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жественн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енн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имени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ужеб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я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юза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астицах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е «Синтаксис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ютс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ях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ловосочет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</w:rPr>
        <w:t>синонимичны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чениями</w:t>
      </w:r>
      <w:r>
        <w:rPr>
          <w:rFonts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огласова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правл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ов</w:t>
      </w:r>
      <w:r>
        <w:rPr>
          <w:rFonts w:ascii="Times New Roman" w:hAnsi="Times New Roman"/>
          <w:spacing w:val="-1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д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ложени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е</w:t>
        <w:softHyphen/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аске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водитс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степенных члена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ространен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спространен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робно изучаютс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5" w:right="0" w:firstLine="542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описание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с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</w:t>
      </w:r>
      <w:r>
        <w:rPr>
          <w:rFonts w:ascii="Times New Roman" w:hAnsi="Times New Roman"/>
          <w:sz w:val="24"/>
          <w:szCs w:val="24"/>
        </w:rPr>
        <w:t xml:space="preserve">ания </w:t>
      </w:r>
      <w:r>
        <w:rPr>
          <w:rFonts w:cs="Times New Roman" w:ascii="Times New Roman" w:hAnsi="Times New Roman"/>
          <w:sz w:val="24"/>
          <w:szCs w:val="24"/>
        </w:rPr>
        <w:t>глас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авка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отребл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гк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пящ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 слов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делитель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д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одов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 прошедше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ис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ц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ам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5" w:right="0" w:firstLine="538"/>
        <w:rPr/>
      </w:pPr>
      <w:r>
        <w:rPr>
          <w:rFonts w:cs="Times New Roman" w:ascii="Times New Roman" w:hAnsi="Times New Roman"/>
          <w:sz w:val="24"/>
          <w:szCs w:val="24"/>
        </w:rPr>
        <w:t>Важну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у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у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</w:t>
      </w:r>
      <w:r>
        <w:rPr>
          <w:rFonts w:ascii="Times New Roman" w:hAnsi="Times New Roman"/>
          <w:sz w:val="24"/>
          <w:szCs w:val="24"/>
        </w:rPr>
        <w:t>ена</w:t>
      </w:r>
      <w:r>
        <w:rPr>
          <w:rFonts w:cs="Times New Roman" w:ascii="Times New Roman" w:hAnsi="Times New Roman"/>
          <w:spacing w:val="-1"/>
          <w:sz w:val="24"/>
          <w:szCs w:val="24"/>
        </w:rPr>
        <w:t>правлен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ировани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тьекласснико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ниверса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йствий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УУД</w:t>
      </w:r>
      <w:r>
        <w:rPr>
          <w:rFonts w:ascii="Times New Roman" w:hAnsi="Times New Roman"/>
          <w:spacing w:val="-1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ы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ствуют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познавате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отивов</w:t>
      </w:r>
      <w:r>
        <w:rPr>
          <w:rFonts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стоя</w:t>
      </w:r>
      <w:r>
        <w:rPr>
          <w:rFonts w:cs="Times New Roman" w:ascii="Times New Roman" w:hAnsi="Times New Roman"/>
          <w:sz w:val="24"/>
          <w:szCs w:val="24"/>
        </w:rPr>
        <w:t>тельност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ой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left="5" w:right="0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н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о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ирова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гулятив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йствий</w:t>
      </w:r>
      <w:r>
        <w:rPr>
          <w:rFonts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"/>
          <w:sz w:val="24"/>
          <w:szCs w:val="24"/>
        </w:rPr>
        <w:t>целеполагания</w:t>
      </w:r>
      <w:r>
        <w:rPr>
          <w:rFonts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планирования</w:t>
      </w:r>
      <w:r>
        <w:rPr>
          <w:rFonts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ориентиров</w:t>
      </w:r>
      <w:r>
        <w:rPr>
          <w:rFonts w:ascii="Times New Roman" w:hAnsi="Times New Roman"/>
          <w:spacing w:val="-1"/>
          <w:sz w:val="24"/>
          <w:szCs w:val="24"/>
        </w:rPr>
        <w:t xml:space="preserve">ки, </w:t>
      </w:r>
      <w:r>
        <w:rPr>
          <w:rFonts w:cs="Times New Roman" w:ascii="Times New Roman" w:hAnsi="Times New Roman"/>
          <w:sz w:val="24"/>
          <w:szCs w:val="24"/>
        </w:rPr>
        <w:t>прогнозирова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ррекци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учеб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«чтение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ек</w:t>
      </w:r>
      <w:r>
        <w:rPr>
          <w:rFonts w:cs="Times New Roman" w:ascii="Times New Roman" w:hAnsi="Times New Roman"/>
          <w:spacing w:val="-1"/>
          <w:sz w:val="24"/>
          <w:szCs w:val="24"/>
        </w:rPr>
        <w:t>стов</w:t>
      </w:r>
      <w:r>
        <w:rPr>
          <w:rFonts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хем</w:t>
      </w:r>
      <w:r>
        <w:rPr>
          <w:rFonts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таблиц</w:t>
      </w:r>
      <w:r>
        <w:rPr>
          <w:rFonts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моделе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 xml:space="preserve">., </w:t>
      </w:r>
      <w:r>
        <w:rPr>
          <w:rFonts w:cs="Times New Roman" w:ascii="Times New Roman" w:hAnsi="Times New Roman"/>
          <w:spacing w:val="-1"/>
          <w:sz w:val="24"/>
          <w:szCs w:val="24"/>
        </w:rPr>
        <w:t>выбор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циона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о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ш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языков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задач,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гвистическ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я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</w:t>
      </w:r>
      <w:r>
        <w:rPr>
          <w:rFonts w:cs="Times New Roman" w:ascii="Times New Roman" w:hAnsi="Times New Roman"/>
          <w:spacing w:val="-1"/>
          <w:sz w:val="24"/>
          <w:szCs w:val="24"/>
        </w:rPr>
        <w:t>никах</w:t>
      </w:r>
      <w:r>
        <w:rPr>
          <w:rFonts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труктурирова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блицы</w:t>
      </w:r>
      <w:r>
        <w:rPr>
          <w:rFonts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плакат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</w:t>
      </w:r>
      <w:r>
        <w:rPr>
          <w:rFonts w:ascii="Times New Roman" w:hAnsi="Times New Roman"/>
          <w:spacing w:val="-1"/>
          <w:sz w:val="24"/>
          <w:szCs w:val="24"/>
        </w:rPr>
        <w:t xml:space="preserve">.). </w:t>
      </w:r>
      <w:r>
        <w:rPr>
          <w:rFonts w:cs="Times New Roman" w:ascii="Times New Roman" w:hAnsi="Times New Roman"/>
          <w:spacing w:val="-1"/>
          <w:sz w:val="24"/>
          <w:szCs w:val="24"/>
        </w:rPr>
        <w:t>Курс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меет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знавательную </w:t>
      </w:r>
      <w:r>
        <w:rPr>
          <w:rFonts w:cs="Times New Roman" w:ascii="Times New Roman" w:hAnsi="Times New Roman"/>
          <w:sz w:val="24"/>
          <w:szCs w:val="24"/>
        </w:rPr>
        <w:t>коммуникативну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нес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стально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ю все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5" w:right="298" w:firstLine="55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школ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уч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Рус </w:t>
      </w:r>
      <w:r>
        <w:rPr>
          <w:rFonts w:cs="Times New Roman" w:ascii="Times New Roman" w:hAnsi="Times New Roman"/>
          <w:sz w:val="24"/>
          <w:szCs w:val="24"/>
        </w:rPr>
        <w:t>язык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тс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170 </w:t>
      </w:r>
      <w:r>
        <w:rPr>
          <w:rFonts w:cs="Times New Roman" w:ascii="Times New Roman" w:hAnsi="Times New Roman"/>
          <w:bCs/>
          <w:sz w:val="24"/>
          <w:szCs w:val="24"/>
        </w:rPr>
        <w:t>часов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bCs/>
          <w:sz w:val="24"/>
          <w:szCs w:val="24"/>
        </w:rPr>
        <w:t>часов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 w:before="206" w:after="0"/>
        <w:ind w:left="557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а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едующим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</w:t>
      </w:r>
      <w:r>
        <w:rPr>
          <w:rFonts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им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том</w:t>
      </w:r>
      <w:r>
        <w:rPr>
          <w:rFonts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hd w:fill="FFFFFF"/>
        <w:bidi w:val="0"/>
        <w:spacing w:lineRule="exact" w:line="250"/>
        <w:ind w:left="14" w:right="182" w:firstLine="54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Русски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язык</w:t>
      </w:r>
      <w:r>
        <w:rPr>
          <w:rFonts w:ascii="Times New Roman" w:hAnsi="Times New Roman"/>
          <w:spacing w:val="-3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3"/>
          <w:sz w:val="24"/>
          <w:szCs w:val="24"/>
        </w:rPr>
        <w:t>учебник</w:t>
      </w:r>
      <w:r>
        <w:rPr>
          <w:rFonts w:ascii="Times New Roman" w:hAnsi="Times New Roman"/>
          <w:spacing w:val="-3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2 </w:t>
      </w:r>
      <w:r>
        <w:rPr>
          <w:rFonts w:cs="Times New Roman" w:ascii="Times New Roman" w:hAnsi="Times New Roman"/>
          <w:spacing w:val="-3"/>
          <w:sz w:val="24"/>
          <w:szCs w:val="24"/>
        </w:rPr>
        <w:t>ч</w:t>
      </w:r>
      <w:r>
        <w:rPr>
          <w:rFonts w:ascii="Times New Roman" w:hAnsi="Times New Roman"/>
          <w:spacing w:val="-3"/>
          <w:sz w:val="24"/>
          <w:szCs w:val="24"/>
        </w:rPr>
        <w:t xml:space="preserve">.: </w:t>
      </w:r>
      <w:r>
        <w:rPr>
          <w:rFonts w:cs="Times New Roman" w:ascii="Times New Roman" w:hAnsi="Times New Roman"/>
          <w:spacing w:val="-3"/>
          <w:sz w:val="24"/>
          <w:szCs w:val="24"/>
        </w:rPr>
        <w:t>для</w:t>
      </w:r>
      <w:r>
        <w:rPr>
          <w:rFonts w:ascii="Times New Roman" w:hAnsi="Times New Roman"/>
          <w:spacing w:val="-3"/>
          <w:sz w:val="24"/>
          <w:szCs w:val="24"/>
        </w:rPr>
        <w:t xml:space="preserve"> 3 </w:t>
      </w:r>
      <w:r>
        <w:rPr>
          <w:rFonts w:cs="Times New Roman" w:ascii="Times New Roman" w:hAnsi="Times New Roman"/>
          <w:spacing w:val="-3"/>
          <w:sz w:val="24"/>
          <w:szCs w:val="24"/>
        </w:rPr>
        <w:t>класс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четырехлетне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ач</w:t>
      </w:r>
      <w:r>
        <w:rPr>
          <w:rFonts w:ascii="Times New Roman" w:hAnsi="Times New Roman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школы</w:t>
      </w:r>
      <w:r>
        <w:rPr>
          <w:rFonts w:ascii="Times New Roman" w:hAnsi="Times New Roman"/>
          <w:spacing w:val="-3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-3"/>
          <w:sz w:val="24"/>
          <w:szCs w:val="24"/>
        </w:rPr>
        <w:t>Желтовска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ascii="Times New Roman" w:hAnsi="Times New Roman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лини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АСТ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стрель</w:t>
      </w:r>
      <w:r>
        <w:rPr>
          <w:rFonts w:ascii="Times New Roman" w:hAnsi="Times New Roman"/>
          <w:sz w:val="24"/>
          <w:szCs w:val="24"/>
        </w:rPr>
        <w:t>, 2011.</w:t>
      </w:r>
    </w:p>
    <w:p>
      <w:pPr>
        <w:pStyle w:val="Normal"/>
        <w:shd w:fill="FFFFFF"/>
        <w:bidi w:val="0"/>
        <w:spacing w:lineRule="exact" w:line="250"/>
        <w:ind w:left="0" w:right="0" w:firstLine="552"/>
        <w:rPr/>
      </w:pP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боч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 1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 xml:space="preserve"> 2: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у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Желтовск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 для</w:t>
      </w:r>
      <w:r>
        <w:rPr>
          <w:rFonts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хлетне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Желтовска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алини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АСТ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ель</w:t>
      </w:r>
      <w:r>
        <w:rPr>
          <w:rFonts w:ascii="Times New Roman" w:hAnsi="Times New Roman"/>
          <w:sz w:val="24"/>
          <w:szCs w:val="24"/>
        </w:rPr>
        <w:t>, 2012.</w:t>
      </w:r>
    </w:p>
    <w:p>
      <w:pPr>
        <w:pStyle w:val="Normal"/>
        <w:shd w:fill="FFFFFF"/>
        <w:bidi w:val="0"/>
        <w:spacing w:lineRule="exact" w:line="250"/>
        <w:ind w:left="5" w:right="0" w:firstLine="542"/>
        <w:rPr/>
      </w:pPr>
      <w:r>
        <w:rPr>
          <w:rFonts w:cs="Times New Roman" w:ascii="Times New Roman" w:hAnsi="Times New Roman"/>
          <w:sz w:val="24"/>
          <w:szCs w:val="24"/>
        </w:rPr>
        <w:t>Тетрад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у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у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веряе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мнитель согласные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z w:val="24"/>
          <w:szCs w:val="24"/>
        </w:rPr>
        <w:t xml:space="preserve"> 2-3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хлетн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ч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к</w:t>
      </w:r>
      <w:r>
        <w:rPr>
          <w:rFonts w:ascii="Times New Roman" w:hAnsi="Times New Roman"/>
          <w:sz w:val="24"/>
          <w:szCs w:val="24"/>
        </w:rPr>
        <w:t xml:space="preserve">./ </w:t>
      </w:r>
      <w:r>
        <w:rPr>
          <w:rFonts w:cs="Times New Roman" w:ascii="Times New Roman" w:hAnsi="Times New Roman"/>
          <w:sz w:val="24"/>
          <w:szCs w:val="24"/>
        </w:rPr>
        <w:t>Ветр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Ветров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АСТ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ель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лиграфиздат</w:t>
      </w:r>
      <w:r>
        <w:rPr>
          <w:rFonts w:ascii="Times New Roman" w:hAnsi="Times New Roman"/>
          <w:sz w:val="24"/>
          <w:szCs w:val="24"/>
        </w:rPr>
        <w:t>, 2010.</w:t>
      </w:r>
    </w:p>
    <w:p>
      <w:pPr>
        <w:pStyle w:val="Normal"/>
        <w:shd w:fill="FFFFFF"/>
        <w:bidi w:val="0"/>
        <w:spacing w:lineRule="exact" w:line="250"/>
        <w:ind w:left="0" w:right="0" w:firstLine="528"/>
        <w:rPr/>
      </w:pPr>
      <w:r>
        <w:rPr>
          <w:rFonts w:cs="Times New Roman" w:ascii="Times New Roman" w:hAnsi="Times New Roman"/>
          <w:sz w:val="24"/>
          <w:szCs w:val="24"/>
        </w:rPr>
        <w:t>Тетрад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у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у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веряе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дарные 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н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z w:val="24"/>
          <w:szCs w:val="24"/>
        </w:rPr>
        <w:t xml:space="preserve"> 2-3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хлетн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ч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к</w:t>
      </w:r>
      <w:r>
        <w:rPr>
          <w:rFonts w:ascii="Times New Roman" w:hAnsi="Times New Roman"/>
          <w:sz w:val="24"/>
          <w:szCs w:val="24"/>
        </w:rPr>
        <w:t xml:space="preserve">./ </w:t>
      </w:r>
      <w:r>
        <w:rPr>
          <w:rFonts w:cs="Times New Roman" w:ascii="Times New Roman" w:hAnsi="Times New Roman"/>
          <w:sz w:val="24"/>
          <w:szCs w:val="24"/>
        </w:rPr>
        <w:t>Ветр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Ветров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. -</w:t>
      </w:r>
      <w:r>
        <w:rPr>
          <w:rFonts w:cs="Times New Roman" w:ascii="Times New Roman" w:hAnsi="Times New Roman"/>
          <w:sz w:val="24"/>
          <w:szCs w:val="24"/>
        </w:rPr>
        <w:t>АСТ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стрель</w:t>
      </w:r>
      <w:r>
        <w:rPr>
          <w:rFonts w:ascii="Times New Roman" w:hAnsi="Times New Roman"/>
          <w:sz w:val="24"/>
          <w:szCs w:val="24"/>
        </w:rPr>
        <w:t>, 2009.</w:t>
      </w:r>
    </w:p>
    <w:p>
      <w:pPr>
        <w:pStyle w:val="Normal"/>
        <w:shd w:fill="FFFFFF"/>
        <w:bidi w:val="0"/>
        <w:spacing w:lineRule="exact" w:line="250"/>
        <w:ind w:left="14" w:right="202" w:firstLine="53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Тетрадь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амостояте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усскому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языку</w:t>
      </w:r>
      <w:r>
        <w:rPr>
          <w:rFonts w:ascii="Times New Roman" w:hAnsi="Times New Roman"/>
          <w:spacing w:val="-2"/>
          <w:sz w:val="24"/>
          <w:szCs w:val="24"/>
        </w:rPr>
        <w:t xml:space="preserve">. 2-3 </w:t>
      </w:r>
      <w:r>
        <w:rPr>
          <w:rFonts w:cs="Times New Roman" w:ascii="Times New Roman" w:hAnsi="Times New Roman"/>
          <w:spacing w:val="-2"/>
          <w:sz w:val="24"/>
          <w:szCs w:val="24"/>
        </w:rPr>
        <w:t>класс</w:t>
      </w:r>
      <w:r>
        <w:rPr>
          <w:rFonts w:ascii="Times New Roman" w:hAnsi="Times New Roman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Проверяе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е</w:t>
      </w:r>
      <w:r>
        <w:rPr>
          <w:rFonts w:ascii="Times New Roman" w:hAnsi="Times New Roman"/>
          <w:spacing w:val="-2"/>
          <w:sz w:val="24"/>
          <w:szCs w:val="24"/>
        </w:rPr>
        <w:t>про</w:t>
      </w:r>
      <w:r>
        <w:rPr>
          <w:rFonts w:cs="Times New Roman" w:ascii="Times New Roman" w:hAnsi="Times New Roman"/>
          <w:spacing w:val="-1"/>
          <w:sz w:val="24"/>
          <w:szCs w:val="24"/>
        </w:rPr>
        <w:t>износимы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гласны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рн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ова</w:t>
      </w:r>
      <w:r>
        <w:rPr>
          <w:rFonts w:ascii="Times New Roman" w:hAnsi="Times New Roman"/>
          <w:spacing w:val="-1"/>
          <w:sz w:val="24"/>
          <w:szCs w:val="24"/>
        </w:rPr>
        <w:t xml:space="preserve">./ </w:t>
      </w:r>
      <w:r>
        <w:rPr>
          <w:rFonts w:cs="Times New Roman" w:ascii="Times New Roman" w:hAnsi="Times New Roman"/>
          <w:spacing w:val="-1"/>
          <w:sz w:val="24"/>
          <w:szCs w:val="24"/>
        </w:rPr>
        <w:t>Ветро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., </w:t>
      </w:r>
      <w:r>
        <w:rPr>
          <w:rFonts w:cs="Times New Roman" w:ascii="Times New Roman" w:hAnsi="Times New Roman"/>
          <w:spacing w:val="-1"/>
          <w:sz w:val="24"/>
          <w:szCs w:val="24"/>
        </w:rPr>
        <w:t>Ветров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. -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 xml:space="preserve">.: </w:t>
      </w:r>
      <w:r>
        <w:rPr>
          <w:rFonts w:cs="Times New Roman" w:ascii="Times New Roman" w:hAnsi="Times New Roman"/>
          <w:spacing w:val="-1"/>
          <w:sz w:val="24"/>
          <w:szCs w:val="24"/>
        </w:rPr>
        <w:t>АСТ</w:t>
      </w:r>
      <w:r>
        <w:rPr>
          <w:rFonts w:ascii="Times New Roman" w:hAnsi="Times New Roman"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Астрель</w:t>
      </w:r>
      <w:r>
        <w:rPr>
          <w:rFonts w:ascii="Times New Roman" w:hAnsi="Times New Roman"/>
          <w:spacing w:val="-1"/>
          <w:sz w:val="24"/>
          <w:szCs w:val="24"/>
        </w:rPr>
        <w:t>, 201</w:t>
      </w:r>
    </w:p>
    <w:p>
      <w:pPr>
        <w:pStyle w:val="Normal"/>
        <w:shd w:fill="FFFFFF"/>
        <w:bidi w:val="0"/>
        <w:spacing w:before="504" w:after="0"/>
        <w:ind w:left="182" w:right="0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Учебно</w:t>
      </w:r>
      <w:r>
        <w:rPr>
          <w:rFonts w:ascii="Times New Roman" w:hAnsi="Times New Roman"/>
          <w:b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тематический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лан</w:t>
      </w:r>
    </w:p>
    <w:p>
      <w:pPr>
        <w:pStyle w:val="Normal"/>
        <w:bidi w:val="0"/>
        <w:spacing w:lineRule="exact" w:line="1" w:before="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074" w:right="374" w:gutter="0" w:header="0" w:top="922" w:footer="0" w:bottom="360"/>
          <w:pgNumType w:fmt="decimal"/>
          <w:formProt w:val="false"/>
          <w:textDirection w:val="lrTb"/>
        </w:sectPr>
      </w:pPr>
    </w:p>
    <w:tbl>
      <w:tblPr>
        <w:tblW w:w="91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8"/>
        <w:gridCol w:w="3408"/>
      </w:tblGrid>
      <w:tr>
        <w:trPr>
          <w:trHeight w:val="485" w:hRule="exac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одержание</w:t>
            </w:r>
            <w:r>
              <w:rPr>
                <w:rFonts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рограммного</w:t>
            </w:r>
            <w:r>
              <w:rPr>
                <w:rFonts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атериал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40" w:hRule="exac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ние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6</w:t>
            </w:r>
          </w:p>
        </w:tc>
      </w:tr>
      <w:tr>
        <w:trPr>
          <w:trHeight w:val="470" w:hRule="exac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4" w:right="0" w:firstLine="6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  <w:softHyphen/>
              <w:t>чевы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>
          <w:trHeight w:val="470" w:hRule="exac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19" w:right="0" w:firstLine="6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чевой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и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муникативн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  <w:r>
              <w:rPr>
                <w:rFonts w:ascii="Times New Roman" w:hAnsi="Times New Roman"/>
                <w:sz w:val="24"/>
                <w:szCs w:val="24"/>
              </w:rPr>
              <w:t>)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>
          <w:trHeight w:val="240" w:hRule="exac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о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ния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7</w:t>
            </w:r>
          </w:p>
        </w:tc>
      </w:tr>
      <w:tr>
        <w:trPr>
          <w:trHeight w:val="240" w:hRule="exac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й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е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и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5</w:t>
            </w:r>
          </w:p>
        </w:tc>
      </w:tr>
      <w:tr>
        <w:trPr>
          <w:trHeight w:val="240" w:hRule="exac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0" w:hRule="exac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40" w:hRule="exac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емика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40" w:hRule="exac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>
          <w:trHeight w:val="240" w:hRule="exac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9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240" w:hRule="exac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фия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уаци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2</w:t>
            </w:r>
          </w:p>
        </w:tc>
      </w:tr>
      <w:tr>
        <w:trPr>
          <w:trHeight w:val="254" w:hRule="exac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70</w:t>
            </w:r>
          </w:p>
        </w:tc>
      </w:tr>
    </w:tbl>
    <w:p>
      <w:pPr>
        <w:sectPr>
          <w:type w:val="continuous"/>
          <w:pgSz w:w="11906" w:h="16838"/>
          <w:pgMar w:left="2074" w:right="374" w:gutter="0" w:header="0" w:top="922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spacing w:lineRule="exact" w:line="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/>
        <w:bidi w:val="0"/>
        <w:spacing w:lineRule="exact" w:line="557"/>
        <w:ind w:left="0" w:right="0" w:hanging="0"/>
        <w:rPr>
          <w:rFonts w:ascii="Times New Roman" w:hAnsi="Times New Roman"/>
          <w:sz w:val="24"/>
          <w:szCs w:val="24"/>
        </w:rPr>
        <w:framePr w:w="23" w:h="562" w:x="9000" w:y="653" w:hSpace="38" w:vSpace="0" w:wrap="notBeside" w:vAnchor="text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10" w:hanging="0"/>
        <w:jc w:val="center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shd w:fill="FFFFFF"/>
        <w:bidi w:val="0"/>
        <w:ind w:left="0" w:right="10" w:hanging="0"/>
        <w:jc w:val="center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shd w:fill="FFFFFF"/>
        <w:bidi w:val="0"/>
        <w:ind w:left="0" w:right="10" w:hanging="0"/>
        <w:jc w:val="right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Содержание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рограммы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 xml:space="preserve"> (170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часов</w:t>
      </w:r>
      <w:r>
        <w:rPr>
          <w:rFonts w:ascii="Times New Roman" w:hAnsi="Times New Roman"/>
          <w:b/>
          <w:bCs/>
          <w:spacing w:val="-7"/>
          <w:sz w:val="24"/>
          <w:szCs w:val="24"/>
        </w:rPr>
        <w:t>)</w:t>
      </w:r>
    </w:p>
    <w:p>
      <w:pPr>
        <w:pStyle w:val="Normal"/>
        <w:shd w:fill="FFFFFF"/>
        <w:tabs>
          <w:tab w:val="clear" w:pos="720"/>
          <w:tab w:val="left" w:pos="5059" w:leader="none"/>
        </w:tabs>
        <w:bidi w:val="0"/>
        <w:spacing w:lineRule="exact" w:line="250" w:before="187" w:after="0"/>
        <w:ind w:left="538" w:right="0" w:hanging="0"/>
        <w:rPr/>
      </w:pP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>Речевое</w:t>
      </w:r>
      <w:r>
        <w:rPr>
          <w:rFonts w:ascii="Times New Roman" w:hAnsi="Times New Roman"/>
          <w:b/>
          <w:bCs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>общение</w:t>
      </w:r>
      <w:r>
        <w:rPr>
          <w:rFonts w:ascii="Times New Roman" w:hAnsi="Times New Roman"/>
          <w:b/>
          <w:bCs/>
          <w:i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 xml:space="preserve">(46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ч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.)</w:t>
      </w:r>
    </w:p>
    <w:p>
      <w:pPr>
        <w:pStyle w:val="Normal"/>
        <w:shd w:fill="FFFFFF"/>
        <w:bidi w:val="0"/>
        <w:spacing w:lineRule="exact" w:line="250"/>
        <w:ind w:left="552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уг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й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чи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к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е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я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чевых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ий</w:t>
      </w:r>
      <w:r>
        <w:rPr>
          <w:rFonts w:ascii="Times New Roman" w:hAnsi="Times New Roman"/>
          <w:b/>
          <w:bCs/>
          <w:sz w:val="24"/>
          <w:szCs w:val="24"/>
        </w:rPr>
        <w:t xml:space="preserve"> (17 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ascii="Times New Roman" w:hAnsi="Times New Roman"/>
          <w:b/>
          <w:bCs/>
          <w:sz w:val="24"/>
          <w:szCs w:val="24"/>
        </w:rPr>
        <w:t>.)</w:t>
      </w:r>
    </w:p>
    <w:p>
      <w:pPr>
        <w:pStyle w:val="Normal"/>
        <w:shd w:fill="FFFFFF"/>
        <w:tabs>
          <w:tab w:val="clear" w:pos="720"/>
          <w:tab w:val="left" w:pos="7296" w:leader="none"/>
        </w:tabs>
        <w:bidi w:val="0"/>
        <w:spacing w:lineRule="exact" w:line="250"/>
        <w:ind w:left="0" w:right="5" w:firstLine="53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чь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чево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  <w:br/>
        <w:t>мыслитель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ечева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</w:t>
        <w:softHyphen/>
        <w:t>да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оворени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ушани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исьм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ени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динств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  <w:softHyphen/>
        <w:t>чев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ередача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оворени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лушани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мысла</w:t>
      </w:r>
      <w:r>
        <w:rPr>
          <w:rFonts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Качеств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ечи</w:t>
      </w:r>
      <w:r>
        <w:rPr>
          <w:rFonts w:ascii="Times New Roman" w:hAnsi="Times New Roman"/>
          <w:spacing w:val="-4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hd w:fill="FFFFFF"/>
        <w:bidi w:val="0"/>
        <w:spacing w:lineRule="exact" w:line="250"/>
        <w:ind w:left="5" w:right="5" w:firstLine="5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сказывание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кст</w:t>
      </w:r>
      <w:r>
        <w:rPr>
          <w:rFonts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сказыв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иалог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монолог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</w:t>
        <w:softHyphen/>
        <w:t>м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раж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ловке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лавна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</w:t>
        <w:softHyphen/>
        <w:t>крыт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ь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дея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и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ловк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</w:t>
        <w:softHyphen/>
        <w:t>ложен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блюд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х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чки </w:t>
      </w:r>
      <w:r>
        <w:rPr>
          <w:rFonts w:cs="Times New Roman" w:ascii="Times New Roman" w:hAnsi="Times New Roman"/>
          <w:spacing w:val="-1"/>
          <w:sz w:val="24"/>
          <w:szCs w:val="24"/>
        </w:rPr>
        <w:t>зр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значения</w:t>
      </w:r>
      <w:r>
        <w:rPr>
          <w:rFonts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"/>
          <w:sz w:val="24"/>
          <w:szCs w:val="24"/>
        </w:rPr>
        <w:t>цел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сказывания</w:t>
      </w:r>
      <w:r>
        <w:rPr>
          <w:rFonts w:ascii="Times New Roman" w:hAnsi="Times New Roman"/>
          <w:spacing w:val="-1"/>
          <w:sz w:val="24"/>
          <w:szCs w:val="24"/>
        </w:rPr>
        <w:t xml:space="preserve">): </w:t>
      </w:r>
      <w:r>
        <w:rPr>
          <w:rFonts w:cs="Times New Roman" w:ascii="Times New Roman" w:hAnsi="Times New Roman"/>
          <w:spacing w:val="-1"/>
          <w:sz w:val="24"/>
          <w:szCs w:val="24"/>
        </w:rPr>
        <w:t>описа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ов</w:t>
      </w:r>
      <w:r>
        <w:rPr>
          <w:rFonts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"/>
          <w:sz w:val="24"/>
          <w:szCs w:val="24"/>
        </w:rPr>
        <w:t>цветов</w:t>
      </w:r>
      <w:r>
        <w:rPr>
          <w:rFonts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издели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родных </w:t>
      </w:r>
      <w:r>
        <w:rPr>
          <w:rFonts w:cs="Times New Roman" w:ascii="Times New Roman" w:hAnsi="Times New Roman"/>
          <w:sz w:val="24"/>
          <w:szCs w:val="24"/>
        </w:rPr>
        <w:t>промысл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ело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ascii="Times New Roman" w:hAnsi="Times New Roman"/>
          <w:sz w:val="24"/>
          <w:szCs w:val="24"/>
        </w:rPr>
        <w:t xml:space="preserve">.); </w:t>
      </w:r>
      <w:r>
        <w:rPr>
          <w:rFonts w:cs="Times New Roman" w:ascii="Times New Roman" w:hAnsi="Times New Roman"/>
          <w:sz w:val="24"/>
          <w:szCs w:val="24"/>
        </w:rPr>
        <w:t>повествование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лечения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юбим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</w:t>
        <w:softHyphen/>
        <w:t>ра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иденно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лышанно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читанном</w:t>
      </w:r>
      <w:r>
        <w:rPr>
          <w:rFonts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</w:rPr>
        <w:t>рассуждение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м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 год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рев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голк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sz w:val="24"/>
          <w:szCs w:val="24"/>
        </w:rPr>
        <w:t>объясн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538" w:right="0" w:hanging="0"/>
        <w:rPr/>
      </w:pPr>
      <w:r>
        <w:rPr>
          <w:rFonts w:cs="Times New Roman" w:ascii="Times New Roman" w:hAnsi="Times New Roman"/>
          <w:sz w:val="24"/>
          <w:szCs w:val="24"/>
        </w:rPr>
        <w:t>Жанрово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их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ъявление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гадк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5" w:right="5" w:firstLine="5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й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тикет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ьб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желани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глашени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говор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у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едства выразительност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лодик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нтонационны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о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ред</w:t>
        <w:softHyphen/>
        <w:t>ств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иноним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н</w:t>
        <w:softHyphen/>
        <w:t>тоним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равнени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разеологизмов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потребл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н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</w:t>
        <w:softHyphen/>
        <w:t>пользов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овиц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говорок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ем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  <w:softHyphen/>
        <w:t>щен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вес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имик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естов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shd w:fill="FFFFFF"/>
        <w:bidi w:val="0"/>
        <w:spacing w:lineRule="exact" w:line="250" w:before="187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чи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чевой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о</w:t>
      </w:r>
      <w:r>
        <w:rPr>
          <w:rFonts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речевые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ия</w:t>
      </w:r>
      <w:r>
        <w:rPr>
          <w:rFonts w:ascii="Times New Roman" w:hAnsi="Times New Roman"/>
          <w:b/>
          <w:bCs/>
          <w:sz w:val="24"/>
          <w:szCs w:val="24"/>
        </w:rPr>
        <w:t>) (26ч.</w:t>
      </w:r>
      <w:r>
        <w:rPr>
          <w:rFonts w:ascii="Times New Roman" w:hAnsi="Times New Roman"/>
          <w:b/>
          <w:sz w:val="24"/>
          <w:szCs w:val="24"/>
        </w:rPr>
        <w:t>)</w:t>
      </w:r>
    </w:p>
    <w:p>
      <w:pPr>
        <w:pStyle w:val="Normal"/>
        <w:shd w:fill="FFFFFF"/>
        <w:bidi w:val="0"/>
        <w:spacing w:lineRule="exact" w:line="250" w:before="5" w:after="0"/>
        <w:ind w:left="0" w:right="0" w:firstLine="53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шание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тение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бывания информац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ъяснен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держания </w:t>
      </w:r>
      <w:r>
        <w:rPr>
          <w:rFonts w:cs="Times New Roman" w:ascii="Times New Roman" w:hAnsi="Times New Roman"/>
          <w:spacing w:val="-1"/>
          <w:sz w:val="24"/>
          <w:szCs w:val="24"/>
        </w:rPr>
        <w:t>небольши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ксто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го</w:t>
      </w:r>
      <w:r>
        <w:rPr>
          <w:rFonts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так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удожествен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а</w:t>
      </w:r>
      <w:r>
        <w:rPr>
          <w:rFonts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формулировок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дани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упражнения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ений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сприятие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у речи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уст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ющ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темы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сприят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</w:t>
        <w:softHyphen/>
        <w:t>национ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раз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дел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</w:t>
        <w:softHyphen/>
        <w:t>тельност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вес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браз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ценоч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тонац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имик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есты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shd w:fill="FFFFFF"/>
        <w:bidi w:val="0"/>
        <w:spacing w:lineRule="exact" w:line="250"/>
        <w:ind w:left="10" w:right="5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но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лавное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целым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ями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  <w:softHyphen/>
        <w:t>понят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ражени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очн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олковог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ти</w:t>
        <w:softHyphen/>
        <w:t>мологическ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ей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ловку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ключевы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я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10" w:right="5" w:firstLine="5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ворение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исьмо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форма</w:t>
        <w:softHyphen/>
        <w:t>ци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тно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ед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ж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писыв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szCs w:val="24"/>
        </w:rPr>
        <w:t>памяти</w:t>
      </w:r>
      <w:r>
        <w:rPr>
          <w:rFonts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под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иктовку</w:t>
      </w:r>
      <w:r>
        <w:rPr>
          <w:rFonts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Устны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сказ</w:t>
      </w:r>
      <w:r>
        <w:rPr>
          <w:rFonts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письменно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лож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кст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тям</w:t>
      </w:r>
      <w:r>
        <w:rPr>
          <w:rFonts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ободное </w:t>
      </w:r>
      <w:r>
        <w:rPr>
          <w:rFonts w:cs="Times New Roman" w:ascii="Times New Roman" w:hAnsi="Times New Roman"/>
          <w:sz w:val="24"/>
          <w:szCs w:val="24"/>
        </w:rPr>
        <w:t>списыв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тант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излож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ный план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люстраци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5" w:right="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й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чинени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больш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у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1 -2 </w:t>
      </w:r>
      <w:r>
        <w:rPr>
          <w:rFonts w:cs="Times New Roman" w:ascii="Times New Roman" w:hAnsi="Times New Roman"/>
          <w:sz w:val="24"/>
          <w:szCs w:val="24"/>
        </w:rPr>
        <w:t>мик</w:t>
        <w:softHyphen/>
        <w:t>ротемами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бор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ду</w:t>
        <w:softHyphen/>
        <w:t>мыв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ес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еле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итателей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деление 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раж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>высказываемому</w:t>
      </w:r>
      <w:r>
        <w:rPr>
          <w:rFonts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"/>
          <w:sz w:val="24"/>
          <w:szCs w:val="24"/>
        </w:rPr>
        <w:t>посредств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головка</w:t>
      </w:r>
      <w:r>
        <w:rPr>
          <w:rFonts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употребл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о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ражений</w:t>
      </w:r>
      <w:r>
        <w:rPr>
          <w:rFonts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Употребл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эпическим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</w:t>
        <w:softHyphen/>
        <w:t>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5" w:right="5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борчиво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  <w:softHyphen/>
        <w:t>ответств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лиграф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5" w:right="5" w:firstLine="54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ставл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кст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исьма</w:t>
      </w:r>
      <w:r>
        <w:rPr>
          <w:rFonts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"/>
          <w:sz w:val="24"/>
          <w:szCs w:val="24"/>
        </w:rPr>
        <w:t>родным</w:t>
      </w:r>
      <w:r>
        <w:rPr>
          <w:rFonts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друзьям</w:t>
      </w:r>
      <w:r>
        <w:rPr>
          <w:rFonts w:ascii="Times New Roman" w:hAnsi="Times New Roman"/>
          <w:spacing w:val="-1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-1"/>
          <w:sz w:val="24"/>
          <w:szCs w:val="24"/>
        </w:rPr>
        <w:t>подпись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верта</w:t>
      </w:r>
      <w:r>
        <w:rPr>
          <w:rFonts w:ascii="Times New Roman" w:hAnsi="Times New Roman"/>
          <w:spacing w:val="-1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1"/>
          <w:sz w:val="24"/>
          <w:szCs w:val="24"/>
        </w:rPr>
        <w:t>составл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кстов </w:t>
      </w:r>
      <w:r>
        <w:rPr>
          <w:rFonts w:cs="Times New Roman" w:ascii="Times New Roman" w:hAnsi="Times New Roman"/>
          <w:sz w:val="24"/>
          <w:szCs w:val="24"/>
        </w:rPr>
        <w:t>записк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ж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г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м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дел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 промыслов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атрешки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ыраж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</w:t>
        <w:softHyphen/>
        <w:t>сяца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здника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чин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мористическ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каз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сшедш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0" w:right="5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а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ступл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овор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держив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лика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ражение свое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беждени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ционально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овор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весных средст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0" w:right="1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стно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ет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</w:t>
        <w:softHyphen/>
        <w:t>тера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сьб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жела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говор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у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715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ценива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сказывания</w:t>
      </w:r>
      <w:r>
        <w:rPr>
          <w:rFonts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редактирование</w:t>
      </w:r>
      <w:r>
        <w:rPr>
          <w:rFonts w:ascii="Times New Roman" w:hAnsi="Times New Roman"/>
          <w:spacing w:val="-1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lineRule="exact" w:line="250"/>
        <w:ind w:left="0" w:right="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Язык</w:t>
      </w:r>
      <w:r>
        <w:rPr>
          <w:rFonts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ак</w:t>
      </w:r>
      <w:r>
        <w:rPr>
          <w:rFonts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редство</w:t>
      </w:r>
      <w:r>
        <w:rPr>
          <w:rFonts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ения</w:t>
      </w:r>
      <w:r>
        <w:rPr>
          <w:rFonts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(127 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ascii="Times New Roman" w:hAnsi="Times New Roman"/>
          <w:b/>
          <w:bCs/>
          <w:sz w:val="24"/>
          <w:szCs w:val="24"/>
        </w:rPr>
        <w:t>.)</w:t>
      </w:r>
    </w:p>
    <w:p>
      <w:pPr>
        <w:pStyle w:val="Normal"/>
        <w:shd w:fill="FFFFFF"/>
        <w:bidi w:val="0"/>
        <w:spacing w:lineRule="exact" w:line="250"/>
        <w:ind w:left="552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уг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й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языке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к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е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я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языковых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ий</w:t>
      </w:r>
      <w:r>
        <w:rPr>
          <w:rFonts w:ascii="Times New Roman" w:hAnsi="Times New Roman"/>
          <w:b/>
          <w:bCs/>
          <w:sz w:val="24"/>
          <w:szCs w:val="24"/>
        </w:rPr>
        <w:t xml:space="preserve"> (75 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ascii="Times New Roman" w:hAnsi="Times New Roman"/>
          <w:b/>
          <w:bCs/>
          <w:sz w:val="24"/>
          <w:szCs w:val="24"/>
        </w:rPr>
        <w:t>.)</w:t>
      </w:r>
    </w:p>
    <w:p>
      <w:pPr>
        <w:pStyle w:val="Normal"/>
        <w:shd w:fill="FFFFFF"/>
        <w:bidi w:val="0"/>
        <w:spacing w:lineRule="exact" w:line="250"/>
        <w:ind w:left="0" w:right="5" w:firstLine="53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е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языке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</w:rPr>
        <w:t xml:space="preserve">(1 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ascii="Times New Roman" w:hAnsi="Times New Roman"/>
          <w:b/>
          <w:sz w:val="24"/>
          <w:szCs w:val="24"/>
        </w:rPr>
        <w:t>.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ова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ия реаль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м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зыков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я предмет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я слов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этимологическ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ы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Происхожд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й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ловиц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говорк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дрост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ведения 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сительны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ловообразователь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употребитель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х русск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расиве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де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т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равитьс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расненьк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Раздел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</w:t>
        <w:softHyphen/>
        <w:t>знания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shd w:fill="FFFFFF"/>
        <w:bidi w:val="0"/>
        <w:spacing w:lineRule="exact" w:line="250"/>
        <w:ind w:left="5" w:right="10" w:firstLine="5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ка</w:t>
      </w:r>
      <w:r>
        <w:rPr>
          <w:rFonts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рфоэпия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о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ение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изнош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 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Фонетический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бор</w:t>
      </w:r>
      <w:r>
        <w:rPr>
          <w:rFonts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анализ</w:t>
      </w:r>
      <w:r>
        <w:rPr>
          <w:rFonts w:ascii="Times New Roman" w:hAnsi="Times New Roman"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iCs/>
          <w:sz w:val="24"/>
          <w:szCs w:val="24"/>
        </w:rPr>
        <w:t>слова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10" w:right="10" w:firstLine="5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а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фавита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авильно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</w:t>
        <w:softHyphen/>
        <w:t>ност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фавит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я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равочника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талогам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left="10" w:right="5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ен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гким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</w:t>
        <w:softHyphen/>
        <w:t>ны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тированным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ым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, /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износимым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ым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5" w:right="5"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итель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ь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ъ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небуквен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их средств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бел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нак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бзац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рас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547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ркост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ыв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0" w:right="10" w:firstLine="5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истописание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жн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ертания</w:t>
      </w:r>
      <w:r>
        <w:rPr>
          <w:rFonts w:ascii="Times New Roman" w:hAnsi="Times New Roman"/>
          <w:sz w:val="24"/>
          <w:szCs w:val="24"/>
        </w:rPr>
        <w:t xml:space="preserve">: 1)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ш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Ш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р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т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г</w:t>
      </w:r>
      <w:r>
        <w:rPr>
          <w:rFonts w:ascii="Times New Roman" w:hAnsi="Times New Roman"/>
          <w:iCs/>
          <w:sz w:val="24"/>
          <w:szCs w:val="24"/>
        </w:rPr>
        <w:t xml:space="preserve">; </w:t>
      </w:r>
      <w:r>
        <w:rPr>
          <w:rFonts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м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Л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М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я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Я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ц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щ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Ц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Щ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ч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д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б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ъ</w:t>
      </w:r>
      <w:r>
        <w:rPr>
          <w:rFonts w:ascii="Times New Roman" w:hAnsi="Times New Roman"/>
          <w:sz w:val="24"/>
          <w:szCs w:val="24"/>
        </w:rPr>
        <w:t xml:space="preserve">; 6)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Н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к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К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ascii="Times New Roman" w:hAnsi="Times New Roman"/>
          <w:iCs/>
          <w:sz w:val="24"/>
          <w:szCs w:val="24"/>
        </w:rPr>
        <w:t xml:space="preserve">, 3, </w:t>
      </w:r>
      <w:r>
        <w:rPr>
          <w:rFonts w:cs="Times New Roman" w:ascii="Times New Roman" w:hAnsi="Times New Roman"/>
          <w:iCs/>
          <w:sz w:val="24"/>
          <w:szCs w:val="24"/>
        </w:rPr>
        <w:t>з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Cs/>
          <w:sz w:val="24"/>
          <w:szCs w:val="24"/>
          <w:lang w:val="en-US"/>
        </w:rPr>
        <w:t>X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ф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iCs/>
          <w:sz w:val="24"/>
          <w:szCs w:val="24"/>
        </w:rPr>
        <w:t>Ф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, /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, /7, </w:t>
      </w:r>
      <w:r>
        <w:rPr>
          <w:rFonts w:cs="Times New Roman" w:ascii="Times New Roman" w:hAnsi="Times New Roman"/>
          <w:iCs/>
          <w:sz w:val="24"/>
          <w:szCs w:val="24"/>
        </w:rPr>
        <w:t>Т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Р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Б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Д</w:t>
      </w:r>
      <w:r>
        <w:rPr>
          <w:rFonts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работк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ерт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исьм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0" w:right="0" w:firstLine="5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ово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го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чение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Cs/>
          <w:sz w:val="24"/>
          <w:szCs w:val="24"/>
        </w:rPr>
        <w:t>лексика</w:t>
      </w:r>
      <w:r>
        <w:rPr>
          <w:rFonts w:ascii="Times New Roman" w:hAnsi="Times New Roman"/>
          <w:b/>
          <w:iCs/>
          <w:sz w:val="24"/>
          <w:szCs w:val="24"/>
        </w:rPr>
        <w:t xml:space="preserve"> - 4 </w:t>
      </w:r>
      <w:r>
        <w:rPr>
          <w:rFonts w:cs="Times New Roman" w:ascii="Times New Roman" w:hAnsi="Times New Roman"/>
          <w:b/>
          <w:iCs/>
          <w:sz w:val="24"/>
          <w:szCs w:val="24"/>
        </w:rPr>
        <w:t>ч</w:t>
      </w:r>
      <w:r>
        <w:rPr>
          <w:rFonts w:ascii="Times New Roman" w:hAnsi="Times New Roman"/>
          <w:b/>
          <w:iCs/>
          <w:sz w:val="24"/>
          <w:szCs w:val="24"/>
        </w:rPr>
        <w:t>.)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ексик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разде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учающ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ческ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ногознач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ино</w:t>
        <w:softHyphen/>
        <w:t>нимы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нтонимы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потребл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н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имствования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зеологизмах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</w:t>
        <w:softHyphen/>
        <w:t>соба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ков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ческ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ям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олко</w:t>
        <w:softHyphen/>
        <w:t>вы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иноним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нтонимо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left="0" w:right="5" w:firstLine="53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ово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го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ение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состав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лова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морфемика</w:t>
      </w:r>
      <w:r>
        <w:rPr>
          <w:rFonts w:ascii="Times New Roman" w:hAnsi="Times New Roman"/>
          <w:iCs/>
          <w:sz w:val="24"/>
          <w:szCs w:val="24"/>
        </w:rPr>
        <w:t xml:space="preserve"> -8 </w:t>
      </w:r>
      <w:r>
        <w:rPr>
          <w:rFonts w:cs="Times New Roman" w:ascii="Times New Roman" w:hAnsi="Times New Roman"/>
          <w:iCs/>
          <w:sz w:val="24"/>
          <w:szCs w:val="24"/>
        </w:rPr>
        <w:t>ч</w:t>
      </w:r>
      <w:r>
        <w:rPr>
          <w:rFonts w:ascii="Times New Roman" w:hAnsi="Times New Roman"/>
          <w:iCs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Углубл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орфемн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рен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ставк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уффик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ончание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фе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</w:t>
        <w:softHyphen/>
        <w:t>вах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рен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а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а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проводник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нями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лож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Словоизмен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образование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роль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овах</w:t>
      </w:r>
      <w:r>
        <w:rPr>
          <w:rFonts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Обще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дуктив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лов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ставочны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уффиксальный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Приставк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образующие морфемы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блюд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енкам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носимым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авкам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от</w:t>
      </w:r>
      <w:r>
        <w:rPr>
          <w:rFonts w:ascii="Times New Roman" w:hAnsi="Times New Roman"/>
          <w:iCs/>
          <w:sz w:val="24"/>
          <w:szCs w:val="24"/>
        </w:rPr>
        <w:t xml:space="preserve">-, </w:t>
      </w:r>
      <w:r>
        <w:rPr>
          <w:rFonts w:cs="Times New Roman" w:ascii="Times New Roman" w:hAnsi="Times New Roman"/>
          <w:bCs/>
          <w:iCs/>
          <w:sz w:val="24"/>
          <w:szCs w:val="24"/>
        </w:rPr>
        <w:t>бес</w:t>
      </w:r>
      <w:r>
        <w:rPr>
          <w:rFonts w:ascii="Times New Roman" w:hAnsi="Times New Roman"/>
          <w:bCs/>
          <w:iCs/>
          <w:sz w:val="24"/>
          <w:szCs w:val="24"/>
        </w:rPr>
        <w:t xml:space="preserve">-, </w:t>
      </w:r>
      <w:r>
        <w:rPr>
          <w:rFonts w:cs="Times New Roman" w:ascii="Times New Roman" w:hAnsi="Times New Roman"/>
          <w:iCs/>
          <w:sz w:val="24"/>
          <w:szCs w:val="24"/>
        </w:rPr>
        <w:t>за</w:t>
      </w:r>
      <w:r>
        <w:rPr>
          <w:rFonts w:ascii="Times New Roman" w:hAnsi="Times New Roman"/>
          <w:iCs/>
          <w:sz w:val="24"/>
          <w:szCs w:val="24"/>
        </w:rPr>
        <w:t xml:space="preserve">-, </w:t>
      </w:r>
      <w:r>
        <w:rPr>
          <w:rFonts w:cs="Times New Roman" w:ascii="Times New Roman" w:hAnsi="Times New Roman"/>
          <w:bCs/>
          <w:iCs/>
          <w:sz w:val="24"/>
          <w:szCs w:val="24"/>
        </w:rPr>
        <w:t>вы</w:t>
      </w:r>
      <w:r>
        <w:rPr>
          <w:rFonts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sz w:val="24"/>
          <w:szCs w:val="24"/>
        </w:rPr>
        <w:t>суффиксам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iCs/>
          <w:sz w:val="24"/>
          <w:szCs w:val="24"/>
        </w:rPr>
        <w:t>(-</w:t>
      </w:r>
      <w:r>
        <w:rPr>
          <w:rFonts w:cs="Times New Roman" w:ascii="Times New Roman" w:hAnsi="Times New Roman"/>
          <w:bCs/>
          <w:iCs/>
          <w:sz w:val="24"/>
          <w:szCs w:val="24"/>
        </w:rPr>
        <w:t>онок</w:t>
      </w:r>
      <w:r>
        <w:rPr>
          <w:rFonts w:ascii="Times New Roman" w:hAnsi="Times New Roman"/>
          <w:bCs/>
          <w:iCs/>
          <w:sz w:val="24"/>
          <w:szCs w:val="24"/>
        </w:rPr>
        <w:t>-, -</w:t>
      </w:r>
      <w:r>
        <w:rPr>
          <w:rFonts w:cs="Times New Roman" w:ascii="Times New Roman" w:hAnsi="Times New Roman"/>
          <w:bCs/>
          <w:iCs/>
          <w:sz w:val="24"/>
          <w:szCs w:val="24"/>
        </w:rPr>
        <w:t>ек</w:t>
      </w:r>
      <w:r>
        <w:rPr>
          <w:rFonts w:ascii="Times New Roman" w:hAnsi="Times New Roman"/>
          <w:bCs/>
          <w:iCs/>
          <w:sz w:val="24"/>
          <w:szCs w:val="24"/>
        </w:rPr>
        <w:t>-, -</w:t>
      </w:r>
      <w:r>
        <w:rPr>
          <w:rFonts w:cs="Times New Roman" w:ascii="Times New Roman" w:hAnsi="Times New Roman"/>
          <w:bCs/>
          <w:iCs/>
          <w:sz w:val="24"/>
          <w:szCs w:val="24"/>
        </w:rPr>
        <w:t>ищ</w:t>
      </w:r>
      <w:r>
        <w:rPr>
          <w:rFonts w:ascii="Times New Roman" w:hAnsi="Times New Roman"/>
          <w:bCs/>
          <w:iCs/>
          <w:sz w:val="24"/>
          <w:szCs w:val="24"/>
        </w:rPr>
        <w:t>-, -</w:t>
      </w:r>
      <w:r>
        <w:rPr>
          <w:rFonts w:cs="Times New Roman" w:ascii="Times New Roman" w:hAnsi="Times New Roman"/>
          <w:bCs/>
          <w:iCs/>
          <w:sz w:val="24"/>
          <w:szCs w:val="24"/>
        </w:rPr>
        <w:t>тель</w:t>
      </w:r>
      <w:r>
        <w:rPr>
          <w:rFonts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</w:t>
        <w:softHyphen/>
        <w:t>ч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итель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ласкательным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м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iCs/>
          <w:sz w:val="24"/>
          <w:szCs w:val="24"/>
        </w:rPr>
        <w:t>(-</w:t>
      </w:r>
      <w:r>
        <w:rPr>
          <w:rFonts w:cs="Times New Roman" w:ascii="Times New Roman" w:hAnsi="Times New Roman"/>
          <w:bCs/>
          <w:iCs/>
          <w:sz w:val="24"/>
          <w:szCs w:val="24"/>
        </w:rPr>
        <w:t>очк</w:t>
      </w:r>
      <w:r>
        <w:rPr>
          <w:rFonts w:ascii="Times New Roman" w:hAnsi="Times New Roman"/>
          <w:bCs/>
          <w:iCs/>
          <w:sz w:val="24"/>
          <w:szCs w:val="24"/>
        </w:rPr>
        <w:t>-, -</w:t>
      </w:r>
      <w:r>
        <w:rPr>
          <w:rFonts w:cs="Times New Roman" w:ascii="Times New Roman" w:hAnsi="Times New Roman"/>
          <w:bCs/>
          <w:iCs/>
          <w:sz w:val="24"/>
          <w:szCs w:val="24"/>
        </w:rPr>
        <w:t>ек</w:t>
      </w:r>
      <w:r>
        <w:rPr>
          <w:rFonts w:ascii="Times New Roman" w:hAnsi="Times New Roman"/>
          <w:bCs/>
          <w:iCs/>
          <w:sz w:val="24"/>
          <w:szCs w:val="24"/>
        </w:rPr>
        <w:t>-, -</w:t>
      </w:r>
      <w:r>
        <w:rPr>
          <w:rFonts w:cs="Times New Roman" w:ascii="Times New Roman" w:hAnsi="Times New Roman"/>
          <w:bCs/>
          <w:iCs/>
          <w:sz w:val="24"/>
          <w:szCs w:val="24"/>
        </w:rPr>
        <w:t>ик</w:t>
      </w:r>
      <w:r>
        <w:rPr>
          <w:rFonts w:ascii="Times New Roman" w:hAnsi="Times New Roman"/>
          <w:bCs/>
          <w:iCs/>
          <w:sz w:val="24"/>
          <w:szCs w:val="24"/>
        </w:rPr>
        <w:t>-, -</w:t>
      </w:r>
      <w:r>
        <w:rPr>
          <w:rFonts w:cs="Times New Roman" w:ascii="Times New Roman" w:hAnsi="Times New Roman"/>
          <w:bCs/>
          <w:iCs/>
          <w:sz w:val="24"/>
          <w:szCs w:val="24"/>
        </w:rPr>
        <w:t>еньк</w:t>
      </w:r>
      <w:r>
        <w:rPr>
          <w:rFonts w:ascii="Times New Roman" w:hAnsi="Times New Roman"/>
          <w:bCs/>
          <w:iCs/>
          <w:sz w:val="24"/>
          <w:szCs w:val="24"/>
        </w:rPr>
        <w:t>-).</w:t>
      </w:r>
    </w:p>
    <w:p>
      <w:pPr>
        <w:pStyle w:val="Normal"/>
        <w:shd w:fill="FFFFFF"/>
        <w:bidi w:val="0"/>
        <w:spacing w:lineRule="exact" w:line="250"/>
        <w:ind w:left="0" w:right="10" w:firstLine="53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ово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к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ь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чи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морфология</w:t>
      </w:r>
      <w:r>
        <w:rPr>
          <w:rFonts w:ascii="Times New Roman" w:hAnsi="Times New Roman"/>
          <w:iCs/>
          <w:sz w:val="24"/>
          <w:szCs w:val="24"/>
        </w:rPr>
        <w:t xml:space="preserve"> - 32 </w:t>
      </w:r>
      <w:r>
        <w:rPr>
          <w:rFonts w:cs="Times New Roman" w:ascii="Times New Roman" w:hAnsi="Times New Roman"/>
          <w:iCs/>
          <w:sz w:val="24"/>
          <w:szCs w:val="24"/>
        </w:rPr>
        <w:t>ч</w:t>
      </w:r>
      <w:r>
        <w:rPr>
          <w:rFonts w:ascii="Times New Roman" w:hAnsi="Times New Roman"/>
          <w:iCs/>
          <w:sz w:val="24"/>
          <w:szCs w:val="24"/>
        </w:rPr>
        <w:t xml:space="preserve">.). </w:t>
      </w: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ям речи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ложении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Обогащ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с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ющими эмоционально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ценочну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аску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молодец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красивая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жасная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приплелся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мная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</w:t>
      </w:r>
      <w:r>
        <w:rPr>
          <w:rFonts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ascii="Times New Roman" w:hAnsi="Times New Roman"/>
          <w:iCs/>
          <w:sz w:val="24"/>
          <w:szCs w:val="24"/>
        </w:rPr>
        <w:t>.).</w:t>
      </w:r>
    </w:p>
    <w:p>
      <w:pPr>
        <w:pStyle w:val="Normal"/>
        <w:shd w:fill="FFFFFF"/>
        <w:bidi w:val="0"/>
        <w:spacing w:lineRule="exact" w:line="250"/>
        <w:ind w:left="0" w:right="5" w:firstLine="5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я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ществительное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</w:t>
        <w:softHyphen/>
        <w:t>ных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означ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белизн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рнота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обознач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й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часть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дост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ре</w:t>
        <w:softHyphen/>
        <w:t>вог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ре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Име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ицательные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единиц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я России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ра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йон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зв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Наблюд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 существитель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дежа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енн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енно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мен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</w:t>
        <w:softHyphen/>
        <w:t>витель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.</w:t>
      </w:r>
    </w:p>
    <w:p>
      <w:pPr>
        <w:pStyle w:val="Normal"/>
        <w:shd w:fill="FFFFFF"/>
        <w:bidi w:val="0"/>
        <w:spacing w:lineRule="exact" w:line="250"/>
        <w:ind w:left="5" w:right="14" w:firstLine="54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я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агательное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ых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оценочна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истик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</w:t>
      </w:r>
      <w:r>
        <w:rPr>
          <w:rFonts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лица</w:t>
      </w:r>
      <w:r>
        <w:rPr>
          <w:rFonts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"/>
          <w:sz w:val="24"/>
          <w:szCs w:val="24"/>
        </w:rPr>
        <w:t>дружный</w:t>
      </w:r>
      <w:r>
        <w:rPr>
          <w:rFonts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мелый</w:t>
      </w:r>
      <w:r>
        <w:rPr>
          <w:rFonts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красивый</w:t>
      </w:r>
      <w:r>
        <w:rPr>
          <w:rFonts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добрый</w:t>
      </w:r>
      <w:r>
        <w:rPr>
          <w:rFonts w:ascii="Times New Roman" w:hAnsi="Times New Roman"/>
          <w:spacing w:val="-1"/>
          <w:sz w:val="24"/>
          <w:szCs w:val="24"/>
        </w:rPr>
        <w:t xml:space="preserve">);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</w:t>
      </w:r>
      <w:r>
        <w:rPr>
          <w:rFonts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железны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ш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ерстян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юм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Наблюд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е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мен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лагате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адежа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динственн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ножественн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исле</w:t>
      </w:r>
      <w:r>
        <w:rPr>
          <w:rFonts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Роль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ен </w:t>
      </w:r>
      <w:r>
        <w:rPr>
          <w:rFonts w:cs="Times New Roman" w:ascii="Times New Roman" w:hAnsi="Times New Roman"/>
          <w:sz w:val="24"/>
          <w:szCs w:val="24"/>
        </w:rPr>
        <w:t>прилагатель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0" w:right="5" w:firstLine="538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Глагол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.</w:t>
      </w:r>
      <w:r>
        <w:rPr>
          <w:rFonts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глубле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тавлени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начения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лаголов</w:t>
      </w:r>
      <w:r>
        <w:rPr>
          <w:rFonts w:ascii="Times New Roman" w:hAnsi="Times New Roman"/>
          <w:spacing w:val="-4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4"/>
          <w:sz w:val="24"/>
          <w:szCs w:val="24"/>
        </w:rPr>
        <w:t>речевы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ыслительны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о</w:t>
        <w:softHyphen/>
        <w:t>цессы</w:t>
      </w:r>
      <w:r>
        <w:rPr>
          <w:rFonts w:ascii="Times New Roman" w:hAnsi="Times New Roman"/>
          <w:spacing w:val="-4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4"/>
          <w:sz w:val="24"/>
          <w:szCs w:val="24"/>
        </w:rPr>
        <w:t>думает</w:t>
      </w:r>
      <w:r>
        <w:rPr>
          <w:rFonts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говорит</w:t>
      </w:r>
      <w:r>
        <w:rPr>
          <w:rFonts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тавляет</w:t>
      </w:r>
      <w:r>
        <w:rPr>
          <w:rFonts w:ascii="Times New Roman" w:hAnsi="Times New Roman"/>
          <w:spacing w:val="-4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-4"/>
          <w:sz w:val="24"/>
          <w:szCs w:val="24"/>
        </w:rPr>
        <w:t>состояние</w:t>
      </w:r>
      <w:r>
        <w:rPr>
          <w:rFonts w:ascii="Times New Roman" w:hAnsi="Times New Roman"/>
          <w:spacing w:val="-4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4"/>
          <w:sz w:val="24"/>
          <w:szCs w:val="24"/>
        </w:rPr>
        <w:t>болеет</w:t>
      </w:r>
      <w:r>
        <w:rPr>
          <w:rFonts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нездоровится</w:t>
      </w:r>
      <w:r>
        <w:rPr>
          <w:rFonts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удивляется</w:t>
      </w:r>
      <w:r>
        <w:rPr>
          <w:rFonts w:ascii="Times New Roman" w:hAnsi="Times New Roman"/>
          <w:spacing w:val="-4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-4"/>
          <w:sz w:val="24"/>
          <w:szCs w:val="24"/>
        </w:rPr>
        <w:t>Наблю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ден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ад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ттенкам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начений</w:t>
      </w:r>
      <w:r>
        <w:rPr>
          <w:rFonts w:ascii="Times New Roman" w:hAnsi="Times New Roman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выражаемы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лаголам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овершен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есовершенн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ида </w:t>
      </w:r>
      <w:r>
        <w:rPr>
          <w:rFonts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без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ерминов</w:t>
      </w:r>
      <w:r>
        <w:rPr>
          <w:rFonts w:ascii="Times New Roman" w:hAnsi="Times New Roman"/>
          <w:spacing w:val="-3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-3"/>
          <w:sz w:val="24"/>
          <w:szCs w:val="24"/>
        </w:rPr>
        <w:t>Обще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едставлен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ачальн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орм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лаголов</w:t>
      </w:r>
      <w:r>
        <w:rPr>
          <w:rFonts w:ascii="Times New Roman" w:hAnsi="Times New Roman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Врем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лаголов</w:t>
      </w:r>
      <w:r>
        <w:rPr>
          <w:rFonts w:ascii="Times New Roman" w:hAnsi="Times New Roman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Наблю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де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д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зменение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лаголо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лица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числам</w:t>
      </w:r>
      <w:r>
        <w:rPr>
          <w:rFonts w:ascii="Times New Roman" w:hAnsi="Times New Roman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>Роль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лаголо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едложениях</w:t>
      </w:r>
      <w:r>
        <w:rPr>
          <w:rFonts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14" w:right="5" w:firstLine="538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Местоимение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>.</w:t>
      </w:r>
      <w:r>
        <w:rPr>
          <w:rFonts w:ascii="Times New Roman" w:hAnsi="Times New Roman"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аблюдени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ад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собенностью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значен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естоимени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—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бозначать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ред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ет</w:t>
      </w:r>
      <w:r>
        <w:rPr>
          <w:rFonts w:ascii="Times New Roman" w:hAnsi="Times New Roman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лицо</w:t>
      </w:r>
      <w:r>
        <w:rPr>
          <w:rFonts w:ascii="Times New Roman" w:hAnsi="Times New Roman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н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называя</w:t>
      </w:r>
      <w:r>
        <w:rPr>
          <w:rFonts w:ascii="Times New Roman" w:hAnsi="Times New Roman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лишь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казыв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них</w:t>
      </w:r>
      <w:r>
        <w:rPr>
          <w:rFonts w:ascii="Times New Roman" w:hAnsi="Times New Roman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>Личны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местоимения</w:t>
      </w:r>
      <w:r>
        <w:rPr>
          <w:rFonts w:ascii="Times New Roman" w:hAnsi="Times New Roman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употребляемы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единс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венн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ножественн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числе</w:t>
      </w:r>
      <w:r>
        <w:rPr>
          <w:rFonts w:ascii="Times New Roman" w:hAnsi="Times New Roman"/>
          <w:spacing w:val="-6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6"/>
          <w:sz w:val="24"/>
          <w:szCs w:val="24"/>
        </w:rPr>
        <w:t>я</w:t>
      </w:r>
      <w:r>
        <w:rPr>
          <w:rFonts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</w:rPr>
        <w:t>ты</w:t>
      </w:r>
      <w:r>
        <w:rPr>
          <w:rFonts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</w:rPr>
        <w:t>он</w:t>
      </w:r>
      <w:r>
        <w:rPr>
          <w:rFonts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</w:rPr>
        <w:t>мы</w:t>
      </w:r>
      <w:r>
        <w:rPr>
          <w:rFonts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</w:rPr>
        <w:t>вы</w:t>
      </w:r>
      <w:r>
        <w:rPr>
          <w:rFonts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</w:rPr>
        <w:t>они</w:t>
      </w:r>
      <w:r>
        <w:rPr>
          <w:rFonts w:ascii="Times New Roman" w:hAnsi="Times New Roman"/>
          <w:spacing w:val="-6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-6"/>
          <w:sz w:val="24"/>
          <w:szCs w:val="24"/>
        </w:rPr>
        <w:t>Роль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местоимени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редложениях</w:t>
      </w:r>
      <w:r>
        <w:rPr>
          <w:rFonts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10" w:right="5" w:firstLine="5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ужебные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и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чи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выраж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лич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о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ношени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жду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менательны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тя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чи</w:t>
      </w:r>
      <w:r>
        <w:rPr>
          <w:rFonts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"/>
          <w:sz w:val="24"/>
          <w:szCs w:val="24"/>
        </w:rPr>
        <w:t>пространст</w:t>
        <w:softHyphen/>
      </w:r>
      <w:r>
        <w:rPr>
          <w:rFonts w:cs="Times New Roman" w:ascii="Times New Roman" w:hAnsi="Times New Roman"/>
          <w:sz w:val="24"/>
          <w:szCs w:val="24"/>
        </w:rPr>
        <w:t>венны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чинны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юзы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оттенк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опрос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очне</w:t>
        <w:softHyphen/>
        <w:t>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схище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риц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цы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Наблюд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  <w:softHyphen/>
        <w:t>став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юз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552" w:right="0" w:hanging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интаксис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 (30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ч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.)</w:t>
      </w:r>
    </w:p>
    <w:p>
      <w:pPr>
        <w:pStyle w:val="Normal"/>
        <w:shd w:fill="FFFFFF"/>
        <w:bidi w:val="0"/>
        <w:spacing w:lineRule="exact" w:line="250"/>
        <w:ind w:left="14" w:right="5" w:firstLine="533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ловосочетание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.</w:t>
      </w:r>
      <w:r>
        <w:rPr>
          <w:rFonts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глубл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ени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руктур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начения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ловосочетаний</w:t>
      </w:r>
      <w:r>
        <w:rPr>
          <w:rFonts w:ascii="Times New Roman" w:hAnsi="Times New Roman"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о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чита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у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плетать косу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би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ором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Словосочета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онимическим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ми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алиново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е</w:t>
        <w:softHyphen/>
        <w:t>нье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арень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ины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ях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блюд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е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равлением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10" w:right="0" w:firstLine="5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е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опроситель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</w:t>
        <w:softHyphen/>
        <w:t>просительные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разнообраз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чев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ыражаем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п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ительны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ложениями</w:t>
      </w:r>
      <w:r>
        <w:rPr>
          <w:rFonts w:ascii="Times New Roman" w:hAnsi="Times New Roman"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сообщить</w:t>
      </w:r>
      <w:r>
        <w:rPr>
          <w:rFonts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"/>
          <w:sz w:val="24"/>
          <w:szCs w:val="24"/>
        </w:rPr>
        <w:t>повествовательные</w:t>
      </w:r>
      <w:r>
        <w:rPr>
          <w:rFonts w:ascii="Times New Roman" w:hAnsi="Times New Roman"/>
          <w:spacing w:val="-1"/>
          <w:sz w:val="24"/>
          <w:szCs w:val="24"/>
        </w:rPr>
        <w:t xml:space="preserve">); </w:t>
      </w:r>
      <w:r>
        <w:rPr>
          <w:rFonts w:cs="Times New Roman" w:ascii="Times New Roman" w:hAnsi="Times New Roman"/>
          <w:spacing w:val="-1"/>
          <w:sz w:val="24"/>
          <w:szCs w:val="24"/>
        </w:rPr>
        <w:t>убедить</w:t>
      </w:r>
      <w:r>
        <w:rPr>
          <w:rFonts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попросить</w:t>
      </w:r>
      <w:r>
        <w:rPr>
          <w:rFonts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казать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будительные</w:t>
      </w:r>
      <w:r>
        <w:rPr>
          <w:rFonts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рицат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положи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раске</w:t>
      </w:r>
      <w:r>
        <w:rPr>
          <w:rFonts w:ascii="Times New Roman" w:hAnsi="Times New Roman"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восклицательны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евосклицательные</w:t>
      </w:r>
      <w:r>
        <w:rPr>
          <w:rFonts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Интонационно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унктуационное оформл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ложений</w:t>
      </w:r>
      <w:r>
        <w:rPr>
          <w:rFonts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раз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ел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сказыва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моциона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раске</w:t>
      </w:r>
      <w:r>
        <w:rPr>
          <w:rFonts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Раз</w:t>
        <w:softHyphen/>
      </w:r>
      <w:r>
        <w:rPr>
          <w:rFonts w:cs="Times New Roman" w:ascii="Times New Roman" w:hAnsi="Times New Roman"/>
          <w:sz w:val="24"/>
          <w:szCs w:val="24"/>
        </w:rPr>
        <w:t>вит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а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нтониров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14" w:right="5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лав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длежаще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вны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раж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ложениях</w:t>
      </w:r>
      <w:r>
        <w:rPr>
          <w:rFonts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"/>
          <w:sz w:val="24"/>
          <w:szCs w:val="24"/>
        </w:rPr>
        <w:t>им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ществительное</w:t>
      </w:r>
      <w:r>
        <w:rPr>
          <w:rFonts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местоимение</w:t>
      </w:r>
      <w:r>
        <w:rPr>
          <w:rFonts w:ascii="Times New Roman" w:hAnsi="Times New Roman"/>
          <w:spacing w:val="-1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-1"/>
          <w:sz w:val="24"/>
          <w:szCs w:val="24"/>
        </w:rPr>
        <w:t>Ска</w:t>
        <w:softHyphen/>
      </w:r>
      <w:r>
        <w:rPr>
          <w:rFonts w:cs="Times New Roman" w:ascii="Times New Roman" w:hAnsi="Times New Roman"/>
          <w:sz w:val="24"/>
          <w:szCs w:val="24"/>
        </w:rPr>
        <w:t>зуемо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х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shd w:fill="FFFFFF"/>
        <w:bidi w:val="0"/>
        <w:spacing w:lineRule="exact" w:line="250"/>
        <w:ind w:left="24" w:right="5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спространенные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</w:t>
        <w:softHyphen/>
        <w:t>ростепен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сшир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целево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</w:t>
        <w:softHyphen/>
        <w:t>пользов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распростран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  <w:softHyphen/>
        <w:t>мощью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степен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566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е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ложнен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м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before="34" w:after="0"/>
        <w:ind w:left="637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250"/>
        <w:ind w:left="557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фография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унктуация</w:t>
      </w:r>
      <w:r>
        <w:rPr>
          <w:rFonts w:ascii="Times New Roman" w:hAnsi="Times New Roman"/>
          <w:b/>
          <w:bCs/>
          <w:sz w:val="24"/>
          <w:szCs w:val="24"/>
        </w:rPr>
        <w:t xml:space="preserve"> (52 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ascii="Times New Roman" w:hAnsi="Times New Roman"/>
          <w:b/>
          <w:bCs/>
          <w:sz w:val="24"/>
          <w:szCs w:val="24"/>
        </w:rPr>
        <w:t>.)</w:t>
      </w:r>
    </w:p>
    <w:p>
      <w:pPr>
        <w:pStyle w:val="Normal"/>
        <w:shd w:fill="FFFFFF"/>
        <w:bidi w:val="0"/>
        <w:spacing w:lineRule="exact" w:line="250"/>
        <w:ind w:left="14" w:right="0" w:firstLine="55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втор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учен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фограмм</w:t>
      </w:r>
      <w:r>
        <w:rPr>
          <w:rFonts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Слов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вум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ударны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ласны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рне</w:t>
      </w:r>
      <w:r>
        <w:rPr>
          <w:rFonts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"/>
          <w:sz w:val="24"/>
          <w:szCs w:val="24"/>
        </w:rPr>
        <w:t>зе</w:t>
        <w:softHyphen/>
      </w:r>
      <w:r>
        <w:rPr>
          <w:rFonts w:cs="Times New Roman" w:ascii="Times New Roman" w:hAnsi="Times New Roman"/>
          <w:sz w:val="24"/>
          <w:szCs w:val="24"/>
        </w:rPr>
        <w:t>ленее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олоди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регово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робей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Глас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авках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потребление мягк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пящ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ск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а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оч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ышь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Употребл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итель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д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пис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ц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ам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пи</w:t>
        <w:softHyphen/>
        <w:t>са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ов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ы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едше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потребление большо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е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йон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род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лиц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/>
        <w:ind w:left="557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нак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пина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нц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ложений</w:t>
      </w:r>
      <w:r>
        <w:rPr>
          <w:rFonts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50" w:before="206" w:after="0"/>
        <w:ind w:left="5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лова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епроверяемым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аписанием</w:t>
      </w:r>
    </w:p>
    <w:p>
      <w:pPr>
        <w:pStyle w:val="Normal"/>
        <w:shd w:fill="FFFFFF"/>
        <w:bidi w:val="0"/>
        <w:spacing w:lineRule="exact" w:line="250"/>
        <w:ind w:left="10" w:right="0" w:firstLine="514"/>
        <w:jc w:val="both"/>
        <w:rPr/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Автомобиль</w:t>
      </w:r>
      <w:r>
        <w:rPr>
          <w:rFonts w:ascii="Times New Roman" w:hAnsi="Times New Roman"/>
          <w:i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аквариум</w:t>
      </w:r>
      <w:r>
        <w:rPr>
          <w:rFonts w:ascii="Times New Roman" w:hAnsi="Times New Roman"/>
          <w:i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альбом</w:t>
      </w:r>
      <w:r>
        <w:rPr>
          <w:rFonts w:ascii="Times New Roman" w:hAnsi="Times New Roman"/>
          <w:i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аппарат</w:t>
      </w:r>
      <w:r>
        <w:rPr>
          <w:rFonts w:ascii="Times New Roman" w:hAnsi="Times New Roman"/>
          <w:i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аппетит</w:t>
      </w:r>
      <w:r>
        <w:rPr>
          <w:rFonts w:ascii="Times New Roman" w:hAnsi="Times New Roman"/>
          <w:i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багаж</w:t>
      </w:r>
      <w:r>
        <w:rPr>
          <w:rFonts w:ascii="Times New Roman" w:hAnsi="Times New Roman"/>
          <w:i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батарея</w:t>
      </w:r>
      <w:r>
        <w:rPr>
          <w:rFonts w:ascii="Times New Roman" w:hAnsi="Times New Roman"/>
          <w:i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береза</w:t>
      </w:r>
      <w:r>
        <w:rPr>
          <w:rFonts w:ascii="Times New Roman" w:hAnsi="Times New Roman"/>
          <w:i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береста </w:t>
      </w:r>
      <w:r>
        <w:rPr>
          <w:rFonts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береста</w:t>
      </w:r>
      <w:r>
        <w:rPr>
          <w:rFonts w:ascii="Times New Roman" w:hAnsi="Times New Roman"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iCs/>
          <w:sz w:val="24"/>
          <w:szCs w:val="24"/>
        </w:rPr>
        <w:t>беречь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беседа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блокнот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вверх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вниз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внимание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восхищение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вперед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гвоздика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георгин</w:t>
      </w:r>
      <w:r>
        <w:rPr>
          <w:rFonts w:ascii="Times New Roman" w:hAnsi="Times New Roman"/>
          <w:i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гимнастерка</w:t>
      </w:r>
      <w:r>
        <w:rPr>
          <w:rFonts w:ascii="Times New Roman" w:hAnsi="Times New Roman"/>
          <w:i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гимнастика</w:t>
      </w:r>
      <w:r>
        <w:rPr>
          <w:rFonts w:ascii="Times New Roman" w:hAnsi="Times New Roman"/>
          <w:i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гладиолус</w:t>
      </w:r>
      <w:r>
        <w:rPr>
          <w:rFonts w:ascii="Times New Roman" w:hAnsi="Times New Roman"/>
          <w:i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горизонт</w:t>
      </w:r>
      <w:r>
        <w:rPr>
          <w:rFonts w:ascii="Times New Roman" w:hAnsi="Times New Roman"/>
          <w:i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государство</w:t>
      </w:r>
      <w:r>
        <w:rPr>
          <w:rFonts w:ascii="Times New Roman" w:hAnsi="Times New Roman"/>
          <w:i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здание</w:t>
      </w:r>
      <w:r>
        <w:rPr>
          <w:rFonts w:ascii="Times New Roman" w:hAnsi="Times New Roman"/>
          <w:i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здесь</w:t>
      </w:r>
      <w:r>
        <w:rPr>
          <w:rFonts w:ascii="Times New Roman" w:hAnsi="Times New Roman"/>
          <w:i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здо</w:t>
        <w:softHyphen/>
      </w:r>
      <w:r>
        <w:rPr>
          <w:rFonts w:cs="Times New Roman" w:ascii="Times New Roman" w:hAnsi="Times New Roman"/>
          <w:iCs/>
          <w:sz w:val="24"/>
          <w:szCs w:val="24"/>
        </w:rPr>
        <w:t>ровье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извинение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иллюстрация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Интерес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квартира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километр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колокольчик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комбат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комната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компас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корабль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корзинка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корова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костер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лопата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молоко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образ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объект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ого</w:t>
        <w:softHyphen/>
        <w:t>род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огурец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одуванчик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памятник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память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песок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полотенце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помидор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природа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профес</w:t>
        <w:softHyphen/>
        <w:t>сия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веркать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начала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обеседники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олома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оломенная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оломинка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пециальность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убъект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рожай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фиолетовый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фломастер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фотоаппарат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фотография</w:t>
      </w:r>
      <w:r>
        <w:rPr>
          <w:rFonts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шел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Normal"/>
        <w:shd w:fill="FFFFFF"/>
        <w:bidi w:val="0"/>
        <w:ind w:left="10" w:right="0" w:hanging="0"/>
        <w:jc w:val="center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</w:r>
    </w:p>
    <w:p>
      <w:pPr>
        <w:pStyle w:val="Normal"/>
        <w:shd w:fill="FFFFFF"/>
        <w:bidi w:val="0"/>
        <w:ind w:left="10" w:right="0" w:hanging="0"/>
        <w:jc w:val="center"/>
        <w:rPr/>
      </w:pPr>
      <w:r>
        <w:rPr>
          <w:rFonts w:ascii="Times New Roman" w:hAnsi="Times New Roman"/>
          <w:b/>
          <w:spacing w:val="-2"/>
          <w:sz w:val="24"/>
          <w:szCs w:val="24"/>
        </w:rPr>
        <w:t>Планируемые результаты изучения предмета</w:t>
      </w:r>
    </w:p>
    <w:p>
      <w:pPr>
        <w:pStyle w:val="Normal"/>
        <w:shd w:fill="FFFFFF"/>
        <w:bidi w:val="0"/>
        <w:spacing w:lineRule="exact" w:line="274" w:before="245" w:after="0"/>
        <w:ind w:left="5" w:right="0" w:hanging="0"/>
        <w:rPr/>
      </w:pPr>
      <w:r>
        <w:rPr>
          <w:rFonts w:ascii="Times New Roman" w:hAnsi="Times New Roman"/>
          <w:sz w:val="24"/>
          <w:szCs w:val="24"/>
        </w:rPr>
        <w:t>Данная 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shd w:fill="FFFFFF"/>
        <w:bidi w:val="0"/>
        <w:spacing w:lineRule="exact" w:line="274" w:before="245" w:after="0"/>
        <w:ind w:left="5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Личностные </w:t>
      </w:r>
      <w:r>
        <w:rPr>
          <w:rFonts w:ascii="Times New Roman" w:hAnsi="Times New Roman"/>
          <w:b/>
          <w:sz w:val="24"/>
          <w:szCs w:val="24"/>
        </w:rPr>
        <w:t>результаты</w:t>
      </w:r>
      <w:r>
        <w:rPr>
          <w:rFonts w:ascii="Times New Roman" w:hAnsi="Times New Roman"/>
          <w:sz w:val="24"/>
          <w:szCs w:val="24"/>
        </w:rPr>
        <w:t xml:space="preserve"> освоения курса «Русский язык»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0" w:right="0" w:firstLine="542"/>
        <w:rPr/>
      </w:pPr>
      <w:r>
        <w:rPr>
          <w:rFonts w:ascii="Times New Roman" w:hAnsi="Times New Roman"/>
          <w:spacing w:val="-1"/>
          <w:sz w:val="24"/>
          <w:szCs w:val="24"/>
        </w:rPr>
        <w:t>осознание русского языка как явления культуры русского народа, связь развития язы</w:t>
        <w:softHyphen/>
      </w:r>
      <w:r>
        <w:rPr>
          <w:rFonts w:ascii="Times New Roman" w:hAnsi="Times New Roman"/>
          <w:sz w:val="24"/>
          <w:szCs w:val="24"/>
        </w:rPr>
        <w:t>ка с развитием культуры и общества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542" w:right="0" w:hanging="0"/>
        <w:rPr/>
      </w:pPr>
      <w:r>
        <w:rPr>
          <w:rFonts w:ascii="Times New Roman" w:hAnsi="Times New Roman"/>
          <w:spacing w:val="-1"/>
          <w:sz w:val="24"/>
          <w:szCs w:val="24"/>
        </w:rPr>
        <w:t>внимание к мелодичности устной речи и изобразительным средствам русского языка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542" w:right="0" w:hanging="0"/>
        <w:rPr/>
      </w:pPr>
      <w:r>
        <w:rPr>
          <w:rFonts w:ascii="Times New Roman" w:hAnsi="Times New Roman"/>
          <w:sz w:val="24"/>
          <w:szCs w:val="24"/>
        </w:rPr>
        <w:t>внимание к синонимическим средствам языка при выражении одной и той же мысли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0" w:right="0" w:firstLine="542"/>
        <w:rPr/>
      </w:pPr>
      <w:r>
        <w:rPr>
          <w:rFonts w:ascii="Times New Roman" w:hAnsi="Times New Roman"/>
          <w:sz w:val="24"/>
          <w:szCs w:val="24"/>
        </w:rPr>
        <w:t>стремление к соблюдению языковых норм как условию взаимопонимания собе</w:t>
        <w:softHyphen/>
        <w:t>седников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0" w:right="0" w:firstLine="542"/>
        <w:rPr/>
      </w:pPr>
      <w:r>
        <w:rPr>
          <w:rFonts w:ascii="Times New Roman" w:hAnsi="Times New Roman"/>
          <w:sz w:val="24"/>
          <w:szCs w:val="24"/>
        </w:rPr>
        <w:t>положительная мотивация и познавательный интерес к изучению языка своего на</w:t>
        <w:softHyphen/>
        <w:t>рода, своей страны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0" w:right="0" w:firstLine="542"/>
        <w:rPr/>
      </w:pPr>
      <w:r>
        <w:rPr>
          <w:rFonts w:ascii="Times New Roman" w:hAnsi="Times New Roman"/>
          <w:sz w:val="24"/>
          <w:szCs w:val="24"/>
        </w:rPr>
        <w:t>чувство сопричастности к сохранению богатства и самобытности русского языка, стремление стать борцом за чистоту родного языка.</w:t>
      </w:r>
    </w:p>
    <w:p>
      <w:pPr>
        <w:pStyle w:val="Normal"/>
        <w:shd w:fill="FFFFFF"/>
        <w:bidi w:val="0"/>
        <w:spacing w:lineRule="exact" w:line="278" w:before="245" w:after="0"/>
        <w:ind w:left="547" w:right="2496" w:hanging="0"/>
        <w:rPr/>
      </w:pPr>
      <w:r>
        <w:rPr>
          <w:rFonts w:ascii="Times New Roman" w:hAnsi="Times New Roman"/>
          <w:b/>
          <w:bCs/>
          <w:spacing w:val="-2"/>
          <w:sz w:val="24"/>
          <w:szCs w:val="24"/>
        </w:rPr>
        <w:t xml:space="preserve">Метапредметные </w:t>
      </w:r>
      <w:r>
        <w:rPr>
          <w:rFonts w:ascii="Times New Roman" w:hAnsi="Times New Roman"/>
          <w:b/>
          <w:spacing w:val="-2"/>
          <w:sz w:val="24"/>
          <w:szCs w:val="24"/>
        </w:rPr>
        <w:t>результаты</w:t>
      </w:r>
      <w:r>
        <w:rPr>
          <w:rFonts w:ascii="Times New Roman" w:hAnsi="Times New Roman"/>
          <w:spacing w:val="-2"/>
          <w:sz w:val="24"/>
          <w:szCs w:val="24"/>
        </w:rPr>
        <w:t xml:space="preserve"> освоения курса «Русскийязык».</w:t>
      </w:r>
    </w:p>
    <w:p>
      <w:pPr>
        <w:pStyle w:val="Normal"/>
        <w:shd w:fill="FFFFFF"/>
        <w:bidi w:val="0"/>
        <w:spacing w:lineRule="exact" w:line="278" w:before="245" w:after="0"/>
        <w:ind w:left="547" w:right="2496" w:hanging="0"/>
        <w:rPr/>
      </w:pPr>
      <w:r>
        <w:rPr>
          <w:rFonts w:ascii="Times New Roman" w:hAnsi="Times New Roman"/>
          <w:b/>
          <w:bCs/>
          <w:iCs/>
          <w:sz w:val="24"/>
          <w:szCs w:val="24"/>
        </w:rPr>
        <w:t xml:space="preserve">Регулятивные </w:t>
      </w:r>
      <w:r>
        <w:rPr>
          <w:rFonts w:ascii="Times New Roman" w:hAnsi="Times New Roman"/>
          <w:b/>
          <w:sz w:val="24"/>
          <w:szCs w:val="24"/>
        </w:rPr>
        <w:t>результаты</w:t>
      </w:r>
      <w:r>
        <w:rPr>
          <w:rFonts w:ascii="Times New Roman" w:hAnsi="Times New Roman"/>
          <w:sz w:val="24"/>
          <w:szCs w:val="24"/>
        </w:rPr>
        <w:t xml:space="preserve"> освоения курса «Русский язык»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542" w:right="0" w:hanging="0"/>
        <w:rPr/>
      </w:pPr>
      <w:r>
        <w:rPr>
          <w:rFonts w:ascii="Times New Roman" w:hAnsi="Times New Roman"/>
          <w:sz w:val="24"/>
          <w:szCs w:val="24"/>
        </w:rPr>
        <w:t>осознавать цели и задачи изучения курса, раздела, темы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542" w:right="0" w:hanging="0"/>
        <w:rPr/>
      </w:pPr>
      <w:r>
        <w:rPr>
          <w:rFonts w:ascii="Times New Roman" w:hAnsi="Times New Roman"/>
          <w:sz w:val="24"/>
          <w:szCs w:val="24"/>
        </w:rPr>
        <w:t>на доступном уровне планировать свои действия для реализации задач урока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542" w:right="0" w:hanging="0"/>
        <w:rPr/>
      </w:pPr>
      <w:r>
        <w:rPr>
          <w:rFonts w:ascii="Times New Roman" w:hAnsi="Times New Roman"/>
          <w:sz w:val="24"/>
          <w:szCs w:val="24"/>
        </w:rPr>
        <w:t>осознавать и выбирать способы и приемы для решения простых языковых задач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542" w:right="0" w:hanging="0"/>
        <w:rPr/>
      </w:pPr>
      <w:r>
        <w:rPr>
          <w:rFonts w:ascii="Times New Roman" w:hAnsi="Times New Roman"/>
          <w:sz w:val="24"/>
          <w:szCs w:val="24"/>
        </w:rPr>
        <w:t>руководствоваться правилами при создании речевого высказывания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542" w:right="0" w:hanging="0"/>
        <w:rPr/>
      </w:pPr>
      <w:r>
        <w:rPr>
          <w:rFonts w:ascii="Times New Roman" w:hAnsi="Times New Roman"/>
          <w:sz w:val="24"/>
          <w:szCs w:val="24"/>
        </w:rPr>
        <w:t>следовать инструкциям и алгоритмам при выполнении инструкций (памятки)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0" w:right="0" w:firstLine="542"/>
        <w:rPr/>
      </w:pPr>
      <w:r>
        <w:rPr>
          <w:rFonts w:ascii="Times New Roman" w:hAnsi="Times New Roman"/>
          <w:sz w:val="24"/>
          <w:szCs w:val="24"/>
        </w:rPr>
        <w:t>осуществлять само- и взаимопроверку, находить и исправлять речевые, орфографи</w:t>
        <w:softHyphen/>
        <w:t>ческие и пунктуационные ошибки на изученные правила.</w:t>
      </w:r>
    </w:p>
    <w:p>
      <w:pPr>
        <w:pStyle w:val="Normal"/>
        <w:shd w:fill="FFFFFF"/>
        <w:bidi w:val="0"/>
        <w:spacing w:lineRule="exact" w:line="274"/>
        <w:ind w:left="547" w:right="0" w:hanging="0"/>
        <w:rPr/>
      </w:pPr>
      <w:r>
        <w:rPr>
          <w:rFonts w:ascii="Times New Roman" w:hAnsi="Times New Roman"/>
          <w:b/>
          <w:bCs/>
          <w:iCs/>
          <w:sz w:val="24"/>
          <w:szCs w:val="24"/>
        </w:rPr>
        <w:t xml:space="preserve">Познавательные </w:t>
      </w:r>
      <w:r>
        <w:rPr>
          <w:rFonts w:ascii="Times New Roman" w:hAnsi="Times New Roman"/>
          <w:b/>
          <w:sz w:val="24"/>
          <w:szCs w:val="24"/>
        </w:rPr>
        <w:t>результаты</w:t>
      </w:r>
      <w:r>
        <w:rPr>
          <w:rFonts w:ascii="Times New Roman" w:hAnsi="Times New Roman"/>
          <w:sz w:val="24"/>
          <w:szCs w:val="24"/>
        </w:rPr>
        <w:t xml:space="preserve"> освоения курса «Русский язык»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0" w:right="0" w:firstLine="542"/>
        <w:rPr/>
      </w:pPr>
      <w:r>
        <w:rPr>
          <w:rFonts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 (учебник, словарь, энциклопедия)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542" w:right="0" w:hanging="0"/>
        <w:rPr/>
      </w:pPr>
      <w:r>
        <w:rPr>
          <w:rFonts w:ascii="Times New Roman" w:hAnsi="Times New Roman"/>
          <w:sz w:val="24"/>
          <w:szCs w:val="24"/>
        </w:rPr>
        <w:t>ориентироваться в соответствующих возрасту словарях и справочниках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0" w:right="0" w:firstLine="542"/>
        <w:rPr/>
      </w:pPr>
      <w:r>
        <w:rPr>
          <w:rFonts w:ascii="Times New Roman" w:hAnsi="Times New Roman"/>
          <w:sz w:val="24"/>
          <w:szCs w:val="24"/>
        </w:rPr>
        <w:t>использовать знаково-символические средства (таблицы, схемы, алгоритмы) для ре</w:t>
        <w:softHyphen/>
        <w:t>шения языковых задач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0" w:right="0" w:firstLine="542"/>
        <w:rPr/>
      </w:pPr>
      <w:r>
        <w:rPr>
          <w:rFonts w:ascii="Times New Roman" w:hAnsi="Times New Roman"/>
          <w:sz w:val="24"/>
          <w:szCs w:val="24"/>
        </w:rPr>
        <w:t>находить, характеризовать, анализировать, сравнивать, классифицировать единицы языка: звук, буква, часть слова, часть речи, предложение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0" w:right="0" w:firstLine="542"/>
        <w:rPr/>
      </w:pPr>
      <w:r>
        <w:rPr>
          <w:rFonts w:ascii="Times New Roman" w:hAnsi="Times New Roman"/>
          <w:sz w:val="24"/>
          <w:szCs w:val="24"/>
        </w:rPr>
        <w:t>осуществлять синтез как составление целого из частей: составлять слова, предложе</w:t>
        <w:softHyphen/>
        <w:t>ния, тексты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542" w:right="0" w:hanging="0"/>
        <w:rPr/>
      </w:pPr>
      <w:r>
        <w:rPr>
          <w:rFonts w:ascii="Times New Roman" w:hAnsi="Times New Roman"/>
          <w:sz w:val="24"/>
          <w:szCs w:val="24"/>
        </w:rPr>
        <w:t>владеть общим способом проверки орфограмм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0" w:right="0" w:firstLine="542"/>
        <w:rPr/>
      </w:pPr>
      <w:r>
        <w:rPr>
          <w:rFonts w:ascii="Times New Roman" w:hAnsi="Times New Roman"/>
          <w:sz w:val="24"/>
          <w:szCs w:val="24"/>
        </w:rPr>
        <w:t>строить речевое высказывание с позиций передачи информации, доступной для по</w:t>
        <w:softHyphen/>
        <w:t>нимания слушателем.</w:t>
      </w:r>
    </w:p>
    <w:p>
      <w:pPr>
        <w:pStyle w:val="Normal"/>
        <w:shd w:fill="FFFFFF"/>
        <w:bidi w:val="0"/>
        <w:spacing w:lineRule="exact" w:line="274"/>
        <w:ind w:left="552" w:right="0" w:hanging="0"/>
        <w:rPr/>
      </w:pPr>
      <w:r>
        <w:rPr>
          <w:rFonts w:ascii="Times New Roman" w:hAnsi="Times New Roman"/>
          <w:b/>
          <w:bCs/>
          <w:iCs/>
          <w:sz w:val="24"/>
          <w:szCs w:val="24"/>
        </w:rPr>
        <w:t xml:space="preserve">Коммуникативные </w:t>
      </w:r>
      <w:r>
        <w:rPr>
          <w:rFonts w:ascii="Times New Roman" w:hAnsi="Times New Roman"/>
          <w:b/>
          <w:sz w:val="24"/>
          <w:szCs w:val="24"/>
        </w:rPr>
        <w:t>результаты</w:t>
      </w:r>
      <w:r>
        <w:rPr>
          <w:rFonts w:ascii="Times New Roman" w:hAnsi="Times New Roman"/>
          <w:sz w:val="24"/>
          <w:szCs w:val="24"/>
        </w:rPr>
        <w:t xml:space="preserve"> освоения курса «Русский язык»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542" w:right="0" w:hanging="0"/>
        <w:rPr/>
      </w:pPr>
      <w:r>
        <w:rPr>
          <w:rFonts w:ascii="Times New Roman" w:hAnsi="Times New Roman"/>
          <w:spacing w:val="-1"/>
          <w:sz w:val="24"/>
          <w:szCs w:val="24"/>
        </w:rPr>
        <w:t>владеть диалоговой формой речи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0" w:right="0" w:firstLine="542"/>
        <w:rPr/>
      </w:pPr>
      <w:r>
        <w:rPr>
          <w:rFonts w:ascii="Times New Roman" w:hAnsi="Times New Roman"/>
          <w:sz w:val="24"/>
          <w:szCs w:val="24"/>
        </w:rPr>
        <w:t>учитывать разные мнения и стремиться к координации различных позиций при ра</w:t>
        <w:softHyphen/>
        <w:t>боте в паре, группе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542" w:right="0" w:hanging="0"/>
        <w:rPr/>
      </w:pPr>
      <w:r>
        <w:rPr>
          <w:rFonts w:ascii="Times New Roman" w:hAnsi="Times New Roman"/>
          <w:sz w:val="24"/>
          <w:szCs w:val="24"/>
        </w:rPr>
        <w:t>договариваться и приходить к общему решению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542" w:right="0" w:hanging="0"/>
        <w:rPr/>
      </w:pPr>
      <w:r>
        <w:rPr>
          <w:rFonts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542" w:right="0" w:hanging="0"/>
        <w:rPr/>
      </w:pPr>
      <w:r>
        <w:rPr>
          <w:rFonts w:ascii="Times New Roman" w:hAnsi="Times New Roman"/>
          <w:sz w:val="24"/>
          <w:szCs w:val="24"/>
        </w:rPr>
        <w:t>задавать вопросы, уточняя непонятое в высказывании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5" w:leader="none"/>
        </w:tabs>
        <w:bidi w:val="0"/>
        <w:spacing w:lineRule="exact" w:line="274"/>
        <w:ind w:left="542" w:right="0" w:hanging="0"/>
        <w:rPr/>
      </w:pPr>
      <w:r>
        <w:rPr>
          <w:rFonts w:ascii="Times New Roman" w:hAnsi="Times New Roman"/>
          <w:sz w:val="24"/>
          <w:szCs w:val="24"/>
        </w:rPr>
        <w:t>адекватно использовать речевые средства для решения коммуникативных задач.</w:t>
      </w:r>
    </w:p>
    <w:p>
      <w:pPr>
        <w:pStyle w:val="Normal"/>
        <w:shd w:fill="FFFFFF"/>
        <w:bidi w:val="0"/>
        <w:spacing w:lineRule="exact" w:line="269" w:before="259" w:after="0"/>
        <w:ind w:left="562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воения программного материала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5" w:leader="none"/>
        </w:tabs>
        <w:bidi w:val="0"/>
        <w:spacing w:lineRule="exact" w:line="269"/>
        <w:ind w:left="542" w:right="0" w:hanging="0"/>
        <w:rPr/>
      </w:pPr>
      <w:r>
        <w:rPr>
          <w:rFonts w:ascii="Times New Roman" w:hAnsi="Times New Roman"/>
          <w:sz w:val="24"/>
          <w:szCs w:val="24"/>
        </w:rPr>
        <w:t>осознавать слово, предложение как главные средства языка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5" w:leader="none"/>
        </w:tabs>
        <w:bidi w:val="0"/>
        <w:spacing w:lineRule="exact" w:line="269"/>
        <w:ind w:left="542" w:right="0" w:hanging="0"/>
        <w:rPr/>
      </w:pPr>
      <w:r>
        <w:rPr>
          <w:rFonts w:ascii="Times New Roman" w:hAnsi="Times New Roman"/>
          <w:sz w:val="24"/>
          <w:szCs w:val="24"/>
        </w:rPr>
        <w:t>использовать правила обозначения гласных и согласных звуков на письме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725" w:leader="none"/>
        </w:tabs>
        <w:bidi w:val="0"/>
        <w:spacing w:lineRule="exact" w:line="269"/>
        <w:ind w:left="38" w:right="0" w:firstLine="542"/>
        <w:rPr/>
      </w:pPr>
      <w:r>
        <w:rPr>
          <w:rFonts w:ascii="Times New Roman" w:hAnsi="Times New Roman"/>
          <w:sz w:val="24"/>
          <w:szCs w:val="24"/>
        </w:rPr>
        <w:t>использовать знание последовательности букв в алфавите для упорядочивания слов и поиска нужной информации (в словарях и др.)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01" w:leader="none"/>
        </w:tabs>
        <w:bidi w:val="0"/>
        <w:spacing w:lineRule="exact" w:line="269"/>
        <w:ind w:left="547" w:right="0" w:hanging="0"/>
        <w:rPr/>
      </w:pPr>
      <w:r>
        <w:rPr>
          <w:rFonts w:ascii="Times New Roman" w:hAnsi="Times New Roman"/>
          <w:sz w:val="24"/>
          <w:szCs w:val="24"/>
        </w:rPr>
        <w:t>производить звуко-буквенный, морфемный, морфологический анализы слов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701" w:leader="none"/>
        </w:tabs>
        <w:bidi w:val="0"/>
        <w:spacing w:lineRule="exact" w:line="269"/>
        <w:ind w:left="0" w:right="5" w:firstLine="547"/>
        <w:jc w:val="both"/>
        <w:rPr/>
      </w:pPr>
      <w:r>
        <w:rPr>
          <w:rFonts w:ascii="Times New Roman" w:hAnsi="Times New Roman"/>
          <w:sz w:val="24"/>
          <w:szCs w:val="24"/>
        </w:rPr>
        <w:t>соблюдать произносительные нормы в собственной речи (в объеме представленного в учебнике материала)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701" w:leader="none"/>
        </w:tabs>
        <w:bidi w:val="0"/>
        <w:spacing w:lineRule="exact" w:line="269"/>
        <w:ind w:left="547" w:right="0" w:hanging="0"/>
        <w:rPr/>
      </w:pPr>
      <w:r>
        <w:rPr>
          <w:rFonts w:ascii="Times New Roman" w:hAnsi="Times New Roman"/>
          <w:sz w:val="24"/>
          <w:szCs w:val="24"/>
        </w:rPr>
        <w:t>различать родственные (однокоренные) слова и формы слов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701" w:leader="none"/>
        </w:tabs>
        <w:bidi w:val="0"/>
        <w:spacing w:lineRule="exact" w:line="269"/>
        <w:ind w:left="0" w:right="0" w:firstLine="547"/>
        <w:jc w:val="both"/>
        <w:rPr/>
      </w:pPr>
      <w:r>
        <w:rPr>
          <w:rFonts w:ascii="Times New Roman" w:hAnsi="Times New Roman"/>
          <w:sz w:val="24"/>
          <w:szCs w:val="24"/>
        </w:rPr>
        <w:t>осознавать свойства значений слов: однозначные, многозначные, слова с прямым и переносным значением, слова с близким и противоположным значением - и использовать эти свойства при создании собственных высказываний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701" w:leader="none"/>
        </w:tabs>
        <w:bidi w:val="0"/>
        <w:spacing w:lineRule="exact" w:line="269"/>
        <w:ind w:left="0" w:right="0" w:firstLine="547"/>
        <w:jc w:val="both"/>
        <w:rPr/>
      </w:pPr>
      <w:r>
        <w:rPr>
          <w:rFonts w:ascii="Times New Roman" w:hAnsi="Times New Roman"/>
          <w:sz w:val="24"/>
          <w:szCs w:val="24"/>
        </w:rPr>
        <w:t>оценивать уместность использования слов в тексте, подбирать точные слова при вы</w:t>
        <w:softHyphen/>
        <w:t>ражении своих мыслей и чувств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701" w:leader="none"/>
        </w:tabs>
        <w:bidi w:val="0"/>
        <w:spacing w:lineRule="exact" w:line="269"/>
        <w:ind w:left="0" w:right="10" w:firstLine="547"/>
        <w:jc w:val="both"/>
        <w:rPr/>
      </w:pPr>
      <w:r>
        <w:rPr>
          <w:rFonts w:ascii="Times New Roman" w:hAnsi="Times New Roman"/>
          <w:sz w:val="24"/>
          <w:szCs w:val="24"/>
        </w:rPr>
        <w:t>осознавать критерии (общее значение) объединения слов в группы по частям речи (существительное, прилагательное, глагол, местоимение, предлоги, союзы)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701" w:leader="none"/>
        </w:tabs>
        <w:bidi w:val="0"/>
        <w:spacing w:lineRule="exact" w:line="269"/>
        <w:ind w:left="547" w:right="0" w:hanging="0"/>
        <w:rPr/>
      </w:pPr>
      <w:r>
        <w:rPr>
          <w:rFonts w:ascii="Times New Roman" w:hAnsi="Times New Roman"/>
          <w:sz w:val="24"/>
          <w:szCs w:val="24"/>
        </w:rPr>
        <w:t>осознанно использовать для отрицания частицу НЕ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701" w:leader="none"/>
        </w:tabs>
        <w:bidi w:val="0"/>
        <w:spacing w:lineRule="exact" w:line="269"/>
        <w:ind w:left="0" w:right="5" w:firstLine="547"/>
        <w:jc w:val="both"/>
        <w:rPr/>
      </w:pPr>
      <w:r>
        <w:rPr>
          <w:rFonts w:ascii="Times New Roman" w:hAnsi="Times New Roman"/>
          <w:sz w:val="24"/>
          <w:szCs w:val="24"/>
        </w:rPr>
        <w:t>осознавать роль изучения словосочетаний в курсе русского языка, их общность со словом в назначении - назвать предмет, явление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701" w:leader="none"/>
        </w:tabs>
        <w:bidi w:val="0"/>
        <w:spacing w:lineRule="exact" w:line="269"/>
        <w:ind w:left="0" w:right="5" w:firstLine="547"/>
        <w:jc w:val="both"/>
        <w:rPr/>
      </w:pPr>
      <w:r>
        <w:rPr>
          <w:rFonts w:ascii="Times New Roman" w:hAnsi="Times New Roman"/>
          <w:sz w:val="24"/>
          <w:szCs w:val="24"/>
        </w:rPr>
        <w:t>осознавать признаки и назначение предложения как коммуникативного средства язы</w:t>
        <w:softHyphen/>
        <w:t>ка (выражение мысли, связь слов, интонационная законченность, речевая задача)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701" w:leader="none"/>
        </w:tabs>
        <w:bidi w:val="0"/>
        <w:spacing w:lineRule="exact" w:line="269"/>
        <w:ind w:left="0" w:right="5" w:firstLine="547"/>
        <w:jc w:val="both"/>
        <w:rPr/>
      </w:pPr>
      <w:r>
        <w:rPr>
          <w:rFonts w:ascii="Times New Roman" w:hAnsi="Times New Roman"/>
          <w:sz w:val="24"/>
          <w:szCs w:val="24"/>
        </w:rPr>
        <w:t>дифференцировать предложения по цели высказывания, по силе выраженного чув</w:t>
        <w:softHyphen/>
        <w:t>ства, по строению (простое, сложное)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701" w:leader="none"/>
        </w:tabs>
        <w:bidi w:val="0"/>
        <w:spacing w:lineRule="exact" w:line="269"/>
        <w:ind w:left="0" w:right="5" w:firstLine="547"/>
        <w:jc w:val="both"/>
        <w:rPr/>
      </w:pPr>
      <w:r>
        <w:rPr>
          <w:rFonts w:ascii="Times New Roman" w:hAnsi="Times New Roman"/>
          <w:sz w:val="24"/>
          <w:szCs w:val="24"/>
        </w:rPr>
        <w:t>находить главные и второстепенные члены предложения (без деления на виды) при анализе предложений и употреблять разные члены предложения при создании собствен</w:t>
        <w:softHyphen/>
        <w:t>ного высказывания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701" w:leader="none"/>
        </w:tabs>
        <w:bidi w:val="0"/>
        <w:spacing w:lineRule="exact" w:line="269"/>
        <w:ind w:left="547" w:right="0" w:hanging="0"/>
        <w:rPr/>
      </w:pPr>
      <w:r>
        <w:rPr>
          <w:rFonts w:ascii="Times New Roman" w:hAnsi="Times New Roman"/>
          <w:sz w:val="24"/>
          <w:szCs w:val="24"/>
        </w:rPr>
        <w:t>анализировать (производить разбор) словосочетаний, простых предложений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701" w:leader="none"/>
        </w:tabs>
        <w:bidi w:val="0"/>
        <w:spacing w:lineRule="exact" w:line="269"/>
        <w:ind w:left="0" w:right="10" w:firstLine="547"/>
        <w:jc w:val="both"/>
        <w:rPr/>
      </w:pPr>
      <w:r>
        <w:rPr>
          <w:rFonts w:ascii="Times New Roman" w:hAnsi="Times New Roman"/>
          <w:sz w:val="24"/>
          <w:szCs w:val="24"/>
        </w:rPr>
        <w:t>вычленять общие способы решения орфографических задач и использовать их при письме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701" w:leader="none"/>
        </w:tabs>
        <w:bidi w:val="0"/>
        <w:spacing w:lineRule="exact" w:line="269"/>
        <w:ind w:left="547" w:right="0" w:hanging="0"/>
        <w:rPr/>
      </w:pPr>
      <w:r>
        <w:rPr>
          <w:rFonts w:ascii="Times New Roman" w:hAnsi="Times New Roman"/>
          <w:sz w:val="24"/>
          <w:szCs w:val="24"/>
        </w:rPr>
        <w:t>применять правила правописания (в объеме содержания курса 3 класса)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701" w:leader="none"/>
        </w:tabs>
        <w:bidi w:val="0"/>
        <w:spacing w:lineRule="exact" w:line="269"/>
        <w:ind w:left="547" w:right="0" w:hanging="0"/>
        <w:rPr/>
      </w:pPr>
      <w:r>
        <w:rPr>
          <w:rFonts w:ascii="Times New Roman" w:hAnsi="Times New Roman"/>
          <w:spacing w:val="-1"/>
          <w:sz w:val="24"/>
          <w:szCs w:val="24"/>
        </w:rPr>
        <w:t>определять (уточнять) правописание слова по орфографическому словарю учебника;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701" w:leader="none"/>
        </w:tabs>
        <w:bidi w:val="0"/>
        <w:spacing w:lineRule="exact" w:line="269"/>
        <w:ind w:left="547" w:right="0" w:hanging="0"/>
        <w:rPr/>
      </w:pPr>
      <w:r>
        <w:rPr>
          <w:rFonts w:ascii="Times New Roman" w:hAnsi="Times New Roman"/>
          <w:sz w:val="24"/>
          <w:szCs w:val="24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701" w:leader="none"/>
        </w:tabs>
        <w:bidi w:val="0"/>
        <w:spacing w:lineRule="exact" w:line="269"/>
        <w:ind w:left="547" w:right="0" w:hanging="0"/>
        <w:rPr/>
      </w:pPr>
      <w:r>
        <w:rPr>
          <w:rFonts w:ascii="Times New Roman" w:hAnsi="Times New Roman"/>
          <w:spacing w:val="-1"/>
          <w:sz w:val="24"/>
          <w:szCs w:val="24"/>
        </w:rPr>
        <w:t>подбирать примеры с определенной орфограммой;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701" w:leader="none"/>
        </w:tabs>
        <w:bidi w:val="0"/>
        <w:spacing w:lineRule="exact" w:line="269"/>
        <w:ind w:left="0" w:right="5" w:firstLine="547"/>
        <w:jc w:val="both"/>
        <w:rPr/>
      </w:pPr>
      <w:r>
        <w:rPr>
          <w:rFonts w:ascii="Times New Roman" w:hAnsi="Times New Roman"/>
          <w:sz w:val="24"/>
          <w:szCs w:val="24"/>
        </w:rPr>
        <w:t>при работе над ошибками осознавать причины появления ошибки и определять спо</w:t>
        <w:softHyphen/>
        <w:t>собы действий, помогающих предотвратить ее в последующих письменных работах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701" w:leader="none"/>
        </w:tabs>
        <w:bidi w:val="0"/>
        <w:spacing w:lineRule="exact" w:line="269" w:before="5" w:after="0"/>
        <w:ind w:left="0" w:right="10" w:firstLine="547"/>
        <w:jc w:val="both"/>
        <w:rPr/>
      </w:pPr>
      <w:r>
        <w:rPr>
          <w:rFonts w:ascii="Times New Roman" w:hAnsi="Times New Roman"/>
          <w:sz w:val="24"/>
          <w:szCs w:val="24"/>
        </w:rPr>
        <w:t>распознавать типы текстов по их назначению: повествование, описание, рассуж</w:t>
        <w:softHyphen/>
        <w:t>дение;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701" w:leader="none"/>
        </w:tabs>
        <w:bidi w:val="0"/>
        <w:spacing w:lineRule="exact" w:line="269"/>
        <w:ind w:left="0" w:right="5" w:firstLine="547"/>
        <w:jc w:val="both"/>
        <w:rPr/>
      </w:pPr>
      <w:r>
        <w:rPr>
          <w:rFonts w:ascii="Times New Roman" w:hAnsi="Times New Roman"/>
          <w:sz w:val="24"/>
          <w:szCs w:val="24"/>
        </w:rPr>
        <w:t>каллиграфически и орфографически правильно, без искажений, замены, пропусков, вставок букв списывать тексты (с печатного и письменного шрифта) объемом в 65-70 слов, писать под диктовку тексты в 60-65 слов; излагать содержание исходных текстов в 60-75 слов, создавать тексты (сочинения) в 8-12 предложений, правильно оформляя начало и ко</w:t>
        <w:softHyphen/>
        <w:t>нец предложений;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701" w:leader="none"/>
        </w:tabs>
        <w:bidi w:val="0"/>
        <w:spacing w:lineRule="exact" w:line="269"/>
        <w:ind w:left="0" w:right="5" w:firstLine="547"/>
        <w:jc w:val="both"/>
        <w:rPr/>
      </w:pPr>
      <w:r>
        <w:rPr>
          <w:rFonts w:ascii="Times New Roman" w:hAnsi="Times New Roman"/>
          <w:sz w:val="24"/>
          <w:szCs w:val="24"/>
        </w:rPr>
        <w:t>осознавать тему и цель высказывания, отбирать нужный для этого материал, проду</w:t>
        <w:softHyphen/>
        <w:t>мывать способы донесения его до слушателей, читателей;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701" w:leader="none"/>
        </w:tabs>
        <w:bidi w:val="0"/>
        <w:spacing w:lineRule="exact" w:line="269"/>
        <w:ind w:left="547" w:right="0" w:hanging="0"/>
        <w:rPr/>
      </w:pPr>
      <w:r>
        <w:rPr>
          <w:rFonts w:ascii="Times New Roman" w:hAnsi="Times New Roman"/>
          <w:sz w:val="24"/>
          <w:szCs w:val="24"/>
        </w:rPr>
        <w:t>говорить и писать логично, четко выделяя главное, не отвлекаясь от предмета речи;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701" w:leader="none"/>
        </w:tabs>
        <w:bidi w:val="0"/>
        <w:spacing w:lineRule="exact" w:line="269"/>
        <w:ind w:left="0" w:right="0" w:firstLine="547"/>
        <w:jc w:val="both"/>
        <w:rPr/>
      </w:pPr>
      <w:r>
        <w:rPr>
          <w:rFonts w:ascii="Times New Roman" w:hAnsi="Times New Roman"/>
          <w:sz w:val="24"/>
          <w:szCs w:val="24"/>
        </w:rPr>
        <w:t>выражать основную мысль и свое отношение к высказываемому (посредством заго</w:t>
        <w:softHyphen/>
        <w:t>ловка, употребления специальных слов и выражений, их форм);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701" w:leader="none"/>
        </w:tabs>
        <w:bidi w:val="0"/>
        <w:spacing w:lineRule="exact" w:line="269"/>
        <w:ind w:left="0" w:right="10" w:firstLine="547"/>
        <w:jc w:val="both"/>
        <w:rPr/>
      </w:pPr>
      <w:r>
        <w:rPr>
          <w:rFonts w:ascii="Times New Roman" w:hAnsi="Times New Roman"/>
          <w:sz w:val="24"/>
          <w:szCs w:val="24"/>
        </w:rPr>
        <w:t>произносить слова четко, в соответствии с орфоэпическими нормами, добиваться точной интонации, чтобы речь была доступной для понимания при восприятии на слух;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701" w:leader="none"/>
        </w:tabs>
        <w:bidi w:val="0"/>
        <w:spacing w:lineRule="exact" w:line="269"/>
        <w:ind w:left="0" w:right="0" w:firstLine="54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исать слова разборчиво, в соответствии с требованиями каллиграфии, и достаточно </w:t>
      </w:r>
      <w:r>
        <w:rPr>
          <w:rFonts w:ascii="Times New Roman" w:hAnsi="Times New Roman"/>
          <w:spacing w:val="-1"/>
          <w:sz w:val="24"/>
          <w:szCs w:val="24"/>
        </w:rPr>
        <w:t xml:space="preserve">быстро (примерная скорость письма при списывании — до 35 букв, при свободном письме — </w:t>
      </w:r>
      <w:r>
        <w:rPr>
          <w:rFonts w:ascii="Times New Roman" w:hAnsi="Times New Roman"/>
          <w:sz w:val="24"/>
          <w:szCs w:val="24"/>
        </w:rPr>
        <w:t>до 50 букв в минуту);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701" w:leader="none"/>
        </w:tabs>
        <w:bidi w:val="0"/>
        <w:spacing w:lineRule="exact" w:line="269"/>
        <w:ind w:left="0" w:right="5" w:firstLine="547"/>
        <w:jc w:val="both"/>
        <w:rPr/>
      </w:pPr>
      <w:r>
        <w:rPr>
          <w:rFonts w:ascii="Times New Roman" w:hAnsi="Times New Roman"/>
          <w:sz w:val="24"/>
          <w:szCs w:val="24"/>
        </w:rPr>
        <w:t>использовать и правильно строить высказывания этикетного характера: извинение, пожелание, разговор по телефону (ситуация — абонента нет дома, просьба передать ин</w:t>
        <w:softHyphen/>
        <w:t>формацию);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701" w:leader="none"/>
        </w:tabs>
        <w:bidi w:val="0"/>
        <w:spacing w:lineRule="exact" w:line="269"/>
        <w:ind w:left="0" w:right="14" w:firstLine="547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 xml:space="preserve">осуществлять самоконтроль, оценивать высказывание, редактировать, давать советы </w:t>
      </w:r>
      <w:r>
        <w:rPr>
          <w:rFonts w:ascii="Times New Roman" w:hAnsi="Times New Roman"/>
          <w:sz w:val="24"/>
          <w:szCs w:val="24"/>
        </w:rPr>
        <w:t>по улучшению речи.</w:t>
      </w:r>
    </w:p>
    <w:p>
      <w:pPr>
        <w:pStyle w:val="Normal"/>
        <w:shd w:fill="FFFFFF"/>
        <w:bidi w:val="0"/>
        <w:ind w:left="394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hd w:fill="FFFFFF"/>
        <w:bidi w:val="0"/>
        <w:ind w:left="394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Система оценки достижения планируемых результатов освоения программы.</w:t>
      </w:r>
    </w:p>
    <w:p>
      <w:pPr>
        <w:pStyle w:val="Normal"/>
        <w:shd w:fill="FFFFFF"/>
        <w:bidi w:val="0"/>
        <w:spacing w:before="24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Критерии оценивания</w:t>
      </w:r>
    </w:p>
    <w:p>
      <w:pPr>
        <w:pStyle w:val="Normal"/>
        <w:shd w:fill="FFFFFF"/>
        <w:bidi w:val="0"/>
        <w:spacing w:lineRule="exact" w:line="250" w:before="254" w:after="0"/>
        <w:ind w:left="19" w:right="10" w:firstLine="533"/>
        <w:jc w:val="both"/>
        <w:rPr/>
      </w:pPr>
      <w:r>
        <w:rPr>
          <w:rFonts w:ascii="Times New Roman" w:hAnsi="Times New Roman"/>
          <w:sz w:val="24"/>
          <w:szCs w:val="24"/>
        </w:rPr>
        <w:t>Система оценки предметных достижений учащихся, предусмотренная в рабочей про</w:t>
        <w:softHyphen/>
        <w:t>грамме, предполагает: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907" w:leader="none"/>
        </w:tabs>
        <w:bidi w:val="0"/>
        <w:spacing w:lineRule="exact" w:line="250" w:before="5" w:after="0"/>
        <w:ind w:left="5" w:right="10" w:firstLine="538"/>
        <w:jc w:val="both"/>
        <w:rPr/>
      </w:pPr>
      <w:r>
        <w:rPr>
          <w:rFonts w:ascii="Times New Roman" w:hAnsi="Times New Roman"/>
          <w:sz w:val="24"/>
          <w:szCs w:val="24"/>
        </w:rPr>
        <w:t>ориентацию образовательного процесса на достижение планируемых результатов освоения содержания предмета и формирование универсальных учебных действий;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907" w:leader="none"/>
        </w:tabs>
        <w:bidi w:val="0"/>
        <w:spacing w:lineRule="exact" w:line="250"/>
        <w:ind w:left="542" w:right="0" w:hanging="0"/>
        <w:rPr/>
      </w:pPr>
      <w:r>
        <w:rPr>
          <w:rFonts w:ascii="Times New Roman" w:hAnsi="Times New Roman"/>
          <w:sz w:val="24"/>
          <w:szCs w:val="24"/>
        </w:rPr>
        <w:t>оценку достижений обучающихся и оценку эффективности деятельности учителя;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907" w:leader="none"/>
        </w:tabs>
        <w:bidi w:val="0"/>
        <w:spacing w:lineRule="exact" w:line="250"/>
        <w:ind w:left="542" w:right="0" w:hanging="0"/>
        <w:rPr/>
      </w:pPr>
      <w:r>
        <w:rPr>
          <w:rFonts w:ascii="Times New Roman" w:hAnsi="Times New Roman"/>
          <w:sz w:val="24"/>
          <w:szCs w:val="24"/>
        </w:rPr>
        <w:t>осуществление оценки динамики учебных достижений обучающихся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907" w:leader="none"/>
        </w:tabs>
        <w:bidi w:val="0"/>
        <w:spacing w:lineRule="exact" w:line="250"/>
        <w:ind w:left="5" w:right="5" w:firstLine="538"/>
        <w:jc w:val="both"/>
        <w:rPr/>
      </w:pPr>
      <w:r>
        <w:rPr>
          <w:rFonts w:ascii="Times New Roman" w:hAnsi="Times New Roman"/>
          <w:sz w:val="24"/>
          <w:szCs w:val="24"/>
        </w:rPr>
        <w:t>включение учащихся в контрольно-оценочную деятельность с тем, чтобы они при</w:t>
        <w:softHyphen/>
        <w:t>обретали навыки и привычку к самооценке и самоанализу (рефлексии);</w:t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907" w:leader="none"/>
        </w:tabs>
        <w:bidi w:val="0"/>
        <w:spacing w:lineRule="exact" w:line="250"/>
        <w:ind w:left="542" w:right="0" w:hanging="0"/>
        <w:rPr/>
      </w:pPr>
      <w:r>
        <w:rPr>
          <w:rFonts w:ascii="Times New Roman" w:hAnsi="Times New Roman"/>
          <w:sz w:val="24"/>
          <w:szCs w:val="24"/>
        </w:rPr>
        <w:t>использование критериальной системы оценивания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907" w:leader="none"/>
        </w:tabs>
        <w:bidi w:val="0"/>
        <w:spacing w:lineRule="exact" w:line="250"/>
        <w:ind w:left="5" w:right="5" w:firstLine="538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>оценивание как достигаемых образовательных результатов, так и процесса их фор</w:t>
        <w:softHyphen/>
      </w:r>
      <w:r>
        <w:rPr>
          <w:rFonts w:ascii="Times New Roman" w:hAnsi="Times New Roman"/>
          <w:sz w:val="24"/>
          <w:szCs w:val="24"/>
        </w:rPr>
        <w:t>мирования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907" w:leader="none"/>
        </w:tabs>
        <w:bidi w:val="0"/>
        <w:spacing w:lineRule="exact" w:line="250" w:before="5" w:after="0"/>
        <w:ind w:left="5" w:right="14" w:firstLine="538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 xml:space="preserve">разнообразные формы оценивания, выбор которых определяется этапом обучения, общими и специальными целями обучения, текущими учебными задачами; целью получения </w:t>
      </w:r>
      <w:r>
        <w:rPr>
          <w:rFonts w:ascii="Times New Roman" w:hAnsi="Times New Roman"/>
          <w:sz w:val="24"/>
          <w:szCs w:val="24"/>
        </w:rPr>
        <w:t>информации.</w:t>
      </w:r>
    </w:p>
    <w:p>
      <w:pPr>
        <w:pStyle w:val="Normal"/>
        <w:shd w:fill="FFFFFF"/>
        <w:bidi w:val="0"/>
        <w:spacing w:lineRule="exact" w:line="250" w:before="5" w:after="0"/>
        <w:ind w:left="14" w:right="10" w:firstLine="533"/>
        <w:jc w:val="both"/>
        <w:rPr/>
      </w:pPr>
      <w:r>
        <w:rPr>
          <w:rFonts w:ascii="Times New Roman" w:hAnsi="Times New Roman"/>
          <w:sz w:val="24"/>
          <w:szCs w:val="24"/>
        </w:rPr>
        <w:t>Оценка уровня достижений учащихся по предмету соотносится с 4-балльной системой (отметка «1» не выставляется).</w:t>
      </w:r>
    </w:p>
    <w:p>
      <w:pPr>
        <w:pStyle w:val="Normal"/>
        <w:shd w:fill="FFFFFF"/>
        <w:bidi w:val="0"/>
        <w:spacing w:lineRule="exact" w:line="250"/>
        <w:ind w:left="5" w:right="5" w:firstLine="547"/>
        <w:jc w:val="both"/>
        <w:rPr/>
      </w:pPr>
      <w:r>
        <w:rPr>
          <w:rFonts w:ascii="Times New Roman" w:hAnsi="Times New Roman"/>
          <w:sz w:val="24"/>
          <w:szCs w:val="24"/>
        </w:rPr>
        <w:t>Овладение учащимися опорным уровнем (образовательным минимумом «Ученик нау</w:t>
        <w:softHyphen/>
        <w:t>чится») расценивается как учебный успех ученика и соотносится с отметкой «удовлетвори</w:t>
        <w:softHyphen/>
        <w:t>тельно». Умение осознанно произвольно владеть опорной системой знаний, изученными операциями и действиями в различных условиях оценивается как «хорошо» и «отлично», что соответствует отметкам «4» и «5».</w:t>
      </w:r>
    </w:p>
    <w:p>
      <w:pPr>
        <w:pStyle w:val="Normal"/>
        <w:shd w:fill="FFFFFF"/>
        <w:bidi w:val="0"/>
        <w:spacing w:before="254" w:after="0"/>
        <w:ind w:left="1051" w:right="0" w:hanging="0"/>
        <w:rPr/>
      </w:pPr>
      <w:r>
        <w:rPr>
          <w:rFonts w:ascii="Times New Roman" w:hAnsi="Times New Roman"/>
          <w:b/>
          <w:bCs/>
          <w:spacing w:val="-1"/>
          <w:sz w:val="24"/>
          <w:szCs w:val="24"/>
        </w:rPr>
        <w:t>Уровни овладения системой опорных знаний и умений по предмету</w:t>
      </w:r>
    </w:p>
    <w:p>
      <w:pPr>
        <w:pStyle w:val="Normal"/>
        <w:bidi w:val="0"/>
        <w:spacing w:lineRule="exact" w:line="1" w:before="0" w:after="235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8"/>
        <w:gridCol w:w="2554"/>
        <w:gridCol w:w="4454"/>
      </w:tblGrid>
      <w:tr>
        <w:trPr>
          <w:trHeight w:val="432" w:hRule="exac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>
          <w:trHeight w:val="470" w:hRule="exac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>Материал не усвоен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67" w:right="67" w:firstLine="93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2»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(неудовлетворительно)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hanging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ащийся не справился с типовым зада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ием, отработанным на уроках многократно</w:t>
            </w:r>
          </w:p>
        </w:tc>
      </w:tr>
      <w:tr>
        <w:trPr>
          <w:trHeight w:val="706" w:hRule="exact"/>
        </w:trPr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88" w:firstLine="14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инимальный уровен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78" w:right="178" w:firstLine="826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3»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(удовлетворительно)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полнение типового задания с незначи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тельными ошибками или недочетами либо с </w:t>
            </w:r>
            <w:r>
              <w:rPr>
                <w:rFonts w:ascii="Times New Roman" w:hAnsi="Times New Roman"/>
                <w:sz w:val="24"/>
                <w:szCs w:val="24"/>
              </w:rPr>
              <w:t>привлечением сторонней помощи</w:t>
            </w:r>
          </w:p>
        </w:tc>
      </w:tr>
      <w:tr>
        <w:trPr>
          <w:trHeight w:val="466" w:hRule="exact"/>
        </w:trPr>
        <w:tc>
          <w:tcPr>
            <w:tcW w:w="2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749" w:right="749" w:firstLine="25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4» (хорошо)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70" w:firstLine="5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ыполнение типового задания самостоя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ельно и без ошибок</w:t>
            </w:r>
          </w:p>
        </w:tc>
      </w:tr>
      <w:tr>
        <w:trPr>
          <w:trHeight w:val="936" w:hRule="exact"/>
        </w:trPr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0" w:hanging="0"/>
              <w:rPr/>
            </w:pP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>Программный уровен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34" w:firstLine="1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(решение нестандарт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ной задачи, которая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требует применения но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вых знаний в непривыч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ых условиях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446" w:right="451" w:firstLine="49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4+» (очень хорошо)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0" w:firstLine="5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ыполнение нестандартного задания с при</w:t>
              <w:softHyphen/>
              <w:t>влечением посторонней помощи или незн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чительными ошибками (недочетами), не влияющими на результат</w:t>
            </w:r>
          </w:p>
        </w:tc>
      </w:tr>
      <w:tr>
        <w:trPr>
          <w:trHeight w:val="470" w:hRule="exact"/>
        </w:trPr>
        <w:tc>
          <w:tcPr>
            <w:tcW w:w="2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720" w:right="720" w:firstLine="283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5» (отлично)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Выполнение задания без ошибок, аккуратно </w:t>
            </w:r>
            <w:r>
              <w:rPr>
                <w:rFonts w:ascii="Times New Roman" w:hAnsi="Times New Roman"/>
                <w:sz w:val="24"/>
                <w:szCs w:val="24"/>
              </w:rPr>
              <w:t>и самостоятельно</w:t>
            </w:r>
          </w:p>
        </w:tc>
      </w:tr>
      <w:tr>
        <w:trPr>
          <w:trHeight w:val="1632" w:hRule="exac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130" w:firstLine="5"/>
              <w:rPr/>
            </w:pP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>Высокий уровень</w:t>
            </w:r>
            <w:r>
              <w:rPr>
                <w:rFonts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(р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шение нестандартной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задачи с привлечением </w:t>
            </w:r>
            <w:r>
              <w:rPr>
                <w:rFonts w:ascii="Times New Roman" w:hAnsi="Times New Roman"/>
                <w:sz w:val="24"/>
                <w:szCs w:val="24"/>
              </w:rPr>
              <w:t>не входящих в про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грамму данного класса знаний, умений и навы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ков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04" w:right="504" w:firstLine="44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5+» (превосходно)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ыполнение задания в нестандартной фор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ме (с выходом за пределы программы) са</w:t>
              <w:softHyphen/>
              <w:t>мостоятельно и без ошибок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4" w:before="226" w:after="0"/>
        <w:ind w:left="10" w:right="0" w:firstLine="538"/>
        <w:jc w:val="both"/>
        <w:rPr/>
      </w:pPr>
      <w:r>
        <w:rPr>
          <w:rFonts w:ascii="Times New Roman" w:hAnsi="Times New Roman"/>
          <w:spacing w:val="-1"/>
          <w:sz w:val="24"/>
          <w:szCs w:val="24"/>
        </w:rPr>
        <w:t xml:space="preserve">Текущий контроль усвоения материала по русскому языку осуществляется в различных </w:t>
      </w:r>
      <w:r>
        <w:rPr>
          <w:rFonts w:ascii="Times New Roman" w:hAnsi="Times New Roman"/>
          <w:sz w:val="24"/>
          <w:szCs w:val="24"/>
        </w:rPr>
        <w:t>формах (словарный диктант, самостоятельная работа, тестирование), по результатам кото</w:t>
        <w:softHyphen/>
        <w:t>рых учитель может сделать выводы об уровне понимания изучаемого материала и уровне приобретенных умений и навыков.</w:t>
      </w:r>
    </w:p>
    <w:p>
      <w:pPr>
        <w:pStyle w:val="Normal"/>
        <w:shd w:fill="FFFFFF"/>
        <w:bidi w:val="0"/>
        <w:spacing w:lineRule="exact" w:line="254"/>
        <w:ind w:left="0" w:right="5" w:firstLine="547"/>
        <w:jc w:val="both"/>
        <w:rPr/>
      </w:pPr>
      <w:r>
        <w:rPr>
          <w:rFonts w:ascii="Times New Roman" w:hAnsi="Times New Roman"/>
          <w:sz w:val="24"/>
          <w:szCs w:val="24"/>
        </w:rPr>
        <w:t>Текущий контроль является одним из этапов урока и проводится учителем по необхо</w:t>
        <w:softHyphen/>
        <w:t>димости для проверки усвоения материала по теме урока либо по комплексу уроков.</w:t>
      </w:r>
    </w:p>
    <w:p>
      <w:pPr>
        <w:pStyle w:val="Normal"/>
        <w:shd w:fill="FFFFFF"/>
        <w:bidi w:val="0"/>
        <w:spacing w:lineRule="exact" w:line="278"/>
        <w:ind w:left="14" w:right="5" w:firstLine="528"/>
        <w:jc w:val="both"/>
        <w:rPr/>
      </w:pPr>
      <w:r>
        <w:rPr>
          <w:rFonts w:ascii="Times New Roman" w:hAnsi="Times New Roman"/>
          <w:sz w:val="24"/>
          <w:szCs w:val="24"/>
        </w:rPr>
        <w:t>Для текущего контроля в учебниках предусмотрены разделы «Школа грамотея», «Про</w:t>
        <w:softHyphen/>
        <w:t xml:space="preserve">верочные работы», которые включают в себя набор заданий для самостоятельной работы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8310</wp:posOffset>
                </wp:positionH>
                <wp:positionV relativeFrom="paragraph">
                  <wp:posOffset>8263255</wp:posOffset>
                </wp:positionV>
                <wp:extent cx="0" cy="299085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650.65pt" to="-35.3pt,674.15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pacing w:val="-1"/>
          <w:sz w:val="24"/>
          <w:szCs w:val="24"/>
        </w:rPr>
        <w:t xml:space="preserve">учащихся, по результатам которых учитель оценивает уровень овладения системой опорных </w:t>
      </w:r>
      <w:r>
        <w:rPr>
          <w:rFonts w:ascii="Times New Roman" w:hAnsi="Times New Roman"/>
          <w:sz w:val="24"/>
          <w:szCs w:val="24"/>
        </w:rPr>
        <w:t>знаний по теме. В данных разделах предусмотрены задания для применения теоретических знаний, практических умений, а также для проверки овладения навыком письма под дик</w:t>
        <w:softHyphen/>
        <w:t>товку, списывания с печатного текста.</w:t>
      </w:r>
    </w:p>
    <w:p>
      <w:pPr>
        <w:pStyle w:val="Normal"/>
        <w:shd w:fill="FFFFFF"/>
        <w:bidi w:val="0"/>
        <w:spacing w:lineRule="exact" w:line="274"/>
        <w:ind w:left="10" w:right="5" w:firstLine="528"/>
        <w:jc w:val="both"/>
        <w:rPr/>
      </w:pPr>
      <w:r>
        <w:rPr>
          <w:rFonts w:ascii="Times New Roman" w:hAnsi="Times New Roman"/>
          <w:sz w:val="24"/>
          <w:szCs w:val="24"/>
        </w:rPr>
        <w:t>Для проведения тематического контроля учитель подбирает тексты самостоятельно по системе «1 задание - 1 навык (умение)». Задания должны соответствовать темам, изучен</w:t>
        <w:softHyphen/>
        <w:t>ным в данном крупном разделе, и проверять уровень усвоения опорных знаний, умений и навыков по разделу. Каждое задание оценивается отдельно в соответствии с предусмот</w:t>
        <w:softHyphen/>
        <w:t>ренными критериями по 5-балльной накопительной системе (1 критерий - 1 балл), которые заранее предлагаются детям, отметка за всю проверочную работу выставляется приведе</w:t>
        <w:softHyphen/>
        <w:t>нием к среднеарифметическому баллу. Тематический контроль может быть осуществлен в разных формах как по отдельности, так и в комплексе. Например, последовательно тести</w:t>
        <w:softHyphen/>
        <w:t>рование (для проверки теоретических знаний и умений), затем диктант (для проверки уме</w:t>
        <w:softHyphen/>
        <w:t>ний и навыков по разделу).</w:t>
      </w:r>
    </w:p>
    <w:p>
      <w:pPr>
        <w:pStyle w:val="Normal"/>
        <w:shd w:fill="FFFFFF"/>
        <w:bidi w:val="0"/>
        <w:spacing w:lineRule="exact" w:line="274"/>
        <w:ind w:left="5" w:right="5" w:firstLine="528"/>
        <w:jc w:val="both"/>
        <w:rPr/>
      </w:pPr>
      <w:r>
        <w:rPr>
          <w:rFonts w:ascii="Times New Roman" w:hAnsi="Times New Roman"/>
          <w:sz w:val="24"/>
          <w:szCs w:val="24"/>
        </w:rPr>
        <w:t>Любая положительная отметка за задание означает учебный успех учащегося по сис</w:t>
        <w:softHyphen/>
        <w:t>теме «зачет-незачет» и является доказательством усвоения необходимого минимума сис</w:t>
        <w:softHyphen/>
        <w:t>темы опорных знаний.</w:t>
      </w:r>
    </w:p>
    <w:p>
      <w:pPr>
        <w:pStyle w:val="Normal"/>
        <w:shd w:fill="FFFFFF"/>
        <w:bidi w:val="0"/>
        <w:spacing w:lineRule="exact" w:line="274"/>
        <w:ind w:left="5" w:right="0" w:firstLine="538"/>
        <w:jc w:val="both"/>
        <w:rPr/>
      </w:pPr>
      <w:r>
        <w:rPr>
          <w:rFonts w:ascii="Times New Roman" w:hAnsi="Times New Roman"/>
          <w:sz w:val="24"/>
          <w:szCs w:val="24"/>
        </w:rPr>
        <w:t>С целью создания ситуации успеха для ученика с любым уровнем учебных возможно</w:t>
        <w:softHyphen/>
        <w:t>стей целесообразно вести лист достижений (требований) с перечислением требуемых ре</w:t>
        <w:softHyphen/>
      </w:r>
      <w:r>
        <w:rPr>
          <w:rFonts w:ascii="Times New Roman" w:hAnsi="Times New Roman"/>
          <w:spacing w:val="-1"/>
          <w:sz w:val="24"/>
          <w:szCs w:val="24"/>
        </w:rPr>
        <w:t>зультатов, которые ученик обязан достигнуть в концу учебного года. В этом листе отмечают</w:t>
        <w:softHyphen/>
      </w:r>
      <w:r>
        <w:rPr>
          <w:rFonts w:ascii="Times New Roman" w:hAnsi="Times New Roman"/>
          <w:sz w:val="24"/>
          <w:szCs w:val="24"/>
        </w:rPr>
        <w:t>ся учебные достижения ребенка без строгого ограничения времени их появления. Т.е. уче</w:t>
        <w:softHyphen/>
      </w:r>
      <w:r>
        <w:rPr>
          <w:rFonts w:ascii="Times New Roman" w:hAnsi="Times New Roman"/>
          <w:spacing w:val="-1"/>
          <w:sz w:val="24"/>
          <w:szCs w:val="24"/>
        </w:rPr>
        <w:t xml:space="preserve">ник может освоить данное умение чуть позже, чем основная масса учащихся, главное, чтобы </w:t>
      </w:r>
      <w:r>
        <w:rPr>
          <w:rFonts w:ascii="Times New Roman" w:hAnsi="Times New Roman"/>
          <w:sz w:val="24"/>
          <w:szCs w:val="24"/>
        </w:rPr>
        <w:t>он его освоил, когда у него появится возможность для этого, но в течение четверти (учебно</w:t>
        <w:softHyphen/>
        <w:t>го года).</w:t>
      </w:r>
    </w:p>
    <w:p>
      <w:pPr>
        <w:pStyle w:val="Normal"/>
        <w:shd w:fill="FFFFFF"/>
        <w:bidi w:val="0"/>
        <w:spacing w:lineRule="exact" w:line="274"/>
        <w:ind w:left="10" w:right="5" w:firstLine="528"/>
        <w:jc w:val="both"/>
        <w:rPr/>
      </w:pPr>
      <w:r>
        <w:rPr>
          <w:rFonts w:ascii="Times New Roman" w:hAnsi="Times New Roman"/>
          <w:sz w:val="24"/>
          <w:szCs w:val="24"/>
        </w:rPr>
        <w:t>Для отслеживания уровня освоения универсальных учебных действий и метапредметных умений можно использовать проектную деятельность. С этой целью рекомендуется ис</w:t>
        <w:softHyphen/>
        <w:t>пользовать специально предназначенные страницы учебника, а также комплексную кон</w:t>
        <w:softHyphen/>
        <w:t>трольную работу, отдельные задания которой направлены на умение работать с текстом, проверку уровня овладения письменной речью.</w:t>
      </w:r>
    </w:p>
    <w:p>
      <w:pPr>
        <w:pStyle w:val="Normal"/>
        <w:shd w:fill="FFFFFF"/>
        <w:bidi w:val="0"/>
        <w:spacing w:lineRule="exact" w:line="274"/>
        <w:ind w:left="0" w:right="10" w:firstLine="533"/>
        <w:jc w:val="both"/>
        <w:rPr/>
      </w:pPr>
      <w:r>
        <w:rPr>
          <w:rFonts w:ascii="Times New Roman" w:hAnsi="Times New Roman"/>
          <w:sz w:val="24"/>
          <w:szCs w:val="24"/>
        </w:rPr>
        <w:t>Уровень личностных достижений отслеживается через портфолио учащегося (папка достижений), туда же помещаются заполненные листы требований, материалы проектной деятельности, творческие работы учащихся, позволяющие оценить уровень индивидуаль</w:t>
        <w:softHyphen/>
        <w:t>ных предметных и надпредметных достижений учащихся в комплексе.</w:t>
      </w:r>
    </w:p>
    <w:p>
      <w:pPr>
        <w:pStyle w:val="Normal"/>
        <w:shd w:fill="FFFFFF"/>
        <w:bidi w:val="0"/>
        <w:spacing w:lineRule="exact" w:line="274"/>
        <w:ind w:left="5" w:right="10" w:firstLine="547"/>
        <w:jc w:val="both"/>
        <w:rPr/>
      </w:pPr>
      <w:r>
        <w:rPr>
          <w:rFonts w:ascii="Times New Roman" w:hAnsi="Times New Roman"/>
          <w:sz w:val="24"/>
          <w:szCs w:val="24"/>
        </w:rPr>
        <w:t>Итоговый контроль проводится в виде письменной работы по результатам четверти, учебного года. Для проведения итогового контроля используются диктанты, контрольное списывание.</w:t>
      </w:r>
    </w:p>
    <w:p>
      <w:pPr>
        <w:pStyle w:val="Normal"/>
        <w:shd w:fill="FFFFFF"/>
        <w:bidi w:val="0"/>
        <w:spacing w:lineRule="exact" w:line="274"/>
        <w:ind w:left="0" w:right="14" w:firstLine="533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Контрольный диктант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ается после изучения большой орфографической темы (для выявления уровня сформированности орфографических навыков) либо в конце четверти для подведения итогов учебного периода. Объем контрольных диктантов 30-40 слов.</w:t>
      </w:r>
    </w:p>
    <w:p>
      <w:pPr>
        <w:pStyle w:val="Normal"/>
        <w:shd w:fill="FFFFFF"/>
        <w:tabs>
          <w:tab w:val="clear" w:pos="720"/>
          <w:tab w:val="left" w:pos="5856" w:leader="none"/>
        </w:tabs>
        <w:bidi w:val="0"/>
        <w:spacing w:lineRule="exact" w:line="274"/>
        <w:ind w:left="5" w:right="0" w:firstLine="523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Словарный диктант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воляет проверить усвоение правописания слов с непроверяе</w:t>
        <w:softHyphen/>
        <w:t>мыми орфограммами, «слов из словаря». Тренировочный словарный диктант может прово</w:t>
        <w:softHyphen/>
      </w:r>
      <w:r>
        <w:rPr>
          <w:rFonts w:ascii="Times New Roman" w:hAnsi="Times New Roman"/>
          <w:spacing w:val="-1"/>
          <w:sz w:val="24"/>
          <w:szCs w:val="24"/>
        </w:rPr>
        <w:t>диться 1-2 раза в месяц. Учитель выделяет небольшую часть урока под первичную проверку</w:t>
        <w:br/>
      </w:r>
      <w:r>
        <w:rPr>
          <w:rFonts w:ascii="Times New Roman" w:hAnsi="Times New Roman"/>
          <w:sz w:val="24"/>
          <w:szCs w:val="24"/>
        </w:rPr>
        <w:t>усвоения изученных ранее словарных слов.</w:t>
        <w:tab/>
      </w:r>
    </w:p>
    <w:p>
      <w:pPr>
        <w:pStyle w:val="Normal"/>
        <w:shd w:fill="FFFFFF"/>
        <w:bidi w:val="0"/>
        <w:spacing w:lineRule="exact" w:line="274"/>
        <w:ind w:left="10" w:right="5" w:firstLine="542"/>
        <w:jc w:val="both"/>
        <w:rPr/>
      </w:pPr>
      <w:r>
        <w:rPr>
          <w:rFonts w:ascii="Times New Roman" w:hAnsi="Times New Roman"/>
          <w:b/>
          <w:bCs/>
          <w:spacing w:val="-1"/>
          <w:sz w:val="24"/>
          <w:szCs w:val="24"/>
        </w:rPr>
        <w:t>Контрольный словарный диктант</w:t>
      </w:r>
      <w:r>
        <w:rPr>
          <w:rFonts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включает в себя 15 словарных слов по выбору учи</w:t>
        <w:softHyphen/>
        <w:t xml:space="preserve">теля из изученных на данный момент и проводится 3 раза в год: в начале учебного года для </w:t>
      </w:r>
      <w:r>
        <w:rPr>
          <w:rFonts w:ascii="Times New Roman" w:hAnsi="Times New Roman"/>
          <w:sz w:val="24"/>
          <w:szCs w:val="24"/>
        </w:rPr>
        <w:t>проверки остаточных знаний слов с непроверяемыми написаниями, изученными во втором классе (10-15 слов), а также в конце каждого полугодия для проверки усвоения обяза</w:t>
        <w:softHyphen/>
        <w:t>тельных к изучению в третьем классе слов.</w:t>
      </w:r>
    </w:p>
    <w:p>
      <w:pPr>
        <w:pStyle w:val="Normal"/>
        <w:shd w:fill="FFFFFF"/>
        <w:bidi w:val="0"/>
        <w:ind w:left="1200" w:right="0" w:hanging="0"/>
        <w:rPr/>
      </w:pPr>
      <w:r>
        <w:rPr>
          <w:rFonts w:ascii="Times New Roman" w:hAnsi="Times New Roman"/>
          <w:b/>
          <w:bCs/>
          <w:spacing w:val="-2"/>
          <w:sz w:val="24"/>
          <w:szCs w:val="24"/>
        </w:rPr>
        <w:t>Критерии оценки письменных работ учащихся по русскому языку</w:t>
      </w:r>
    </w:p>
    <w:p>
      <w:pPr>
        <w:pStyle w:val="Normal"/>
        <w:bidi w:val="0"/>
        <w:spacing w:lineRule="exact" w:line="1" w:before="0" w:after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9"/>
        <w:gridCol w:w="1541"/>
        <w:gridCol w:w="1421"/>
        <w:gridCol w:w="2414"/>
        <w:gridCol w:w="2751"/>
      </w:tblGrid>
      <w:tr>
        <w:trPr>
          <w:trHeight w:val="581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pacing w:val="-4"/>
                <w:sz w:val="24"/>
                <w:szCs w:val="24"/>
              </w:rPr>
              <w:t>Вид рабо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87" w:right="178" w:firstLine="312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«5» </w:t>
            </w:r>
            <w:r>
              <w:rPr>
                <w:rFonts w:ascii="Times New Roman" w:hAnsi="Times New Roman"/>
                <w:bCs/>
                <w:spacing w:val="-4"/>
                <w:sz w:val="24"/>
                <w:szCs w:val="24"/>
              </w:rPr>
              <w:t>(отлично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54" w:right="149" w:firstLine="283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«4» </w:t>
            </w:r>
            <w:r>
              <w:rPr>
                <w:rFonts w:ascii="Times New Roman" w:hAnsi="Times New Roman"/>
                <w:bCs/>
                <w:spacing w:val="-3"/>
                <w:sz w:val="24"/>
                <w:szCs w:val="24"/>
              </w:rPr>
              <w:t>(хорошо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24" w:right="19" w:firstLine="931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«3* </w:t>
            </w:r>
            <w:r>
              <w:rPr>
                <w:rFonts w:ascii="Times New Roman" w:hAnsi="Times New Roman"/>
                <w:bCs/>
                <w:spacing w:val="-2"/>
                <w:sz w:val="24"/>
                <w:szCs w:val="24"/>
              </w:rPr>
              <w:t>(удовлетворительно)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77" w:right="82" w:firstLine="1056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«2» </w:t>
            </w:r>
            <w:r>
              <w:rPr>
                <w:rFonts w:ascii="Times New Roman" w:hAnsi="Times New Roman"/>
                <w:bCs/>
                <w:spacing w:val="-3"/>
                <w:sz w:val="24"/>
                <w:szCs w:val="24"/>
              </w:rPr>
              <w:t>(неудовлетворительно)</w:t>
            </w:r>
          </w:p>
        </w:tc>
      </w:tr>
      <w:tr>
        <w:trPr>
          <w:trHeight w:val="1627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1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Выполнение </w:t>
            </w:r>
            <w:r>
              <w:rPr>
                <w:rFonts w:ascii="Times New Roman" w:hAnsi="Times New Roman"/>
                <w:sz w:val="24"/>
                <w:szCs w:val="24"/>
              </w:rPr>
              <w:t>работы без ошибок, до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пускается 1-2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аккуратных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исправл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" w:firstLine="19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1-2 ошибки </w:t>
            </w:r>
            <w:r>
              <w:rPr>
                <w:rFonts w:ascii="Times New Roman" w:hAnsi="Times New Roman"/>
                <w:sz w:val="24"/>
                <w:szCs w:val="24"/>
              </w:rPr>
              <w:t>на изучен</w:t>
              <w:softHyphen/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ные правила </w:t>
            </w:r>
            <w:r>
              <w:rPr>
                <w:rFonts w:ascii="Times New Roman" w:hAnsi="Times New Roman"/>
                <w:sz w:val="24"/>
                <w:szCs w:val="24"/>
              </w:rPr>
              <w:t>либо ошиб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ки на неизу</w:t>
              <w:softHyphen/>
              <w:t>ченные пр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вил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5" w:right="115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3-5 ошибок на изучен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ые правила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8" w:right="701" w:hanging="3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лее 5 ошибок на изученные правила</w:t>
            </w:r>
          </w:p>
        </w:tc>
      </w:tr>
      <w:tr>
        <w:trPr>
          <w:trHeight w:val="1392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202" w:firstLine="1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роч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ое списы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34" w:firstLine="1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Выполнени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работы без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шибок с с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блюдением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каллиграфи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ческих нор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82" w:firstLine="1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ошибка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или 1-3 ис</w:t>
              <w:softHyphen/>
              <w:t>правле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9" w:hanging="5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2-3 ошибки либо более </w:t>
            </w:r>
            <w:r>
              <w:rPr>
                <w:rFonts w:ascii="Times New Roman" w:hAnsi="Times New Roman"/>
                <w:sz w:val="24"/>
                <w:szCs w:val="24"/>
              </w:rPr>
              <w:t>3 исправлений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лее 3 ошибок</w:t>
            </w:r>
          </w:p>
        </w:tc>
      </w:tr>
      <w:tr>
        <w:trPr>
          <w:trHeight w:val="715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8" w:firstLine="14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Словарный </w:t>
            </w:r>
            <w:r>
              <w:rPr>
                <w:rFonts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firstLine="1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Выполнени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без ошибок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исправле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44" w:firstLine="2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ошибка,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1-2 исправ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ошибки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лее 2 ошибок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0" w:before="254" w:after="0"/>
        <w:ind w:left="5" w:right="0" w:firstLine="547"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 требованиями ФОГС введено также критериальное оценивание каче</w:t>
        <w:softHyphen/>
        <w:t xml:space="preserve">ства овладения программным материалом. </w:t>
      </w:r>
      <w:r>
        <w:rPr>
          <w:rFonts w:ascii="Times New Roman" w:hAnsi="Times New Roman"/>
          <w:b/>
          <w:bCs/>
          <w:iCs/>
          <w:sz w:val="24"/>
          <w:szCs w:val="24"/>
        </w:rPr>
        <w:t>Критериальное оценивание</w:t>
      </w:r>
      <w:r>
        <w:rPr>
          <w:rFonts w:ascii="Times New Roman" w:hAnsi="Times New Roman"/>
          <w:bCs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воляет не только проанализировать наиболее частые затруднения и обобщить данные для корректи</w:t>
        <w:softHyphen/>
        <w:t>ровки дальнейшей работы учителя, но и формирует у учащихся регулятивные умения и на</w:t>
        <w:softHyphen/>
      </w:r>
      <w:r>
        <w:rPr>
          <w:rFonts w:ascii="Times New Roman" w:hAnsi="Times New Roman"/>
          <w:spacing w:val="-1"/>
          <w:sz w:val="24"/>
          <w:szCs w:val="24"/>
        </w:rPr>
        <w:t xml:space="preserve">выки (планирование работы, отбор языкового и информационного материала в соответствии </w:t>
      </w:r>
      <w:r>
        <w:rPr>
          <w:rFonts w:ascii="Times New Roman" w:hAnsi="Times New Roman"/>
          <w:sz w:val="24"/>
          <w:szCs w:val="24"/>
        </w:rPr>
        <w:t>с тематикой работы, заявленными критериями, навыки контроля, самоконтроля, умение анализировать свою деятельность, сравнивать с эталоном, своевременно вносить коррек</w:t>
        <w:softHyphen/>
        <w:t>тивы, навыки взаимной и самооценки и т.п.)</w:t>
      </w:r>
    </w:p>
    <w:p>
      <w:pPr>
        <w:pStyle w:val="Normal"/>
        <w:shd w:fill="FFFFFF"/>
        <w:bidi w:val="0"/>
        <w:spacing w:lineRule="exact" w:line="250"/>
        <w:ind w:left="0" w:right="0" w:firstLine="538"/>
        <w:jc w:val="both"/>
        <w:rPr/>
      </w:pPr>
      <w:r>
        <w:rPr>
          <w:rFonts w:ascii="Times New Roman" w:hAnsi="Times New Roman"/>
          <w:sz w:val="24"/>
          <w:szCs w:val="24"/>
        </w:rPr>
        <w:t>Содержание, форму и критерии оценки текущих проверочных работ каждый учитель может подобрать сам или вместе с учащимися в зависимости от возможностей класса, име</w:t>
        <w:softHyphen/>
        <w:t>ющихся учебных и контрольных материалов. Каждый критерий оценивается в 1 балл. Стоит помнить, что в данном случае 1 или 2 балла не являются отметкой, а лишь выявляют те трудности, которые испытывает ученик. Баллы накапливаются, выявляя уровень освоения учащимся данного вида деятельности.</w:t>
      </w:r>
    </w:p>
    <w:p>
      <w:pPr>
        <w:pStyle w:val="Normal"/>
        <w:shd w:fill="FFFFFF"/>
        <w:bidi w:val="0"/>
        <w:spacing w:before="254" w:after="0"/>
        <w:ind w:left="10" w:right="0" w:hanging="0"/>
        <w:jc w:val="center"/>
        <w:rPr>
          <w:rFonts w:ascii="Times New Roman" w:hAnsi="Times New Roman"/>
          <w:b/>
          <w:b/>
          <w:bCs/>
          <w:spacing w:val="-2"/>
          <w:sz w:val="24"/>
          <w:szCs w:val="24"/>
        </w:rPr>
      </w:pPr>
      <w:r>
        <w:rPr>
          <w:rFonts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before="254" w:after="0"/>
        <w:ind w:left="10" w:right="0" w:hanging="0"/>
        <w:jc w:val="center"/>
        <w:rPr/>
      </w:pPr>
      <w:r>
        <w:rPr>
          <w:rFonts w:ascii="Times New Roman" w:hAnsi="Times New Roman"/>
          <w:b/>
          <w:bCs/>
          <w:spacing w:val="-2"/>
          <w:sz w:val="24"/>
          <w:szCs w:val="24"/>
        </w:rPr>
        <w:t>Количество контрольных и проверочных работ за год</w:t>
      </w:r>
    </w:p>
    <w:p>
      <w:pPr>
        <w:pStyle w:val="Normal"/>
        <w:bidi w:val="0"/>
        <w:spacing w:lineRule="exact" w:line="1" w:before="0" w:after="24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7"/>
        <w:gridCol w:w="4338"/>
      </w:tblGrid>
      <w:tr>
        <w:trPr>
          <w:trHeight w:val="245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245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40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рочное тестировани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0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40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54" w:hRule="exac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ный словарный диктант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86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/>
        <w:bidi w:val="0"/>
        <w:ind w:left="0" w:right="86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Материально</w:t>
      </w:r>
      <w:r>
        <w:rPr>
          <w:rFonts w:ascii="Times New Roman" w:hAnsi="Times New Roman"/>
          <w:b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техническое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беспечение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ограммы</w:t>
      </w:r>
    </w:p>
    <w:p>
      <w:pPr>
        <w:pStyle w:val="Normal"/>
        <w:shd w:fill="FFFFFF"/>
        <w:bidi w:val="0"/>
        <w:spacing w:lineRule="exact" w:line="269" w:before="240" w:after="0"/>
        <w:ind w:left="504" w:right="0" w:hanging="0"/>
        <w:rPr/>
      </w:pPr>
      <w:r>
        <w:rPr>
          <w:rFonts w:cs="Times New Roman" w:ascii="Times New Roman" w:hAnsi="Times New Roman"/>
          <w:b/>
          <w:bCs/>
          <w:iCs/>
          <w:spacing w:val="-3"/>
          <w:sz w:val="24"/>
          <w:szCs w:val="22"/>
        </w:rPr>
        <w:t>Учебные</w:t>
      </w:r>
      <w:r>
        <w:rPr>
          <w:rFonts w:ascii="Times New Roman" w:hAnsi="Times New Roman"/>
          <w:b/>
          <w:bCs/>
          <w:iCs/>
          <w:spacing w:val="-3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2"/>
        </w:rPr>
        <w:t>пособия</w:t>
      </w:r>
      <w:r>
        <w:rPr>
          <w:rFonts w:ascii="Times New Roman" w:hAnsi="Times New Roman"/>
          <w:b/>
          <w:bCs/>
          <w:iCs/>
          <w:spacing w:val="-3"/>
          <w:sz w:val="24"/>
          <w:szCs w:val="22"/>
        </w:rPr>
        <w:t>: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lineRule="exact" w:line="269"/>
        <w:ind w:left="485" w:right="4608" w:hanging="0"/>
        <w:rPr/>
      </w:pPr>
      <w:r>
        <w:rPr>
          <w:rFonts w:ascii="Times New Roman" w:hAnsi="Times New Roman"/>
          <w:spacing w:val="-2"/>
          <w:sz w:val="24"/>
          <w:szCs w:val="22"/>
        </w:rPr>
        <w:t>школ</w:t>
      </w:r>
      <w:r>
        <w:rPr>
          <w:rFonts w:cs="Times New Roman" w:ascii="Times New Roman" w:hAnsi="Times New Roman"/>
          <w:spacing w:val="-2"/>
          <w:sz w:val="24"/>
          <w:szCs w:val="22"/>
        </w:rPr>
        <w:t>ьные</w:t>
      </w:r>
      <w:r>
        <w:rPr>
          <w:rFonts w:ascii="Times New Roman" w:hAnsi="Times New Roman"/>
          <w:spacing w:val="-2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2"/>
        </w:rPr>
        <w:t>орфографические</w:t>
      </w:r>
      <w:r>
        <w:rPr>
          <w:rFonts w:ascii="Times New Roman" w:hAnsi="Times New Roman"/>
          <w:spacing w:val="-2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2"/>
        </w:rPr>
        <w:t>словари</w:t>
      </w:r>
      <w:r>
        <w:rPr>
          <w:rFonts w:ascii="Times New Roman" w:hAnsi="Times New Roman"/>
          <w:spacing w:val="-2"/>
          <w:sz w:val="24"/>
          <w:szCs w:val="22"/>
        </w:rPr>
        <w:t xml:space="preserve">; </w:t>
      </w:r>
      <w:r>
        <w:rPr>
          <w:rFonts w:ascii="Times New Roman" w:hAnsi="Times New Roman"/>
          <w:spacing w:val="-1"/>
          <w:sz w:val="24"/>
          <w:szCs w:val="22"/>
        </w:rPr>
        <w:t>толк</w:t>
      </w:r>
      <w:r>
        <w:rPr>
          <w:rFonts w:cs="Times New Roman" w:ascii="Times New Roman" w:hAnsi="Times New Roman"/>
          <w:spacing w:val="-1"/>
          <w:sz w:val="24"/>
          <w:szCs w:val="22"/>
        </w:rPr>
        <w:t>овый</w:t>
      </w:r>
      <w:r>
        <w:rPr>
          <w:rFonts w:ascii="Times New Roman" w:hAnsi="Times New Roman"/>
          <w:spacing w:val="-1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2"/>
        </w:rPr>
        <w:t>словарь</w:t>
      </w:r>
      <w:r>
        <w:rPr>
          <w:rFonts w:ascii="Times New Roman" w:hAnsi="Times New Roman"/>
          <w:spacing w:val="-1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2"/>
        </w:rPr>
        <w:t>русского</w:t>
      </w:r>
      <w:r>
        <w:rPr>
          <w:rFonts w:ascii="Times New Roman" w:hAnsi="Times New Roman"/>
          <w:spacing w:val="-1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2"/>
        </w:rPr>
        <w:t>языка</w:t>
      </w:r>
      <w:r>
        <w:rPr>
          <w:rFonts w:ascii="Times New Roman" w:hAnsi="Times New Roman"/>
          <w:spacing w:val="-1"/>
          <w:sz w:val="24"/>
          <w:szCs w:val="22"/>
        </w:rPr>
        <w:t>;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lineRule="exact" w:line="269"/>
        <w:ind w:left="485" w:right="0" w:hanging="0"/>
        <w:rPr/>
      </w:pPr>
      <w:r>
        <w:rPr>
          <w:rFonts w:cs="Times New Roman" w:ascii="Times New Roman" w:hAnsi="Times New Roman"/>
          <w:spacing w:val="-1"/>
          <w:sz w:val="24"/>
          <w:szCs w:val="22"/>
        </w:rPr>
        <w:t>орфоэпический</w:t>
      </w:r>
      <w:r>
        <w:rPr>
          <w:rFonts w:ascii="Times New Roman" w:hAnsi="Times New Roman"/>
          <w:spacing w:val="-1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2"/>
        </w:rPr>
        <w:t>словарь</w:t>
      </w:r>
      <w:r>
        <w:rPr>
          <w:rFonts w:ascii="Times New Roman" w:hAnsi="Times New Roman"/>
          <w:spacing w:val="-1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2"/>
        </w:rPr>
        <w:t>русского</w:t>
      </w:r>
      <w:r>
        <w:rPr>
          <w:rFonts w:ascii="Times New Roman" w:hAnsi="Times New Roman"/>
          <w:spacing w:val="-1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2"/>
        </w:rPr>
        <w:t>языка</w:t>
      </w:r>
      <w:r>
        <w:rPr>
          <w:rFonts w:ascii="Times New Roman" w:hAnsi="Times New Roman"/>
          <w:spacing w:val="-1"/>
          <w:sz w:val="24"/>
          <w:szCs w:val="22"/>
        </w:rPr>
        <w:t>.</w:t>
      </w:r>
    </w:p>
    <w:p>
      <w:pPr>
        <w:pStyle w:val="Normal"/>
        <w:shd w:fill="FFFFFF"/>
        <w:bidi w:val="0"/>
        <w:spacing w:lineRule="exact" w:line="264" w:before="240" w:after="0"/>
        <w:ind w:left="480" w:right="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2"/>
        </w:rPr>
        <w:t>Специфическое</w:t>
      </w:r>
      <w:r>
        <w:rPr>
          <w:rFonts w:ascii="Times New Roman" w:hAnsi="Times New Roman"/>
          <w:b/>
          <w:bCs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2"/>
        </w:rPr>
        <w:t>сопровождение</w:t>
      </w:r>
      <w:r>
        <w:rPr>
          <w:rFonts w:ascii="Times New Roman" w:hAnsi="Times New Roman"/>
          <w:b/>
          <w:bCs/>
          <w:iCs/>
          <w:sz w:val="24"/>
          <w:szCs w:val="22"/>
        </w:rPr>
        <w:t xml:space="preserve"> (</w:t>
      </w:r>
      <w:r>
        <w:rPr>
          <w:rFonts w:cs="Times New Roman" w:ascii="Times New Roman" w:hAnsi="Times New Roman"/>
          <w:b/>
          <w:bCs/>
          <w:iCs/>
          <w:sz w:val="24"/>
          <w:szCs w:val="22"/>
        </w:rPr>
        <w:t>оборудование</w:t>
      </w:r>
      <w:r>
        <w:rPr>
          <w:rFonts w:ascii="Times New Roman" w:hAnsi="Times New Roman"/>
          <w:b/>
          <w:bCs/>
          <w:iCs/>
          <w:sz w:val="24"/>
          <w:szCs w:val="22"/>
        </w:rPr>
        <w:t>):</w:t>
      </w:r>
    </w:p>
    <w:p>
      <w:pPr>
        <w:pStyle w:val="Normal"/>
        <w:shd w:fill="FFFFFF"/>
        <w:bidi w:val="0"/>
        <w:spacing w:lineRule="exact" w:line="264"/>
        <w:ind w:left="283" w:right="0" w:hanging="0"/>
        <w:rPr/>
      </w:pPr>
      <w:r>
        <w:rPr>
          <w:rFonts w:ascii="Times New Roman" w:hAnsi="Times New Roman"/>
          <w:sz w:val="24"/>
          <w:szCs w:val="22"/>
        </w:rPr>
        <w:t>Та</w:t>
      </w:r>
      <w:r>
        <w:rPr>
          <w:rFonts w:cs="Times New Roman" w:ascii="Times New Roman" w:hAnsi="Times New Roman"/>
          <w:sz w:val="24"/>
          <w:szCs w:val="22"/>
        </w:rPr>
        <w:t>блицы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«Разбор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слова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по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составу»</w:t>
      </w:r>
      <w:r>
        <w:rPr>
          <w:rFonts w:ascii="Times New Roman" w:hAnsi="Times New Roman"/>
          <w:sz w:val="24"/>
          <w:szCs w:val="22"/>
        </w:rPr>
        <w:t xml:space="preserve">, </w:t>
      </w:r>
      <w:r>
        <w:rPr>
          <w:rFonts w:cs="Times New Roman" w:ascii="Times New Roman" w:hAnsi="Times New Roman"/>
          <w:sz w:val="24"/>
          <w:szCs w:val="22"/>
        </w:rPr>
        <w:t>«Звуко</w:t>
      </w:r>
      <w:r>
        <w:rPr>
          <w:rFonts w:ascii="Times New Roman" w:hAnsi="Times New Roman"/>
          <w:sz w:val="24"/>
          <w:szCs w:val="22"/>
        </w:rPr>
        <w:t>-</w:t>
      </w:r>
      <w:r>
        <w:rPr>
          <w:rFonts w:cs="Times New Roman" w:ascii="Times New Roman" w:hAnsi="Times New Roman"/>
          <w:sz w:val="24"/>
          <w:szCs w:val="22"/>
        </w:rPr>
        <w:t>буквенный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разбор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слов»</w:t>
      </w:r>
      <w:r>
        <w:rPr>
          <w:rFonts w:ascii="Times New Roman" w:hAnsi="Times New Roman"/>
          <w:sz w:val="24"/>
          <w:szCs w:val="22"/>
        </w:rPr>
        <w:t xml:space="preserve">, </w:t>
      </w:r>
      <w:r>
        <w:rPr>
          <w:rFonts w:cs="Times New Roman" w:ascii="Times New Roman" w:hAnsi="Times New Roman"/>
          <w:sz w:val="24"/>
          <w:szCs w:val="22"/>
        </w:rPr>
        <w:t xml:space="preserve">«Проверка </w:t>
      </w:r>
      <w:r>
        <w:rPr>
          <w:rFonts w:ascii="Times New Roman" w:hAnsi="Times New Roman"/>
          <w:sz w:val="24"/>
          <w:szCs w:val="22"/>
        </w:rPr>
        <w:t xml:space="preserve">безударных </w:t>
      </w:r>
      <w:r>
        <w:rPr>
          <w:rFonts w:cs="Times New Roman" w:ascii="Times New Roman" w:hAnsi="Times New Roman"/>
          <w:sz w:val="24"/>
          <w:szCs w:val="22"/>
        </w:rPr>
        <w:t>гласных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в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корне»</w:t>
      </w:r>
      <w:r>
        <w:rPr>
          <w:rFonts w:ascii="Times New Roman" w:hAnsi="Times New Roman"/>
          <w:sz w:val="24"/>
          <w:szCs w:val="22"/>
        </w:rPr>
        <w:t xml:space="preserve">, </w:t>
      </w:r>
      <w:r>
        <w:rPr>
          <w:rFonts w:cs="Times New Roman" w:ascii="Times New Roman" w:hAnsi="Times New Roman"/>
          <w:sz w:val="24"/>
          <w:szCs w:val="22"/>
        </w:rPr>
        <w:t>«Проверка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парных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согласных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в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корне»</w:t>
      </w:r>
      <w:r>
        <w:rPr>
          <w:rFonts w:ascii="Times New Roman" w:hAnsi="Times New Roman"/>
          <w:sz w:val="24"/>
          <w:szCs w:val="22"/>
        </w:rPr>
        <w:t xml:space="preserve">, </w:t>
      </w:r>
      <w:r>
        <w:rPr>
          <w:rFonts w:cs="Times New Roman" w:ascii="Times New Roman" w:hAnsi="Times New Roman"/>
          <w:sz w:val="24"/>
          <w:szCs w:val="22"/>
        </w:rPr>
        <w:t>«Алфавит»</w:t>
      </w:r>
      <w:r>
        <w:rPr>
          <w:rFonts w:ascii="Times New Roman" w:hAnsi="Times New Roman"/>
          <w:sz w:val="24"/>
          <w:szCs w:val="22"/>
        </w:rPr>
        <w:t xml:space="preserve">, </w:t>
      </w:r>
      <w:r>
        <w:rPr>
          <w:rFonts w:cs="Times New Roman" w:ascii="Times New Roman" w:hAnsi="Times New Roman"/>
          <w:sz w:val="24"/>
          <w:szCs w:val="22"/>
        </w:rPr>
        <w:t>«Пись</w:t>
        <w:softHyphen/>
        <w:t>ме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буквы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русского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алфавита»</w:t>
      </w:r>
      <w:r>
        <w:rPr>
          <w:rFonts w:ascii="Times New Roman" w:hAnsi="Times New Roman"/>
          <w:sz w:val="24"/>
          <w:szCs w:val="22"/>
        </w:rPr>
        <w:t xml:space="preserve"> (</w:t>
      </w:r>
      <w:r>
        <w:rPr>
          <w:rFonts w:cs="Times New Roman" w:ascii="Times New Roman" w:hAnsi="Times New Roman"/>
          <w:sz w:val="24"/>
          <w:szCs w:val="22"/>
        </w:rPr>
        <w:t>по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методике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В</w:t>
      </w:r>
      <w:r>
        <w:rPr>
          <w:rFonts w:ascii="Times New Roman" w:hAnsi="Times New Roman"/>
          <w:sz w:val="24"/>
          <w:szCs w:val="22"/>
        </w:rPr>
        <w:t xml:space="preserve">. </w:t>
      </w:r>
      <w:r>
        <w:rPr>
          <w:rFonts w:cs="Times New Roman" w:ascii="Times New Roman" w:hAnsi="Times New Roman"/>
          <w:sz w:val="24"/>
          <w:szCs w:val="22"/>
        </w:rPr>
        <w:t>Илюхиной</w:t>
      </w:r>
      <w:r>
        <w:rPr>
          <w:rFonts w:ascii="Times New Roman" w:hAnsi="Times New Roman"/>
          <w:sz w:val="24"/>
          <w:szCs w:val="22"/>
        </w:rPr>
        <w:t xml:space="preserve">), </w:t>
      </w:r>
      <w:r>
        <w:rPr>
          <w:rFonts w:cs="Times New Roman" w:ascii="Times New Roman" w:hAnsi="Times New Roman"/>
          <w:sz w:val="24"/>
          <w:szCs w:val="22"/>
        </w:rPr>
        <w:t>«Звуки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и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буквы»</w:t>
      </w:r>
      <w:r>
        <w:rPr>
          <w:rFonts w:ascii="Times New Roman" w:hAnsi="Times New Roman"/>
          <w:sz w:val="24"/>
          <w:szCs w:val="22"/>
        </w:rPr>
        <w:t xml:space="preserve">, </w:t>
      </w:r>
      <w:r>
        <w:rPr>
          <w:rFonts w:cs="Times New Roman" w:ascii="Times New Roman" w:hAnsi="Times New Roman"/>
          <w:sz w:val="24"/>
          <w:szCs w:val="22"/>
        </w:rPr>
        <w:t>«Согласные звуки и буквы»</w:t>
      </w:r>
      <w:r>
        <w:rPr>
          <w:rFonts w:ascii="Times New Roman" w:hAnsi="Times New Roman"/>
          <w:sz w:val="24"/>
          <w:szCs w:val="22"/>
        </w:rPr>
        <w:t xml:space="preserve">, </w:t>
      </w:r>
      <w:r>
        <w:rPr>
          <w:rFonts w:cs="Times New Roman" w:ascii="Times New Roman" w:hAnsi="Times New Roman"/>
          <w:sz w:val="24"/>
          <w:szCs w:val="22"/>
        </w:rPr>
        <w:t>звуко</w:t>
      </w:r>
      <w:r>
        <w:rPr>
          <w:rFonts w:ascii="Times New Roman" w:hAnsi="Times New Roman"/>
          <w:sz w:val="24"/>
          <w:szCs w:val="22"/>
        </w:rPr>
        <w:t>-</w:t>
      </w:r>
      <w:r>
        <w:rPr>
          <w:rFonts w:cs="Times New Roman" w:ascii="Times New Roman" w:hAnsi="Times New Roman"/>
          <w:sz w:val="24"/>
          <w:szCs w:val="22"/>
        </w:rPr>
        <w:t>буквенная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лента</w:t>
      </w:r>
      <w:r>
        <w:rPr>
          <w:rFonts w:ascii="Times New Roman" w:hAnsi="Times New Roman"/>
          <w:sz w:val="24"/>
          <w:szCs w:val="22"/>
        </w:rPr>
        <w:t>;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672" w:leader="none"/>
        </w:tabs>
        <w:bidi w:val="0"/>
        <w:spacing w:lineRule="exact" w:line="264" w:before="5" w:after="0"/>
        <w:ind w:left="485" w:right="0" w:hanging="0"/>
        <w:rPr/>
      </w:pPr>
      <w:r>
        <w:rPr>
          <w:rFonts w:ascii="Times New Roman" w:hAnsi="Times New Roman"/>
          <w:sz w:val="24"/>
          <w:szCs w:val="22"/>
        </w:rPr>
        <w:t>оп</w:t>
      </w:r>
      <w:r>
        <w:rPr>
          <w:rFonts w:cs="Times New Roman" w:ascii="Times New Roman" w:hAnsi="Times New Roman"/>
          <w:sz w:val="24"/>
          <w:szCs w:val="22"/>
        </w:rPr>
        <w:t>орная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цветовая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таблица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«Состав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слова»</w:t>
      </w:r>
      <w:r>
        <w:rPr>
          <w:rFonts w:ascii="Times New Roman" w:hAnsi="Times New Roman"/>
          <w:sz w:val="24"/>
          <w:szCs w:val="22"/>
        </w:rPr>
        <w:t>;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672" w:leader="none"/>
        </w:tabs>
        <w:bidi w:val="0"/>
        <w:spacing w:lineRule="exact" w:line="264" w:before="5" w:after="0"/>
        <w:ind w:left="485" w:right="0" w:hanging="0"/>
        <w:rPr/>
      </w:pPr>
      <w:r>
        <w:rPr>
          <w:rFonts w:ascii="Times New Roman" w:hAnsi="Times New Roman"/>
          <w:sz w:val="24"/>
          <w:szCs w:val="22"/>
        </w:rPr>
        <w:t>сиг</w:t>
      </w:r>
      <w:r>
        <w:rPr>
          <w:rFonts w:cs="Times New Roman" w:ascii="Times New Roman" w:hAnsi="Times New Roman"/>
          <w:sz w:val="24"/>
          <w:szCs w:val="22"/>
        </w:rPr>
        <w:t>нальные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карточки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цветовые</w:t>
      </w:r>
      <w:r>
        <w:rPr>
          <w:rFonts w:ascii="Times New Roman" w:hAnsi="Times New Roman"/>
          <w:sz w:val="24"/>
          <w:szCs w:val="22"/>
        </w:rPr>
        <w:t>;</w:t>
      </w:r>
    </w:p>
    <w:p>
      <w:pPr>
        <w:pStyle w:val="Normal"/>
        <w:numPr>
          <w:ilvl w:val="0"/>
          <w:numId w:val="48"/>
        </w:numPr>
        <w:shd w:fill="FFFFFF"/>
        <w:tabs>
          <w:tab w:val="clear" w:pos="720"/>
          <w:tab w:val="left" w:pos="672" w:leader="none"/>
        </w:tabs>
        <w:bidi w:val="0"/>
        <w:spacing w:lineRule="exact" w:line="264" w:before="5" w:after="0"/>
        <w:ind w:left="485" w:right="0" w:hanging="0"/>
        <w:rPr/>
      </w:pPr>
      <w:r>
        <w:rPr>
          <w:rFonts w:ascii="Times New Roman" w:hAnsi="Times New Roman"/>
          <w:sz w:val="24"/>
          <w:szCs w:val="22"/>
        </w:rPr>
        <w:t>с</w:t>
      </w:r>
      <w:r>
        <w:rPr>
          <w:rFonts w:cs="Times New Roman" w:ascii="Times New Roman" w:hAnsi="Times New Roman"/>
          <w:sz w:val="24"/>
          <w:szCs w:val="22"/>
        </w:rPr>
        <w:t>игнальные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карточки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буквенные</w:t>
      </w:r>
      <w:r>
        <w:rPr>
          <w:rFonts w:ascii="Times New Roman" w:hAnsi="Times New Roman"/>
          <w:sz w:val="24"/>
          <w:szCs w:val="22"/>
        </w:rPr>
        <w:t>;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672" w:leader="none"/>
        </w:tabs>
        <w:bidi w:val="0"/>
        <w:spacing w:lineRule="exact" w:line="264"/>
        <w:ind w:left="485" w:right="0" w:hanging="0"/>
        <w:rPr/>
      </w:pPr>
      <w:r>
        <w:rPr>
          <w:rFonts w:ascii="Times New Roman" w:hAnsi="Times New Roman"/>
          <w:sz w:val="24"/>
          <w:szCs w:val="22"/>
        </w:rPr>
        <w:t>н</w:t>
      </w:r>
      <w:r>
        <w:rPr>
          <w:rFonts w:cs="Times New Roman" w:ascii="Times New Roman" w:hAnsi="Times New Roman"/>
          <w:sz w:val="24"/>
          <w:szCs w:val="22"/>
        </w:rPr>
        <w:t>абор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карточек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«Словарные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слова»</w:t>
      </w:r>
      <w:r>
        <w:rPr>
          <w:rFonts w:ascii="Times New Roman" w:hAnsi="Times New Roman"/>
          <w:sz w:val="24"/>
          <w:szCs w:val="22"/>
        </w:rPr>
        <w:t>;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672" w:leader="none"/>
        </w:tabs>
        <w:bidi w:val="0"/>
        <w:spacing w:lineRule="exact" w:line="264" w:before="5" w:after="0"/>
        <w:ind w:left="485" w:right="0" w:hanging="0"/>
        <w:rPr/>
      </w:pPr>
      <w:r>
        <w:rPr>
          <w:rFonts w:ascii="Times New Roman" w:hAnsi="Times New Roman"/>
          <w:sz w:val="24"/>
          <w:szCs w:val="22"/>
        </w:rPr>
        <w:t>н</w:t>
      </w:r>
      <w:r>
        <w:rPr>
          <w:rFonts w:cs="Times New Roman" w:ascii="Times New Roman" w:hAnsi="Times New Roman"/>
          <w:sz w:val="24"/>
          <w:szCs w:val="22"/>
        </w:rPr>
        <w:t>аборы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предметных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картинок</w:t>
      </w:r>
      <w:r>
        <w:rPr>
          <w:rFonts w:ascii="Times New Roman" w:hAnsi="Times New Roman"/>
          <w:sz w:val="24"/>
          <w:szCs w:val="22"/>
        </w:rPr>
        <w:t xml:space="preserve">, </w:t>
      </w:r>
      <w:r>
        <w:rPr>
          <w:rFonts w:cs="Times New Roman" w:ascii="Times New Roman" w:hAnsi="Times New Roman"/>
          <w:sz w:val="24"/>
          <w:szCs w:val="22"/>
        </w:rPr>
        <w:t>«Картинный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словарь»</w:t>
      </w:r>
      <w:r>
        <w:rPr>
          <w:rFonts w:ascii="Times New Roman" w:hAnsi="Times New Roman"/>
          <w:sz w:val="24"/>
          <w:szCs w:val="22"/>
        </w:rPr>
        <w:t>;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672" w:leader="none"/>
        </w:tabs>
        <w:bidi w:val="0"/>
        <w:spacing w:lineRule="exact" w:line="264" w:before="5" w:after="0"/>
        <w:ind w:left="485" w:right="0" w:hanging="0"/>
        <w:rPr/>
      </w:pPr>
      <w:r>
        <w:rPr>
          <w:rFonts w:ascii="Times New Roman" w:hAnsi="Times New Roman"/>
          <w:sz w:val="24"/>
          <w:szCs w:val="22"/>
        </w:rPr>
        <w:t>н</w:t>
      </w:r>
      <w:r>
        <w:rPr>
          <w:rFonts w:cs="Times New Roman" w:ascii="Times New Roman" w:hAnsi="Times New Roman"/>
          <w:sz w:val="24"/>
          <w:szCs w:val="22"/>
        </w:rPr>
        <w:t>аборы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сюжетных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картинок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для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развития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речи</w:t>
      </w:r>
      <w:r>
        <w:rPr>
          <w:rFonts w:ascii="Times New Roman" w:hAnsi="Times New Roman"/>
          <w:sz w:val="24"/>
          <w:szCs w:val="22"/>
        </w:rPr>
        <w:t>;</w:t>
      </w:r>
    </w:p>
    <w:p>
      <w:pPr>
        <w:pStyle w:val="Normal"/>
        <w:numPr>
          <w:ilvl w:val="0"/>
          <w:numId w:val="52"/>
        </w:numPr>
        <w:shd w:fill="FFFFFF"/>
        <w:tabs>
          <w:tab w:val="clear" w:pos="720"/>
          <w:tab w:val="left" w:pos="672" w:leader="none"/>
        </w:tabs>
        <w:bidi w:val="0"/>
        <w:spacing w:lineRule="exact" w:line="264" w:before="5" w:after="0"/>
        <w:ind w:left="485" w:right="0" w:hanging="0"/>
        <w:rPr/>
      </w:pPr>
      <w:r>
        <w:rPr>
          <w:rFonts w:cs="Times New Roman" w:ascii="Times New Roman" w:hAnsi="Times New Roman"/>
          <w:sz w:val="24"/>
          <w:szCs w:val="22"/>
        </w:rPr>
        <w:t>репродукции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картин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известных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художников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для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развития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речи</w:t>
      </w:r>
      <w:r>
        <w:rPr>
          <w:rFonts w:ascii="Times New Roman" w:hAnsi="Times New Roman"/>
          <w:sz w:val="24"/>
          <w:szCs w:val="22"/>
        </w:rPr>
        <w:t>;</w:t>
      </w:r>
    </w:p>
    <w:p>
      <w:pPr>
        <w:pStyle w:val="Normal"/>
        <w:numPr>
          <w:ilvl w:val="0"/>
          <w:numId w:val="53"/>
        </w:numPr>
        <w:shd w:fill="FFFFFF"/>
        <w:tabs>
          <w:tab w:val="clear" w:pos="720"/>
          <w:tab w:val="left" w:pos="672" w:leader="none"/>
        </w:tabs>
        <w:bidi w:val="0"/>
        <w:spacing w:before="19" w:after="0"/>
        <w:ind w:left="485" w:right="0" w:hanging="0"/>
        <w:rPr/>
      </w:pPr>
      <w:r>
        <w:rPr>
          <w:rFonts w:cs="Times New Roman" w:ascii="Times New Roman" w:hAnsi="Times New Roman"/>
          <w:spacing w:val="-1"/>
          <w:sz w:val="24"/>
          <w:szCs w:val="22"/>
        </w:rPr>
        <w:t>индивидуальные</w:t>
      </w:r>
      <w:r>
        <w:rPr>
          <w:rFonts w:ascii="Times New Roman" w:hAnsi="Times New Roman"/>
          <w:spacing w:val="-1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2"/>
        </w:rPr>
        <w:t>маркерные</w:t>
      </w:r>
      <w:r>
        <w:rPr>
          <w:rFonts w:ascii="Times New Roman" w:hAnsi="Times New Roman"/>
          <w:spacing w:val="-1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2"/>
        </w:rPr>
        <w:t>доски</w:t>
      </w:r>
      <w:r>
        <w:rPr>
          <w:rFonts w:ascii="Times New Roman" w:hAnsi="Times New Roman"/>
          <w:spacing w:val="-1"/>
          <w:sz w:val="24"/>
          <w:szCs w:val="22"/>
        </w:rPr>
        <w:t>;</w:t>
      </w:r>
    </w:p>
    <w:p>
      <w:pPr>
        <w:pStyle w:val="Normal"/>
        <w:numPr>
          <w:ilvl w:val="0"/>
          <w:numId w:val="54"/>
        </w:numPr>
        <w:shd w:fill="FFFFFF"/>
        <w:tabs>
          <w:tab w:val="clear" w:pos="720"/>
          <w:tab w:val="left" w:pos="672" w:leader="none"/>
        </w:tabs>
        <w:bidi w:val="0"/>
        <w:spacing w:before="10" w:after="0"/>
        <w:ind w:left="485" w:right="0" w:hanging="0"/>
        <w:rPr/>
      </w:pPr>
      <w:r>
        <w:rPr>
          <w:rFonts w:ascii="Times New Roman" w:hAnsi="Times New Roman"/>
          <w:sz w:val="24"/>
          <w:szCs w:val="22"/>
        </w:rPr>
        <w:t>ш</w:t>
      </w:r>
      <w:r>
        <w:rPr>
          <w:rFonts w:cs="Times New Roman" w:ascii="Times New Roman" w:hAnsi="Times New Roman"/>
          <w:sz w:val="24"/>
          <w:szCs w:val="22"/>
        </w:rPr>
        <w:t>кафы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для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хранения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счетного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и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демонстрационного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материала</w:t>
      </w:r>
      <w:r>
        <w:rPr>
          <w:rFonts w:ascii="Times New Roman" w:hAnsi="Times New Roman"/>
          <w:sz w:val="24"/>
          <w:szCs w:val="22"/>
        </w:rPr>
        <w:t>.</w:t>
      </w:r>
    </w:p>
    <w:p>
      <w:pPr>
        <w:pStyle w:val="Normal"/>
        <w:shd w:fill="FFFFFF"/>
        <w:bidi w:val="0"/>
        <w:spacing w:lineRule="exact" w:line="264" w:before="245" w:after="0"/>
        <w:ind w:left="499" w:right="0" w:hanging="0"/>
        <w:rPr/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2"/>
        </w:rPr>
        <w:t>Электронно</w:t>
      </w:r>
      <w:r>
        <w:rPr>
          <w:rFonts w:ascii="Times New Roman" w:hAnsi="Times New Roman"/>
          <w:b/>
          <w:bCs/>
          <w:iCs/>
          <w:spacing w:val="-1"/>
          <w:sz w:val="24"/>
          <w:szCs w:val="22"/>
        </w:rPr>
        <w:t>-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2"/>
        </w:rPr>
        <w:t>программное</w:t>
      </w:r>
      <w:r>
        <w:rPr>
          <w:rFonts w:ascii="Times New Roman" w:hAnsi="Times New Roman"/>
          <w:b/>
          <w:bCs/>
          <w:iCs/>
          <w:spacing w:val="-1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2"/>
        </w:rPr>
        <w:t>обеспечение</w:t>
      </w:r>
      <w:r>
        <w:rPr>
          <w:rFonts w:ascii="Times New Roman" w:hAnsi="Times New Roman"/>
          <w:b/>
          <w:bCs/>
          <w:iCs/>
          <w:spacing w:val="-1"/>
          <w:sz w:val="24"/>
          <w:szCs w:val="22"/>
        </w:rPr>
        <w:t>:</w:t>
      </w:r>
    </w:p>
    <w:p>
      <w:pPr>
        <w:pStyle w:val="Normal"/>
        <w:numPr>
          <w:ilvl w:val="0"/>
          <w:numId w:val="55"/>
        </w:numPr>
        <w:shd w:fill="FFFFFF"/>
        <w:tabs>
          <w:tab w:val="clear" w:pos="720"/>
          <w:tab w:val="left" w:pos="648" w:leader="none"/>
        </w:tabs>
        <w:bidi w:val="0"/>
        <w:spacing w:lineRule="exact" w:line="264" w:before="5" w:after="0"/>
        <w:ind w:left="0" w:right="0" w:firstLine="480"/>
        <w:rPr/>
      </w:pPr>
      <w:r>
        <w:rPr>
          <w:rFonts w:cs="Times New Roman" w:ascii="Times New Roman" w:hAnsi="Times New Roman"/>
          <w:sz w:val="24"/>
          <w:szCs w:val="22"/>
        </w:rPr>
        <w:t>специализированные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цифровые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инструменты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учебной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деятельности</w:t>
      </w:r>
      <w:r>
        <w:rPr>
          <w:rFonts w:ascii="Times New Roman" w:hAnsi="Times New Roman"/>
          <w:sz w:val="24"/>
          <w:szCs w:val="22"/>
        </w:rPr>
        <w:t xml:space="preserve"> (</w:t>
      </w:r>
      <w:r>
        <w:rPr>
          <w:rFonts w:cs="Times New Roman" w:ascii="Times New Roman" w:hAnsi="Times New Roman"/>
          <w:sz w:val="24"/>
          <w:szCs w:val="22"/>
        </w:rPr>
        <w:t>компьютерные программы</w:t>
      </w:r>
      <w:r>
        <w:rPr>
          <w:rFonts w:ascii="Times New Roman" w:hAnsi="Times New Roman"/>
          <w:sz w:val="24"/>
          <w:szCs w:val="22"/>
        </w:rPr>
        <w:t>);</w:t>
      </w:r>
    </w:p>
    <w:p>
      <w:pPr>
        <w:pStyle w:val="Normal"/>
        <w:numPr>
          <w:ilvl w:val="0"/>
          <w:numId w:val="56"/>
        </w:numPr>
        <w:shd w:fill="FFFFFF"/>
        <w:tabs>
          <w:tab w:val="clear" w:pos="720"/>
          <w:tab w:val="left" w:pos="648" w:leader="none"/>
        </w:tabs>
        <w:bidi w:val="0"/>
        <w:spacing w:lineRule="exact" w:line="264"/>
        <w:ind w:left="480" w:right="0" w:hanging="0"/>
        <w:rPr/>
      </w:pPr>
      <w:r>
        <w:rPr>
          <w:rFonts w:cs="Times New Roman" w:ascii="Times New Roman" w:hAnsi="Times New Roman"/>
          <w:iCs/>
          <w:spacing w:val="-1"/>
          <w:sz w:val="24"/>
          <w:szCs w:val="22"/>
        </w:rPr>
        <w:t>ОУО</w:t>
      </w:r>
      <w:r>
        <w:rPr>
          <w:rFonts w:ascii="Times New Roman" w:hAnsi="Times New Roman"/>
          <w:iCs/>
          <w:spacing w:val="-1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2"/>
        </w:rPr>
        <w:t>диски</w:t>
      </w:r>
      <w:r>
        <w:rPr>
          <w:rFonts w:ascii="Times New Roman" w:hAnsi="Times New Roman"/>
          <w:spacing w:val="-1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2"/>
        </w:rPr>
        <w:t>с</w:t>
      </w:r>
      <w:r>
        <w:rPr>
          <w:rFonts w:ascii="Times New Roman" w:hAnsi="Times New Roman"/>
          <w:spacing w:val="-1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2"/>
        </w:rPr>
        <w:t>дидактическими</w:t>
      </w:r>
      <w:r>
        <w:rPr>
          <w:rFonts w:ascii="Times New Roman" w:hAnsi="Times New Roman"/>
          <w:spacing w:val="-1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2"/>
        </w:rPr>
        <w:t>играми</w:t>
      </w:r>
      <w:r>
        <w:rPr>
          <w:rFonts w:ascii="Times New Roman" w:hAnsi="Times New Roman"/>
          <w:spacing w:val="-1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2"/>
        </w:rPr>
        <w:t>по</w:t>
      </w:r>
      <w:r>
        <w:rPr>
          <w:rFonts w:ascii="Times New Roman" w:hAnsi="Times New Roman"/>
          <w:spacing w:val="-1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2"/>
        </w:rPr>
        <w:t>русскому</w:t>
      </w:r>
      <w:r>
        <w:rPr>
          <w:rFonts w:ascii="Times New Roman" w:hAnsi="Times New Roman"/>
          <w:spacing w:val="-1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2"/>
        </w:rPr>
        <w:t>языку</w:t>
      </w:r>
      <w:r>
        <w:rPr>
          <w:rFonts w:ascii="Times New Roman" w:hAnsi="Times New Roman"/>
          <w:spacing w:val="-1"/>
          <w:sz w:val="24"/>
          <w:szCs w:val="22"/>
        </w:rPr>
        <w:t>;</w:t>
      </w:r>
    </w:p>
    <w:p>
      <w:pPr>
        <w:pStyle w:val="Normal"/>
        <w:numPr>
          <w:ilvl w:val="0"/>
          <w:numId w:val="57"/>
        </w:numPr>
        <w:shd w:fill="FFFFFF"/>
        <w:tabs>
          <w:tab w:val="clear" w:pos="720"/>
          <w:tab w:val="left" w:pos="648" w:leader="none"/>
        </w:tabs>
        <w:bidi w:val="0"/>
        <w:spacing w:lineRule="exact" w:line="264" w:before="10" w:after="0"/>
        <w:ind w:left="480" w:right="0" w:hanging="0"/>
        <w:rPr/>
      </w:pPr>
      <w:r>
        <w:rPr>
          <w:rFonts w:cs="Times New Roman" w:ascii="Times New Roman" w:hAnsi="Times New Roman"/>
          <w:spacing w:val="-1"/>
          <w:sz w:val="24"/>
          <w:szCs w:val="22"/>
        </w:rPr>
        <w:t>электронные</w:t>
      </w:r>
      <w:r>
        <w:rPr>
          <w:rFonts w:ascii="Times New Roman" w:hAnsi="Times New Roman"/>
          <w:spacing w:val="-1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2"/>
        </w:rPr>
        <w:t>словари</w:t>
      </w:r>
      <w:r>
        <w:rPr>
          <w:rFonts w:ascii="Times New Roman" w:hAnsi="Times New Roman"/>
          <w:spacing w:val="-1"/>
          <w:sz w:val="24"/>
          <w:szCs w:val="22"/>
        </w:rPr>
        <w:t>;</w:t>
      </w:r>
    </w:p>
    <w:p>
      <w:pPr>
        <w:pStyle w:val="Normal"/>
        <w:numPr>
          <w:ilvl w:val="0"/>
          <w:numId w:val="58"/>
        </w:numPr>
        <w:shd w:fill="FFFFFF"/>
        <w:tabs>
          <w:tab w:val="clear" w:pos="720"/>
          <w:tab w:val="left" w:pos="648" w:leader="none"/>
        </w:tabs>
        <w:bidi w:val="0"/>
        <w:spacing w:lineRule="exact" w:line="264"/>
        <w:ind w:left="480" w:right="0" w:hanging="0"/>
        <w:rPr/>
      </w:pPr>
      <w:r>
        <w:rPr>
          <w:rFonts w:cs="Times New Roman" w:ascii="Times New Roman" w:hAnsi="Times New Roman"/>
          <w:spacing w:val="-1"/>
          <w:sz w:val="24"/>
          <w:szCs w:val="22"/>
        </w:rPr>
        <w:t>презентации</w:t>
      </w:r>
      <w:r>
        <w:rPr>
          <w:rFonts w:ascii="Times New Roman" w:hAnsi="Times New Roman"/>
          <w:spacing w:val="-1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2"/>
        </w:rPr>
        <w:t>по</w:t>
      </w:r>
      <w:r>
        <w:rPr>
          <w:rFonts w:ascii="Times New Roman" w:hAnsi="Times New Roman"/>
          <w:spacing w:val="-1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2"/>
        </w:rPr>
        <w:t>русскому</w:t>
      </w:r>
      <w:r>
        <w:rPr>
          <w:rFonts w:ascii="Times New Roman" w:hAnsi="Times New Roman"/>
          <w:spacing w:val="-1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2"/>
        </w:rPr>
        <w:t>языку</w:t>
      </w:r>
      <w:r>
        <w:rPr>
          <w:rFonts w:ascii="Times New Roman" w:hAnsi="Times New Roman"/>
          <w:spacing w:val="-1"/>
          <w:sz w:val="24"/>
          <w:szCs w:val="22"/>
        </w:rPr>
        <w:t>.</w:t>
      </w:r>
    </w:p>
    <w:p>
      <w:pPr>
        <w:pStyle w:val="Normal"/>
        <w:shd w:fill="FFFFFF"/>
        <w:bidi w:val="0"/>
        <w:spacing w:lineRule="exact" w:line="264" w:before="245" w:after="0"/>
        <w:ind w:left="504" w:right="0" w:hanging="0"/>
        <w:rPr/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2"/>
        </w:rPr>
        <w:t>Технические</w:t>
      </w:r>
      <w:r>
        <w:rPr>
          <w:rFonts w:ascii="Times New Roman" w:hAnsi="Times New Roman"/>
          <w:b/>
          <w:bCs/>
          <w:iCs/>
          <w:spacing w:val="-1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2"/>
        </w:rPr>
        <w:t>средства</w:t>
      </w:r>
      <w:r>
        <w:rPr>
          <w:rFonts w:ascii="Times New Roman" w:hAnsi="Times New Roman"/>
          <w:b/>
          <w:bCs/>
          <w:iCs/>
          <w:spacing w:val="-1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2"/>
        </w:rPr>
        <w:t>обучения</w:t>
      </w:r>
      <w:r>
        <w:rPr>
          <w:rFonts w:ascii="Times New Roman" w:hAnsi="Times New Roman"/>
          <w:b/>
          <w:bCs/>
          <w:iCs/>
          <w:spacing w:val="-1"/>
          <w:sz w:val="24"/>
          <w:szCs w:val="22"/>
        </w:rPr>
        <w:t>:</w:t>
      </w:r>
    </w:p>
    <w:p>
      <w:pPr>
        <w:pStyle w:val="Normal"/>
        <w:numPr>
          <w:ilvl w:val="0"/>
          <w:numId w:val="59"/>
        </w:numPr>
        <w:shd w:fill="FFFFFF"/>
        <w:tabs>
          <w:tab w:val="clear" w:pos="720"/>
          <w:tab w:val="left" w:pos="648" w:leader="none"/>
        </w:tabs>
        <w:bidi w:val="0"/>
        <w:spacing w:lineRule="exact" w:line="264"/>
        <w:ind w:left="480" w:right="0" w:hanging="0"/>
        <w:rPr/>
      </w:pPr>
      <w:r>
        <w:rPr>
          <w:rFonts w:cs="Times New Roman" w:ascii="Times New Roman" w:hAnsi="Times New Roman"/>
          <w:spacing w:val="-1"/>
          <w:sz w:val="24"/>
          <w:szCs w:val="22"/>
        </w:rPr>
        <w:t>мультимедийный</w:t>
      </w:r>
      <w:r>
        <w:rPr>
          <w:rFonts w:ascii="Times New Roman" w:hAnsi="Times New Roman"/>
          <w:spacing w:val="-1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2"/>
        </w:rPr>
        <w:t>проектор</w:t>
      </w:r>
      <w:r>
        <w:rPr>
          <w:rFonts w:ascii="Times New Roman" w:hAnsi="Times New Roman"/>
          <w:spacing w:val="-1"/>
          <w:sz w:val="24"/>
          <w:szCs w:val="22"/>
        </w:rPr>
        <w:t>, 0\</w:t>
      </w:r>
      <w:r>
        <w:rPr>
          <w:rFonts w:cs="Times New Roman" w:ascii="Times New Roman" w:hAnsi="Times New Roman"/>
          <w:spacing w:val="-1"/>
          <w:sz w:val="24"/>
          <w:szCs w:val="22"/>
        </w:rPr>
        <w:t>ЛЭ</w:t>
      </w:r>
      <w:r>
        <w:rPr>
          <w:rFonts w:ascii="Times New Roman" w:hAnsi="Times New Roman"/>
          <w:spacing w:val="-1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2"/>
        </w:rPr>
        <w:t>плееры</w:t>
      </w:r>
      <w:r>
        <w:rPr>
          <w:rFonts w:ascii="Times New Roman" w:hAnsi="Times New Roman"/>
          <w:spacing w:val="-1"/>
          <w:sz w:val="24"/>
          <w:szCs w:val="22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2"/>
        </w:rPr>
        <w:t>МРЗ</w:t>
      </w:r>
      <w:r>
        <w:rPr>
          <w:rFonts w:ascii="Times New Roman" w:hAnsi="Times New Roman"/>
          <w:spacing w:val="-1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2"/>
        </w:rPr>
        <w:t>плееры</w:t>
      </w:r>
      <w:r>
        <w:rPr>
          <w:rFonts w:ascii="Times New Roman" w:hAnsi="Times New Roman"/>
          <w:spacing w:val="-1"/>
          <w:sz w:val="24"/>
          <w:szCs w:val="22"/>
        </w:rPr>
        <w:t>;</w:t>
      </w:r>
    </w:p>
    <w:p>
      <w:pPr>
        <w:pStyle w:val="Normal"/>
        <w:numPr>
          <w:ilvl w:val="0"/>
          <w:numId w:val="60"/>
        </w:numPr>
        <w:shd w:fill="FFFFFF"/>
        <w:tabs>
          <w:tab w:val="clear" w:pos="720"/>
          <w:tab w:val="left" w:pos="648" w:leader="none"/>
        </w:tabs>
        <w:bidi w:val="0"/>
        <w:spacing w:lineRule="exact" w:line="264" w:before="5" w:after="0"/>
        <w:ind w:left="480" w:right="0" w:hanging="0"/>
        <w:rPr/>
      </w:pPr>
      <w:r>
        <w:rPr>
          <w:rFonts w:cs="Times New Roman" w:ascii="Times New Roman" w:hAnsi="Times New Roman"/>
          <w:spacing w:val="-1"/>
          <w:sz w:val="24"/>
          <w:szCs w:val="22"/>
        </w:rPr>
        <w:t>компьютер</w:t>
      </w:r>
      <w:r>
        <w:rPr>
          <w:rFonts w:ascii="Times New Roman" w:hAnsi="Times New Roman"/>
          <w:spacing w:val="-1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2"/>
        </w:rPr>
        <w:t>с</w:t>
      </w:r>
      <w:r>
        <w:rPr>
          <w:rFonts w:ascii="Times New Roman" w:hAnsi="Times New Roman"/>
          <w:spacing w:val="-1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2"/>
        </w:rPr>
        <w:t>учебным</w:t>
      </w:r>
      <w:r>
        <w:rPr>
          <w:rFonts w:ascii="Times New Roman" w:hAnsi="Times New Roman"/>
          <w:spacing w:val="-1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2"/>
        </w:rPr>
        <w:t>программным</w:t>
      </w:r>
      <w:r>
        <w:rPr>
          <w:rFonts w:ascii="Times New Roman" w:hAnsi="Times New Roman"/>
          <w:spacing w:val="-1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2"/>
        </w:rPr>
        <w:t>обеспечением</w:t>
      </w:r>
      <w:r>
        <w:rPr>
          <w:rFonts w:ascii="Times New Roman" w:hAnsi="Times New Roman"/>
          <w:spacing w:val="-1"/>
          <w:sz w:val="24"/>
          <w:szCs w:val="22"/>
        </w:rPr>
        <w:t>;</w:t>
      </w:r>
    </w:p>
    <w:p>
      <w:pPr>
        <w:pStyle w:val="Normal"/>
        <w:numPr>
          <w:ilvl w:val="0"/>
          <w:numId w:val="61"/>
        </w:numPr>
        <w:shd w:fill="FFFFFF"/>
        <w:tabs>
          <w:tab w:val="clear" w:pos="720"/>
          <w:tab w:val="left" w:pos="648" w:leader="none"/>
        </w:tabs>
        <w:bidi w:val="0"/>
        <w:spacing w:lineRule="exact" w:line="264" w:before="10" w:after="0"/>
        <w:ind w:left="480" w:right="0" w:hanging="0"/>
        <w:rPr/>
      </w:pPr>
      <w:r>
        <w:rPr>
          <w:rFonts w:cs="Times New Roman" w:ascii="Times New Roman" w:hAnsi="Times New Roman"/>
          <w:spacing w:val="-2"/>
          <w:sz w:val="24"/>
          <w:szCs w:val="22"/>
        </w:rPr>
        <w:t>музыкальный</w:t>
      </w:r>
      <w:r>
        <w:rPr>
          <w:rFonts w:ascii="Times New Roman" w:hAnsi="Times New Roman"/>
          <w:spacing w:val="-2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2"/>
        </w:rPr>
        <w:t>центр</w:t>
      </w:r>
      <w:r>
        <w:rPr>
          <w:rFonts w:ascii="Times New Roman" w:hAnsi="Times New Roman"/>
          <w:spacing w:val="-2"/>
          <w:sz w:val="24"/>
          <w:szCs w:val="22"/>
        </w:rPr>
        <w:t>;</w:t>
      </w:r>
    </w:p>
    <w:p>
      <w:pPr>
        <w:pStyle w:val="Normal"/>
        <w:numPr>
          <w:ilvl w:val="0"/>
          <w:numId w:val="62"/>
        </w:numPr>
        <w:shd w:fill="FFFFFF"/>
        <w:tabs>
          <w:tab w:val="clear" w:pos="720"/>
          <w:tab w:val="left" w:pos="648" w:leader="none"/>
        </w:tabs>
        <w:bidi w:val="0"/>
        <w:spacing w:lineRule="exact" w:line="264" w:before="5" w:after="0"/>
        <w:ind w:left="480" w:right="0" w:hanging="0"/>
        <w:rPr/>
      </w:pPr>
      <w:r>
        <w:rPr>
          <w:rFonts w:cs="Times New Roman" w:ascii="Times New Roman" w:hAnsi="Times New Roman"/>
          <w:spacing w:val="-1"/>
          <w:sz w:val="24"/>
          <w:szCs w:val="22"/>
        </w:rPr>
        <w:t>демонстрационный</w:t>
      </w:r>
      <w:r>
        <w:rPr>
          <w:rFonts w:ascii="Times New Roman" w:hAnsi="Times New Roman"/>
          <w:spacing w:val="-1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2"/>
        </w:rPr>
        <w:t>экран</w:t>
      </w:r>
      <w:r>
        <w:rPr>
          <w:rFonts w:ascii="Times New Roman" w:hAnsi="Times New Roman"/>
          <w:spacing w:val="-1"/>
          <w:sz w:val="24"/>
          <w:szCs w:val="22"/>
        </w:rPr>
        <w:t>;</w:t>
      </w:r>
    </w:p>
    <w:p>
      <w:pPr>
        <w:pStyle w:val="Normal"/>
        <w:numPr>
          <w:ilvl w:val="0"/>
          <w:numId w:val="63"/>
        </w:numPr>
        <w:shd w:fill="FFFFFF"/>
        <w:tabs>
          <w:tab w:val="clear" w:pos="720"/>
          <w:tab w:val="left" w:pos="648" w:leader="none"/>
        </w:tabs>
        <w:bidi w:val="0"/>
        <w:spacing w:lineRule="exact" w:line="264"/>
        <w:ind w:left="480" w:right="0" w:hanging="0"/>
        <w:rPr/>
      </w:pPr>
      <w:r>
        <w:rPr>
          <w:rFonts w:cs="Times New Roman" w:ascii="Times New Roman" w:hAnsi="Times New Roman"/>
          <w:sz w:val="24"/>
          <w:szCs w:val="22"/>
        </w:rPr>
        <w:t>демонстрационная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доска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для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работы</w:t>
      </w:r>
      <w:r>
        <w:rPr>
          <w:rFonts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маркерами</w:t>
      </w:r>
      <w:r>
        <w:rPr>
          <w:rFonts w:ascii="Times New Roman" w:hAnsi="Times New Roman"/>
          <w:sz w:val="24"/>
          <w:szCs w:val="22"/>
        </w:rPr>
        <w:t>;</w:t>
      </w:r>
    </w:p>
    <w:p>
      <w:pPr>
        <w:pStyle w:val="Normal"/>
        <w:numPr>
          <w:ilvl w:val="0"/>
          <w:numId w:val="64"/>
        </w:numPr>
        <w:shd w:fill="FFFFFF"/>
        <w:tabs>
          <w:tab w:val="clear" w:pos="720"/>
          <w:tab w:val="left" w:pos="648" w:leader="none"/>
        </w:tabs>
        <w:bidi w:val="0"/>
        <w:spacing w:lineRule="exact" w:line="264" w:before="5" w:after="0"/>
        <w:ind w:left="480" w:right="0" w:hanging="0"/>
        <w:rPr/>
      </w:pPr>
      <w:r>
        <w:rPr>
          <w:rFonts w:cs="Times New Roman" w:ascii="Times New Roman" w:hAnsi="Times New Roman"/>
          <w:spacing w:val="-2"/>
          <w:sz w:val="24"/>
          <w:szCs w:val="22"/>
        </w:rPr>
        <w:t>магнитная</w:t>
      </w:r>
      <w:r>
        <w:rPr>
          <w:rFonts w:ascii="Times New Roman" w:hAnsi="Times New Roman"/>
          <w:spacing w:val="-2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2"/>
        </w:rPr>
        <w:t>доска</w:t>
      </w:r>
      <w:r>
        <w:rPr>
          <w:rFonts w:ascii="Times New Roman" w:hAnsi="Times New Roman"/>
          <w:spacing w:val="-2"/>
          <w:sz w:val="24"/>
          <w:szCs w:val="22"/>
        </w:rPr>
        <w:t>;</w:t>
      </w:r>
    </w:p>
    <w:p>
      <w:pPr>
        <w:pStyle w:val="Normal"/>
        <w:numPr>
          <w:ilvl w:val="0"/>
          <w:numId w:val="65"/>
        </w:numPr>
        <w:shd w:fill="FFFFFF"/>
        <w:tabs>
          <w:tab w:val="clear" w:pos="720"/>
          <w:tab w:val="left" w:pos="648" w:leader="none"/>
        </w:tabs>
        <w:bidi w:val="0"/>
        <w:spacing w:lineRule="exact" w:line="264"/>
        <w:ind w:left="480" w:right="0" w:hanging="0"/>
        <w:rPr/>
      </w:pPr>
      <w:r>
        <w:rPr>
          <w:rFonts w:cs="Times New Roman" w:ascii="Times New Roman" w:hAnsi="Times New Roman"/>
          <w:spacing w:val="-2"/>
          <w:sz w:val="24"/>
          <w:szCs w:val="22"/>
        </w:rPr>
        <w:t>цифровой</w:t>
      </w:r>
      <w:r>
        <w:rPr>
          <w:rFonts w:ascii="Times New Roman" w:hAnsi="Times New Roman"/>
          <w:spacing w:val="-2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2"/>
        </w:rPr>
        <w:t>фотоаппарат</w:t>
      </w:r>
      <w:r>
        <w:rPr>
          <w:rFonts w:ascii="Times New Roman" w:hAnsi="Times New Roman"/>
          <w:spacing w:val="-2"/>
          <w:sz w:val="24"/>
          <w:szCs w:val="22"/>
        </w:rPr>
        <w:t>;</w:t>
      </w:r>
    </w:p>
    <w:p>
      <w:pPr>
        <w:pStyle w:val="Normal"/>
        <w:numPr>
          <w:ilvl w:val="0"/>
          <w:numId w:val="66"/>
        </w:numPr>
        <w:shd w:fill="FFFFFF"/>
        <w:tabs>
          <w:tab w:val="clear" w:pos="720"/>
          <w:tab w:val="left" w:pos="648" w:leader="none"/>
        </w:tabs>
        <w:bidi w:val="0"/>
        <w:spacing w:lineRule="exact" w:line="264" w:before="10" w:after="0"/>
        <w:ind w:left="480" w:right="0" w:hanging="0"/>
        <w:rPr/>
      </w:pPr>
      <w:r>
        <w:rPr>
          <w:rFonts w:cs="Times New Roman" w:ascii="Times New Roman" w:hAnsi="Times New Roman"/>
          <w:spacing w:val="-1"/>
          <w:sz w:val="24"/>
          <w:szCs w:val="22"/>
        </w:rPr>
        <w:t>сканер</w:t>
      </w:r>
      <w:r>
        <w:rPr>
          <w:rFonts w:ascii="Times New Roman" w:hAnsi="Times New Roman"/>
          <w:spacing w:val="-1"/>
          <w:sz w:val="24"/>
          <w:szCs w:val="22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2"/>
        </w:rPr>
        <w:t>ксерокс</w:t>
      </w:r>
      <w:r>
        <w:rPr>
          <w:rFonts w:ascii="Times New Roman" w:hAnsi="Times New Roman"/>
          <w:spacing w:val="-1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2"/>
        </w:rPr>
        <w:t>и</w:t>
      </w:r>
      <w:r>
        <w:rPr>
          <w:rFonts w:ascii="Times New Roman" w:hAnsi="Times New Roman"/>
          <w:spacing w:val="-1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2"/>
        </w:rPr>
        <w:t>цветной</w:t>
      </w:r>
      <w:r>
        <w:rPr>
          <w:rFonts w:ascii="Times New Roman" w:hAnsi="Times New Roman"/>
          <w:spacing w:val="-1"/>
          <w:sz w:val="2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2"/>
        </w:rPr>
        <w:t>принтер</w:t>
      </w:r>
      <w:r>
        <w:rPr>
          <w:rFonts w:ascii="Times New Roman" w:hAnsi="Times New Roman"/>
          <w:spacing w:val="-1"/>
          <w:sz w:val="24"/>
          <w:szCs w:val="22"/>
        </w:rPr>
        <w:t>.</w:t>
      </w:r>
    </w:p>
    <w:p>
      <w:pPr>
        <w:pStyle w:val="Normal"/>
        <w:shd w:fill="FFFFFF"/>
        <w:bidi w:val="0"/>
        <w:spacing w:before="1589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hd w:fill="FFFFFF"/>
        <w:bidi w:val="0"/>
        <w:ind w:left="0" w:right="19" w:hanging="0"/>
        <w:jc w:val="center"/>
        <w:rPr/>
      </w:pPr>
      <w:r>
        <w:rPr>
          <w:rFonts w:ascii="Times New Roman" w:hAnsi="Times New Roman"/>
          <w:b/>
          <w:bCs/>
          <w:spacing w:val="-16"/>
          <w:sz w:val="24"/>
          <w:szCs w:val="24"/>
        </w:rPr>
        <w:t>КАЛЕНДАРНО-ТЕМАТИЧЕСКОЕ ПЛАНИРОВАНИЕ</w:t>
      </w:r>
    </w:p>
    <w:p>
      <w:pPr>
        <w:pStyle w:val="Normal"/>
        <w:bidi w:val="0"/>
        <w:spacing w:lineRule="exact" w:line="1" w:before="0" w:after="221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6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725"/>
        <w:gridCol w:w="1651"/>
        <w:gridCol w:w="1613"/>
        <w:gridCol w:w="2842"/>
        <w:gridCol w:w="2697"/>
        <w:gridCol w:w="2137"/>
        <w:gridCol w:w="2283"/>
      </w:tblGrid>
      <w:tr>
        <w:trPr>
          <w:trHeight w:val="418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20" w:right="96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pacing w:val="-4"/>
                <w:sz w:val="24"/>
                <w:szCs w:val="24"/>
              </w:rPr>
              <w:t>Дата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Тема </w:t>
            </w:r>
            <w:r>
              <w:rPr>
                <w:rFonts w:ascii="Times New Roman" w:hAnsi="Times New Roman"/>
                <w:bCs/>
                <w:spacing w:val="-2"/>
                <w:sz w:val="24"/>
                <w:szCs w:val="24"/>
              </w:rPr>
              <w:t>урока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ип урока</w:t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77" w:right="86" w:hanging="0"/>
              <w:rPr/>
            </w:pPr>
            <w:r>
              <w:rPr>
                <w:rFonts w:ascii="Times New Roman" w:hAnsi="Times New Roman"/>
                <w:bCs/>
                <w:spacing w:val="-3"/>
                <w:sz w:val="24"/>
                <w:szCs w:val="24"/>
              </w:rPr>
              <w:t xml:space="preserve">Характеристика учебной </w:t>
            </w:r>
            <w:r>
              <w:rPr>
                <w:rFonts w:ascii="Times New Roman" w:hAnsi="Times New Roman"/>
                <w:bCs/>
                <w:spacing w:val="-2"/>
                <w:sz w:val="24"/>
                <w:szCs w:val="24"/>
              </w:rPr>
              <w:t>деятельности учащихся</w:t>
            </w:r>
          </w:p>
        </w:tc>
        <w:tc>
          <w:tcPr>
            <w:tcW w:w="7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533" w:hRule="exact"/>
        </w:trPr>
        <w:tc>
          <w:tcPr>
            <w:tcW w:w="7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едметные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ичностные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pacing w:val="-3"/>
                <w:sz w:val="24"/>
                <w:szCs w:val="24"/>
              </w:rPr>
              <w:t>Метапредметные</w:t>
            </w:r>
          </w:p>
        </w:tc>
      </w:tr>
      <w:tr>
        <w:trPr>
          <w:trHeight w:val="185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9" w:firstLine="1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Речь устная и </w:t>
            </w:r>
            <w:r>
              <w:rPr>
                <w:rFonts w:ascii="Times New Roman" w:hAnsi="Times New Roman"/>
                <w:sz w:val="24"/>
                <w:szCs w:val="24"/>
              </w:rPr>
              <w:t>письменная. Повторение орфограм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firstLine="19"/>
              <w:rPr/>
            </w:pPr>
            <w:r>
              <w:rPr>
                <w:rFonts w:ascii="Times New Roman" w:hAnsi="Times New Roman"/>
                <w:i/>
                <w:iCs/>
                <w:spacing w:val="-4"/>
                <w:sz w:val="24"/>
                <w:szCs w:val="24"/>
              </w:rPr>
              <w:t>Урок обобще</w:t>
              <w:softHyphen/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ния и систе</w:t>
              <w:softHyphen/>
              <w:t>матизации зна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0" w:firstLine="1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Знакомство с учебником и его знаковой системой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риентирования. Повтор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ние сведений о формах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речи (устной, письменной; </w:t>
            </w:r>
            <w:r>
              <w:rPr>
                <w:rFonts w:ascii="Times New Roman" w:hAnsi="Times New Roman"/>
                <w:sz w:val="24"/>
                <w:szCs w:val="24"/>
              </w:rPr>
              <w:t>диалогической, монологи</w:t>
              <w:softHyphen/>
              <w:t>ческой)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58" w:firstLine="5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Выделять отличительные </w:t>
            </w:r>
            <w:r>
              <w:rPr>
                <w:rFonts w:ascii="Times New Roman" w:hAnsi="Times New Roman"/>
                <w:sz w:val="24"/>
                <w:szCs w:val="24"/>
              </w:rPr>
              <w:t>признаки устной и пись</w:t>
              <w:softHyphen/>
              <w:t>менной реч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Осознавать русский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язык как явление культуры русского народа, связь раз</w:t>
              <w:softHyphen/>
              <w:t>вития языка с раз</w:t>
              <w:softHyphen/>
              <w:t xml:space="preserve">витием культуры и </w:t>
            </w:r>
            <w:r>
              <w:rPr>
                <w:rFonts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4" w:firstLine="5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аходить общую ин</w:t>
              <w:softHyphen/>
              <w:t xml:space="preserve">формацию в текстах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разных упражнений.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Высказывать свою </w:t>
            </w:r>
            <w:r>
              <w:rPr>
                <w:rFonts w:ascii="Times New Roman" w:hAnsi="Times New Roman"/>
                <w:sz w:val="24"/>
                <w:szCs w:val="24"/>
              </w:rPr>
              <w:t>точку зрения по по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оду прочитанного</w:t>
            </w:r>
          </w:p>
        </w:tc>
      </w:tr>
      <w:tr>
        <w:trPr>
          <w:trHeight w:val="185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144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Речь устная и </w:t>
            </w:r>
            <w:r>
              <w:rPr>
                <w:rFonts w:ascii="Times New Roman" w:hAnsi="Times New Roman"/>
                <w:sz w:val="24"/>
                <w:szCs w:val="24"/>
              </w:rPr>
              <w:t>письменна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firstLine="19"/>
              <w:rPr/>
            </w:pPr>
            <w:r>
              <w:rPr>
                <w:rFonts w:ascii="Times New Roman" w:hAnsi="Times New Roman"/>
                <w:i/>
                <w:iCs/>
                <w:spacing w:val="-4"/>
                <w:sz w:val="24"/>
                <w:szCs w:val="24"/>
              </w:rPr>
              <w:t>Урок обобще</w:t>
              <w:softHyphen/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ния и систе</w:t>
              <w:softHyphen/>
              <w:t>матизации зна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6" w:firstLine="1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вторение сведений о лексическом значени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слова, развитие умения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пользоваться словарем, </w:t>
            </w:r>
            <w:r>
              <w:rPr>
                <w:rFonts w:ascii="Times New Roman" w:hAnsi="Times New Roman"/>
                <w:sz w:val="24"/>
                <w:szCs w:val="24"/>
              </w:rPr>
              <w:t>повторение значимых частей текста, предложения, слов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одить звуко-буквен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ный анализ слов, опред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лять части речи по во</w:t>
              <w:softHyphen/>
              <w:t>просу и смыслу, опреде</w:t>
              <w:softHyphen/>
              <w:t>лять однокоренные сло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а, различать прямой и переносный смысл сл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Иметь положитель</w:t>
              <w:softHyphen/>
              <w:t xml:space="preserve">ную мотивацию и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ознавательный ин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ерес к изучению языка своего на</w:t>
              <w:softHyphen/>
              <w:t>род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firstLine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Использовать сло</w:t>
              <w:softHyphen/>
              <w:t xml:space="preserve">вари для поиска и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уточнения информ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ции, строить выска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зывание, аргумент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ровать свою точку зрения</w:t>
            </w:r>
          </w:p>
        </w:tc>
      </w:tr>
      <w:tr>
        <w:trPr>
          <w:trHeight w:val="236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9" w:firstLine="1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Речевые дей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ствия (осо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бенности уст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ой и пись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менной речи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16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</w:t>
              <w:softHyphen/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ванный урок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firstLine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Углубление представлений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 речевых действиях и об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основных видах речевой </w:t>
            </w:r>
            <w:r>
              <w:rPr>
                <w:rFonts w:ascii="Times New Roman" w:hAnsi="Times New Roman"/>
                <w:sz w:val="24"/>
                <w:szCs w:val="24"/>
              </w:rPr>
              <w:t>деятельности. Актуали</w:t>
              <w:softHyphen/>
              <w:t xml:space="preserve">зация знания об основных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средствах языка — звуке,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слове, предложении, тексте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 их взаимосвязи с речью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стематизировать све</w:t>
              <w:softHyphen/>
              <w:t>дения о языке и речи, объяснять понятие «ре</w:t>
              <w:softHyphen/>
              <w:t>чевые действия», выде</w:t>
              <w:softHyphen/>
              <w:t>лять речевые действия в списке глаголов, орфо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эпически грамотно читать </w:t>
            </w:r>
            <w:r>
              <w:rPr>
                <w:rFonts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62" w:hanging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тремиться к со</w:t>
              <w:softHyphen/>
              <w:t>блюдению языко</w:t>
              <w:softHyphen/>
              <w:t>вых норм как усло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ию взаимопонима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ия собеседников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87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Ориентироваться в таблицах и схемах,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анализировать 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классифицировать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языковой материал,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уществлять вза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моконтроль</w:t>
            </w:r>
          </w:p>
        </w:tc>
      </w:tr>
      <w:tr>
        <w:trPr>
          <w:trHeight w:val="212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44" w:firstLine="5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ечевые дей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ствия. Речь и </w:t>
            </w:r>
            <w:r>
              <w:rPr>
                <w:rFonts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211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</w:t>
              <w:softHyphen/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ванный урок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4" w:firstLine="5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ознание важности куль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уры письменной речи, применении речевых дей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ствий в жизни, понятие о внутренней речи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" w:firstLine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Использовать правила </w:t>
            </w:r>
            <w:r>
              <w:rPr>
                <w:rFonts w:ascii="Times New Roman" w:hAnsi="Times New Roman"/>
                <w:sz w:val="24"/>
                <w:szCs w:val="24"/>
              </w:rPr>
              <w:t>письменной речи при вы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полнении учебных задач, различать особенности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устной и письменной реч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02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Осознавать реч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вую культуру как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асть общей куль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уры личност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hanging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язы</w:t>
              <w:softHyphen/>
              <w:t>ковой материал, вы</w:t>
              <w:softHyphen/>
              <w:t>делять сущест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енное, использо</w:t>
              <w:softHyphen/>
              <w:t>вать языковой и р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чевой опыт при вы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олнении учебных задач и создании вы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сказываний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hd w:fill="FFFFFF"/>
        <w:bidi w:val="0"/>
        <w:spacing w:before="226" w:after="0"/>
        <w:ind w:left="0" w:right="5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146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"/>
        <w:gridCol w:w="734"/>
        <w:gridCol w:w="1647"/>
        <w:gridCol w:w="1612"/>
        <w:gridCol w:w="2843"/>
        <w:gridCol w:w="2697"/>
        <w:gridCol w:w="2136"/>
        <w:gridCol w:w="2255"/>
      </w:tblGrid>
      <w:tr>
        <w:trPr>
          <w:trHeight w:val="2093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бщее повто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рение правил </w:t>
            </w:r>
            <w:r>
              <w:rPr>
                <w:rFonts w:ascii="Times New Roman" w:hAnsi="Times New Roman"/>
                <w:sz w:val="24"/>
                <w:szCs w:val="24"/>
              </w:rPr>
              <w:t>записи сло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firstLine="19"/>
              <w:rPr/>
            </w:pPr>
            <w:r>
              <w:rPr>
                <w:rFonts w:ascii="Times New Roman" w:hAnsi="Times New Roman"/>
                <w:i/>
                <w:iCs/>
                <w:spacing w:val="-4"/>
                <w:sz w:val="24"/>
                <w:szCs w:val="24"/>
              </w:rPr>
              <w:t>Урок обобще</w:t>
              <w:softHyphen/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ния и систе</w:t>
              <w:softHyphen/>
              <w:t>матизации знаний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15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бобщение основных пра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вила записи слов: 1) пишу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как слышу, 2) слышу, но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пишу (на основе знания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норм произношения слов), </w:t>
            </w:r>
            <w:r>
              <w:rPr>
                <w:rFonts w:ascii="Times New Roman" w:hAnsi="Times New Roman"/>
                <w:sz w:val="24"/>
                <w:szCs w:val="24"/>
              </w:rPr>
              <w:t>3) слышу, но букву выби</w:t>
              <w:softHyphen/>
              <w:t>раю по правилу, 4)пер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ошу слова по слогам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firstLine="5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Классифицировать орфо</w:t>
              <w:softHyphen/>
              <w:t xml:space="preserve">граммы по существенным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признакам, определя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тему текста, правильно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ереносить слова при за</w:t>
              <w:softHyphen/>
              <w:t>писи, знать и использ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вать в речи понятие «орфограмма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4" w:firstLine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Иметь положитель</w:t>
              <w:softHyphen/>
              <w:t xml:space="preserve">ную мотивацию и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ознавательный ин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ерес к изучению языка своего на</w:t>
              <w:softHyphen/>
              <w:t>род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0" w:hanging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ализировать 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классифицировать языковой материал,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держивать цель и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задачи учебной дея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ельности, осущест</w:t>
              <w:softHyphen/>
              <w:t>влять само- и вза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моконтроль</w:t>
            </w:r>
          </w:p>
        </w:tc>
      </w:tr>
      <w:tr>
        <w:trPr>
          <w:trHeight w:val="2589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82" w:firstLine="5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Проверяемые </w:t>
            </w:r>
            <w:r>
              <w:rPr>
                <w:rFonts w:ascii="Times New Roman" w:hAnsi="Times New Roman"/>
                <w:sz w:val="24"/>
                <w:szCs w:val="24"/>
              </w:rPr>
              <w:t>и непрове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ряемые орфо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граммы в кор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е сло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firstLine="19"/>
              <w:rPr/>
            </w:pPr>
            <w:r>
              <w:rPr>
                <w:rFonts w:ascii="Times New Roman" w:hAnsi="Times New Roman"/>
                <w:i/>
                <w:iCs/>
                <w:spacing w:val="-4"/>
                <w:sz w:val="24"/>
                <w:szCs w:val="24"/>
              </w:rPr>
              <w:t>Урок обобще</w:t>
              <w:softHyphen/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ния и систе</w:t>
              <w:softHyphen/>
              <w:t>матизации знаний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Углубление представлений </w:t>
            </w:r>
            <w:r>
              <w:rPr>
                <w:rFonts w:ascii="Times New Roman" w:hAnsi="Times New Roman"/>
                <w:sz w:val="24"/>
                <w:szCs w:val="24"/>
              </w:rPr>
              <w:t>об орфограмме и актуали</w:t>
              <w:softHyphen/>
              <w:t xml:space="preserve">зация знаний об основных орфограммах в корне, о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действиях при решении орфографической задачи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Различать проверяемые 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епроверяемые орф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граммы, проверять орфо</w:t>
              <w:softHyphen/>
              <w:t>граммы с помощью про</w:t>
              <w:softHyphen/>
              <w:t>верочных слов, ис</w:t>
              <w:softHyphen/>
              <w:t>пользовать альтернатив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ые способы проверки (мнемонические приемы, историческое происхож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дение, словарь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58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тремиться к со</w:t>
              <w:softHyphen/>
              <w:t>блюдению языко</w:t>
              <w:softHyphen/>
              <w:t>вых норм как усло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ию взаимопонима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ия собеседников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" w:hanging="1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ализировать 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классифицировать языковой материал, </w:t>
            </w:r>
            <w:r>
              <w:rPr>
                <w:rFonts w:ascii="Times New Roman" w:hAnsi="Times New Roman"/>
                <w:sz w:val="24"/>
                <w:szCs w:val="24"/>
              </w:rPr>
              <w:t>ориентироваться в словарях и справоч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никах, 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взаимопомощь, са</w:t>
              <w:softHyphen/>
              <w:t>мо- и взаимокон</w:t>
              <w:softHyphen/>
              <w:t>троль, строить вы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казывания на задан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ую тему</w:t>
            </w:r>
          </w:p>
        </w:tc>
      </w:tr>
      <w:tr>
        <w:trPr>
          <w:trHeight w:val="2555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1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Обозначение твердых и мяг</w:t>
              <w:softHyphen/>
              <w:t xml:space="preserve">ких согласных </w:t>
            </w:r>
            <w:r>
              <w:rPr>
                <w:rFonts w:ascii="Times New Roman" w:hAnsi="Times New Roman"/>
                <w:sz w:val="24"/>
                <w:szCs w:val="24"/>
              </w:rPr>
              <w:t>на письм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firstLine="19"/>
              <w:rPr/>
            </w:pPr>
            <w:r>
              <w:rPr>
                <w:rFonts w:ascii="Times New Roman" w:hAnsi="Times New Roman"/>
                <w:i/>
                <w:iCs/>
                <w:spacing w:val="-4"/>
                <w:sz w:val="24"/>
                <w:szCs w:val="24"/>
              </w:rPr>
              <w:t>Урок обобще</w:t>
              <w:softHyphen/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ния и систе</w:t>
              <w:softHyphen/>
              <w:t>матизации знаний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4" w:firstLine="14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Применение правил при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записи слов и предложений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(под диктовку, при свобод</w:t>
              <w:softHyphen/>
              <w:t>ном письме). Использова</w:t>
              <w:softHyphen/>
              <w:t xml:space="preserve">ние орфографического </w:t>
            </w:r>
            <w:r>
              <w:rPr>
                <w:rFonts w:ascii="Times New Roman" w:hAnsi="Times New Roman"/>
                <w:sz w:val="24"/>
                <w:szCs w:val="24"/>
              </w:rPr>
              <w:t>словаря для справки. Обо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гащение словаря и расши</w:t>
              <w:softHyphen/>
              <w:t xml:space="preserve">рение грамматического </w:t>
            </w:r>
            <w:r>
              <w:rPr>
                <w:rFonts w:ascii="Times New Roman" w:hAnsi="Times New Roman"/>
                <w:sz w:val="24"/>
                <w:szCs w:val="24"/>
              </w:rPr>
              <w:t>строя речи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63" w:hanging="5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бозначать мягкость со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гласных на письме, объ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яснять использование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ягкого знака в словах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ознавать практи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ческую значимость изучения русского </w:t>
            </w: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20" w:hanging="1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ировать язы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ковой материал, д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лать вывод, вы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казывать свое мн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ие на заданную тему</w:t>
            </w:r>
          </w:p>
        </w:tc>
      </w:tr>
      <w:tr>
        <w:trPr>
          <w:trHeight w:val="2789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" w:firstLine="1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Большая буква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в именах соб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ственных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firstLine="19"/>
              <w:rPr/>
            </w:pPr>
            <w:r>
              <w:rPr>
                <w:rFonts w:ascii="Times New Roman" w:hAnsi="Times New Roman"/>
                <w:i/>
                <w:iCs/>
                <w:spacing w:val="-4"/>
                <w:sz w:val="24"/>
                <w:szCs w:val="24"/>
              </w:rPr>
              <w:t>Урок обобще</w:t>
              <w:softHyphen/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ния и систе</w:t>
              <w:softHyphen/>
              <w:t>матизации знаний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firstLine="14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Повторение сведений о </w:t>
            </w:r>
            <w:r>
              <w:rPr>
                <w:rFonts w:ascii="Times New Roman" w:hAnsi="Times New Roman"/>
                <w:sz w:val="24"/>
                <w:szCs w:val="24"/>
              </w:rPr>
              <w:t>собственных именах сущ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твительных, об употреб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лении в них большой буквы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(сделать акцент на написа</w:t>
              <w:softHyphen/>
              <w:t>ние имен, отчеств, фам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лий, названий улиц, насе</w:t>
              <w:softHyphen/>
              <w:t xml:space="preserve">ленных пунктов, кличек).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аблюдение над оформ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лением названий книг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" w:firstLine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Грамотно записыв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мена собственные,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различать омофоничные слова по смыслу (Роза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роза), корректно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использовать кавычки и правильно записывать инициалы, правильно подписывать тетрадь с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учетом половой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принадлежности носителя </w:t>
            </w:r>
            <w:r>
              <w:rPr>
                <w:rFonts w:ascii="Times New Roman" w:hAnsi="Times New Roman"/>
                <w:sz w:val="24"/>
                <w:szCs w:val="24"/>
              </w:rPr>
              <w:t>фамили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Осознавать русский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язык как явление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культуры русского народа, связь раз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вития языка с раз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витием культуры и </w:t>
            </w:r>
            <w:r>
              <w:rPr>
                <w:rFonts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Отбирать материал в </w:t>
            </w:r>
            <w:r>
              <w:rPr>
                <w:rFonts w:ascii="Times New Roman" w:hAnsi="Times New Roman"/>
                <w:sz w:val="24"/>
                <w:szCs w:val="24"/>
              </w:rPr>
              <w:t>соответствии с учеб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ой задачей, объяс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нять позицию автора, </w:t>
            </w:r>
            <w:r>
              <w:rPr>
                <w:rFonts w:ascii="Times New Roman" w:hAnsi="Times New Roman"/>
                <w:sz w:val="24"/>
                <w:szCs w:val="24"/>
              </w:rPr>
              <w:t>аргументировать свое мнение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29"/>
        <w:gridCol w:w="1651"/>
        <w:gridCol w:w="1614"/>
        <w:gridCol w:w="2842"/>
        <w:gridCol w:w="2699"/>
        <w:gridCol w:w="2131"/>
        <w:gridCol w:w="2264"/>
      </w:tblGrid>
      <w:tr>
        <w:trPr>
          <w:trHeight w:val="186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68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начение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лова (лекс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ческое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5" w:right="221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</w:t>
              <w:softHyphen/>
            </w: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ванный урок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34" w:firstLine="1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Повторение сведений о свойствах лексическог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начения слова, смысле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устойчивых выражений и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пословиц, о толковом сл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варе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бращать внимание 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овообразован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тересоватьс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торически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роисхождением слов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х значени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7" w:firstLine="5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ознавать практи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ческую значимость изучения русского </w:t>
            </w: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67" w:firstLine="1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Прогнозировать зна</w:t>
              <w:softHyphen/>
              <w:t>чение слов по звуко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вой форме, получа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нформацию из раз</w:t>
              <w:softHyphen/>
              <w:t>ных источников, кор</w:t>
              <w:softHyphen/>
              <w:t>ректно строить вы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сказывание</w:t>
            </w:r>
          </w:p>
        </w:tc>
      </w:tr>
      <w:tr>
        <w:trPr>
          <w:trHeight w:val="2309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10" w:leader="dot"/>
              </w:tabs>
              <w:bidi w:val="0"/>
              <w:ind w:left="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0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чимые части сл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1" w:firstLine="24"/>
              <w:rPr/>
            </w:pPr>
            <w:r>
              <w:rPr>
                <w:rFonts w:ascii="Times New Roman" w:hAnsi="Times New Roman"/>
                <w:i/>
                <w:iCs/>
                <w:spacing w:val="-4"/>
                <w:sz w:val="24"/>
                <w:szCs w:val="24"/>
              </w:rPr>
              <w:t>Урок обобще</w:t>
              <w:softHyphen/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ния и систе</w:t>
              <w:softHyphen/>
              <w:t>матизации зна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Углубление представлений о роли окончания, о форме слова и однокоренных сло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вах. Упражнения в полном </w:t>
            </w:r>
            <w:r>
              <w:rPr>
                <w:rFonts w:ascii="Times New Roman" w:hAnsi="Times New Roman"/>
                <w:sz w:val="24"/>
                <w:szCs w:val="24"/>
              </w:rPr>
              <w:t>разборе слов по составу его значимых частей (мор</w:t>
              <w:softHyphen/>
              <w:t>фемном анализе) на ос</w:t>
              <w:softHyphen/>
              <w:t>нове памятки 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firstLine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Рассказывать о составе слова и его значимых час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ях, подбирать слова под схемы, использовать па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мятку для выполнения </w:t>
            </w:r>
            <w:r>
              <w:rPr>
                <w:rFonts w:ascii="Times New Roman" w:hAnsi="Times New Roman"/>
                <w:sz w:val="24"/>
                <w:szCs w:val="24"/>
              </w:rPr>
              <w:t>учебной задач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Осознавать богат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ство речевых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редств для выра</w:t>
              <w:softHyphen/>
              <w:t>жения своего отно</w:t>
              <w:softHyphen/>
              <w:t>шения к окружаю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щем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Ориентироваться в схемах, анализиро</w:t>
              <w:softHyphen/>
              <w:t xml:space="preserve">вать, сравнивать и классифицировать и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моделировать языко</w:t>
              <w:softHyphen/>
              <w:t>вой материал, следо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вать плану учебной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еятельности, пров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дить аналогии</w:t>
            </w:r>
          </w:p>
        </w:tc>
      </w:tr>
      <w:tr>
        <w:trPr>
          <w:trHeight w:val="3005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1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Лексическое 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бщее знач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ия сл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34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</w:t>
              <w:softHyphen/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ванный 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4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Систематизация знаний 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группах слов с общим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(грамматическим) значе</w:t>
              <w:softHyphen/>
              <w:t>нием: предметности, пр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знака предмета, действия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редмета — частях речи. Внимание к образности, точности, «тайнописи» язы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ка произведений народного </w:t>
            </w:r>
            <w:r>
              <w:rPr>
                <w:rFonts w:ascii="Times New Roman" w:hAnsi="Times New Roman"/>
                <w:sz w:val="24"/>
                <w:szCs w:val="24"/>
              </w:rPr>
              <w:t>творчества: загадок и по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ловиц. Словесное творч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ство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риентироваться в лекси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ческих значениях слов, подбирать однокоренные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слова, систематизирова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части речи по смысловой </w:t>
            </w:r>
            <w:r>
              <w:rPr>
                <w:rFonts w:ascii="Times New Roman" w:hAnsi="Times New Roman"/>
                <w:sz w:val="24"/>
                <w:szCs w:val="24"/>
              </w:rPr>
              <w:t>нагрузк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0" w:firstLine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Осознавать богат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ство речевых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редств для выра</w:t>
              <w:softHyphen/>
              <w:t>жения своего отно</w:t>
              <w:softHyphen/>
              <w:t>шения к окружаю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щем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6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итать таблицу: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ознавать содержа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ие граф, устанавли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ать общее и разли</w:t>
              <w:softHyphen/>
              <w:t>чие, трансформи</w:t>
              <w:softHyphen/>
              <w:t xml:space="preserve">ровать информацию граф в словесный текст (по строкам, по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всей таблице). Нав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дить справки в тол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ковых словарях и </w:t>
            </w:r>
            <w:r>
              <w:rPr>
                <w:rFonts w:ascii="Times New Roman" w:hAnsi="Times New Roman"/>
                <w:sz w:val="24"/>
                <w:szCs w:val="24"/>
              </w:rPr>
              <w:t>справочниках</w:t>
            </w:r>
          </w:p>
        </w:tc>
      </w:tr>
      <w:tr>
        <w:trPr>
          <w:trHeight w:val="2492" w:hRule="exac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8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лово в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предложени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firstLine="24"/>
              <w:rPr/>
            </w:pPr>
            <w:r>
              <w:rPr>
                <w:rFonts w:ascii="Times New Roman" w:hAnsi="Times New Roman"/>
                <w:i/>
                <w:iCs/>
                <w:spacing w:val="-4"/>
                <w:sz w:val="24"/>
                <w:szCs w:val="24"/>
              </w:rPr>
              <w:t>Урок обобще</w:t>
              <w:softHyphen/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ния и систе</w:t>
              <w:softHyphen/>
              <w:t>матизации зна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firstLine="14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Повторение сведений о предложении, тексте, о р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ли частей речи в их со</w:t>
              <w:softHyphen/>
              <w:t>ставе. Углубление пред</w:t>
              <w:softHyphen/>
              <w:t>ставлений о главных чле</w:t>
              <w:softHyphen/>
              <w:t>нах предложения с введе</w:t>
              <w:softHyphen/>
              <w:t xml:space="preserve">нием терминов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одлежа</w:t>
              <w:softHyphen/>
              <w:t>щее и сказуемое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0" w:hanging="1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станавливать аналоги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ежду словом и предло</w:t>
              <w:softHyphen/>
              <w:t>жением, строить ответ че</w:t>
              <w:softHyphen/>
              <w:t xml:space="preserve">рез противопоставление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признаков, анализирова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строение предложений и составлять предложения и тексты, главные члены </w:t>
            </w:r>
            <w:r>
              <w:rPr>
                <w:rFonts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0" w:firstLine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Осознавать богат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ство речевых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редств для выра</w:t>
              <w:softHyphen/>
              <w:t>жения своего отно</w:t>
              <w:softHyphen/>
              <w:t>шения к окружаю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щем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3" w:firstLine="1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Корректно строить высказывание, аргу</w:t>
              <w:softHyphen/>
              <w:t xml:space="preserve">ментировать свою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позицию, обобщать и </w:t>
            </w:r>
            <w:r>
              <w:rPr>
                <w:rFonts w:ascii="Times New Roman" w:hAnsi="Times New Roman"/>
                <w:sz w:val="24"/>
                <w:szCs w:val="24"/>
              </w:rPr>
              <w:t>делать выводы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226" w:after="0"/>
        <w:ind w:left="0" w:right="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6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731"/>
        <w:gridCol w:w="1651"/>
        <w:gridCol w:w="1613"/>
        <w:gridCol w:w="2832"/>
        <w:gridCol w:w="2698"/>
        <w:gridCol w:w="2130"/>
        <w:gridCol w:w="2265"/>
      </w:tblGrid>
      <w:tr>
        <w:trPr>
          <w:trHeight w:val="429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лово в пред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ложении и текст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4"/>
                <w:sz w:val="24"/>
                <w:szCs w:val="24"/>
              </w:rPr>
              <w:t>Урок обобщ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ния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Упражнения в установлении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связи слов в предложении, связи предложений 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тексте. </w:t>
            </w:r>
            <w:r>
              <w:rPr>
                <w:rFonts w:ascii="Times New Roman" w:hAnsi="Times New Roman"/>
                <w:sz w:val="24"/>
                <w:szCs w:val="24"/>
              </w:rPr>
              <w:t>Наблюдение за упот</w:t>
              <w:softHyphen/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реблением образных слов,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синонимов, мотивировать обогащение словарного запаса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детей синонимам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  <w:t>названиями оттенков кра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ного цвета. Упражнения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  <w:t>записи предложений и тек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  <w:t>стов в соответствии с орфо</w:t>
              <w:softHyphen/>
              <w:t>графическими и пунктуаци</w:t>
            </w:r>
            <w:r>
              <w:rPr>
                <w:rFonts w:ascii="Times New Roman" w:hAnsi="Times New Roman"/>
                <w:sz w:val="24"/>
                <w:szCs w:val="24"/>
              </w:rPr>
              <w:t>онными нормам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Устанавливать связь чл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ов предложения, опре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елять границы предл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рименять правил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елового сотрудн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честв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Читать текст с понима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нием отношения ав</w:t>
              <w:softHyphen/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тора к описываемому,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анализировать и син</w:t>
              <w:softHyphen/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тезировать языковой и 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речевой материал,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устранять помехи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понимании текста, корректно строить вы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азывания</w:t>
            </w:r>
          </w:p>
        </w:tc>
      </w:tr>
      <w:tr>
        <w:trPr>
          <w:trHeight w:val="3403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Урок-тренин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сьмо 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мят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-5"/>
                <w:sz w:val="24"/>
                <w:szCs w:val="24"/>
              </w:rPr>
              <w:t>Контроль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 xml:space="preserve"> комплексного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име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мени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Упражнения в записи пред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ложений и текстов в соот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ветствии с орфографич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кими и пунктуационны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рмам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ешать орфографические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задачи, использовать ал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итм подготовки 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исьму по памяти, опр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елять тип орфограм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существенным признакам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ознавать труд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ость предлага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го задан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Контролировать гр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мотность записей ка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в процессе письм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  <w:t>так и после его з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ршения. До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говариваться при ра</w:t>
              <w:softHyphen/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боте в парах: выдви</w:t>
              <w:softHyphen/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гать собственные ги</w:t>
              <w:softHyphen/>
              <w:t xml:space="preserve">потезы (прогнозы) и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обосновывать их, об</w:t>
              <w:softHyphen/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мениваться мыслями,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прислушиваться к мнению собеседника</w:t>
            </w:r>
          </w:p>
        </w:tc>
      </w:tr>
      <w:tr>
        <w:trPr>
          <w:trHeight w:val="1708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Урок-тренин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сьмо п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иктовку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комментир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ние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комплекс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приме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мени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Упражнения в записи пред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ложений и текстов 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оот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ветствии с орфографическими и пунктуационными </w:t>
            </w:r>
            <w:r>
              <w:rPr>
                <w:rFonts w:ascii="Times New Roman" w:hAnsi="Times New Roman"/>
                <w:sz w:val="24"/>
                <w:szCs w:val="24"/>
              </w:rPr>
              <w:t>нормам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Решать орфографические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задачи в ходе записи по </w:t>
            </w:r>
            <w:r>
              <w:rPr>
                <w:rFonts w:ascii="Times New Roman" w:hAnsi="Times New Roman"/>
                <w:sz w:val="24"/>
                <w:szCs w:val="24"/>
              </w:rPr>
              <w:t>слух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ознавать практ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ескую значим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изучения рус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уществлять пр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межуточный и итог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ый самоконтрол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ивать ре- зультаты</w:t>
            </w:r>
          </w:p>
        </w:tc>
      </w:tr>
      <w:tr>
        <w:trPr>
          <w:trHeight w:val="243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тартовая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</w:rPr>
              <w:t xml:space="preserve"> диагностич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-4"/>
                <w:sz w:val="24"/>
                <w:szCs w:val="24"/>
              </w:rPr>
              <w:t>ская рабо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 кон</w:t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 xml:space="preserve">троля знаний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и умени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Демонстрация уровня оста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 точных знаний и умений для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выявления затруднени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Применять изученны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правила и алгоритмы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действий в самостоятельной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аботе, осуществлять с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моконтрол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ознавать практ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ескую значим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изучения русского </w:t>
            </w: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Использовать изучен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ные правила,способ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  <w:t>действий при выпол</w:t>
              <w:softHyphen/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нении учебных зада</w:t>
              <w:softHyphen/>
              <w:t>ний, вносить необхо</w:t>
              <w:softHyphen/>
              <w:t xml:space="preserve">димые коррективы в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собственные дейст</w:t>
              <w:softHyphen/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вия по итогам само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верки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"/>
        <w:gridCol w:w="734"/>
        <w:gridCol w:w="1651"/>
        <w:gridCol w:w="1608"/>
        <w:gridCol w:w="2847"/>
        <w:gridCol w:w="2698"/>
        <w:gridCol w:w="2130"/>
        <w:gridCol w:w="2260"/>
      </w:tblGrid>
      <w:tr>
        <w:trPr>
          <w:trHeight w:val="364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 и кор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екция ошибо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ррек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 xml:space="preserve">знании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мении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Индивидуальная работа 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ыявленными проблемам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закрепление навыков з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иси слов с орфограммам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сво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шибки, корректиров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знания и вносить измен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я, осуществлять кор</w:t>
              <w:softHyphen/>
              <w:t>рекцию ошибок по ал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горитму, выполнять зада</w:t>
            </w:r>
            <w:r>
              <w:rPr>
                <w:rFonts w:ascii="Times New Roman" w:hAnsi="Times New Roman"/>
                <w:sz w:val="24"/>
                <w:szCs w:val="24"/>
              </w:rPr>
              <w:t>ния по аналог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риентироватьс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а понимание пр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н личной у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18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шности/ неус</w:t>
              <w:softHyphen/>
              <w:t>пешности в ос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оении материал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декватно восприн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мать аргументи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анную критику ош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01" w:hanging="5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бок и учитывать ее в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работе над ошибк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ми, планировать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собственную коррек</w:t>
            </w:r>
            <w:r>
              <w:rPr>
                <w:rFonts w:ascii="Times New Roman" w:hAnsi="Times New Roman"/>
                <w:sz w:val="24"/>
                <w:szCs w:val="24"/>
              </w:rPr>
              <w:t>ционную дея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ельность и дейс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ия, необходимые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для решения орфо-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графической задачи</w:t>
            </w:r>
          </w:p>
        </w:tc>
      </w:tr>
      <w:tr>
        <w:trPr>
          <w:trHeight w:val="2520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злож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</w:rPr>
              <w:t>«Свет осени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/>
                <w:iCs/>
                <w:spacing w:val="-12"/>
                <w:sz w:val="24"/>
                <w:szCs w:val="24"/>
              </w:rPr>
              <w:t>комплекс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приме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и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мений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оспроизведение содерж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ия текста с предваритель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ым его прогнозирование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о ориентировочным осн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м: заголовку, план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рогнозировать содерж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ие по имени автора, н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званию, плану, выбир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 тексте ключевые слов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лова с орфограммам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ознавать практ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ескую значим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изучения рус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Анализировать язык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вой материал, план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ровать деятельность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пользоваться памя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кой, действовать 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hanging="5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алгоритму, осуществ</w:t>
              <w:softHyphen/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лять промежуточный и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итоговый самокон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роль</w:t>
            </w:r>
          </w:p>
        </w:tc>
      </w:tr>
      <w:tr>
        <w:trPr>
          <w:trHeight w:val="1290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ложени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ррек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и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мений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заимооценка работ, в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явление удавшихся фраз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овосочетании, коррекц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чевых ошибо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сво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шибки, корректиров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знания и вносить изм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риентироватьс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а понимание пр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н личной у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шности/ неу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шности в ос-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декватно восприн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мать аргументи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анную критику ош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бок и учитывать ее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аботе над ошибка-</w:t>
            </w:r>
          </w:p>
        </w:tc>
      </w:tr>
      <w:tr>
        <w:trPr>
          <w:trHeight w:val="1965" w:hRule="atLeast"/>
        </w:trPr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.    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оении материала</w:t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86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и, планировать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обственную коррек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онную дея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ельность и дейс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ия, необходим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ля решения орф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графической задачи</w:t>
            </w:r>
          </w:p>
        </w:tc>
      </w:tr>
      <w:tr>
        <w:trPr>
          <w:trHeight w:val="2010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Творческ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iCs/>
                <w:spacing w:val="-4"/>
                <w:sz w:val="24"/>
                <w:szCs w:val="24"/>
              </w:rPr>
              <w:t xml:space="preserve">работа: </w:t>
            </w:r>
            <w:r>
              <w:rPr>
                <w:rFonts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зар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b/>
                <w:bCs/>
                <w:iCs/>
                <w:spacing w:val="-10"/>
                <w:sz w:val="24"/>
                <w:szCs w:val="24"/>
              </w:rPr>
              <w:t>совка угол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 xml:space="preserve">родной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пр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роды*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комплекс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приме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и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мении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исьменная передача св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их наблюдений за пр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родой родного края. С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тавление текста с опор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а авторские тексты и тек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ты сверстников по дан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е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ировать готов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речевой материал - ав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орский текст, обсужд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личное впечатление, с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тавлять собствен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кст по аналог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ознавать бога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во рече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редств для выр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жения своего отн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шения к окружаю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щем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Анализировать, выд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лять существ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признаки, учитыв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ориентиры при созд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нии авторского п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дукта, осуществля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0" w:right="91" w:firstLine="5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самоконтроль и сам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проверку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730"/>
        <w:gridCol w:w="1647"/>
        <w:gridCol w:w="1618"/>
        <w:gridCol w:w="2837"/>
        <w:gridCol w:w="2701"/>
        <w:gridCol w:w="2132"/>
        <w:gridCol w:w="2307"/>
      </w:tblGrid>
      <w:tr>
        <w:trPr>
          <w:trHeight w:val="228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лово. Пред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ложение. Текс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4"/>
                <w:sz w:val="24"/>
                <w:szCs w:val="24"/>
              </w:rPr>
              <w:t>Урок обобщ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</w:rPr>
              <w:t>ния и сист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матиз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аблюдение над средс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ами языка с позиций и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оли в речи, взаимодейс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ия друг с другом, особе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остей употребления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обственных высказыв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иях, чтобы мысль был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нята другими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личать основ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труктурные единиц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языка, иметь представл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е о многознач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ова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ознавать практ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ескую значим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изучения рус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Использовать зн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ково-символьное м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елирование, отб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ать речевой мат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иал в соответств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 речевой задачей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троить письменн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59" w:firstLine="1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ысказывание с с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блюдением норм</w:t>
            </w:r>
          </w:p>
        </w:tc>
      </w:tr>
      <w:tr>
        <w:trPr>
          <w:trHeight w:val="186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ово и е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ль в реч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ванный уро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Усвоение понятия о слов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очетании как распростр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енном слове: его роли н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зывать предмет, действ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более конкретно, чем сл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34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во, его структуре и связи в </w:t>
            </w:r>
            <w:r>
              <w:rPr>
                <w:rFonts w:ascii="Times New Roman" w:hAnsi="Times New Roman"/>
                <w:sz w:val="24"/>
                <w:szCs w:val="24"/>
              </w:rPr>
              <w:t>нем частей речи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ассказывать о роли сл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 речи, подбирать слов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бъединенные общей т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мой, угадывать слово 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олкованию или описани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мет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ознавать бога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во рече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редств для выр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жения своего отн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шения к окружаю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щему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ировать реч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ой и языковой мат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иал, отбирать мат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иал в соответств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 задачей, организ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312" w:firstLine="5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ывать коммуник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цию в паре</w:t>
            </w:r>
          </w:p>
        </w:tc>
      </w:tr>
      <w:tr>
        <w:trPr>
          <w:trHeight w:val="120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лово и сл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осочета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ванный уро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аблюдение над подчин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ельной связью частей р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чи в словосочетаниях; на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аличием в русском язык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ловосочетаний с синони-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ассказывать о строен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ловосочетания, разл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чать слова и словосоч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ания, подбирать слов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очетание под схему,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Иметь положите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ую мотивацию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ознавательный и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рес к изучени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языка своего на-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ировать яз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ковой материал, и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ользовать знаков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имволическое м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лирование, ар-</w:t>
            </w:r>
          </w:p>
        </w:tc>
      </w:tr>
      <w:tr>
        <w:trPr>
          <w:trHeight w:val="1216" w:hRule="exac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firstLine="5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мическими значениями. Уп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ражнение в образовании </w:t>
            </w:r>
            <w:r>
              <w:rPr>
                <w:rFonts w:ascii="Times New Roman" w:hAnsi="Times New Roman"/>
                <w:sz w:val="24"/>
                <w:szCs w:val="24"/>
              </w:rPr>
              <w:t>словосочетаний с задан</w:t>
              <w:softHyphen/>
              <w:t>ным значением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2" w:firstLine="1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строить предложения из </w:t>
            </w:r>
            <w:r>
              <w:rPr>
                <w:rFonts w:ascii="Times New Roman" w:hAnsi="Times New Roman"/>
                <w:sz w:val="24"/>
                <w:szCs w:val="24"/>
              </w:rPr>
              <w:t>двух словосочетаний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да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97" w:firstLine="5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гументировать свою </w:t>
            </w:r>
            <w:r>
              <w:rPr>
                <w:rFonts w:ascii="Times New Roman" w:hAnsi="Times New Roman"/>
                <w:sz w:val="24"/>
                <w:szCs w:val="24"/>
              </w:rPr>
              <w:t>позицию</w:t>
            </w:r>
          </w:p>
        </w:tc>
      </w:tr>
      <w:tr>
        <w:trPr>
          <w:trHeight w:val="246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w w:val="86"/>
                <w:sz w:val="24"/>
                <w:szCs w:val="24"/>
              </w:rPr>
              <w:t>Части  реч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ванный уро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овторение сведений об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изученных частях реч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аблюдение над употреб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лением разных частей реч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 составе словосочетаний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ложений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Узнавать часть речи 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ущественным призн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кам, описывать части р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чи по плану, подбир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ловосочетания по схеме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55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образовывать формы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множественного числа </w:t>
            </w:r>
            <w:r>
              <w:rPr>
                <w:rFonts w:ascii="Times New Roman" w:hAnsi="Times New Roman"/>
                <w:sz w:val="24"/>
                <w:szCs w:val="24"/>
              </w:rPr>
              <w:t>разных частей речи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Иметь положите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ую мотивацию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ознавательный и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рес к изучени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а свое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од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ировать яз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ковой материал, си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тизировать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бобщать информ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цию, распределя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63" w:hanging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обязанности в паре,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рганизовывать вз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имодействие</w:t>
            </w:r>
          </w:p>
        </w:tc>
      </w:tr>
      <w:tr>
        <w:trPr>
          <w:trHeight w:val="192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д име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уществите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ы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pacing w:val="-4"/>
                <w:sz w:val="24"/>
                <w:szCs w:val="24"/>
              </w:rPr>
              <w:t>Урок изу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и первич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закре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аблюдение над языковы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фактом: зависимостью связи слов при согласован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рода имен сущест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ительных. Усвоение поня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ия о роде имени сущест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ительного как его пост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янном признаке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ассказывать о признака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и различиях формы род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имен существительных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49" w:firstLine="5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азличать родовые фор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мы имен существи</w:t>
              <w:softHyphen/>
              <w:t>тельных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ознавать практ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ескую значим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изучения рус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ировать, си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тематизировать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классифициров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39" w:hanging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языковой материал, осознавать границы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незнания, объясня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ричины затрудн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ий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6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731"/>
        <w:gridCol w:w="1646"/>
        <w:gridCol w:w="1613"/>
        <w:gridCol w:w="2842"/>
        <w:gridCol w:w="2699"/>
        <w:gridCol w:w="2136"/>
        <w:gridCol w:w="2268"/>
      </w:tblGrid>
      <w:tr>
        <w:trPr>
          <w:trHeight w:val="2985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w w:val="76"/>
                <w:sz w:val="24"/>
                <w:szCs w:val="24"/>
              </w:rPr>
              <w:t>2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w w:val="89"/>
                <w:sz w:val="24"/>
                <w:szCs w:val="24"/>
              </w:rPr>
              <w:t>Род име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48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уществитель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ы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закре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изученного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firstLine="5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Упражнения в определени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рода имен существитель</w:t>
              <w:softHyphen/>
              <w:t xml:space="preserve">ных, употребленных как в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единственном, так и во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множественном числе (в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ачальном и косвенных п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дежах), в правильном со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гласовании частей речи в </w:t>
            </w:r>
            <w:r>
              <w:rPr>
                <w:rFonts w:ascii="Times New Roman" w:hAnsi="Times New Roman"/>
                <w:sz w:val="24"/>
                <w:szCs w:val="24"/>
              </w:rPr>
              <w:t>словосочетании (прилага</w:t>
              <w:softHyphen/>
              <w:t>тельных, глаголов в про</w:t>
              <w:softHyphen/>
              <w:t>шедшем времени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2" w:firstLine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Определять род одушев</w:t>
              <w:softHyphen/>
              <w:t>ленных и неодушевлен</w:t>
              <w:softHyphen/>
              <w:t>ных имен существитель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ных по принадлежности к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полу или по окончанию в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ачальной форме, разл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чать формы рода имен существительных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24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еть положитель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ную мотивацию и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ознавательный ин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ерес к изучению языка своего н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р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25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ировать и с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стематизирова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языковой материал,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наблюдать и делать </w:t>
            </w:r>
            <w:r>
              <w:rPr>
                <w:rFonts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2078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2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Употребление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мягкого знака </w:t>
            </w:r>
            <w:r>
              <w:rPr>
                <w:rFonts w:ascii="Times New Roman" w:hAnsi="Times New Roman"/>
                <w:sz w:val="24"/>
                <w:szCs w:val="24"/>
              </w:rPr>
              <w:t>после шипя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щих на конце </w:t>
            </w:r>
            <w:r>
              <w:rPr>
                <w:rFonts w:ascii="Times New Roman" w:hAnsi="Times New Roman"/>
                <w:sz w:val="24"/>
                <w:szCs w:val="24"/>
              </w:rPr>
              <w:t>существи</w:t>
              <w:softHyphen/>
              <w:t>тельных жен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ского рода (в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именительном </w:t>
            </w:r>
            <w:r>
              <w:rPr>
                <w:rFonts w:ascii="Times New Roman" w:hAnsi="Times New Roman"/>
                <w:sz w:val="24"/>
                <w:szCs w:val="24"/>
              </w:rPr>
              <w:t>падеже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9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рок изучения </w:t>
            </w: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</w:rPr>
              <w:t xml:space="preserve">и первичного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акрепления зна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44" w:firstLine="5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Знакомство с новой орфо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граммой и условиями ее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проявления, ориентирова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ние на всю совокупность </w:t>
            </w:r>
            <w:r>
              <w:rPr>
                <w:rFonts w:ascii="Times New Roman" w:hAnsi="Times New Roman"/>
                <w:sz w:val="24"/>
                <w:szCs w:val="24"/>
              </w:rPr>
              <w:t>признаков этой орфо</w:t>
              <w:softHyphen/>
              <w:t>граммы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0" w:firstLine="5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Записывать имена сущ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ствительные женского 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ужского рода с шипя</w:t>
              <w:softHyphen/>
              <w:t>щими на конце, объяс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ять свои действи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firstLine="1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Применять правила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елового сотрудн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ч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ализировать,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равнивать, делать выводы, обозначать границы незнания, искать способы ре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шения проблемы, ор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ганизовывать пр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дуктивное взаимо</w:t>
              <w:softHyphen/>
              <w:t>действие в паре</w:t>
            </w:r>
          </w:p>
        </w:tc>
      </w:tr>
      <w:tr>
        <w:trPr>
          <w:trHeight w:val="2716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Упражнения в </w:t>
            </w:r>
            <w:r>
              <w:rPr>
                <w:rFonts w:ascii="Times New Roman" w:hAnsi="Times New Roman"/>
                <w:sz w:val="24"/>
                <w:szCs w:val="24"/>
              </w:rPr>
              <w:t>записи имен существи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ельных жен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ского рода с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мягким знаком </w:t>
            </w:r>
            <w:r>
              <w:rPr>
                <w:rFonts w:ascii="Times New Roman" w:hAnsi="Times New Roman"/>
                <w:sz w:val="24"/>
                <w:szCs w:val="24"/>
              </w:rPr>
              <w:t>на конц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закре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изученного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8" w:firstLine="1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Упражнения в определени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рода имен существитель</w:t>
              <w:softHyphen/>
              <w:t>ных, в выборе мягкого зна</w:t>
              <w:softHyphen/>
              <w:t xml:space="preserve">ка, в подборе нужных по </w:t>
            </w:r>
            <w:r>
              <w:rPr>
                <w:rFonts w:ascii="Times New Roman" w:hAnsi="Times New Roman"/>
                <w:sz w:val="24"/>
                <w:szCs w:val="24"/>
              </w:rPr>
              <w:t>смыслу слов, в письме под диктовк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34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Записывать имена сущ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ствительные женского 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ужского рода с шипя</w:t>
              <w:softHyphen/>
              <w:t>щими на конце, объяс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ять свои действи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7" w:hanging="5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ознавать практ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ческую значимос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изучения русского </w:t>
            </w: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82" w:firstLine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Применять изучен</w:t>
              <w:softHyphen/>
              <w:t>ные способы дейст</w:t>
              <w:softHyphen/>
              <w:t>вий в самостоятель</w:t>
              <w:softHyphen/>
              <w:t>ной работе, плани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овать учебную дея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ельность, контроли</w:t>
              <w:softHyphen/>
              <w:t>ровать качество вы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полнения задания, оценивать свою дея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ельность</w:t>
            </w:r>
          </w:p>
        </w:tc>
      </w:tr>
      <w:tr>
        <w:trPr>
          <w:trHeight w:val="4144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1" w:firstLine="1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менение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имен прилаг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ельных по рода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24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рок изучения </w:t>
            </w: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</w:rPr>
              <w:t xml:space="preserve">и первичного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акрепления зна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Углубление представлений </w:t>
            </w:r>
            <w:r>
              <w:rPr>
                <w:rFonts w:ascii="Times New Roman" w:hAnsi="Times New Roman"/>
                <w:sz w:val="24"/>
                <w:szCs w:val="24"/>
              </w:rPr>
              <w:t>о непостоянных признаках прилагательных (измен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ие по числам и родам). Знакомство с новой орф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граммой - родовыми окон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чаниями прилагательных и </w:t>
            </w:r>
            <w:r>
              <w:rPr>
                <w:rFonts w:ascii="Times New Roman" w:hAnsi="Times New Roman"/>
                <w:sz w:val="24"/>
                <w:szCs w:val="24"/>
              </w:rPr>
              <w:t>способом их проверки(по окончанию вопроса). Уп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ражнения в согласовании с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уществительными име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лагательных, решение как орфографических за</w:t>
              <w:softHyphen/>
              <w:t>дач, так и задач по культу</w:t>
              <w:softHyphen/>
              <w:t>ре речи (как сказать пра</w:t>
              <w:softHyphen/>
              <w:t xml:space="preserve">вильно: </w:t>
            </w:r>
            <w:r>
              <w:rPr>
                <w:rFonts w:ascii="Times New Roman" w:hAnsi="Times New Roman"/>
                <w:iCs/>
                <w:spacing w:val="10"/>
                <w:sz w:val="24"/>
                <w:szCs w:val="24"/>
              </w:rPr>
              <w:t>...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ужасный / ужас</w:t>
              <w:softHyphen/>
              <w:t>ная неряха?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6" w:hanging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ъяснять взаимосвязь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имен существительных и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илагательных, опред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лять род имен прилага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тельных по роду имен </w:t>
            </w:r>
            <w:r>
              <w:rPr>
                <w:rFonts w:ascii="Times New Roman" w:hAnsi="Times New Roman"/>
                <w:sz w:val="24"/>
                <w:szCs w:val="24"/>
              </w:rPr>
              <w:t>существитель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Иметь положитель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ную мотивацию и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познавательный ин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ерес к изучению языка своего на</w:t>
              <w:softHyphen/>
              <w:t>р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2" w:firstLine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Использовать алго</w:t>
              <w:softHyphen/>
              <w:t>ритм для решения учебной задачи, ор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ентироваться в таб</w:t>
              <w:softHyphen/>
              <w:t xml:space="preserve">лице, обосновыва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ыбор способа дей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ств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226" w:after="0"/>
        <w:ind w:left="0" w:right="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735"/>
        <w:gridCol w:w="1646"/>
        <w:gridCol w:w="1612"/>
        <w:gridCol w:w="2843"/>
        <w:gridCol w:w="2698"/>
        <w:gridCol w:w="2136"/>
        <w:gridCol w:w="2259"/>
      </w:tblGrid>
      <w:tr>
        <w:trPr>
          <w:trHeight w:val="230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2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язь частей речи в словосоче</w:t>
              <w:softHyphen/>
              <w:t>таниях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11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блюдение над спосо</w:t>
              <w:softHyphen/>
              <w:t>бами связи существитель</w:t>
              <w:softHyphen/>
              <w:t>ных и прилагательных, в частности согласования в формах числа и рода. Уп</w:t>
              <w:softHyphen/>
              <w:t>ражнение в употреблении словосочетаний с при</w:t>
              <w:softHyphen/>
              <w:t>лагательными в предложе</w:t>
              <w:softHyphen/>
              <w:t>ниях, текстах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ъяснять взаимосвязь частей речи в словосоче</w:t>
              <w:softHyphen/>
              <w:t>тании, согласовывать формы имен существи</w:t>
              <w:softHyphen/>
              <w:t>тельных и прилагатель</w:t>
              <w:softHyphen/>
              <w:t>ных, иметь представле</w:t>
              <w:softHyphen/>
              <w:t>ние о синонимичности не</w:t>
              <w:softHyphen/>
              <w:t>которых словосочетани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24" w:hanging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еть положитель</w:t>
              <w:softHyphen/>
              <w:t>ную мотивацию и познавательный ин</w:t>
              <w:softHyphen/>
              <w:t>терес к изучению языка своего на</w:t>
              <w:softHyphen/>
              <w:t>род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7" w:hanging="1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, вы</w:t>
              <w:softHyphen/>
              <w:t>являть закономер</w:t>
              <w:softHyphen/>
              <w:t>ность, действовать по аналогии</w:t>
            </w:r>
          </w:p>
        </w:tc>
      </w:tr>
      <w:tr>
        <w:trPr>
          <w:trHeight w:val="1858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7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язь частей речи в словосо</w:t>
              <w:softHyphen/>
              <w:t>четаниях. Тренинг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н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firstLine="19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 обобще</w:t>
              <w:softHyphen/>
              <w:t>ния и систе</w:t>
              <w:softHyphen/>
              <w:t>матизации знаний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ражнение в употребле</w:t>
              <w:softHyphen/>
              <w:t>нии словосочетаний с при</w:t>
              <w:softHyphen/>
              <w:t>лагательными в предложе</w:t>
              <w:softHyphen/>
              <w:t>ниях, текстах. Самопро</w:t>
              <w:softHyphen/>
              <w:t>верка и проверка друг у друга в парах степени ус</w:t>
              <w:softHyphen/>
              <w:t>воения темы «Словосоче</w:t>
              <w:softHyphen/>
              <w:t>тание»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20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менять изученные правила в самостоятель</w:t>
              <w:softHyphen/>
              <w:t>ной работ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0" w:right="274" w:hanging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ознавать труд</w:t>
              <w:softHyphen/>
              <w:t>ность предлагае</w:t>
              <w:softHyphen/>
              <w:t>мого задани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0" w:hanging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, сис</w:t>
              <w:softHyphen/>
              <w:t>тематизировать, применять изучен</w:t>
              <w:softHyphen/>
              <w:t>ные алгоритмы дей</w:t>
              <w:softHyphen/>
              <w:t>ствий</w:t>
            </w:r>
          </w:p>
        </w:tc>
      </w:tr>
      <w:tr>
        <w:trPr>
          <w:trHeight w:val="392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тойчив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чет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о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11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глубление представлений о наличии в русском языке особого рода словосочета</w:t>
              <w:softHyphen/>
              <w:t>ний — устойчивых выраже</w:t>
              <w:softHyphen/>
              <w:t>ний, смысл которых не оп</w:t>
              <w:softHyphen/>
              <w:t>ределяется значениями входящих в них слов. Уп</w:t>
              <w:softHyphen/>
              <w:t>ражнение в установлении значений фразеологизмов (с использованием фра</w:t>
              <w:softHyphen/>
              <w:t>зеологических словарей), в синонимической замене одним словом или сочета</w:t>
              <w:softHyphen/>
              <w:t>нием слов, в нахождении рифмы, в употреблении фразеологизмов в реч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1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еть представления об устойчивых сочетаниях слов (фразеологизмах), корректно применять фразеологизмы в речи, объяснять значение наи</w:t>
              <w:softHyphen/>
              <w:t>более употребляемых со</w:t>
              <w:softHyphen/>
              <w:t>четани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20" w:hanging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ознавать богат</w:t>
              <w:softHyphen/>
              <w:t>ство речевых средств для выра</w:t>
              <w:softHyphen/>
              <w:t>жения своего отно</w:t>
              <w:softHyphen/>
              <w:t>шения к окружаю</w:t>
              <w:softHyphen/>
              <w:t>щем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ьзовать знаково-символическое моделирование, про</w:t>
              <w:softHyphen/>
              <w:t>гнозировать значе</w:t>
              <w:softHyphen/>
              <w:t>ние, устанавливать смысловые аналог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226" w:after="0"/>
        <w:ind w:left="0" w:right="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226" w:after="0"/>
        <w:ind w:left="0" w:right="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226" w:after="0"/>
        <w:ind w:left="0" w:right="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24"/>
        <w:gridCol w:w="1652"/>
        <w:gridCol w:w="1607"/>
        <w:gridCol w:w="2842"/>
        <w:gridCol w:w="2707"/>
        <w:gridCol w:w="2131"/>
        <w:gridCol w:w="2255"/>
      </w:tblGrid>
      <w:tr>
        <w:trPr>
          <w:trHeight w:val="34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Предлож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(вводный урок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Комбини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/>
                <w:iCs/>
                <w:spacing w:val="-12"/>
                <w:sz w:val="24"/>
                <w:szCs w:val="24"/>
              </w:rPr>
              <w:t>ванный урок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w w:val="80"/>
                <w:sz w:val="24"/>
                <w:szCs w:val="24"/>
              </w:rPr>
              <w:t>Усвоение понятия о пред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ложении как коммуникатив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ом средстве, с помощь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которого можно реш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азличные речевые з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ачи. Систематизация из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естных детям признак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едложения. Представл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ие о грамматике как раз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деле науки о языке, ее с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тавных частях: морфол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и, синтаксисе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bCs/>
                <w:spacing w:val="-10"/>
                <w:sz w:val="24"/>
                <w:szCs w:val="24"/>
              </w:rPr>
              <w:t xml:space="preserve">Квалифицировать </w:t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>пред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ложение и текст по сов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купности признаков. Объ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яснять функции единиц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речи: у слова и словос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тания - назыв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функции, у предложения коммуникативные. В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являть смысловые ча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кст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pacing w:val="-10"/>
                <w:sz w:val="24"/>
                <w:szCs w:val="24"/>
              </w:rPr>
              <w:t>Осознавать практ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ескую значим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изучения рус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Устанавливать ан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логии, извлекать и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аучного текста н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вую информацию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вязно излагать и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аци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w w:val="46"/>
                <w:sz w:val="24"/>
                <w:szCs w:val="24"/>
              </w:rPr>
              <w:t xml:space="preserve"> </w:t>
            </w:r>
          </w:p>
        </w:tc>
      </w:tr>
      <w:tr>
        <w:trPr>
          <w:trHeight w:val="4635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Вопросите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ые и повес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вователь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предлож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Комбини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/>
                <w:iCs/>
                <w:spacing w:val="-12"/>
                <w:sz w:val="24"/>
                <w:szCs w:val="24"/>
              </w:rPr>
              <w:t>ванный урок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Дифференциация предл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  <w:t>жений с позиций цели в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сказывания, речевой задач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вычленять вопроситель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  <w:t>и повествовательные пред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ложения по цели высказыв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  <w:t>ния: задаем вопросы, отв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  <w:t>чаем, сообщаем; по интон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онной окраске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97" w:firstLine="5"/>
              <w:rPr/>
            </w:pP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Наблюдение над наличием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внешних признаков: а) в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91" w:hanging="0"/>
              <w:rPr/>
            </w:pP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просительных предложений: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вопросительной интонации,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вопросительного знака, н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личием вопроситель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ов, частиц; б) п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вествовательных пред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ложений: повествователь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интонации, точки в конце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азличать предлож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о цели высказыва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Иметь представление 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опросительных словах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редложении. Объясня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знаки препинания в пред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ложениях разных типов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ознавать практ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ескую значим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изучения рус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ировать реч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ой материал, н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блюдать и дел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ыводы, получ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информацию из тек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та, связно объя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ять свои действия</w:t>
            </w:r>
          </w:p>
        </w:tc>
      </w:tr>
      <w:tr>
        <w:trPr>
          <w:trHeight w:val="25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Употребл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трицатель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тицы Н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/>
                <w:spacing w:val="-12"/>
                <w:sz w:val="24"/>
                <w:szCs w:val="24"/>
              </w:rPr>
              <w:t xml:space="preserve">Урок </w:t>
            </w:r>
            <w:r>
              <w:rPr>
                <w:rFonts w:ascii="Times New Roman" w:hAnsi="Times New Roman"/>
                <w:bCs/>
                <w:i/>
                <w:iCs/>
                <w:spacing w:val="-12"/>
                <w:sz w:val="24"/>
                <w:szCs w:val="24"/>
              </w:rPr>
              <w:t>изу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/>
                <w:iCs/>
                <w:spacing w:val="-13"/>
                <w:sz w:val="24"/>
                <w:szCs w:val="24"/>
              </w:rPr>
              <w:t>и первич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/>
                <w:iCs/>
                <w:spacing w:val="-10"/>
                <w:sz w:val="24"/>
                <w:szCs w:val="24"/>
              </w:rPr>
              <w:t>закре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</w:rPr>
              <w:t>зна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Углубление представления 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разнообразии функций пов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ствовательных предложений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" w:firstLine="5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сообщать, утверждая или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отрицая информацию. Зна</w:t>
              <w:softHyphen/>
              <w:t>комство со способами выра</w:t>
              <w:softHyphen/>
              <w:t>жения 1) утверждения или отрицания с помощью слов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едложений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ДА. НЕТ.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2) отрицания с помощью час-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Корректно пользоваться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ечи отрицательны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овами, частицам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29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Грамотно записывать гл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голы с отрицательной ча</w:t>
              <w:softHyphen/>
              <w:t>стицей НЕ, иметь пред</w:t>
              <w:softHyphen/>
              <w:t>ставление об употребл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ии частицы НЕ с раз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ыми частями реч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ознавать реч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ую культуру ка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асть общей ку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уры личност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тбирать материал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оответствии с учеб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ой задачей, аргу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39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ментировано выска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зывать свое мнение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782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2"/>
        <w:gridCol w:w="724"/>
        <w:gridCol w:w="10"/>
        <w:gridCol w:w="1647"/>
        <w:gridCol w:w="1"/>
        <w:gridCol w:w="1616"/>
        <w:gridCol w:w="5"/>
        <w:gridCol w:w="2838"/>
        <w:gridCol w:w="16"/>
        <w:gridCol w:w="2683"/>
        <w:gridCol w:w="29"/>
        <w:gridCol w:w="2097"/>
        <w:gridCol w:w="44"/>
        <w:gridCol w:w="2331"/>
      </w:tblGrid>
      <w:tr>
        <w:trPr>
          <w:trHeight w:val="270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цы НЕ (отсюда отри-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7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157" w:leader="dot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firstLine="14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цательная частица) и ее раз</w:t>
              <w:softHyphen/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дельным написанием с час</w:t>
              <w:softHyphen/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тями речи, особенно с глаго</w:t>
              <w:softHyphen/>
              <w:t>лами. Наблюдение над упот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ребление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" w:firstLine="10"/>
              <w:rPr/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частицы </w:t>
            </w:r>
            <w:r>
              <w:rPr>
                <w:rFonts w:ascii="Times New Roman" w:hAnsi="Times New Roman"/>
                <w:iCs/>
                <w:spacing w:val="-8"/>
                <w:sz w:val="24"/>
                <w:szCs w:val="24"/>
              </w:rPr>
              <w:t xml:space="preserve">не 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перед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словами в художественных текстах, загадках, послови</w:t>
              <w:softHyphen/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цах, ее смысловой нагрузкой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писанием</w:t>
            </w:r>
          </w:p>
        </w:tc>
        <w:tc>
          <w:tcPr>
            <w:tcW w:w="271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Побудите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ные предл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pacing w:val="-3"/>
                <w:sz w:val="24"/>
                <w:szCs w:val="24"/>
              </w:rPr>
              <w:t xml:space="preserve">Урок </w:t>
            </w: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изу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и первич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закре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и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Знакомство с признака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побудительных предлож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нии: их речевыми задача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(просьба, приказ, совет, з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0" w:firstLine="1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прет и пр.), особой «пове</w:t>
              <w:softHyphen/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лительной формой» глаго</w:t>
              <w:softHyphen/>
              <w:t xml:space="preserve">лов, наличием обращений.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Наблюдение над употреб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лением частицы </w:t>
            </w:r>
            <w:r>
              <w:rPr>
                <w:rFonts w:ascii="Times New Roman" w:hAnsi="Times New Roman"/>
                <w:iCs/>
                <w:spacing w:val="-7"/>
                <w:sz w:val="24"/>
                <w:szCs w:val="24"/>
              </w:rPr>
              <w:t xml:space="preserve">не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с гл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16" w:firstLine="5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голами, слов-обращений в побудительных предложе</w:t>
              <w:softHyphen/>
              <w:t xml:space="preserve">ниях, в пословицах типа </w:t>
            </w:r>
            <w:r>
              <w:rPr>
                <w:rFonts w:ascii="Times New Roman" w:hAnsi="Times New Roman"/>
                <w:iCs/>
                <w:spacing w:val="-8"/>
                <w:sz w:val="24"/>
                <w:szCs w:val="24"/>
              </w:rPr>
              <w:t xml:space="preserve">«Семь раз отмерь 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iCs/>
                <w:spacing w:val="-8"/>
                <w:sz w:val="24"/>
                <w:szCs w:val="24"/>
              </w:rPr>
              <w:t xml:space="preserve">один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трежь»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тличать побудитель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о цели высказы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едложения, определя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ип предложения по це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сказывания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ознавать практ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ескую значим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изучения рус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аблюдать, анал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зировать и дел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ыводы, отбир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материал в соотве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87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вии с учебной за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ачей, аргументиро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вано высказывать </w:t>
            </w:r>
            <w:r>
              <w:rPr>
                <w:rFonts w:ascii="Times New Roman" w:hAnsi="Times New Roman"/>
                <w:sz w:val="24"/>
                <w:szCs w:val="24"/>
              </w:rPr>
              <w:t>мнение</w:t>
            </w:r>
          </w:p>
        </w:tc>
      </w:tr>
      <w:tr>
        <w:trPr>
          <w:trHeight w:val="265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клица-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pacing w:val="-3"/>
                <w:sz w:val="24"/>
                <w:szCs w:val="24"/>
              </w:rPr>
              <w:t xml:space="preserve">Урок </w:t>
            </w: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изучения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Углубление представлений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Иметь представление об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ознавать рече-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ыдвигать предпо-</w:t>
            </w:r>
          </w:p>
        </w:tc>
      </w:tr>
      <w:tr>
        <w:trPr>
          <w:trHeight w:val="429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льные пред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6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и первич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закре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и</w:t>
            </w:r>
          </w:p>
        </w:tc>
        <w:tc>
          <w:tcPr>
            <w:tcW w:w="285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 восклицательных пред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ложениях как предлож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ях, произносимых 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ильным чувством, воскл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цательной интонацией (х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актеристика по интон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1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ции). Понимание, что вос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клицательными могут бы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любые предложения по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цели высказывания. Уп</w:t>
              <w:softHyphen/>
              <w:t xml:space="preserve">ражнения в определении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речевой задачи, основного </w:t>
            </w:r>
            <w:r>
              <w:rPr>
                <w:rFonts w:ascii="Times New Roman" w:hAnsi="Times New Roman"/>
                <w:sz w:val="24"/>
                <w:szCs w:val="24"/>
              </w:rPr>
              <w:t>чувства и соответствую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щем интонировании чита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мых предложений, собст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енных высказывании</w:t>
            </w:r>
          </w:p>
        </w:tc>
        <w:tc>
          <w:tcPr>
            <w:tcW w:w="27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интонации предложени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тличать восклицате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ые предложения, чит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едложения и тексты 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облюдением интонаци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формлять восклиц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1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тельные предложения на </w:t>
            </w:r>
            <w:r>
              <w:rPr>
                <w:rFonts w:ascii="Times New Roman" w:hAnsi="Times New Roman"/>
                <w:sz w:val="24"/>
                <w:szCs w:val="24"/>
              </w:rPr>
              <w:t>письме</w:t>
            </w:r>
          </w:p>
        </w:tc>
        <w:tc>
          <w:tcPr>
            <w:tcW w:w="21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ую культуру ка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асть общей ку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уры личности</w:t>
            </w:r>
          </w:p>
        </w:tc>
        <w:tc>
          <w:tcPr>
            <w:tcW w:w="23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ложения, проверя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вое мнение, полу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ать информацию и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екста, классифиц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овать материал 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азным основаниям</w:t>
            </w:r>
          </w:p>
        </w:tc>
      </w:tr>
      <w:tr>
        <w:trPr>
          <w:trHeight w:val="2640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Знаки преп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нания в конц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предложен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(обобщение)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ascii="Times New Roman" w:hAnsi="Times New Roman"/>
                <w:i/>
                <w:spacing w:val="-12"/>
                <w:sz w:val="24"/>
                <w:szCs w:val="24"/>
              </w:rPr>
              <w:t xml:space="preserve">Урок обобщени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pacing w:val="-12"/>
                <w:sz w:val="24"/>
                <w:szCs w:val="24"/>
              </w:rPr>
              <w:t>и сист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pacing w:val="-12"/>
                <w:sz w:val="24"/>
                <w:szCs w:val="24"/>
              </w:rPr>
              <w:t>матиз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pacing w:val="-12"/>
                <w:sz w:val="24"/>
                <w:szCs w:val="24"/>
              </w:rPr>
              <w:t>знаний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Наблюдение и  сопоставл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Цели высказы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инюннционною выделен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в устной речи и пунктуац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онного в письменной реч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Упражнение в «чтении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знаков препинания в конц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предложении и постановк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их самостоятельно</w:t>
            </w:r>
          </w:p>
        </w:tc>
        <w:tc>
          <w:tcPr>
            <w:tcW w:w="26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Грамотно  оформля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предложения на письме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зависимости от  цели в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сказывания и интон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произношения, класс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фицировать предлож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по разным основаниям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Осознавать практическу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значим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06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изучения русского язы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Ориентироваться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таблице,системат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зировать и класс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фицировать, объя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нять способ дейс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вия</w:t>
            </w:r>
          </w:p>
        </w:tc>
      </w:tr>
      <w:tr>
        <w:trPr>
          <w:trHeight w:val="2400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39</w:t>
            </w:r>
          </w:p>
        </w:tc>
        <w:tc>
          <w:tcPr>
            <w:tcW w:w="72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Обобщ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знании 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предложени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Интонац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предложени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pacing w:val="-12"/>
                <w:sz w:val="24"/>
                <w:szCs w:val="24"/>
              </w:rPr>
              <w:t>Урок обобщ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pacing w:val="-12"/>
                <w:sz w:val="24"/>
                <w:szCs w:val="24"/>
              </w:rPr>
              <w:t>ния и сист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pacing w:val="-12"/>
                <w:sz w:val="24"/>
                <w:szCs w:val="24"/>
              </w:rPr>
              <w:t>матиз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pacing w:val="-12"/>
                <w:sz w:val="24"/>
                <w:szCs w:val="24"/>
              </w:rPr>
              <w:t>знании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Упражнение в «чтении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знаков препинания в конц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предложении и постановк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их самостоятельно. Обоб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щение признаков предл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жения, включая дифф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0" w:firstLine="1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ренциацию по цели выска</w:t>
              <w:softHyphen/>
              <w:t>зывания и эмоциональной окраске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Иметь представление об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изменении значения сл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ва в зависимости от инт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нации, произносить фр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зы с разными интон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циями в зависимости о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речевой задачи, расска</w:t>
              <w:softHyphen/>
              <w:t>зывать о предложении как структурной единице язык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Проявлять вним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ние и интерес к зву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ковому строю ру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ского языка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Получать информ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цию из рисунка, тек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ста, удерживать ор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ентир учебной дея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тельности, строи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речевую деятель- 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173" w:firstLine="5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ность по плану, осу</w:t>
              <w:softHyphen/>
              <w:t>ществлять взаимо</w:t>
              <w:softHyphen/>
              <w:t>контроль</w:t>
            </w:r>
          </w:p>
        </w:tc>
      </w:tr>
      <w:tr>
        <w:trPr>
          <w:trHeight w:val="166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Урок-тренинг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ascii="Times New Roman" w:hAnsi="Times New Roman"/>
                <w:i/>
                <w:spacing w:val="-12"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pacing w:val="-12"/>
                <w:sz w:val="24"/>
                <w:szCs w:val="24"/>
              </w:rPr>
              <w:t>комплекс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pacing w:val="-12"/>
                <w:sz w:val="24"/>
                <w:szCs w:val="24"/>
              </w:rPr>
              <w:t>приме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76" w:hanging="0"/>
              <w:rPr/>
            </w:pPr>
            <w:r>
              <w:rPr>
                <w:rFonts w:ascii="Times New Roman" w:hAnsi="Times New Roman"/>
                <w:i/>
                <w:spacing w:val="-12"/>
                <w:sz w:val="24"/>
                <w:szCs w:val="24"/>
              </w:rPr>
              <w:t>знании и умений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Самопроверка, проверка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парах уровня усво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изученного материала з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первую четверть. Трени</w:t>
              <w:softHyphen/>
              <w:t>ровка в письме под диктов</w:t>
              <w:softHyphen/>
              <w:t>ку текста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Использовать изуч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алгоритмы действии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самостоятельной работ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Оценивать труд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ность предлага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мого задания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Осуществлять сам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контроль и сам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оценку своей работы</w:t>
            </w:r>
          </w:p>
        </w:tc>
      </w:tr>
      <w:tr>
        <w:trPr>
          <w:trHeight w:val="3735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4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pacing w:val="-12"/>
                <w:sz w:val="24"/>
                <w:szCs w:val="24"/>
              </w:rPr>
              <w:t>Объясните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Times New Roman" w:hAnsi="Times New Roman"/>
                <w:b/>
                <w:spacing w:val="-12"/>
                <w:sz w:val="24"/>
                <w:szCs w:val="24"/>
              </w:rPr>
              <w:t>ный диктант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Times New Roman" w:hAnsi="Times New Roman"/>
                <w:i/>
                <w:spacing w:val="-12"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pacing w:val="-12"/>
                <w:sz w:val="24"/>
                <w:szCs w:val="24"/>
              </w:rPr>
              <w:t>комплекс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pacing w:val="-12"/>
                <w:sz w:val="24"/>
                <w:szCs w:val="24"/>
              </w:rPr>
              <w:t>приме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pacing w:val="-12"/>
                <w:sz w:val="24"/>
                <w:szCs w:val="24"/>
              </w:rPr>
              <w:t>знании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pacing w:val="-12"/>
                <w:sz w:val="24"/>
                <w:szCs w:val="24"/>
              </w:rPr>
              <w:t>умении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Тренировка в письме п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диктовку текста для выяв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ления и коррекции затруд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нен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 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Применять изуч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правила и алгоритмы дей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ствии в самостоятель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работе, осуществлять с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моконтроль, сравнивать 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эталоном, вносить кор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ректив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Осознавать практ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ческую значим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изучения рус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язы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        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Использовать изу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ченные правил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способы действ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при выполнен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учебных заданий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самостоятельно пл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нировать действ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необходимые для ре</w:t>
              <w:softHyphen/>
              <w:t>шения задачи, вно</w:t>
              <w:softHyphen/>
              <w:t>сить необходимые коррективы в собст</w:t>
              <w:softHyphen/>
              <w:t>венные действия по  итогам самопроверк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226" w:after="0"/>
        <w:ind w:left="0" w:right="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731"/>
        <w:gridCol w:w="1651"/>
        <w:gridCol w:w="1613"/>
        <w:gridCol w:w="2832"/>
        <w:gridCol w:w="2697"/>
        <w:gridCol w:w="2132"/>
        <w:gridCol w:w="2246"/>
        <w:gridCol w:w="152"/>
      </w:tblGrid>
      <w:tr>
        <w:trPr>
          <w:trHeight w:val="490" w:hRule="exac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19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ый диктан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13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 первую четверть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firstLine="29"/>
              <w:rPr/>
            </w:pPr>
            <w:r>
              <w:rPr>
                <w:rFonts w:ascii="Times New Roman" w:hAnsi="Times New Roman"/>
                <w:i/>
                <w:iCs/>
                <w:spacing w:val="-4"/>
                <w:sz w:val="24"/>
                <w:szCs w:val="24"/>
              </w:rPr>
              <w:t>Урок контро</w:t>
              <w:softHyphen/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ля знаний и умений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06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емонстрация уровня пр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обретенных навыков и умений</w:t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0" w:firstLine="1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Применять изученные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авила и алгоритмы дей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67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ствий в самостоятельной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работе, осуществлять с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моконтроль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1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ознавать практ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ческую значим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211" w:firstLine="1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изучения русского </w:t>
            </w: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1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Использовать изучен</w:t>
              <w:softHyphen/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ные правила,способы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действий при выполне</w:t>
              <w:softHyphen/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нии учебных заданий, вносить необходимые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коррективы в собст</w:t>
              <w:softHyphen/>
              <w:t xml:space="preserve">венные действия по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итогам самопроверки</w:t>
            </w:r>
          </w:p>
        </w:tc>
        <w:tc>
          <w:tcPr>
            <w:tcW w:w="15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exact"/>
        </w:trPr>
        <w:tc>
          <w:tcPr>
            <w:tcW w:w="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13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13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6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211" w:firstLine="1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211" w:firstLine="1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211" w:firstLine="1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34" w:hRule="exac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29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Анализ и кор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екция ошибок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22" w:firstLine="1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ррекции знаний и умений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9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Индивидуальная работа с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выявленными проблемами, </w:t>
            </w:r>
            <w:r>
              <w:rPr>
                <w:rFonts w:ascii="Times New Roman" w:hAnsi="Times New Roman"/>
                <w:sz w:val="24"/>
                <w:szCs w:val="24"/>
              </w:rPr>
              <w:t>закрепление навыков за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иси слов с орфограммами</w:t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ализировать свои ошибки, корректирова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знания и вносить измен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ия, осуществлять кор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рекцию ошибок по ал</w:t>
              <w:softHyphen/>
              <w:t>горитму, выполнять зад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ия по аналогии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8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иентироваться на понимание причин личной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успешности/ неус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пешности в ос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оении материал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•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38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Адекватно восприни</w:t>
              <w:softHyphen/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мать аргументирован</w:t>
              <w:softHyphen/>
              <w:t xml:space="preserve">ную критику ошибок и учитывать ее в работе 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над ошибками, плани</w:t>
              <w:softHyphen/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ровать собственную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коррекционную дея</w:t>
              <w:softHyphen/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тельность и действия,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необходимые для ре</w:t>
              <w:softHyphen/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шения орфографич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ской задачи</w:t>
            </w:r>
          </w:p>
        </w:tc>
        <w:tc>
          <w:tcPr>
            <w:tcW w:w="15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94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Школа грамотея*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 xml:space="preserve">комплексного </w:t>
            </w: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</w:rPr>
              <w:t xml:space="preserve">применения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 и умений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7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ражнения для обобще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ия правописания изучен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ых орфограм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Применять изученные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авила и алгоритмы дей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ствий в самостоятельной работе, осуществлять са</w:t>
              <w:softHyphen/>
              <w:t>моконтроль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Оценивать труд</w:t>
              <w:softHyphen/>
              <w:t>ность предлагае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мого задания, адек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атно оценив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вои возможности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4" w:hanging="1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Осуществлять осоз</w:t>
              <w:softHyphen/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нанный выбор зада</w:t>
              <w:softHyphen/>
              <w:t>ния, применять изу</w:t>
              <w:softHyphen/>
              <w:t>ченные способы дей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73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ствий, планировать свою учебную дея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ельность, осу</w:t>
              <w:softHyphen/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ществлять самокон</w:t>
              <w:softHyphen/>
              <w:t>троль, оценивать ре</w:t>
              <w:softHyphen/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зультаты своей дея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ельности</w:t>
            </w:r>
          </w:p>
        </w:tc>
        <w:tc>
          <w:tcPr>
            <w:tcW w:w="15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22" w:hRule="exact"/>
        </w:trPr>
        <w:tc>
          <w:tcPr>
            <w:tcW w:w="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7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21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</w:t>
              <w:softHyphen/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ванный урок</w:t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67" w:firstLine="1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бобщение признаков тек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та (тематическое един</w:t>
              <w:softHyphen/>
              <w:t>ство, состоит из взаимо</w:t>
              <w:softHyphen/>
              <w:t xml:space="preserve">связанных предложений).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Углубление представлений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о функциях (речевых зад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чах) текстов</w:t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34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Называть особенност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текста, озаглавлива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текст, определять тему и основную мысль текста,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елить текст на смысло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вые части, составлять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план текста, корректир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вать имеющийся, име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представление о записи </w:t>
            </w:r>
            <w:r>
              <w:rPr>
                <w:rFonts w:ascii="Times New Roman" w:hAnsi="Times New Roman"/>
                <w:sz w:val="24"/>
                <w:szCs w:val="24"/>
              </w:rPr>
              <w:t>текста диалога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ознавать практ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ческую значимос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изучения русского </w:t>
            </w: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38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Моделировать вооб</w:t>
              <w:softHyphen/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ражаемую ситуацию,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подбирать заголовок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на основе анализ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ыразительных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средств текста, обсу</w:t>
              <w:softHyphen/>
              <w:t>ждать, приходить к единому мнению, при</w:t>
              <w:softHyphen/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нимать позицию собе</w:t>
              <w:softHyphen/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седника, осуществ</w:t>
              <w:softHyphen/>
              <w:t>лять взаимопроверку</w:t>
            </w:r>
          </w:p>
        </w:tc>
        <w:tc>
          <w:tcPr>
            <w:tcW w:w="15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91" w:hRule="exact"/>
        </w:trPr>
        <w:tc>
          <w:tcPr>
            <w:tcW w:w="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226" w:after="0"/>
        <w:ind w:left="0" w:right="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226" w:after="0"/>
        <w:ind w:left="0" w:right="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7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418"/>
        <w:gridCol w:w="1373"/>
        <w:gridCol w:w="2847"/>
        <w:gridCol w:w="2702"/>
        <w:gridCol w:w="2131"/>
        <w:gridCol w:w="3665"/>
      </w:tblGrid>
      <w:tr>
        <w:trPr>
          <w:trHeight w:val="1785" w:hRule="atLeast"/>
        </w:trPr>
        <w:tc>
          <w:tcPr>
            <w:tcW w:w="5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979" w:leader="dot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Комбинированный </w:t>
            </w:r>
            <w:r>
              <w:rPr>
                <w:rFonts w:ascii="Times New Roman" w:hAnsi="Times New Roman"/>
                <w:i/>
                <w:iCs/>
                <w:spacing w:val="-5"/>
                <w:sz w:val="24"/>
                <w:szCs w:val="24"/>
              </w:rPr>
              <w:t>урок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комство с диффере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ацией текстов по их н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чению (речевой задаче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блюдение над особе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стями и структурой тек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-повествования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личать тип текста 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щественным призн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м, называть отлич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льные признаки текст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ествован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ознавать богатсто рече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ств для выр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ения своего отн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ения к окружаю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щему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9"/>
                <w:sz w:val="24"/>
                <w:szCs w:val="24"/>
              </w:rPr>
              <w:t>Анализировать, классифицировать</w:t>
            </w:r>
            <w:r>
              <w:rPr>
                <w:rFonts w:ascii="Times New Roman" w:hAnsi="Times New Roman"/>
                <w:sz w:val="24"/>
                <w:szCs w:val="24"/>
              </w:rPr>
              <w:t>, выделять существ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знаки, обсуждать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итывать позици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еседника, прихо</w:t>
              <w:softHyphen/>
              <w:t>дить к общему вывод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ванный урок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комство с диффере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ацией текстов по их н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чению (речевой задаче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блюдение над особе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стями и структурой тек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-описания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личать тип текста 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щественным призн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м, называть отлич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льные признаки текст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исания, использов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4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к многоточия при соз</w:t>
              <w:softHyphen/>
              <w:t>дании высказывани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ознавать практ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скую значим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учения рус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, делать выводы, составлять собств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сказывания с соблюдением задан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южета, составлять коллективное выска</w:t>
              <w:softHyphen/>
              <w:t>зывание, договари</w:t>
              <w:softHyphen/>
              <w:t>ваться, приходить к общему решению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ужд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ванный 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комство с диффере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ацией текстов по их н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чению (речевой задаче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блюдение над особе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стями и структурой тек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-рассуждения. Сравн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льная характеристи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ных типов текстов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личать тип текста по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щественным призн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м, называть отлич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льные признаки текст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уждения, использ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ть полученные зн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 анализе текст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ознавать бога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во рече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ств для выр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ения своего отн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ения к окружаю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щем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общать, дел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воды, аргументировано объясня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ою позици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исы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кста с реч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й задаче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плекс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име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мений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рка уровня графич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ой зоркости и степен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нимания темы текс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выбор более точного заг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6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вка) или выделение в тексте предложений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ять границ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ложения, списыв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соблюдением орфогр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ческих и пунктуацио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45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ых норм, выделять ор</w:t>
              <w:softHyphen/>
              <w:t>фограмм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екватно оцен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ть свои возмож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сти, соотноси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х со сложность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нимать цель и з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чи учебной деятельности, осуществлять промежуточный и итоговый са</w:t>
              <w:softHyphen/>
              <w:t>моконтроль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ложению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плекс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име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 и умений</w:t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глубление представлен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 назначении плана, е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формативности, струк- туре. Работа с памяткой 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96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писанию изложений. На</w:t>
              <w:softHyphen/>
              <w:t>блюдение над вариантами плана, учить выбирать то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риант, который легче п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жет воспроизвести с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ржание текс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ять тип текст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заглавливать текст, под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рать план в соответс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и с речевой задачей, составлять свой пла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ознавать реч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ую культуру ка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ть общей ку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уры личности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, о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рать материал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ответствии с учеб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78" w:hanging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й задачей, обсуждать, аргументиро</w:t>
              <w:softHyphen/>
              <w:t>вать свое мнение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итывать мн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еседника, соблюдать правила речевого этикета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730"/>
        <w:gridCol w:w="1645"/>
        <w:gridCol w:w="1619"/>
        <w:gridCol w:w="2841"/>
        <w:gridCol w:w="2694"/>
        <w:gridCol w:w="2136"/>
        <w:gridCol w:w="2316"/>
      </w:tblGrid>
      <w:tr>
        <w:trPr>
          <w:trHeight w:val="142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pacing w:val="-3"/>
                <w:sz w:val="24"/>
                <w:szCs w:val="24"/>
              </w:rPr>
              <w:t>Изложение 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словны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pacing w:val="-3"/>
                <w:sz w:val="24"/>
                <w:szCs w:val="24"/>
              </w:rPr>
              <w:t>«Долгожда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я зима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комплекс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име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мений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оспроизведение текс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овествовательного харак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ра о наступлении зимы 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орой на пла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ыделять опорные слов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устно и письменно изл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гать текст с опорой 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ознавать практ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ческую значим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изучения рус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ледовать плану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ечевой деятельн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ти, осуществля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текущий и итогов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>
          <w:trHeight w:val="32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едактиров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ние излож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комплекс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име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мений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 и взаимооценка р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бот, работа над речевы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и другими недочет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сво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шибки, корректиров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знания и вносить изм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ни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риентироватьс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а понимание пр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н личной у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шности/ неу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шности в о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оении материал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декватно восприн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мать аргументи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анную критику ош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бок и учитывать ее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аботе над ошибк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, планиров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обственную коррек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онную дея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ельность и дейс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ия, необходим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6" w:hanging="1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ля решения орфо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графической задачи</w:t>
            </w:r>
          </w:p>
        </w:tc>
      </w:tr>
      <w:tr>
        <w:trPr>
          <w:trHeight w:val="243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ворческ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бота: с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pacing w:val="-2"/>
                <w:sz w:val="24"/>
                <w:szCs w:val="24"/>
              </w:rPr>
              <w:t>ставление тек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а (загад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ли друг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pacing w:val="-3"/>
                <w:sz w:val="24"/>
                <w:szCs w:val="24"/>
              </w:rPr>
              <w:t>жанра) о зим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комплекс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име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мений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 особенностей с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ержания, структуры и яз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ка текста загадки (о сн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жинке, первом снеге) и с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тавление собствен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кстов (по желанию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ка загадок, состав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ленных одноклассниками,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оветы по их корректировк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Отличать загадку от дру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гих текстов, составля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загадку по аналогии, в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казывать в письмен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форме личные впечатл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я, воображаем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разы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ознавать бога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во рече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редств для выр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жения своего отн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шения к окружаю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щем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ировать, в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лять сущес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нные признак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итывать орие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тиры при создан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вторского продукт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73" w:hanging="5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уществлять само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контроль и самопр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верку</w:t>
            </w:r>
          </w:p>
        </w:tc>
      </w:tr>
      <w:tr>
        <w:trPr>
          <w:trHeight w:val="315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Главные ча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средства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pacing w:val="-3"/>
                <w:sz w:val="24"/>
                <w:szCs w:val="24"/>
              </w:rPr>
              <w:t>Урок обобщ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</w:rPr>
              <w:t>ния и сист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матиз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редставление о глав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астях в строении раз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редств языка (в слове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ловосочетании, предл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жении, тексте) с помощь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аблицы. Анализ мат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5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риала таблицы и выводы о </w:t>
            </w:r>
            <w:r>
              <w:rPr>
                <w:rFonts w:ascii="Times New Roman" w:hAnsi="Times New Roman"/>
                <w:sz w:val="24"/>
                <w:szCs w:val="24"/>
              </w:rPr>
              <w:t>наличии в основных сред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твах языка главных струк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турных частей. Повторение </w:t>
            </w:r>
            <w:r>
              <w:rPr>
                <w:rFonts w:ascii="Times New Roman" w:hAnsi="Times New Roman"/>
                <w:sz w:val="24"/>
                <w:szCs w:val="24"/>
              </w:rPr>
              <w:t>правил ведения беседы по телефон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азличать главные ча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 слове, предложени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ксте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ознавать бога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во рече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редств для выр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жения своего отн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шения к окружаю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щем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ировать м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иал таблицы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ознавать границ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знания, дел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ыводы, обобщать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рганизовывать р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5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боту в паре, осуще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твлять взаимокон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роль и взаимо</w:t>
              <w:softHyphen/>
              <w:t>оценку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6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4"/>
        <w:gridCol w:w="696"/>
        <w:gridCol w:w="38"/>
        <w:gridCol w:w="1612"/>
        <w:gridCol w:w="34"/>
        <w:gridCol w:w="1580"/>
        <w:gridCol w:w="32"/>
        <w:gridCol w:w="2776"/>
        <w:gridCol w:w="66"/>
        <w:gridCol w:w="2627"/>
        <w:gridCol w:w="75"/>
        <w:gridCol w:w="2095"/>
        <w:gridCol w:w="37"/>
        <w:gridCol w:w="2228"/>
        <w:gridCol w:w="40"/>
      </w:tblGrid>
      <w:tr>
        <w:trPr>
          <w:trHeight w:val="31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w w:val="80"/>
                <w:sz w:val="24"/>
                <w:szCs w:val="24"/>
              </w:rPr>
              <w:t>55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ен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авн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чим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ть слова</w:t>
            </w:r>
          </w:p>
        </w:tc>
        <w:tc>
          <w:tcPr>
            <w:tcW w:w="16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ванный 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38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394" w:hanging="0"/>
              <w:rPr/>
            </w:pPr>
            <w:r>
              <w:rPr>
                <w:rFonts w:ascii="Times New Roman" w:hAnsi="Times New Roman"/>
                <w:spacing w:val="-10"/>
                <w:sz w:val="24"/>
                <w:szCs w:val="24"/>
              </w:rPr>
              <w:t xml:space="preserve">Расширение понятия о корне как смысловом ядре </w:t>
            </w:r>
            <w:r>
              <w:rPr>
                <w:rFonts w:ascii="Times New Roman" w:hAnsi="Times New Roman"/>
                <w:sz w:val="24"/>
                <w:szCs w:val="24"/>
              </w:rPr>
              <w:t>слова, об историческ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не слов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ражнения в выделен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ня в однокоренных сл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х, в отдельном слове,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делировании слов, в о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чии однокоренных сл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) от форм одного и того ж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ова, 2) от синонимов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3"/>
                <w:sz w:val="24"/>
                <w:szCs w:val="24"/>
              </w:rPr>
              <w:t xml:space="preserve">Определять значимые части слова, выделять </w:t>
            </w:r>
            <w:r>
              <w:rPr>
                <w:rFonts w:ascii="Times New Roman" w:hAnsi="Times New Roman"/>
                <w:sz w:val="24"/>
                <w:szCs w:val="24"/>
              </w:rPr>
              <w:t>корень, различать форм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ова и однокор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ова, объяснять слов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разование форм и од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коренных слов, отл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ть сложные слова, с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носить слово и схему</w:t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9"/>
                <w:sz w:val="24"/>
                <w:szCs w:val="24"/>
              </w:rPr>
              <w:t>Иметь положительную мотивацию 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ый и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ес к изучени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сского языка</w:t>
            </w:r>
          </w:p>
        </w:tc>
        <w:tc>
          <w:tcPr>
            <w:tcW w:w="22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0" w:firstLine="2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иронии.. И1 мши.щ вать знаков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мволическое м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лирование, выд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ять существенну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формацию, объя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ять свою позицию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вопис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н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ванный 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ражнения в правопис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и безударных гласных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рных звонких и глухи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гласных, непроизнос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ых, двойных согласных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нях слов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firstLine="1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блюдение над написа</w:t>
              <w:softHyphen/>
              <w:t>нием корней, в которых имеется чередование со</w:t>
              <w:softHyphen/>
              <w:t xml:space="preserve">гласных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к//ч, х//ш, г//з//ж </w:t>
            </w:r>
            <w:r>
              <w:rPr>
                <w:rFonts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р., безударный гласный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менять правила п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рки орфограмм в корн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ова, иметь представл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е об историческом ч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довании в корня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ознавать практ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скую значим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учения рус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яз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вой материал, в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азывать и аргуме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ровать св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н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вопис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н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 обобщ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ния и сист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матиз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ражнения в соверше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вовании разных вид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сьма, отработка прав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сания слов с орфограм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м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ассифицировать орф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ммы корня, подбир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соб проверки в зав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мости от орфограммы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1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сать под диктовку текст с орфограммами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еть положите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ую мотивацию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ый и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ес к изучени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сского языка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, си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зировать языков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териал, высказ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ть и аргументи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ть свое мнение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собы п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рки без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дарных гла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ых в корн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ова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ванный 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торение и расшир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собов проверки дву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зударных гласных в сл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: 1) подбор двух п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рочных слов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вечереет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колосок; 2)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апоминание, сверка со словарем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соло</w:t>
              <w:softHyphen/>
              <w:t>вей, огор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делять орфограммы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ове, подбирать пров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чные слова под кажду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фограмму, грамотн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писывать слова с двум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зударными гласными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менять правил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лового сотрудн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ства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яз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вой материал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ьзоваться слов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ями и справочник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, организовыв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оту в паре, осу- ществлять само- и взаимоконтроль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35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лова с пол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огласными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еполногла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ыми сочет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иями оро//р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о//л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ре//ре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ванный урок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Знакомство с новым спос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бом проверки: сопоставл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ие возможности черед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ания буквосочетан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ороИра, оло//ла, ере//ре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Знакомство с историей раз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ития языка: наличие в с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ременном языке пар сло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ришедших в язык из ст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рославянского языка (с н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олногласными сочетания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24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ми) и древнерусского языка </w:t>
            </w:r>
            <w:r>
              <w:rPr>
                <w:rFonts w:ascii="Times New Roman" w:hAnsi="Times New Roman"/>
                <w:sz w:val="24"/>
                <w:szCs w:val="24"/>
              </w:rPr>
              <w:t>(с полногласными сочет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иями), стилевое различ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синонимов: 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город-град, з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лото-злато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Грамотно записыв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лова с неполногласны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очетаниями, использ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ать слова с неполн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гласными сочетани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(историческими черед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аниями) для провер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зударных гласных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ознавать русск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язык как явл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культуры рус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арода, связь раз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ития языка с раз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итием культуры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ировать яз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вой материал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равнивать, дел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ыводы, использ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ать правила и алг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итмы в новых усл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ях, корректн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троить речевое в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азывание</w:t>
            </w:r>
          </w:p>
        </w:tc>
      </w:tr>
      <w:tr>
        <w:trPr>
          <w:trHeight w:val="2040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пособы п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рки дву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одной) без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ударных гла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ых в словах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повторения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закре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мений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Упражнения в написан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лов из словаря. Примен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ие возможных способ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рки слов: 1)сопо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авлением слов с полн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гласными и неполногла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ыми сочетаниями, 2)п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иском исторического корня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Использовать правил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оверки безудар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гласных при записи сл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и предложений, письме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о пересказывать текст 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редварительной подг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овкой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ознавать практ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ескую значим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изучения рус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'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ействовать по ал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горитму, отбир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пособ проверки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зависимости от ос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бенностей матери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ла, осуществля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контроль учеб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1410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злож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кс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Ухоронки»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комплекс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приме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мений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огнозирование содерж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ия по названию, состав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ление плана изложен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оспроизведение содер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жания текста на основе н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ольких источников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огнозировать содерж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ие по названию, ча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лана, проверять сво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редположения по тексту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исьменно излагать текс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о дополненному плану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ознавать практ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ескую значим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изучения рус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ледовать плану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ечевой деятельн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ти, осуществля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кущий и итогов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>
          <w:trHeight w:val="3345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едактиров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ие изложения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комплекс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приме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мений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заимооценка работ, в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явление удавшихся фраз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ловосочетаний, коррекц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чевых ошибок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Анализировать свои ошиб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ки, корректировать знания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осить изменения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риентироватьс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а понимание пр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н личной у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шности/ неу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" w:right="17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шности в ос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оении материал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Адекватно восприн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мать аргументирова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ную критику ошибок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учитывать ее в работ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77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над ошибками, плани</w:t>
              <w:softHyphen/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ровать собственную коррекционную дея</w:t>
              <w:softHyphen/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тельность и действ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4" w:right="120" w:firstLine="5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необходимые для ре</w:t>
              <w:softHyphen/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шения орфографич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ской задачи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6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31"/>
        <w:gridCol w:w="1821"/>
        <w:gridCol w:w="1442"/>
        <w:gridCol w:w="2843"/>
        <w:gridCol w:w="2697"/>
        <w:gridCol w:w="2123"/>
        <w:gridCol w:w="2331"/>
      </w:tblGrid>
      <w:tr>
        <w:trPr>
          <w:trHeight w:val="337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30" w:leader="none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лавное слово в словосочетан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</w:t>
              <w:softHyphen/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ванный урок</w:t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48" w:firstLine="1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Углубление представлений о словосочетании: роли в нем гланого слова- от него задается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вопрос, с ним со</w:t>
              <w:softHyphen/>
              <w:t xml:space="preserve">пряжена форма зависимого 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слова. Дифференцирование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словосочетания по средст</w:t>
              <w:softHyphen/>
              <w:t xml:space="preserve">вам выражения главного 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слова (глагольные, именные,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наречные). Упражнения в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анализе словосочетаний по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схеме (памятке). Повторение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способов решения задач по проверке орфограмм в кор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ях слов</w:t>
            </w:r>
          </w:p>
        </w:tc>
        <w:tc>
          <w:tcPr>
            <w:tcW w:w="26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77" w:firstLine="19"/>
              <w:rPr/>
            </w:pPr>
            <w:r>
              <w:rPr>
                <w:rFonts w:ascii="Times New Roman" w:hAnsi="Times New Roman"/>
                <w:spacing w:val="-26"/>
                <w:sz w:val="24"/>
                <w:szCs w:val="24"/>
              </w:rPr>
              <w:t xml:space="preserve">Определять части речи в словосочетаниях, классифицировать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словосочета</w:t>
              <w:softHyphen/>
              <w:t>ния по заданным основа</w:t>
              <w:softHyphen/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ниям, анализировать пред</w:t>
              <w:softHyphen/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ложения, составлять сло</w:t>
              <w:softHyphen/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восочетания из набора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слов, составлять синони</w:t>
              <w:softHyphen/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мичные словосочет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hanging="0"/>
              <w:rPr/>
            </w:pPr>
            <w:r>
              <w:rPr>
                <w:rFonts w:ascii="Times New Roman" w:hAnsi="Times New Roman"/>
                <w:spacing w:val="-11"/>
                <w:sz w:val="24"/>
                <w:szCs w:val="24"/>
              </w:rPr>
              <w:t xml:space="preserve">Иметь положительную мотивацию и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hanging="1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ознавательный ин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терес к изучению </w:t>
            </w:r>
            <w:r>
              <w:rPr>
                <w:rFonts w:ascii="Times New Roman" w:hAnsi="Times New Roman"/>
                <w:sz w:val="24"/>
                <w:szCs w:val="24"/>
              </w:rPr>
              <w:t>русского язык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нализировать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классифицировать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интезировать на основе анализа,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троить речевое вы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сказывание</w:t>
            </w:r>
          </w:p>
        </w:tc>
      </w:tr>
      <w:tr>
        <w:trPr>
          <w:trHeight w:val="1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73" w:firstLine="1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Главные чл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ы пред</w:t>
              <w:softHyphen/>
              <w:t xml:space="preserve">ложения как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грамматич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ская основа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едложе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21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</w:t>
              <w:softHyphen/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ванный урок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29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Углубление представлений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о структуре предложения: о </w:t>
            </w:r>
            <w:r>
              <w:rPr>
                <w:rFonts w:ascii="Times New Roman" w:hAnsi="Times New Roman"/>
                <w:sz w:val="24"/>
                <w:szCs w:val="24"/>
              </w:rPr>
              <w:t>главных членах предлож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ия как основной части предложения (грамматич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ской основе), о второст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енных членах предложе</w:t>
              <w:softHyphen/>
              <w:t>ния (с введением термина)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ять грамматич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кую основу предлож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ия, устанавливать связи слов в предложении, оп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ределять второстепенные </w:t>
            </w:r>
            <w:r>
              <w:rPr>
                <w:rFonts w:ascii="Times New Roman" w:hAnsi="Times New Roman"/>
                <w:sz w:val="24"/>
                <w:szCs w:val="24"/>
              </w:rPr>
              <w:t>член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hanging="1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ознавать практ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ческую значимос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изучения русского </w:t>
            </w: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, ис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ользовать знаково-</w:t>
            </w:r>
            <w:r>
              <w:rPr>
                <w:rFonts w:ascii="Times New Roman" w:hAnsi="Times New Roman"/>
                <w:sz w:val="24"/>
                <w:szCs w:val="24"/>
              </w:rPr>
              <w:t>символическое мо</w:t>
              <w:softHyphen/>
              <w:t>делирование, уста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авливать взаим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связи</w:t>
            </w:r>
          </w:p>
        </w:tc>
      </w:tr>
      <w:tr>
        <w:trPr>
          <w:trHeight w:val="11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38" w:firstLine="1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Подлежащее 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грамматиче</w:t>
              <w:softHyphen/>
              <w:t xml:space="preserve">ские средства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его выраже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21" w:firstLine="1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</w:t>
              <w:softHyphen/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ванный урок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96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Углубление понятия о под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лежащем, о частотных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средствах выражения под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лежащег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96" w:firstLine="1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Определять подлежащее </w:t>
            </w:r>
            <w:r>
              <w:rPr>
                <w:rFonts w:ascii="Times New Roman" w:hAnsi="Times New Roman"/>
                <w:sz w:val="24"/>
                <w:szCs w:val="24"/>
              </w:rPr>
              <w:t>в предложении, устанав</w:t>
              <w:softHyphen/>
              <w:t>ливать связи слов, со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ставлять текст из набора </w:t>
            </w:r>
            <w:r>
              <w:rPr>
                <w:rFonts w:ascii="Times New Roman" w:hAnsi="Times New Roman"/>
                <w:sz w:val="24"/>
                <w:szCs w:val="24"/>
              </w:rPr>
              <w:t>предложений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Применять правила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елового сотрудн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честв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82" w:firstLine="1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аблюдать, анали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зировать, обобщать, </w:t>
            </w:r>
            <w:r>
              <w:rPr>
                <w:rFonts w:ascii="Times New Roman" w:hAnsi="Times New Roman"/>
                <w:sz w:val="24"/>
                <w:szCs w:val="24"/>
              </w:rPr>
              <w:t>организовывать со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трудничество в паре</w:t>
            </w:r>
          </w:p>
        </w:tc>
      </w:tr>
      <w:tr>
        <w:trPr>
          <w:trHeight w:val="21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38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казуемое и грамматиче</w:t>
              <w:softHyphen/>
              <w:t xml:space="preserve">ские средства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его выраже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11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</w:t>
              <w:softHyphen/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ванный урок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38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Углубление понятия о ска</w:t>
              <w:softHyphen/>
              <w:t>зуемом: о частотных сред</w:t>
              <w:softHyphen/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ствах выражения сказуемого,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об обозначении сказуемым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не только действия, но и с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стояния субъек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ределять сказуемое в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едложении, устанавл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вать связи сл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ознавать практ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ческую значимос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изучения русского </w:t>
            </w: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82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Анализировать, полу</w:t>
              <w:softHyphen/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чать информацию из текста, выделять су</w:t>
              <w:softHyphen/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щественную инфор</w:t>
              <w:softHyphen/>
              <w:t>мацию, строить реч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вое высказывание</w:t>
            </w:r>
          </w:p>
        </w:tc>
      </w:tr>
      <w:tr>
        <w:trPr>
          <w:trHeight w:val="25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9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Подлежащее и </w:t>
            </w:r>
            <w:r>
              <w:rPr>
                <w:rFonts w:ascii="Times New Roman" w:hAnsi="Times New Roman"/>
                <w:sz w:val="24"/>
                <w:szCs w:val="24"/>
              </w:rPr>
              <w:t>сказуемое -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смысловое 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труктурное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ядро предл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11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</w:t>
              <w:softHyphen/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ванный ур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firstLine="10"/>
              <w:rPr/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Обобщение сведений о сред</w:t>
              <w:softHyphen/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ствах выражения главных членов предложения, упраж</w:t>
              <w:softHyphen/>
              <w:t xml:space="preserve">нения в их нахождении, в делении «сплошного» текста </w:t>
            </w:r>
            <w:r>
              <w:rPr>
                <w:rFonts w:ascii="Times New Roman" w:hAnsi="Times New Roman"/>
                <w:sz w:val="24"/>
                <w:szCs w:val="24"/>
              </w:rPr>
              <w:t>на предложения, пред</w:t>
              <w:softHyphen/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ставление о грамматической основе в сложных предлож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иях (пропедевтик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firstLine="1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ять грамматиче</w:t>
              <w:softHyphen/>
              <w:t>скую основу предложе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ния, иметь представлени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 грамматической основе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ложного предло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9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Иметь положитель</w:t>
              <w:softHyphen/>
              <w:t xml:space="preserve">ную мотивацию и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ознавательный ин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ерес к изучению русского язык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7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ализировать,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труктурировать м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ериал, строить ре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евое высказывание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725"/>
        <w:gridCol w:w="1650"/>
        <w:gridCol w:w="1614"/>
        <w:gridCol w:w="2837"/>
        <w:gridCol w:w="2701"/>
        <w:gridCol w:w="2126"/>
        <w:gridCol w:w="2260"/>
      </w:tblGrid>
      <w:tr>
        <w:trPr>
          <w:trHeight w:val="94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ма и основ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ая мысль текст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16" w:firstLine="5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</w:t>
              <w:softHyphen/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ванный уро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Анализ текстов с точки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зрения цели высказывания, </w:t>
            </w:r>
            <w:r>
              <w:rPr>
                <w:rFonts w:ascii="Times New Roman" w:hAnsi="Times New Roman"/>
                <w:sz w:val="24"/>
                <w:szCs w:val="24"/>
              </w:rPr>
              <w:t>темы, основной мысли, от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ошения к описываемому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8" w:right="0" w:hanging="38"/>
              <w:rPr/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Различать и определять тему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и основную мысль текста, списывать текст орфограф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чески правиль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ознавать практ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ческую значимос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изучения русского </w:t>
            </w: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1" w:firstLine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Получать информа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цию из текста, выд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лять существенное</w:t>
            </w:r>
          </w:p>
        </w:tc>
      </w:tr>
      <w:tr>
        <w:trPr>
          <w:trHeight w:val="162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пособы вы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ражения ос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новной мысли </w:t>
            </w:r>
            <w:r>
              <w:rPr>
                <w:rFonts w:ascii="Times New Roman" w:hAnsi="Times New Roman"/>
                <w:sz w:val="24"/>
                <w:szCs w:val="24"/>
              </w:rPr>
              <w:t>в художест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енных произ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едениях раз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ых жанро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11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</w:t>
              <w:softHyphen/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ванный уро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8" w:firstLine="14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Наблюдение над приемам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ыражения основной мыс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ли, основного чувства в баснях и других жанрах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48" w:right="254" w:hanging="43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Иметь представление 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морали, изречении как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выражении основной </w:t>
            </w:r>
            <w:r>
              <w:rPr>
                <w:rFonts w:ascii="Times New Roman" w:hAnsi="Times New Roman"/>
                <w:sz w:val="24"/>
                <w:szCs w:val="24"/>
              </w:rPr>
              <w:t>мысли в басн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hanging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ознавать язык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как явление куль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туры народа, связ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развития языка с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развитием культуры </w:t>
            </w:r>
            <w:r>
              <w:rPr>
                <w:rFonts w:ascii="Times New Roman" w:hAnsi="Times New Roman"/>
                <w:sz w:val="24"/>
                <w:szCs w:val="24"/>
              </w:rPr>
              <w:t>и обществ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1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Получать информа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цию из текста, выд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лять существенное</w:t>
            </w:r>
          </w:p>
        </w:tc>
      </w:tr>
      <w:tr>
        <w:trPr>
          <w:trHeight w:val="207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1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пособы вы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ражения ос</w:t>
              <w:softHyphen/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новной мысли </w:t>
            </w:r>
            <w:r>
              <w:rPr>
                <w:rFonts w:ascii="Times New Roman" w:hAnsi="Times New Roman"/>
                <w:sz w:val="24"/>
                <w:szCs w:val="24"/>
              </w:rPr>
              <w:t>в текстах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16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</w:t>
              <w:softHyphen/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ванный уро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67" w:firstLine="1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Представление о разных способах выражения ос</w:t>
              <w:softHyphen/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новной мысли, в том числе и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скрытых. Упражнение в оп</w:t>
              <w:softHyphen/>
              <w:t>ределении темы, основной мысли, главной части тек</w:t>
              <w:softHyphen/>
              <w:t>стов; в выборочном спи</w:t>
              <w:softHyphen/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сывании, в составлении про</w:t>
              <w:softHyphen/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пущенных частей текстов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4" w:right="5" w:hanging="38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Понимать способы выр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жения основной мысли в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екстах на одну тему, про</w:t>
              <w:softHyphen/>
              <w:t xml:space="preserve">гнозировать содержание </w:t>
            </w:r>
            <w:r>
              <w:rPr>
                <w:rFonts w:ascii="Times New Roman" w:hAnsi="Times New Roman"/>
                <w:sz w:val="24"/>
                <w:szCs w:val="24"/>
              </w:rPr>
              <w:t>текста по заголовку, про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верять предположения по </w:t>
            </w:r>
            <w:r>
              <w:rPr>
                <w:rFonts w:ascii="Times New Roman" w:hAnsi="Times New Roman"/>
                <w:sz w:val="24"/>
                <w:szCs w:val="24"/>
              </w:rPr>
              <w:t>текс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ознавать практ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ческую значимос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изучения русского </w:t>
            </w: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1" w:firstLine="5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Рассуждать, строить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высказывание, аргу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ментировать свое мнение, выбирать </w:t>
            </w:r>
            <w:r>
              <w:rPr>
                <w:rFonts w:ascii="Times New Roman" w:hAnsi="Times New Roman"/>
                <w:sz w:val="24"/>
                <w:szCs w:val="24"/>
              </w:rPr>
              <w:t>существенную ин</w:t>
              <w:softHyphen/>
              <w:t>формацию в тексте</w:t>
            </w:r>
          </w:p>
        </w:tc>
      </w:tr>
      <w:tr>
        <w:trPr>
          <w:trHeight w:val="208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1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оздание тек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ста на основе </w:t>
            </w:r>
            <w:r>
              <w:rPr>
                <w:rFonts w:ascii="Times New Roman" w:hAnsi="Times New Roman"/>
                <w:sz w:val="24"/>
                <w:szCs w:val="24"/>
              </w:rPr>
              <w:t>его главной мысл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5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 xml:space="preserve">комплексного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оставление текста на ос</w:t>
              <w:softHyphen/>
              <w:t xml:space="preserve">нове основной мысли по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общей речевой теме «Под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кормите птиц зимой»,  конкретизирование темы (по </w:t>
            </w:r>
            <w:r>
              <w:rPr>
                <w:rFonts w:ascii="Times New Roman" w:hAnsi="Times New Roman"/>
                <w:sz w:val="24"/>
                <w:szCs w:val="24"/>
              </w:rPr>
              <w:t>выбору)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48" w:right="38" w:hanging="48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заглавливать текст, со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ставлять план изложения,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равнивать тексты на од</w:t>
              <w:softHyphen/>
              <w:t>ну тему, но с разной ос</w:t>
              <w:softHyphen/>
              <w:t>новной мыслью, созда</w:t>
              <w:softHyphen/>
              <w:t>вать тексты по аналог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hanging="5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ознавать практ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ческую значимос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изучения русского </w:t>
            </w: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77" w:hanging="1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ализировать,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сравнивать, делать выводы, составлять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высказывания на за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анную тему, осущ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ствлять самокон</w:t>
              <w:softHyphen/>
              <w:t xml:space="preserve">троль, оценива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работу свою и одн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классников</w:t>
            </w:r>
          </w:p>
        </w:tc>
      </w:tr>
      <w:tr>
        <w:trPr>
          <w:trHeight w:val="162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firstLine="14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онтрольное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писывание  </w:t>
            </w: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>текста «Русь»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66" w:firstLine="1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нтроля знаний и умени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1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Применение навыков вни</w:t>
              <w:softHyphen/>
              <w:t>мательного чтения и спи</w:t>
              <w:softHyphen/>
              <w:t xml:space="preserve">сывания. Проверка уровня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графической и орфограф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ческой зоркости, а также текстовых умений (допол</w:t>
              <w:softHyphen/>
              <w:t>нительное задание)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43" w:right="130" w:hanging="38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писывать с соблюдени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ем орфографических и пунктуационных норм, выделять орф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2" w:hanging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екватно оцени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ать свои возмож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ности, соотносить их со сложностью </w:t>
            </w:r>
            <w:r>
              <w:rPr>
                <w:rFonts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firstLine="1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онимать цель и з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дачи учебной дея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ельности, осущест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влять промежуточ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ый и итоговый с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моконтроль</w:t>
            </w:r>
          </w:p>
        </w:tc>
      </w:tr>
      <w:tr>
        <w:trPr>
          <w:trHeight w:val="117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Подготовка 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контрольном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ктант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 xml:space="preserve">комплексного </w:t>
            </w: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</w:rPr>
              <w:t xml:space="preserve">применения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 и умений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фографическая 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интаксическая подготовка к написанию текста на слух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43" w:right="130" w:hanging="38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Использовать изученные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алгоритмы действий в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самостоятельной рабо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3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Оценивать труд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ость предлага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мого задани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67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уществлять сам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контроль и само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ценку своей работы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226" w:after="0"/>
        <w:ind w:left="0" w:right="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"/>
        <w:gridCol w:w="749"/>
        <w:gridCol w:w="1643"/>
        <w:gridCol w:w="1621"/>
        <w:gridCol w:w="2842"/>
        <w:gridCol w:w="2698"/>
        <w:gridCol w:w="2132"/>
        <w:gridCol w:w="2302"/>
      </w:tblGrid>
      <w:tr>
        <w:trPr>
          <w:trHeight w:val="2610" w:hRule="atLeast"/>
        </w:trPr>
        <w:tc>
          <w:tcPr>
            <w:tcW w:w="7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Контрольный диктант за вторую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47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 контрол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мений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монстрация уровня предметных учебных действий.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10"/>
              <w:rPr/>
            </w:pPr>
            <w:r>
              <w:rPr>
                <w:rFonts w:ascii="Times New Roman" w:hAnsi="Times New Roman"/>
                <w:w w:val="89"/>
                <w:sz w:val="24"/>
                <w:szCs w:val="24"/>
              </w:rPr>
              <w:t xml:space="preserve">Применять изученные правила и алгоритмы действий в самостоятельной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аботе, осуществлять с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моконтроль</w:t>
            </w:r>
          </w:p>
        </w:tc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ознавать практическую значимость изучения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рус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пользовать изученные правила,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пособы действ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2" w:firstLine="1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 выполнени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учебных заданий, </w:t>
            </w:r>
            <w:r>
              <w:rPr>
                <w:rFonts w:ascii="Times New Roman" w:hAnsi="Times New Roman"/>
                <w:sz w:val="24"/>
                <w:szCs w:val="24"/>
              </w:rPr>
              <w:t>вносить необходи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мые коррективы </w:t>
            </w:r>
            <w:r>
              <w:rPr>
                <w:rFonts w:ascii="Times New Roman" w:hAnsi="Times New Roman"/>
                <w:bCs/>
                <w:spacing w:val="-2"/>
                <w:sz w:val="24"/>
                <w:szCs w:val="24"/>
              </w:rPr>
              <w:t xml:space="preserve">в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обственные дейст</w:t>
              <w:softHyphen/>
              <w:t>вия по итогам сам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проверки</w:t>
            </w:r>
          </w:p>
        </w:tc>
      </w:tr>
      <w:tr>
        <w:trPr>
          <w:trHeight w:val="3030" w:hRule="atLeast"/>
        </w:trPr>
        <w:tc>
          <w:tcPr>
            <w:tcW w:w="76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Анализ и кор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екция ошибок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pacing w:val="-4"/>
                <w:sz w:val="24"/>
                <w:szCs w:val="24"/>
              </w:rPr>
              <w:t>Урок анализ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и коррекци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Индивидуальная работа 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ыявленными проблемам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закрепление навыков з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иси слов с орфограммам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сво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шибки, корректиров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знания и вносить измен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298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ия, осуществлять кор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рекцию ошибок по ал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горитму, выполнять зад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ия по аналогии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риентироватьс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а понимание пр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н личной у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шности/ неус</w:t>
              <w:softHyphen/>
              <w:t>пешности в о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оении материал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декватно восприн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мать аргументи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анную критику ош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4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бок и учитывать ее в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работе над ошибк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34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и, планировать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обственную коррек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8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онную дея</w:t>
              <w:softHyphen/>
              <w:t>тельность и дейст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вия, необходимые </w:t>
            </w:r>
            <w:r>
              <w:rPr>
                <w:rFonts w:ascii="Times New Roman" w:hAnsi="Times New Roman"/>
                <w:sz w:val="24"/>
                <w:szCs w:val="24"/>
              </w:rPr>
              <w:t>для решения орфо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графической задачи</w:t>
            </w:r>
          </w:p>
        </w:tc>
      </w:tr>
      <w:tr>
        <w:trPr>
          <w:trHeight w:val="2074" w:hRule="atLeast"/>
        </w:trPr>
        <w:tc>
          <w:tcPr>
            <w:tcW w:w="76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hanging="0"/>
              <w:rPr/>
            </w:pPr>
            <w:r>
              <w:rPr>
                <w:rFonts w:ascii="Times New Roman" w:hAnsi="Times New Roman"/>
                <w:b/>
                <w:bCs/>
                <w:spacing w:val="-4"/>
                <w:sz w:val="24"/>
                <w:szCs w:val="24"/>
              </w:rPr>
              <w:t xml:space="preserve">Проверочная 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работа ком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лекс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характер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47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 контрол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ме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На основе текста проверка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разного типа текстовых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языковых учебных дейс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ий (использование сл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11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азных частей речи), уни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ерсальных учебных дей</w:t>
            </w:r>
            <w:r>
              <w:rPr>
                <w:rFonts w:ascii="Times New Roman" w:hAnsi="Times New Roman"/>
                <w:sz w:val="24"/>
                <w:szCs w:val="24"/>
              </w:rPr>
              <w:t>стви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именять универса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ые учебные действ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ри решении учеб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ознавать практ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ческую значим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изучения рус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30" w:hanging="1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ировать, вы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членять главное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ексте, планиров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вою деятельность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hanging="1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лать выводы,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обобщать, оценив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чество работы</w:t>
            </w:r>
          </w:p>
        </w:tc>
      </w:tr>
      <w:tr>
        <w:trPr>
          <w:trHeight w:val="2595" w:hRule="atLeast"/>
        </w:trPr>
        <w:tc>
          <w:tcPr>
            <w:tcW w:w="7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ворческ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</w:rPr>
              <w:t>работы дете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 тем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</w:rPr>
              <w:t>«Новогодня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елка»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комплекс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приме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мений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писание изготов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елочной игрушки либо оп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ание новогодней елки 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бору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ировать тексты 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дну тему, определя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новную мысль, выд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ять ориентиры,строи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19" w:firstLine="1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свое высказывание на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заданную тему, использу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лан, опорные слов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ознавать практ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ескую значим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изучения рус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равнивать, дел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ыводы, составля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ысказывания на з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hanging="1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анную тему, осущ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ствлять самоко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оль, оценив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82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аботу свою и одн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классников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7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731"/>
        <w:gridCol w:w="1651"/>
        <w:gridCol w:w="1613"/>
        <w:gridCol w:w="2842"/>
        <w:gridCol w:w="2698"/>
        <w:gridCol w:w="2126"/>
        <w:gridCol w:w="2370"/>
      </w:tblGrid>
      <w:tr>
        <w:trPr>
          <w:trHeight w:val="2578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1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Презентация 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анализ твор</w:t>
              <w:softHyphen/>
              <w:t xml:space="preserve">ческих работ. Инструктаж по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оектной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деятельнос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firstLine="1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 xml:space="preserve">комплексного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1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Подбор критериев и оценка </w:t>
            </w:r>
            <w:r>
              <w:rPr>
                <w:rFonts w:ascii="Times New Roman" w:hAnsi="Times New Roman"/>
                <w:sz w:val="24"/>
                <w:szCs w:val="24"/>
              </w:rPr>
              <w:t>выполненных работ, выяв</w:t>
              <w:softHyphen/>
              <w:t>ление удачных речевых оборотов, коррекция рече</w:t>
              <w:softHyphen/>
              <w:t>вых ошиб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4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hanging="1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ализировать свои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ошибки, корректировать </w:t>
            </w:r>
            <w:r>
              <w:rPr>
                <w:rFonts w:ascii="Times New Roman" w:hAnsi="Times New Roman"/>
                <w:sz w:val="24"/>
                <w:szCs w:val="24"/>
              </w:rPr>
              <w:t>знания и вносить изме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8" w:hanging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Ориентироваться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а понимание пр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чин личной ус</w:t>
              <w:softHyphen/>
              <w:t>пешности/ неус</w:t>
              <w:softHyphen/>
              <w:t>пешности в ос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оении материал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Адекватно восприни</w:t>
              <w:softHyphen/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мать аргументирован</w:t>
              <w:softHyphen/>
              <w:t>ную критику ошибок и учитывать ее в работе над ошибками, плани</w:t>
              <w:softHyphen/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ровать собственную коррекционную дея</w:t>
              <w:softHyphen/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тельность и действия,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необходимые для ре</w:t>
              <w:softHyphen/>
              <w:t>шения орфографич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ской задачи</w:t>
            </w:r>
          </w:p>
        </w:tc>
      </w:tr>
      <w:tr>
        <w:trPr>
          <w:trHeight w:val="1622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firstLine="5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Главные част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лова и сло</w:t>
              <w:softHyphen/>
              <w:t>восочетан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firstLine="14"/>
              <w:rPr/>
            </w:pPr>
            <w:r>
              <w:rPr>
                <w:rFonts w:ascii="Times New Roman" w:hAnsi="Times New Roman"/>
                <w:i/>
                <w:iCs/>
                <w:spacing w:val="-4"/>
                <w:sz w:val="24"/>
                <w:szCs w:val="24"/>
              </w:rPr>
              <w:t>Урок обобще</w:t>
              <w:softHyphen/>
            </w: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</w:rPr>
              <w:t>ния и систе</w:t>
              <w:softHyphen/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матизации зна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ражнения в морфемном анализе слова, в восста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новлении и составлении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словосочетаний, в анализ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лова и словосочетаний, в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решении орфографических </w:t>
            </w:r>
            <w:r>
              <w:rPr>
                <w:rFonts w:ascii="Times New Roman" w:hAnsi="Times New Roman"/>
                <w:sz w:val="24"/>
                <w:szCs w:val="24"/>
              </w:rPr>
              <w:t>задач при записи сл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0" w:hanging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казывать звуковое и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буквенное строение сл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59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ценивать собст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венную учебную </w:t>
            </w:r>
            <w:r>
              <w:rPr>
                <w:rFonts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. 7ХКТ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ировать, клас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сифицировать и син</w:t>
              <w:softHyphen/>
              <w:t>тезировать речевой материал,строить логическое вы</w:t>
              <w:softHyphen/>
              <w:t>сказывание, строить схемы</w:t>
            </w:r>
          </w:p>
        </w:tc>
      </w:tr>
      <w:tr>
        <w:trPr>
          <w:trHeight w:val="299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асти речи в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роли главных </w:t>
            </w:r>
            <w:r>
              <w:rPr>
                <w:rFonts w:ascii="Times New Roman" w:hAnsi="Times New Roman"/>
                <w:sz w:val="24"/>
                <w:szCs w:val="24"/>
              </w:rPr>
              <w:t>членов пред</w:t>
              <w:softHyphen/>
              <w:t xml:space="preserve">ложения. </w:t>
            </w:r>
            <w:r>
              <w:rPr>
                <w:rFonts w:ascii="Times New Roman" w:hAnsi="Times New Roman"/>
                <w:bCs/>
                <w:spacing w:val="-3"/>
                <w:sz w:val="24"/>
                <w:szCs w:val="24"/>
              </w:rPr>
              <w:t xml:space="preserve">Контрольный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11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</w:t>
              <w:softHyphen/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ванный урок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глубление понятий о предложении как конструк</w:t>
              <w:softHyphen/>
              <w:t>ции из слов, которые в со</w:t>
              <w:softHyphen/>
              <w:t>ставе предложения явля</w:t>
              <w:softHyphen/>
              <w:t>ются членами предложе</w:t>
              <w:softHyphen/>
              <w:t>ния. Расширение пред</w:t>
              <w:softHyphen/>
              <w:t>ставлений о средствах вы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ражения главных членов предложения: именами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илагательными, словос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четаниями и пр.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Составление высказываний </w:t>
            </w:r>
            <w:r>
              <w:rPr>
                <w:rFonts w:ascii="Times New Roman" w:hAnsi="Times New Roman"/>
                <w:sz w:val="24"/>
                <w:szCs w:val="24"/>
              </w:rPr>
              <w:t>на тему «Береза»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Знать признаки предло</w:t>
              <w:softHyphen/>
              <w:t xml:space="preserve">жения и текста. Отличать </w:t>
            </w:r>
            <w:r>
              <w:rPr>
                <w:rFonts w:ascii="Times New Roman" w:hAnsi="Times New Roman"/>
                <w:sz w:val="24"/>
                <w:szCs w:val="24"/>
              </w:rPr>
              <w:t>текст от группы предло</w:t>
              <w:softHyphen/>
              <w:t>жений. Определять ска</w:t>
              <w:softHyphen/>
              <w:t xml:space="preserve">зуемое не только по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внешним признакам, но и </w:t>
            </w:r>
            <w:r>
              <w:rPr>
                <w:rFonts w:ascii="Times New Roman" w:hAnsi="Times New Roman"/>
                <w:sz w:val="24"/>
                <w:szCs w:val="24"/>
              </w:rPr>
              <w:t>по смысл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5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Применять правила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елового сотрудн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честв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равнивать, анали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зировать и обобща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речевой материал, </w:t>
            </w:r>
            <w:r>
              <w:rPr>
                <w:rFonts w:ascii="Times New Roman" w:hAnsi="Times New Roman"/>
                <w:sz w:val="24"/>
                <w:szCs w:val="24"/>
              </w:rPr>
              <w:t>делать выводы, ис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пользовать словари </w:t>
            </w:r>
            <w:r>
              <w:rPr>
                <w:rFonts w:ascii="Times New Roman" w:hAnsi="Times New Roman"/>
                <w:sz w:val="24"/>
                <w:szCs w:val="24"/>
              </w:rPr>
              <w:t>для уточнения зна</w:t>
              <w:softHyphen/>
              <w:t>чения и правописа</w:t>
              <w:softHyphen/>
              <w:t>ния слов, осущ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твлять работу в п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ре, учитывать точку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зрения партнера, </w:t>
            </w:r>
            <w:r>
              <w:rPr>
                <w:rFonts w:ascii="Times New Roman" w:hAnsi="Times New Roman"/>
                <w:sz w:val="24"/>
                <w:szCs w:val="24"/>
              </w:rPr>
              <w:t>договариваться</w:t>
            </w:r>
          </w:p>
        </w:tc>
      </w:tr>
      <w:tr>
        <w:trPr>
          <w:trHeight w:val="2352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Употребление </w:t>
            </w:r>
            <w:r>
              <w:rPr>
                <w:rFonts w:ascii="Times New Roman" w:hAnsi="Times New Roman"/>
                <w:sz w:val="24"/>
                <w:szCs w:val="24"/>
              </w:rPr>
              <w:t>личных м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стоимений в </w:t>
            </w:r>
            <w:r>
              <w:rPr>
                <w:rFonts w:ascii="Times New Roman" w:hAnsi="Times New Roman"/>
                <w:sz w:val="24"/>
                <w:szCs w:val="24"/>
              </w:rPr>
              <w:t>роли подле</w:t>
              <w:softHyphen/>
              <w:t>жаще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202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</w:t>
              <w:softHyphen/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ванный урок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0" w:right="182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аблюдение над выраж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ием подлежащего лич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ыми местоимениям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9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казывать о место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имении, его роли в речи, лице местоимений, смы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словом значении, кор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ректно употреблять лич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ные местоимения в реч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0" w:firstLine="1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ценивать собст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венную учебную </w:t>
            </w:r>
            <w:r>
              <w:rPr>
                <w:rFonts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Сравнивать речевой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материал, дел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ыводы, получать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информацию из раз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личных источников, </w:t>
            </w:r>
            <w:r>
              <w:rPr>
                <w:rFonts w:ascii="Times New Roman" w:hAnsi="Times New Roman"/>
                <w:sz w:val="24"/>
                <w:szCs w:val="24"/>
              </w:rPr>
              <w:t>осуществлять взаи</w:t>
              <w:softHyphen/>
              <w:t>модействие при ра</w:t>
              <w:softHyphen/>
              <w:t>боте в парах, дого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ариваться, распре</w:t>
              <w:softHyphen/>
              <w:t>делять обязанности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729"/>
        <w:gridCol w:w="1652"/>
        <w:gridCol w:w="1618"/>
        <w:gridCol w:w="2846"/>
        <w:gridCol w:w="2698"/>
        <w:gridCol w:w="2126"/>
        <w:gridCol w:w="2269"/>
      </w:tblGrid>
      <w:tr>
        <w:trPr>
          <w:trHeight w:val="142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254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Значение лица и числа личных местоимени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202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рок изучения </w:t>
            </w: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</w:rPr>
              <w:t xml:space="preserve">и первичного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акрепления знани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комство с понятием о личных местоимениях, роль, значение лица, числа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44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бъяснять, почему местоимения называются личными, различать местоимения </w:t>
            </w:r>
            <w:r>
              <w:rPr>
                <w:rFonts w:ascii="Times New Roman" w:hAnsi="Times New Roman"/>
                <w:sz w:val="24"/>
                <w:szCs w:val="24"/>
              </w:rPr>
              <w:t>по лицам и числ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38" w:hanging="0"/>
              <w:rPr/>
            </w:pPr>
            <w:r>
              <w:rPr>
                <w:rFonts w:ascii="Times New Roman" w:hAnsi="Times New Roman"/>
                <w:bCs/>
                <w:spacing w:val="-3"/>
                <w:w w:val="78"/>
                <w:sz w:val="24"/>
                <w:szCs w:val="24"/>
              </w:rPr>
              <w:t>Применять правила делового сотрудничеств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5" w:right="34" w:firstLine="10"/>
              <w:rPr/>
            </w:pPr>
            <w:r>
              <w:rPr>
                <w:rFonts w:ascii="Times New Roman" w:hAnsi="Times New Roman"/>
                <w:bCs/>
                <w:spacing w:val="-7"/>
                <w:w w:val="78"/>
                <w:sz w:val="24"/>
                <w:szCs w:val="24"/>
              </w:rPr>
              <w:t xml:space="preserve">Классифицировать </w:t>
            </w:r>
            <w:r>
              <w:rPr>
                <w:rFonts w:ascii="Times New Roman" w:hAnsi="Times New Roman"/>
                <w:bCs/>
                <w:spacing w:val="-3"/>
                <w:w w:val="78"/>
                <w:sz w:val="24"/>
                <w:szCs w:val="24"/>
              </w:rPr>
              <w:t xml:space="preserve">речевой материал по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выделенным призна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кам, осуществлять взаимодействие в </w:t>
            </w:r>
            <w:r>
              <w:rPr>
                <w:rFonts w:ascii="Times New Roman" w:hAnsi="Times New Roman"/>
                <w:sz w:val="24"/>
                <w:szCs w:val="24"/>
              </w:rPr>
              <w:t>парах</w:t>
            </w:r>
          </w:p>
        </w:tc>
      </w:tr>
      <w:tr>
        <w:trPr>
          <w:trHeight w:val="162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8" w:firstLine="5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Значение рода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местоимений. </w:t>
            </w:r>
            <w:r>
              <w:rPr>
                <w:rFonts w:ascii="Times New Roman" w:hAnsi="Times New Roman"/>
                <w:sz w:val="24"/>
                <w:szCs w:val="24"/>
              </w:rPr>
              <w:t>Признаки личных место</w:t>
              <w:softHyphen/>
              <w:t>имени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21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</w:t>
              <w:softHyphen/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ванный урок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15" w:firstLine="5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аблюдение над проявл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ием значения рода в лич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ных местоимениях, над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обенностями местоим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ий 3 лица. Обобщение признаков личных место</w:t>
              <w:softHyphen/>
              <w:t>имени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Различать местоимения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по родам, выделять части </w:t>
            </w:r>
            <w:r>
              <w:rPr>
                <w:rFonts w:ascii="Times New Roman" w:hAnsi="Times New Roman"/>
                <w:sz w:val="24"/>
                <w:szCs w:val="24"/>
              </w:rPr>
              <w:t>текста по заданным при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знакам, подбирать место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мения по смыслу текс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ознавать практ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ческую значимос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изучения русского </w:t>
            </w: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hanging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ализировать 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классифицировать речевой материал, синтезировать на ос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ове анализа</w:t>
            </w:r>
          </w:p>
        </w:tc>
      </w:tr>
      <w:tr>
        <w:trPr>
          <w:trHeight w:val="300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1" w:firstLine="1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казуемое.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Употребление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форм глагол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3" w:firstLine="19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рок изучения </w:t>
            </w: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</w:rPr>
              <w:t xml:space="preserve">и первичного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акрепления знани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62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Углубление представлений </w:t>
            </w:r>
            <w:r>
              <w:rPr>
                <w:rFonts w:ascii="Times New Roman" w:hAnsi="Times New Roman"/>
                <w:sz w:val="24"/>
                <w:szCs w:val="24"/>
              </w:rPr>
              <w:t>о частотном глагольном средстве выражения ска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зуемого: выбор глагольных </w:t>
            </w:r>
            <w:r>
              <w:rPr>
                <w:rFonts w:ascii="Times New Roman" w:hAnsi="Times New Roman"/>
                <w:sz w:val="24"/>
                <w:szCs w:val="24"/>
              </w:rPr>
              <w:t>форм осуществляется за</w:t>
              <w:softHyphen/>
              <w:t>дачей обозначить реаль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ные, «побудительные», </w:t>
            </w:r>
            <w:r>
              <w:rPr>
                <w:rFonts w:ascii="Times New Roman" w:hAnsi="Times New Roman"/>
                <w:sz w:val="24"/>
                <w:szCs w:val="24"/>
              </w:rPr>
              <w:t>желаемые действия субъект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firstLine="1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ть отличительные признаки и роль сказу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ого, подбирать более точное по смыслу сказу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мое, различать предло</w:t>
              <w:softHyphen/>
              <w:t>жения по цели высказы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ания, определять слова-обращения, вводные сл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ва как части предло</w:t>
              <w:softHyphen/>
              <w:t xml:space="preserve">жения, не вступающие в синтаксическую связь с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другими членами предл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2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ознавать практ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ческую значимос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изучения русского </w:t>
            </w: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оводить наблюд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ия за речевым ма</w:t>
              <w:softHyphen/>
              <w:t>териалом, анализи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овать, классифици</w:t>
              <w:softHyphen/>
              <w:t>ровать речевые ед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ицы, выделять су</w:t>
              <w:softHyphen/>
              <w:t>щественные при</w:t>
              <w:softHyphen/>
              <w:t>знаки</w:t>
            </w:r>
          </w:p>
        </w:tc>
      </w:tr>
      <w:tr>
        <w:trPr>
          <w:trHeight w:val="162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Употребление </w:t>
            </w:r>
            <w:r>
              <w:rPr>
                <w:rFonts w:ascii="Times New Roman" w:hAnsi="Times New Roman"/>
                <w:sz w:val="24"/>
                <w:szCs w:val="24"/>
              </w:rPr>
              <w:t>глаголов в форме про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шедшего, н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стоящего и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будущего вр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мен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8" w:firstLine="19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рок изучения </w:t>
            </w: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</w:rPr>
              <w:t xml:space="preserve">и первичного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акрепления знани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6" w:firstLine="19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едставление об измене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нии глаголов по временам.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Знакомство с формами п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шедшего, настоящего, бу</w:t>
              <w:softHyphen/>
              <w:t>дущего времени глагола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4" w:firstLine="14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азличать смысловые от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тенки глаголов в разных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временных формах, опр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делять время глаголов, корректно задавать во</w:t>
              <w:softHyphen/>
              <w:t>просы к глаголам в пред</w:t>
              <w:softHyphen/>
              <w:t>ложения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Иметь положитель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ную мотивацию и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ознавательный ин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ерес к изучению язы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Получать информа</w:t>
              <w:softHyphen/>
              <w:t>цию из текста, таб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лицы, анализиро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ать, делать выводы</w:t>
            </w:r>
          </w:p>
        </w:tc>
      </w:tr>
      <w:tr>
        <w:trPr>
          <w:trHeight w:val="1877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firstLine="1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менение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глаголов про</w:t>
              <w:softHyphen/>
              <w:t>шедшего, н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стоящего и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будущего вр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мени. Формы </w:t>
            </w:r>
            <w:r>
              <w:rPr>
                <w:rFonts w:ascii="Times New Roman" w:hAnsi="Times New Roman"/>
                <w:sz w:val="24"/>
                <w:szCs w:val="24"/>
              </w:rPr>
              <w:t>числ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firstLine="19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рок изучения </w:t>
            </w: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</w:rPr>
              <w:t xml:space="preserve">и первичного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акрепления знаний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82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имание на зависимость выбора формы глаголов прошедшего времени от рода и числа имени суще</w:t>
              <w:softHyphen/>
              <w:t>ствительного, на измене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ние глаголов в прошедшем </w:t>
            </w:r>
            <w:r>
              <w:rPr>
                <w:rFonts w:ascii="Times New Roman" w:hAnsi="Times New Roman"/>
                <w:sz w:val="24"/>
                <w:szCs w:val="24"/>
              </w:rPr>
              <w:t>времени по числам и родам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58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ъяснять взаимосвязь рода, лица,числа и вре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мени глаголов, изменя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глаголы по временам и </w:t>
            </w:r>
            <w:r>
              <w:rPr>
                <w:rFonts w:ascii="Times New Roman" w:hAnsi="Times New Roman"/>
                <w:sz w:val="24"/>
                <w:szCs w:val="24"/>
              </w:rPr>
              <w:t>числ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Применять правила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елового сотрудн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честв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ать информа</w:t>
              <w:softHyphen/>
              <w:t xml:space="preserve">цию из таблицы, обобщать, делать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выводы, формулиро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ать правило, орга</w:t>
              <w:softHyphen/>
              <w:t>низовывать продук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ивную работу в паре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724"/>
        <w:gridCol w:w="1652"/>
        <w:gridCol w:w="1617"/>
        <w:gridCol w:w="2843"/>
        <w:gridCol w:w="2697"/>
        <w:gridCol w:w="2137"/>
        <w:gridCol w:w="2288"/>
      </w:tblGrid>
      <w:tr>
        <w:trPr>
          <w:trHeight w:val="210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Формы рода глаголов про</w:t>
              <w:softHyphen/>
              <w:t>шедшего вре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мени. Родовые </w:t>
            </w:r>
            <w:r>
              <w:rPr>
                <w:rFonts w:ascii="Times New Roman" w:hAnsi="Times New Roman"/>
                <w:sz w:val="24"/>
                <w:szCs w:val="24"/>
              </w:rPr>
              <w:t>окончания глаголо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16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</w:t>
              <w:softHyphen/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ванный урок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firstLine="1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Знакомство с орфограм</w:t>
              <w:softHyphen/>
              <w:t xml:space="preserve">мами: родовые окончания </w:t>
            </w:r>
            <w:r>
              <w:rPr>
                <w:rFonts w:ascii="Times New Roman" w:hAnsi="Times New Roman"/>
                <w:sz w:val="24"/>
                <w:szCs w:val="24"/>
              </w:rPr>
              <w:t>глаголов прошедшего вр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мени, написание гласной перед -л. Упражнения в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выборе родовых окончаний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и проведении разных в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дов письм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1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рректно использова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временные и родовые формы глаголов в речи,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бъяснять взаимосвязь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формы глагола с сущест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вительным (местоим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нием), списывать текст,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используя нужную форму </w:t>
            </w:r>
            <w:r>
              <w:rPr>
                <w:rFonts w:ascii="Times New Roman" w:hAnsi="Times New Roman"/>
                <w:sz w:val="24"/>
                <w:szCs w:val="24"/>
              </w:rPr>
              <w:t>глагол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5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ознавать практи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ческую значимость изучения русского </w:t>
            </w: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hanging="1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ировать реч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ой материал, де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лать выводы, осущ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ствлять синтез на </w:t>
            </w:r>
            <w:r>
              <w:rPr>
                <w:rFonts w:ascii="Times New Roman" w:hAnsi="Times New Roman"/>
                <w:sz w:val="24"/>
                <w:szCs w:val="24"/>
              </w:rPr>
              <w:t>основе анализа информации</w:t>
            </w:r>
          </w:p>
        </w:tc>
      </w:tr>
      <w:tr>
        <w:trPr>
          <w:trHeight w:val="208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Формы лица и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числа глаголов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настоящего и </w:t>
            </w:r>
            <w:r>
              <w:rPr>
                <w:rFonts w:ascii="Times New Roman" w:hAnsi="Times New Roman"/>
                <w:sz w:val="24"/>
                <w:szCs w:val="24"/>
              </w:rPr>
              <w:t>будущего времен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firstLine="19"/>
              <w:rPr/>
            </w:pPr>
            <w:r>
              <w:rPr>
                <w:rFonts w:ascii="Times New Roman" w:hAnsi="Times New Roman"/>
                <w:i/>
                <w:spacing w:val="-3"/>
                <w:sz w:val="24"/>
                <w:szCs w:val="24"/>
              </w:rPr>
              <w:t xml:space="preserve">Урок </w:t>
            </w: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 xml:space="preserve">изучения </w:t>
            </w: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</w:rPr>
              <w:t xml:space="preserve">и первичного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акрепления знаний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firstLine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Внимание к зависимости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выбора формы глаголов от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ида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(что делать? что 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 xml:space="preserve">сделать?).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Представление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о глаголах неопределенной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формы, входящих в состав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сказуемых 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 xml:space="preserve">{буду читать,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начал петь)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" w:firstLine="19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Иметь понятие о спряже</w:t>
              <w:softHyphen/>
              <w:t>нии глаголов, уметь спря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гать глаголы, отвечать на вопросы о свойствах гла</w:t>
              <w:softHyphen/>
              <w:t>гола и сказуемого, опре</w:t>
              <w:softHyphen/>
              <w:t xml:space="preserve">делять форму глагола в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предложении, составлять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ловосочетания и предл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жения с глаголам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3" w:firstLine="5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Применять правила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елового сотрудн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честв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Получать информа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цию из таблицы, сис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ематизировать зна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ния, организовывать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продуктивную работу </w:t>
            </w:r>
            <w:r>
              <w:rPr>
                <w:rFonts w:ascii="Times New Roman" w:hAnsi="Times New Roman"/>
                <w:sz w:val="24"/>
                <w:szCs w:val="24"/>
              </w:rPr>
              <w:t>в паре</w:t>
            </w:r>
          </w:p>
        </w:tc>
      </w:tr>
      <w:tr>
        <w:trPr>
          <w:trHeight w:val="231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Формы лица и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числа глаголов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настоящего и </w:t>
            </w:r>
            <w:r>
              <w:rPr>
                <w:rFonts w:ascii="Times New Roman" w:hAnsi="Times New Roman"/>
                <w:sz w:val="24"/>
                <w:szCs w:val="24"/>
              </w:rPr>
              <w:t>будущего времен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firstLine="5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 xml:space="preserve">повторения и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акрепления знан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firstLine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Наблюдение по таблице над изменением глаголов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 числам и лицам, над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сложной и простой формой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глаголов будущего вр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мени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1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ходить ошибки в упот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реблении форм глаголов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 речи, использовать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графические обозначения </w:t>
            </w:r>
            <w:r>
              <w:rPr>
                <w:rFonts w:ascii="Times New Roman" w:hAnsi="Times New Roman"/>
                <w:sz w:val="24"/>
                <w:szCs w:val="24"/>
              </w:rPr>
              <w:t>для демонстрации взаи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освязи частей речи в предложении, расск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зывать об особенностях форм глаголов будущего времен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5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ознавать практ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ческую значимос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изучения русского </w:t>
            </w: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hanging="1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ировать и кор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ректировать речевой </w:t>
            </w:r>
            <w:r>
              <w:rPr>
                <w:rFonts w:ascii="Times New Roman" w:hAnsi="Times New Roman"/>
                <w:sz w:val="24"/>
                <w:szCs w:val="24"/>
              </w:rPr>
              <w:t>материал, сравни</w:t>
              <w:softHyphen/>
              <w:t xml:space="preserve">вать и проводи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аналогии, опиратьс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а таблицу пр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решении речевых </w:t>
            </w:r>
            <w:r>
              <w:rPr>
                <w:rFonts w:ascii="Times New Roman" w:hAnsi="Times New Roman"/>
                <w:sz w:val="24"/>
                <w:szCs w:val="24"/>
              </w:rPr>
              <w:t>задач</w:t>
            </w:r>
          </w:p>
        </w:tc>
      </w:tr>
      <w:tr>
        <w:trPr>
          <w:trHeight w:val="1853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rPr/>
            </w:pPr>
            <w:r>
              <w:rPr>
                <w:rFonts w:ascii="Times New Roman" w:hAnsi="Times New Roman"/>
                <w:w w:val="89"/>
                <w:sz w:val="24"/>
                <w:szCs w:val="24"/>
              </w:rPr>
              <w:t>9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Употреблени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ременных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глаголов в ро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ли сказуем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 xml:space="preserve">повторения и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акрепления знаний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firstLine="1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Обобщение сведений об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использовании в роли ска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зуемых временных форм глаголов. Упражнение в анализе и составлении предложений с опорой на выбор главных членов </w:t>
            </w:r>
            <w:r>
              <w:rPr>
                <w:rFonts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firstLine="1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Корректно использовать в речи формы глаголов, из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менять форму глаголов в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ависимости от речевой цели, определять форму глагола, характеризова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глагол по существенным </w:t>
            </w:r>
            <w:r>
              <w:rPr>
                <w:rFonts w:ascii="Times New Roman" w:hAnsi="Times New Roman"/>
                <w:sz w:val="24"/>
                <w:szCs w:val="24"/>
              </w:rPr>
              <w:t>признакам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firstLine="1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Применять правила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елового сотрудн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ч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hanging="5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ировать реч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ой материал, осу</w:t>
              <w:softHyphen/>
              <w:t xml:space="preserve">ществлять синтез на </w:t>
            </w:r>
            <w:r>
              <w:rPr>
                <w:rFonts w:ascii="Times New Roman" w:hAnsi="Times New Roman"/>
                <w:sz w:val="24"/>
                <w:szCs w:val="24"/>
              </w:rPr>
              <w:t>основе анализа, ор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ганизовывать пр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дуктивную работу в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парах, осуществлять </w:t>
            </w:r>
            <w:r>
              <w:rPr>
                <w:rFonts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>
          <w:trHeight w:val="3141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158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Взаимосвязь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подлежащего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 сказуемог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91" w:firstLine="14"/>
              <w:rPr/>
            </w:pPr>
            <w:r>
              <w:rPr>
                <w:rFonts w:ascii="Times New Roman" w:hAnsi="Times New Roman"/>
                <w:i/>
                <w:iCs/>
                <w:spacing w:val="-4"/>
                <w:sz w:val="24"/>
                <w:szCs w:val="24"/>
              </w:rPr>
              <w:t>Урок обобще</w:t>
              <w:softHyphen/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ния и систе</w:t>
              <w:softHyphen/>
              <w:t>матизации знаний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Обобщение сведений о </w:t>
            </w:r>
            <w:r>
              <w:rPr>
                <w:rFonts w:ascii="Times New Roman" w:hAnsi="Times New Roman"/>
                <w:sz w:val="24"/>
                <w:szCs w:val="24"/>
              </w:rPr>
              <w:t>главных членах предлож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ния, морфологических средствах их выражения и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взаимосвязи (согласовании в формах числа, рода, лица). Наблюдение над предложениями, в которых сказуемые выражены именами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уществительными и пр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лагательными. Упражн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 выделении главных чл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ов в предложениях, в с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мостоятельном построен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редложений с опорны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3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овами и без них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Характеризовать главные </w:t>
            </w:r>
            <w:r>
              <w:rPr>
                <w:rFonts w:ascii="Times New Roman" w:hAnsi="Times New Roman"/>
                <w:sz w:val="24"/>
                <w:szCs w:val="24"/>
              </w:rPr>
              <w:t>члены предложения, оп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ределять главные члены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в предложении, корректно </w:t>
            </w:r>
            <w:r>
              <w:rPr>
                <w:rFonts w:ascii="Times New Roman" w:hAnsi="Times New Roman"/>
                <w:sz w:val="24"/>
                <w:szCs w:val="24"/>
              </w:rPr>
              <w:t>задавать вопросы к частям речи, иметь первичное представление об однородных членах предложения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24" w:firstLine="14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Иметь положитель</w:t>
              <w:softHyphen/>
              <w:t xml:space="preserve">ную мотивацию и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ознавательный ин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ерес к изучению язык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firstLine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Обобщать сведения </w:t>
            </w:r>
            <w:r>
              <w:rPr>
                <w:rFonts w:ascii="Times New Roman" w:hAnsi="Times New Roman"/>
                <w:sz w:val="24"/>
                <w:szCs w:val="24"/>
              </w:rPr>
              <w:t>о речевом мате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риале, осуществля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аблюдения и д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лать выводы, полу-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734"/>
        <w:gridCol w:w="1646"/>
        <w:gridCol w:w="1618"/>
        <w:gridCol w:w="2845"/>
        <w:gridCol w:w="2702"/>
        <w:gridCol w:w="2132"/>
        <w:gridCol w:w="2264"/>
      </w:tblGrid>
      <w:tr>
        <w:trPr>
          <w:trHeight w:val="279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Главная (о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овная) мыс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кста (обоб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щени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Урок обобщ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</w:rPr>
              <w:t>ния и сист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матиз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Упражнение в определен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ипа текста, его темы и о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овной мысли (на основ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кста-описания).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Обучение устному излож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ию содержания текста-</w:t>
            </w:r>
            <w:r>
              <w:rPr>
                <w:rFonts w:ascii="Times New Roman" w:hAnsi="Times New Roman"/>
                <w:sz w:val="24"/>
                <w:szCs w:val="24"/>
              </w:rPr>
              <w:t>описания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рименять получ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знания в самостояте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ой работе, объясня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ледовательность сво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их действий, определять </w:t>
            </w:r>
            <w:r>
              <w:rPr>
                <w:rFonts w:ascii="Times New Roman" w:hAnsi="Times New Roman"/>
                <w:sz w:val="24"/>
                <w:szCs w:val="24"/>
              </w:rPr>
              <w:t>тип, тему и основную мысль текста, рассказы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ать о средствах выраж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ия основной мысли, и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ользовать приемы дл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запоминания и письме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ого пересказа текст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ознавать практ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ескую значим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изучения рус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истематизиров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ведения о языке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9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ассифицировать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языковой материал,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уществлять само</w:t>
              <w:softHyphen/>
              <w:t xml:space="preserve">стоятельную работу </w:t>
            </w:r>
            <w:r>
              <w:rPr>
                <w:rFonts w:ascii="Times New Roman" w:hAnsi="Times New Roman"/>
                <w:sz w:val="24"/>
                <w:szCs w:val="24"/>
              </w:rPr>
              <w:t>по инструк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енин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одготовка 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ктант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комплекс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приме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мени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Организация работы по с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моконтролю, взаимоконт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лю за прочностью усво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59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ученного материала: использование разных 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глагольных форм в ро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сказуемого. Воспроизв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дение содержание текст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исания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именять приобрете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ые умения в самостоя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льной и парной работе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78" w:firstLine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писать под диктовку тек</w:t>
              <w:softHyphen/>
              <w:t>сты с предваритель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ой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ценивать труд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ость предлага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го зад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уществлять сам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 и сам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ценку своей работ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>Проверочн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бо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диктан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нтрол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м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емонстрация уровня пр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бретенных орфографич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ких и пунктуационных н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ков и умений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рименять изуч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авила и алгоритмы действий в самостоятель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77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работе, осуществлять с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моконтроль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ознавать практ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ческую значим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изучения рус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Использовать изу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нные правил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пособы действ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 выполнени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учебных заданий, </w:t>
            </w:r>
            <w:r>
              <w:rPr>
                <w:rFonts w:ascii="Times New Roman" w:hAnsi="Times New Roman"/>
                <w:sz w:val="24"/>
                <w:szCs w:val="24"/>
              </w:rPr>
              <w:t>самостоятельно пла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нировать действия,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еобходимые для ре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шения задачи, вно-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сить необходимые коррективы в собст</w:t>
              <w:softHyphen/>
              <w:t xml:space="preserve">венные действия по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итогам самопроверки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7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734"/>
        <w:gridCol w:w="1646"/>
        <w:gridCol w:w="1619"/>
        <w:gridCol w:w="2842"/>
        <w:gridCol w:w="2702"/>
        <w:gridCol w:w="2135"/>
        <w:gridCol w:w="2346"/>
      </w:tblGrid>
      <w:tr>
        <w:trPr>
          <w:trHeight w:val="280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 и кор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екция ошиб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498" w:leader="dot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firstLine="1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рок анализа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и коррекци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дивидуальная работа с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выявленными проблемами, </w:t>
            </w:r>
            <w:r>
              <w:rPr>
                <w:rFonts w:ascii="Times New Roman" w:hAnsi="Times New Roman"/>
                <w:sz w:val="24"/>
                <w:szCs w:val="24"/>
              </w:rPr>
              <w:t>закрепление навыков за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иси слов с орфограмма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864" w:leader="dot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сво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шибки, корректирова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знания и вносить измен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ия, осуществлять кор</w:t>
              <w:softHyphen/>
              <w:t>рекцию ошибок по ал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горитму, выполнять зад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ия по аналог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hanging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иентация на по</w:t>
              <w:softHyphen/>
              <w:t xml:space="preserve">нимание причин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личной успешности/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еуспешности в ос</w:t>
              <w:softHyphen/>
              <w:t>воении материал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8" w:hanging="1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декватно восприни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ать аргументиро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анную критику оши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бок и учитывать ее в работе над ошибк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ми, планировать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обственную коррек-</w:t>
            </w:r>
            <w:r>
              <w:rPr>
                <w:rFonts w:ascii="Times New Roman" w:hAnsi="Times New Roman"/>
                <w:sz w:val="24"/>
                <w:szCs w:val="24"/>
              </w:rPr>
              <w:t>ционную дея</w:t>
              <w:softHyphen/>
              <w:t>тельность и дейст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вия, необходимые </w:t>
            </w:r>
            <w:r>
              <w:rPr>
                <w:rFonts w:ascii="Times New Roman" w:hAnsi="Times New Roman"/>
                <w:sz w:val="24"/>
                <w:szCs w:val="24"/>
              </w:rPr>
              <w:t>для решения орфо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графической задачи</w:t>
            </w:r>
          </w:p>
        </w:tc>
      </w:tr>
      <w:tr>
        <w:trPr>
          <w:trHeight w:val="18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4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Творческая </w:t>
            </w:r>
            <w:r>
              <w:rPr>
                <w:rFonts w:ascii="Times New Roman" w:hAnsi="Times New Roman"/>
                <w:b/>
                <w:spacing w:val="-2"/>
                <w:sz w:val="24"/>
                <w:szCs w:val="24"/>
              </w:rPr>
              <w:t>работа. Инст</w:t>
              <w:softHyphen/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рукция по из</w:t>
              <w:softHyphen/>
            </w:r>
            <w:r>
              <w:rPr>
                <w:rFonts w:ascii="Times New Roman" w:hAnsi="Times New Roman"/>
                <w:b/>
                <w:sz w:val="24"/>
                <w:szCs w:val="24"/>
              </w:rPr>
              <w:t>готовлению кормуш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6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 xml:space="preserve">комплексного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именения знаний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мени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1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Составление текста-инст</w:t>
              <w:softHyphen/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рукции с использованием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знаний о главных частях средств языка. Опис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firstLine="14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процесса изготовления ка</w:t>
              <w:softHyphen/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кой-либо кормушки для птиц.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Работа с материалами раз</w:t>
              <w:softHyphen/>
              <w:t>дела «Мастерская слова»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ть особенности по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троения текста-инструк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ции, создавать собствен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ую инструкцию на ос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ове предложенного об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разца, грамотно строить высказыва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hanging="5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ознавать практ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ческую значимос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изучения русского </w:t>
            </w: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68" w:hanging="1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Анализировать, выде</w:t>
              <w:softHyphen/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лять существенные признаки, учитывать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ориентиры при созда</w:t>
              <w:softHyphen/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нии авторского про</w:t>
              <w:softHyphen/>
              <w:t xml:space="preserve">дукта, осуществлять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самоконтроль и сам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проверку</w:t>
            </w:r>
          </w:p>
        </w:tc>
      </w:tr>
      <w:tr>
        <w:trPr>
          <w:trHeight w:val="2083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firstLine="5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Презентация 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анализ твор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ческих рабо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 xml:space="preserve">комплексного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" w:firstLine="1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абота над ошибками и р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чевыми недочетами с ис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пользованием по выбору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материалов раздела «Шк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ла Грамотея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5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ыявлять речевые ошиб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ки, уметь корректиров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х, корректно и грамотно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троить высказыва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4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Ориентироваться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а понимание при</w:t>
              <w:softHyphen/>
              <w:t>чин личной успеш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ости/ неуспешно</w:t>
              <w:softHyphen/>
              <w:t>сти в освоении м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ериал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5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Анализировать, осуще</w:t>
              <w:softHyphen/>
              <w:t>ствлять само- и взаи</w:t>
              <w:softHyphen/>
              <w:t>мооценку в соответст</w:t>
              <w:softHyphen/>
              <w:t>вии с критериями, вно</w:t>
              <w:softHyphen/>
              <w:t>сить коррективы, аде</w:t>
              <w:softHyphen/>
              <w:t xml:space="preserve">кватно воспринимать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критику, корректно стро] </w:t>
            </w:r>
            <w:r>
              <w:rPr>
                <w:rFonts w:ascii="Times New Roman" w:hAnsi="Times New Roman"/>
                <w:sz w:val="24"/>
                <w:szCs w:val="24"/>
              </w:rPr>
              <w:t>ить оценочное вы</w:t>
              <w:softHyphen/>
              <w:t>сказывание</w:t>
            </w:r>
          </w:p>
        </w:tc>
      </w:tr>
      <w:tr>
        <w:trPr>
          <w:trHeight w:val="331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firstLine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Структурные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части средств </w:t>
            </w: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206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96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ее представление о структурных средствах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языка, с помощью которых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можно конкретизирова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начение, распространя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мысль. Отбор лексики для </w:t>
            </w:r>
            <w:r>
              <w:rPr>
                <w:rFonts w:ascii="Times New Roman" w:hAnsi="Times New Roman"/>
                <w:sz w:val="24"/>
                <w:szCs w:val="24"/>
              </w:rPr>
              <w:t>выражения отношения к предмету речи, редактирование, устранение речевых недочетов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20" w:firstLine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Различать структурные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единицы слова, словосо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четания, предложения, </w:t>
            </w:r>
            <w:r>
              <w:rPr>
                <w:rFonts w:ascii="Times New Roman" w:hAnsi="Times New Roman"/>
                <w:sz w:val="24"/>
                <w:szCs w:val="24"/>
              </w:rPr>
              <w:t>текст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Осознавать русский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язык как явление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культуры русского народа, связь раз</w:t>
              <w:softHyphen/>
              <w:t>вития языка с раз</w:t>
              <w:softHyphen/>
              <w:t xml:space="preserve">витием культуры и </w:t>
            </w:r>
            <w:r>
              <w:rPr>
                <w:rFonts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11" w:hanging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ализировать и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Структурировать р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чевой материал, от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бирать материал в соответствии с це</w:t>
              <w:softHyphen/>
              <w:t>лью речевой дея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льности, осущест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влять поиск информации в различных источниках, строить логическое речевое высказывание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6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729"/>
        <w:gridCol w:w="1652"/>
        <w:gridCol w:w="1613"/>
        <w:gridCol w:w="2851"/>
        <w:gridCol w:w="2688"/>
        <w:gridCol w:w="2141"/>
        <w:gridCol w:w="2265"/>
      </w:tblGrid>
      <w:tr>
        <w:trPr>
          <w:trHeight w:val="252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Роль приставок 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и суффик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сов в словах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Редактиров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ние высказ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ванный урок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редставление о функ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ставок и суффиксов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несение оттенков знач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ий, конкретизация знач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ия корня. Редактир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кста («Конец зимы»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pacing w:val="-10"/>
                <w:sz w:val="24"/>
                <w:szCs w:val="24"/>
              </w:rPr>
              <w:t>Различать форму слова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днокоренные слова, объ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яснять оттенки смысл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х значений,связа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 суффиксами и пристав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1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ками, правильно употреб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лять в речи формы сл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о множественном числ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firstLine="1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(сторожа, столяры), выд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лять суффиксы и при</w:t>
              <w:softHyphen/>
              <w:t>ставки в словах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pacing w:val="-7"/>
                <w:sz w:val="24"/>
                <w:szCs w:val="24"/>
              </w:rPr>
              <w:t xml:space="preserve">Осознавать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бога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во рече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редств для выр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жения своего отн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шения к окружаю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щем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уществлять поис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и отбор информаци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риентироваться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хеме, таблице, с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блюдать правил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муникации</w:t>
            </w:r>
          </w:p>
        </w:tc>
      </w:tr>
      <w:tr>
        <w:trPr>
          <w:trHeight w:val="315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оль прист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ок и суффик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ов в словах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  <w:t>Наблюд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77" w:hanging="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над оттенками </w:t>
            </w:r>
            <w:r>
              <w:rPr>
                <w:rFonts w:ascii="Times New Roman" w:hAnsi="Times New Roman"/>
                <w:sz w:val="24"/>
                <w:szCs w:val="24"/>
              </w:rPr>
              <w:t>их знач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ванный ур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редставление о разниц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между однокоренны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ловами и формами од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и того же слова, образов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ие слов (с опорой на таб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лицу), подбор однокоре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firstLine="1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ых слов с целью обога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щения словаря и выявле</w:t>
              <w:softHyphen/>
              <w:t>ние среди них проверяе</w:t>
              <w:softHyphen/>
              <w:t xml:space="preserve">мых и проверочных слов.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Обогащение речи словами </w:t>
            </w:r>
            <w:r>
              <w:rPr>
                <w:rFonts w:ascii="Times New Roman" w:hAnsi="Times New Roman"/>
                <w:sz w:val="24"/>
                <w:szCs w:val="24"/>
              </w:rPr>
              <w:t>с уменьшительно-ласка</w:t>
              <w:softHyphen/>
              <w:t>тельными суффиксами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азличать суффиксы 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мысловым оттенкам, оп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еделять структуру слов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писывать текст орфогр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чески грамотно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9"/>
                <w:sz w:val="24"/>
                <w:szCs w:val="24"/>
              </w:rPr>
              <w:t>Осознавать богат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0"/>
                <w:sz w:val="24"/>
                <w:szCs w:val="24"/>
              </w:rPr>
              <w:t>речевых средств дл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9"/>
                <w:sz w:val="24"/>
                <w:szCs w:val="24"/>
              </w:rPr>
              <w:t>выражения своего о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9"/>
                <w:sz w:val="24"/>
                <w:szCs w:val="24"/>
              </w:rPr>
              <w:t>ношения к окружаю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щем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9"/>
                <w:sz w:val="24"/>
                <w:szCs w:val="24"/>
              </w:rPr>
              <w:t>Анализировать реч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9"/>
                <w:sz w:val="24"/>
                <w:szCs w:val="24"/>
              </w:rPr>
              <w:t>вой материал, дел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9"/>
                <w:sz w:val="24"/>
                <w:szCs w:val="24"/>
              </w:rPr>
              <w:t>выводы, выявлять пр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9"/>
                <w:sz w:val="24"/>
                <w:szCs w:val="24"/>
              </w:rPr>
              <w:t>чинно-следств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9"/>
                <w:sz w:val="24"/>
                <w:szCs w:val="24"/>
              </w:rPr>
              <w:t>связи, составлять ус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9"/>
                <w:sz w:val="24"/>
                <w:szCs w:val="24"/>
              </w:rPr>
              <w:t>ное логическое выск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ывание</w:t>
            </w:r>
          </w:p>
        </w:tc>
      </w:tr>
      <w:tr>
        <w:trPr>
          <w:trHeight w:val="313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Правопис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ставок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лог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ванный урок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аспознавание приставок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редлогов по внешне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firstLine="1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форме, по их функции (р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ли), по написанию со сл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ами (орфограммы), разл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8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ние приставки от на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чальной части корня 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(н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firstLine="10"/>
              <w:rPr/>
            </w:pP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доить, надломить, на</w:t>
              <w:softHyphen/>
            </w:r>
            <w:r>
              <w:rPr>
                <w:rFonts w:ascii="Times New Roman" w:hAnsi="Times New Roman"/>
                <w:iCs/>
                <w:spacing w:val="-2"/>
                <w:sz w:val="24"/>
                <w:szCs w:val="24"/>
              </w:rPr>
              <w:t xml:space="preserve">деть).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Выводы о способах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определения приставки, </w:t>
            </w:r>
            <w:r>
              <w:rPr>
                <w:rFonts w:ascii="Times New Roman" w:hAnsi="Times New Roman"/>
                <w:sz w:val="24"/>
                <w:szCs w:val="24"/>
              </w:rPr>
              <w:t>предлог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авать определение суф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фиксу и приставке, узн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ать приставки вне слова, знать правила употребл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ия приставок с част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речи, отличать приставки </w:t>
            </w:r>
            <w:r>
              <w:rPr>
                <w:rFonts w:ascii="Times New Roman" w:hAnsi="Times New Roman"/>
                <w:sz w:val="24"/>
                <w:szCs w:val="24"/>
              </w:rPr>
              <w:t>и предлог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рименять правил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елового сотрудн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ств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Анализировать и кла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сифицировать реч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77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вой материал, делать 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вывод по результата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67" w:hanging="1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анализа, делать вы</w:t>
              <w:softHyphen/>
              <w:t xml:space="preserve">бор и объяснять его,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выявлять причинно-следственные связи,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строить логическое 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высказывание, осуще</w:t>
              <w:softHyphen/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ствлять деловое со</w:t>
              <w:softHyphen/>
              <w:t>трудничество с со</w:t>
              <w:softHyphen/>
              <w:t>блюдением прави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муникации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6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729"/>
        <w:gridCol w:w="1651"/>
        <w:gridCol w:w="1613"/>
        <w:gridCol w:w="2842"/>
        <w:gridCol w:w="2703"/>
        <w:gridCol w:w="2130"/>
        <w:gridCol w:w="2298"/>
      </w:tblGrid>
      <w:tr>
        <w:trPr>
          <w:trHeight w:val="187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ставки.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Их значение,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правописа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19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рок изучения </w:t>
            </w: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</w:rPr>
              <w:t xml:space="preserve">и первичного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акрепления зна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0" w:firstLine="5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Упражнение в применении </w:t>
            </w:r>
            <w:r>
              <w:rPr>
                <w:rFonts w:ascii="Times New Roman" w:hAnsi="Times New Roman"/>
                <w:sz w:val="24"/>
                <w:szCs w:val="24"/>
              </w:rPr>
              <w:t>способа выявления при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тавок, предлогов. Наблю</w:t>
              <w:softHyphen/>
              <w:t>дение за оттенками знач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ия, вносимыми в слово приставкой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елать выводы об оттен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ках смысла глагола, свя</w:t>
              <w:softHyphen/>
              <w:t xml:space="preserve">занных с приставками, подбирать синонимы к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глаголам, применять ал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горитм выделения при</w:t>
              <w:softHyphen/>
              <w:t>ставки в слов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1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ознавать богат</w:t>
              <w:softHyphen/>
              <w:t>ство речевых средств для выра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жения своего отн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шения к окружаю</w:t>
              <w:softHyphen/>
              <w:t>щем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6" w:hanging="1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ировать рече</w:t>
              <w:softHyphen/>
              <w:t>вой материал, выд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лять существенную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нформацию, дейст</w:t>
              <w:softHyphen/>
              <w:t>вовать по алгоритму</w:t>
            </w:r>
          </w:p>
        </w:tc>
      </w:tr>
      <w:tr>
        <w:trPr>
          <w:trHeight w:val="346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Употребление </w:t>
            </w:r>
            <w:r>
              <w:rPr>
                <w:rFonts w:ascii="Times New Roman" w:hAnsi="Times New Roman"/>
                <w:sz w:val="24"/>
                <w:szCs w:val="24"/>
              </w:rPr>
              <w:t>слов с при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тавками в с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ставе текст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5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 xml:space="preserve">повторения и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акрепления зна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ражнение в нахождении в предложениях текстов слов с приставками, в вы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явлении оттенков значений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иставок. Группировка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лов по наличию в них ст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рославянского слова со-,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выяснение значения и уп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ребление слова - понятия нравственности в собст</w:t>
              <w:softHyphen/>
              <w:t>венной речи. Внимание к случаям, когда приставка приросла к корню и в со</w:t>
              <w:softHyphen/>
              <w:t>временном языке невыде-ляетс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4" w:firstLine="1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Различать приставки и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схожие слоги-части корня,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различать смысловые </w:t>
            </w:r>
            <w:r>
              <w:rPr>
                <w:rFonts w:ascii="Times New Roman" w:hAnsi="Times New Roman"/>
                <w:sz w:val="24"/>
                <w:szCs w:val="24"/>
              </w:rPr>
              <w:t>особенности слов с при</w:t>
              <w:softHyphen/>
              <w:t xml:space="preserve">ставкой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с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6" w:firstLine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Быть вниматель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ным к звуковому и </w:t>
            </w:r>
            <w:r>
              <w:rPr>
                <w:rFonts w:ascii="Times New Roman" w:hAnsi="Times New Roman"/>
                <w:sz w:val="24"/>
                <w:szCs w:val="24"/>
              </w:rPr>
              <w:t>слоговому строю русского язык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hanging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Отбирать речевой </w:t>
            </w:r>
            <w:r>
              <w:rPr>
                <w:rFonts w:ascii="Times New Roman" w:hAnsi="Times New Roman"/>
                <w:sz w:val="24"/>
                <w:szCs w:val="24"/>
              </w:rPr>
              <w:t>материал в соот</w:t>
              <w:softHyphen/>
              <w:t>ветствии с опреде</w:t>
              <w:softHyphen/>
              <w:t>ленной целью, клас</w:t>
              <w:softHyphen/>
              <w:t>сифицировать язы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ковые единицы по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заданным признакам, </w:t>
            </w:r>
            <w:r>
              <w:rPr>
                <w:rFonts w:ascii="Times New Roman" w:hAnsi="Times New Roman"/>
                <w:sz w:val="24"/>
                <w:szCs w:val="24"/>
              </w:rPr>
              <w:t>осуществлять само</w:t>
              <w:softHyphen/>
              <w:t>контроль</w:t>
            </w:r>
          </w:p>
        </w:tc>
      </w:tr>
      <w:tr>
        <w:trPr>
          <w:trHeight w:val="2309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82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Правописание </w:t>
            </w:r>
            <w:r>
              <w:rPr>
                <w:rFonts w:ascii="Times New Roman" w:hAnsi="Times New Roman"/>
                <w:sz w:val="24"/>
                <w:szCs w:val="24"/>
              </w:rPr>
              <w:t>гласных в приставка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4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рок изучения </w:t>
            </w: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</w:rPr>
              <w:t xml:space="preserve">и первичного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акрепления зна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комство с новой орфо</w:t>
              <w:softHyphen/>
              <w:t xml:space="preserve">граммой — правописанием гласных в приставках, с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приемами запоминания ил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дбора слов с такой же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риставкой, в которой глас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ный под ударением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(изго</w:t>
              <w:softHyphen/>
              <w:t xml:space="preserve">товит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изморозь, за</w:t>
              <w:softHyphen/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 xml:space="preserve">морози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>заморозки)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менять алгоритм про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верки безударной гласной </w:t>
            </w:r>
            <w:r>
              <w:rPr>
                <w:rFonts w:ascii="Times New Roman" w:hAnsi="Times New Roman"/>
                <w:sz w:val="24"/>
                <w:szCs w:val="24"/>
              </w:rPr>
              <w:t>в приставке (неизменя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ое написание или сл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вом с такой же пристав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кой с ударной гласной), </w:t>
            </w:r>
            <w:r>
              <w:rPr>
                <w:rFonts w:ascii="Times New Roman" w:hAnsi="Times New Roman"/>
                <w:sz w:val="24"/>
                <w:szCs w:val="24"/>
              </w:rPr>
              <w:t>образовывать глаголы с приставками от одного корн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ыть вниматель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ным к звуковому 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логовому строю русского языка,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проявлять интерес к </w:t>
            </w:r>
            <w:r>
              <w:rPr>
                <w:rFonts w:ascii="Times New Roman" w:hAnsi="Times New Roman"/>
                <w:sz w:val="24"/>
                <w:szCs w:val="24"/>
              </w:rPr>
              <w:t>словотворчеству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hanging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, об</w:t>
              <w:softHyphen/>
              <w:t xml:space="preserve">суждать и делать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выводы, действова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о алгоритму, при</w:t>
              <w:softHyphen/>
              <w:t>менять навыки дел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вого сотрудничества и коммуникации</w:t>
            </w:r>
          </w:p>
        </w:tc>
      </w:tr>
      <w:tr>
        <w:trPr>
          <w:trHeight w:val="187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1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Правописани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гласных в приставках.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Закрепление. </w:t>
            </w:r>
            <w:r>
              <w:rPr>
                <w:rFonts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 xml:space="preserve">повторения и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акрепления зна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пражнения в точном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употреблении в речи слов с </w:t>
            </w:r>
            <w:r>
              <w:rPr>
                <w:rFonts w:ascii="Times New Roman" w:hAnsi="Times New Roman"/>
                <w:sz w:val="24"/>
                <w:szCs w:val="24"/>
              </w:rPr>
              <w:t>приставка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бирать правильное на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исание приставки в зави</w:t>
              <w:softHyphen/>
              <w:t xml:space="preserve">симости от смысла слов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 контексте, различать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ттенки смысла приставк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ознавать богат</w:t>
              <w:softHyphen/>
              <w:t>ство речевых средств для выра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жения своего отн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шения к окружаю</w:t>
              <w:softHyphen/>
              <w:t>щему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hanging="5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ировать реч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вой материал, де</w:t>
              <w:softHyphen/>
              <w:t>лать выводы, отби</w:t>
              <w:softHyphen/>
              <w:t>рать речевой мате</w:t>
              <w:softHyphen/>
              <w:t>риал в соответствии с целью задания, объяснять свой выбор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734"/>
        <w:gridCol w:w="1651"/>
        <w:gridCol w:w="1612"/>
        <w:gridCol w:w="2847"/>
        <w:gridCol w:w="2698"/>
        <w:gridCol w:w="2131"/>
        <w:gridCol w:w="2268"/>
      </w:tblGrid>
      <w:tr>
        <w:trPr>
          <w:trHeight w:val="442" w:hRule="exact"/>
        </w:trPr>
        <w:tc>
          <w:tcPr>
            <w:tcW w:w="3115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1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 xml:space="preserve">комплексного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именения знаний и умен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hanging="0"/>
              <w:rPr>
                <w:rFonts w:ascii="Times New Roman" w:hAnsi="Times New Roman"/>
                <w:spacing w:val="24"/>
                <w:sz w:val="24"/>
                <w:szCs w:val="24"/>
              </w:rPr>
            </w:pPr>
            <w:r>
              <w:rPr>
                <w:rFonts w:ascii="Times New Roman" w:hAnsi="Times New Roman"/>
                <w:spacing w:val="2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hanging="0"/>
              <w:rPr>
                <w:rFonts w:ascii="Times New Roman" w:hAnsi="Times New Roman"/>
                <w:spacing w:val="24"/>
                <w:sz w:val="24"/>
                <w:szCs w:val="24"/>
              </w:rPr>
            </w:pPr>
            <w:r>
              <w:rPr>
                <w:rFonts w:ascii="Times New Roman" w:hAnsi="Times New Roman"/>
                <w:spacing w:val="2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hanging="0"/>
              <w:rPr/>
            </w:pPr>
            <w:r>
              <w:rPr>
                <w:rFonts w:ascii="Times New Roman" w:hAnsi="Times New Roman"/>
                <w:spacing w:val="24"/>
                <w:sz w:val="24"/>
                <w:szCs w:val="24"/>
              </w:rPr>
              <w:t xml:space="preserve">Знакомство с орфограммой- одинаковость написания согласных в приставках, кроме приставок на з/с, с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приемами запоминаниям </w:t>
            </w:r>
            <w:r>
              <w:rPr>
                <w:rFonts w:ascii="Times New Roman" w:hAnsi="Times New Roman"/>
                <w:sz w:val="24"/>
                <w:szCs w:val="24"/>
              </w:rPr>
              <w:t>или проверки (подбор при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ставок с полногласием типа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од-подо, от-ото)</w:t>
            </w:r>
          </w:p>
        </w:tc>
        <w:tc>
          <w:tcPr>
            <w:tcW w:w="26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меть представление о правописании согласных в приставках как орфограмме, объяснять происхождение полнозвучных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приставок </w:t>
            </w:r>
            <w:r>
              <w:rPr>
                <w:rFonts w:ascii="Times New Roman" w:hAnsi="Times New Roman"/>
                <w:bCs/>
                <w:iCs/>
                <w:spacing w:val="-2"/>
                <w:sz w:val="24"/>
                <w:szCs w:val="24"/>
              </w:rPr>
              <w:t>(под-подо, об-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обо </w:t>
            </w:r>
            <w:r>
              <w:rPr>
                <w:rFonts w:ascii="Times New Roman" w:hAnsi="Times New Roman"/>
                <w:sz w:val="24"/>
                <w:szCs w:val="24"/>
              </w:rPr>
              <w:t>и т.п.), применять не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тандартные приемы п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ерки согласных в пр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тавках, записывать гр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мотно словосочетан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азличая схожие пр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вки и предлоги</w:t>
            </w:r>
          </w:p>
        </w:tc>
        <w:tc>
          <w:tcPr>
            <w:tcW w:w="213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ыть внимательным к звуковому и слоговому строю русского языка</w:t>
            </w:r>
          </w:p>
        </w:tc>
        <w:tc>
          <w:tcPr>
            <w:tcW w:w="2268" w:type="dxa"/>
            <w:vMerge w:val="restart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950" w:leader="dot"/>
              </w:tabs>
              <w:bidi w:val="0"/>
              <w:ind w:left="5" w:right="0" w:hanging="0"/>
              <w:rPr>
                <w:rFonts w:ascii="Times New Roman" w:hAnsi="Times New Roman"/>
                <w:iCs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950" w:leader="dot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  <w:spacing w:val="-6"/>
                <w:sz w:val="24"/>
                <w:szCs w:val="24"/>
              </w:rPr>
              <w:t>Получать информацию из текста, дополнять текст своими выводами, действовать по алгориту.</w:t>
            </w:r>
          </w:p>
        </w:tc>
      </w:tr>
      <w:tr>
        <w:trPr>
          <w:trHeight w:val="3240" w:hRule="atLeas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Правописание согласных в приставках. Алгоритм проверки. </w:t>
            </w:r>
          </w:p>
        </w:tc>
        <w:tc>
          <w:tcPr>
            <w:tcW w:w="16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950" w:leader="dot"/>
              </w:tabs>
              <w:bidi w:val="0"/>
              <w:ind w:left="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Правопис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гласных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ставках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ставки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ечиях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Урок изу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и первич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закре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аблюдение над использ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анием приставок в нар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иях. Упражнение в образ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ании слов с помощь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7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ставок, в выборе нуж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ой по значению приставк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бразовывать слова 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риставками и правильн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их записывать, объясня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правописание НЕ с глаг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4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лами, составлять текст с </w:t>
            </w:r>
            <w:r>
              <w:rPr>
                <w:rFonts w:ascii="Times New Roman" w:hAnsi="Times New Roman"/>
                <w:sz w:val="24"/>
                <w:szCs w:val="24"/>
              </w:rPr>
              <w:t>пбеловицам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ознавать русск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язык как явл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культуры рус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интезировать реч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й материал,полу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чать информацию и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екста, составля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06" w:hanging="1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логическое высказы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вание</w:t>
            </w:r>
          </w:p>
        </w:tc>
      </w:tr>
      <w:tr>
        <w:trPr>
          <w:trHeight w:val="258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азделите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ный тверд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Урок изу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и первич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закре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Знакомство с новой орф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граммой, ее условиям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Упражнение в использов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14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ии вновь изученной орф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граммы при письме под диктовк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азличать разделите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ые твердый и мягк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знаки, рассказывать об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firstLine="1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тории твердого знака в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языке, объяснять услови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авописания твердого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разделительного знак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ознавать русск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язык как явл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культуры рус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73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арода, связь раз</w:t>
              <w:softHyphen/>
              <w:t>вития языка с раз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витием культуры и </w:t>
            </w:r>
            <w:r>
              <w:rPr>
                <w:rFonts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48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аблюдать, анализи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ровать и сравнив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ечевой материал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лать вывод</w:t>
            </w:r>
          </w:p>
        </w:tc>
      </w:tr>
      <w:tr>
        <w:trPr>
          <w:trHeight w:val="298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Употребл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азделите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ого тверд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к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повторения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закре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опоставление с употреб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лением раздели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мягкого знака в словах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одинакова природа (как з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стители звука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[й]), </w:t>
            </w:r>
            <w:r>
              <w:rPr>
                <w:rFonts w:ascii="Times New Roman" w:hAnsi="Times New Roman"/>
                <w:sz w:val="24"/>
                <w:szCs w:val="24"/>
              </w:rPr>
              <w:t>пр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знаки, кроме варианта п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ред </w:t>
            </w:r>
            <w:r>
              <w:rPr>
                <w:rFonts w:ascii="Times New Roman" w:hAnsi="Times New Roman"/>
                <w:iCs/>
                <w:spacing w:val="-2"/>
                <w:sz w:val="24"/>
                <w:szCs w:val="24"/>
              </w:rPr>
              <w:t xml:space="preserve">и: воробьи,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о лр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  <w:spacing w:val="-2"/>
                <w:sz w:val="24"/>
                <w:szCs w:val="24"/>
              </w:rPr>
              <w:t xml:space="preserve">дыстория.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Упражнения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ереносе слов с раздел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льным знаком. Работа 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ловицам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оставлять слова с пр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тавками, используя твер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дый разделитель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знак, переносить слова 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вердым знаком, запис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ть слова,различ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авописание твердого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ягкого знаков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Иметь положите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ую мотивацию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ознавательный и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рес к изучени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4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олучать информ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цию из таблицы, тек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, планиров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ешение орфогр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фической задач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босновывать св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бор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6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730"/>
        <w:gridCol w:w="1651"/>
        <w:gridCol w:w="1613"/>
        <w:gridCol w:w="2842"/>
        <w:gridCol w:w="2703"/>
        <w:gridCol w:w="2130"/>
        <w:gridCol w:w="2265"/>
      </w:tblGrid>
      <w:tr>
        <w:trPr>
          <w:trHeight w:val="2098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4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Употребление разделитель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ных твердого 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ягкого знак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1" w:firstLine="24"/>
              <w:rPr/>
            </w:pPr>
            <w:r>
              <w:rPr>
                <w:rFonts w:ascii="Times New Roman" w:hAnsi="Times New Roman"/>
                <w:i/>
                <w:iCs/>
                <w:spacing w:val="-4"/>
                <w:sz w:val="24"/>
                <w:szCs w:val="24"/>
              </w:rPr>
              <w:t>Урок обобще</w:t>
              <w:softHyphen/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ния и систе</w:t>
              <w:softHyphen/>
              <w:t>матизации зна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firstLine="14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равнение условий прояв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ления орфограмм и пра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ильный выбор раздел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тельного знака. Решение орфографических задач в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приставках при записи под </w:t>
            </w:r>
            <w:r>
              <w:rPr>
                <w:rFonts w:ascii="Times New Roman" w:hAnsi="Times New Roman"/>
                <w:sz w:val="24"/>
                <w:szCs w:val="24"/>
              </w:rPr>
              <w:t>диктовку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личать разделитель</w:t>
              <w:softHyphen/>
              <w:t>ные знаки по существен</w:t>
              <w:softHyphen/>
              <w:t>ным признакам, характе</w:t>
              <w:softHyphen/>
              <w:t>ризовать роль приставок в словах, узнавать орфо</w:t>
              <w:softHyphen/>
              <w:t>граммы в словах, выби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рать алгоритм действий в </w:t>
            </w:r>
            <w:r>
              <w:rPr>
                <w:rFonts w:ascii="Times New Roman" w:hAnsi="Times New Roman"/>
                <w:sz w:val="24"/>
                <w:szCs w:val="24"/>
              </w:rPr>
              <w:t>зависимости от орфо</w:t>
              <w:softHyphen/>
              <w:t>грамм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2" w:firstLine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Быть вниматель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ным к звуковому и </w:t>
            </w:r>
            <w:r>
              <w:rPr>
                <w:rFonts w:ascii="Times New Roman" w:hAnsi="Times New Roman"/>
                <w:sz w:val="24"/>
                <w:szCs w:val="24"/>
              </w:rPr>
              <w:t>слоговому строю русского язык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firstLine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ыбирать орфогра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фическое действие в </w:t>
            </w:r>
            <w:r>
              <w:rPr>
                <w:rFonts w:ascii="Times New Roman" w:hAnsi="Times New Roman"/>
                <w:sz w:val="24"/>
                <w:szCs w:val="24"/>
              </w:rPr>
              <w:t>зависимости от р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чевой задачи, анал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зировать и система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тизировать языковой </w:t>
            </w:r>
            <w:r>
              <w:rPr>
                <w:rFonts w:ascii="Times New Roman" w:hAnsi="Times New Roman"/>
                <w:sz w:val="24"/>
                <w:szCs w:val="24"/>
              </w:rPr>
              <w:t>материал, планиро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ать решение орфо</w:t>
              <w:softHyphen/>
              <w:t>графической задачи</w:t>
            </w:r>
          </w:p>
        </w:tc>
      </w:tr>
      <w:tr>
        <w:trPr>
          <w:trHeight w:val="2774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1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Употребление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 правопис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ние слов с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иставкам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6" w:firstLine="14"/>
              <w:rPr/>
            </w:pPr>
            <w:r>
              <w:rPr>
                <w:rFonts w:ascii="Times New Roman" w:hAnsi="Times New Roman"/>
                <w:i/>
                <w:iCs/>
                <w:spacing w:val="-4"/>
                <w:sz w:val="24"/>
                <w:szCs w:val="24"/>
              </w:rPr>
              <w:t>Урок обобще</w:t>
              <w:softHyphen/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ния и систе</w:t>
              <w:softHyphen/>
              <w:t>матизации зна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Обобщение типов орфо</w:t>
              <w:softHyphen/>
              <w:t>грамм в приставках. Диф</w:t>
              <w:softHyphen/>
              <w:t xml:space="preserve">ференциация способов проверки орфограмм в </w:t>
            </w:r>
            <w:r>
              <w:rPr>
                <w:rFonts w:ascii="Times New Roman" w:hAnsi="Times New Roman"/>
                <w:sz w:val="24"/>
                <w:szCs w:val="24"/>
              </w:rPr>
              <w:t>словах при письме по па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мяти, письме под диктовку,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уместное использование </w:t>
            </w:r>
            <w:r>
              <w:rPr>
                <w:rFonts w:ascii="Times New Roman" w:hAnsi="Times New Roman"/>
                <w:sz w:val="24"/>
                <w:szCs w:val="24"/>
              </w:rPr>
              <w:t>слов с приставками в по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словицах. Упражнения в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именении изученных ор</w:t>
              <w:softHyphen/>
              <w:t xml:space="preserve">фограмм при разных видах </w:t>
            </w:r>
            <w:r>
              <w:rPr>
                <w:rFonts w:ascii="Times New Roman" w:hAnsi="Times New Roman"/>
                <w:sz w:val="24"/>
                <w:szCs w:val="24"/>
              </w:rPr>
              <w:t>письма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8" w:firstLine="14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Применять изученные правила и алгоритмы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ействий при решени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орфографических задач, писать под диктовку текст </w:t>
            </w:r>
            <w:r>
              <w:rPr>
                <w:rFonts w:ascii="Times New Roman" w:hAnsi="Times New Roman"/>
                <w:sz w:val="24"/>
                <w:szCs w:val="24"/>
              </w:rPr>
              <w:t>с изученными орфограм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мами с предварительной </w:t>
            </w:r>
            <w:r>
              <w:rPr>
                <w:rFonts w:ascii="Times New Roman" w:hAnsi="Times New Roman"/>
                <w:sz w:val="24"/>
                <w:szCs w:val="24"/>
              </w:rPr>
              <w:t>подготовко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77" w:hanging="5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ценивать слож</w:t>
              <w:softHyphen/>
              <w:t>ность предлага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мого зад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Планировать реше</w:t>
              <w:softHyphen/>
              <w:t>ние орфографиче</w:t>
              <w:softHyphen/>
              <w:t>ских задач, осущест</w:t>
              <w:softHyphen/>
              <w:t>влять самоконтроль</w:t>
            </w:r>
          </w:p>
        </w:tc>
      </w:tr>
      <w:tr>
        <w:trPr>
          <w:trHeight w:val="366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1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учение написанию текста объяв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99" w:leader="dot"/>
                <w:tab w:val="left" w:pos="1018" w:leader="dot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1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 xml:space="preserve">комплексного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именения знаний и умен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Знакомство с признакам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firstLine="1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руктурой текста объяв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ления как делового текста.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оставление текста объяв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ления в зависимости от р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чевой задач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Иметь представление 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труктуре текста объявл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ия, создавать собствен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ные тексты объявлений </w:t>
            </w:r>
            <w:r>
              <w:rPr>
                <w:rFonts w:ascii="Times New Roman" w:hAnsi="Times New Roman"/>
                <w:sz w:val="24"/>
                <w:szCs w:val="24"/>
              </w:rPr>
              <w:t>по образцу на самостоя</w:t>
              <w:softHyphen/>
              <w:t>тельно выбранную тем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hanging="5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ознавать практ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ческую значимос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изучения русского </w:t>
            </w: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Отбирать необходи</w:t>
              <w:softHyphen/>
              <w:t xml:space="preserve">мую информацию в соответствии с целью </w:t>
            </w:r>
            <w:r>
              <w:rPr>
                <w:rFonts w:ascii="Times New Roman" w:hAnsi="Times New Roman"/>
                <w:sz w:val="24"/>
                <w:szCs w:val="24"/>
              </w:rPr>
              <w:t>и задачами вы</w:t>
              <w:softHyphen/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сказывания, плани</w:t>
              <w:softHyphen/>
              <w:t>ровать речевую дея</w:t>
              <w:softHyphen/>
              <w:t>тельность, действо</w:t>
              <w:softHyphen/>
              <w:t>вать, опираясь на об</w:t>
              <w:softHyphen/>
              <w:t>разец, осуществлять само- и взаимокон</w:t>
              <w:softHyphen/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троль, формулировать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критерии оценки, оц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нивать, корректно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строить оценочное вы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сказывание</w:t>
            </w:r>
          </w:p>
        </w:tc>
      </w:tr>
      <w:tr>
        <w:trPr>
          <w:trHeight w:val="2999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Употребление слов с умень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шительно-лас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кательным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уффиксам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9"/>
              <w:rPr/>
            </w:pPr>
            <w:r>
              <w:rPr>
                <w:rFonts w:ascii="Times New Roman" w:hAnsi="Times New Roman"/>
                <w:i/>
                <w:iCs/>
                <w:spacing w:val="-4"/>
                <w:sz w:val="24"/>
                <w:szCs w:val="24"/>
              </w:rPr>
              <w:t xml:space="preserve">Урок изучения </w:t>
            </w: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</w:rPr>
              <w:t xml:space="preserve">и первичного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акрепления зна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72" w:firstLine="1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аблюдение над значе</w:t>
              <w:softHyphen/>
              <w:t xml:space="preserve">ниями, которые вносят в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лова уменьшительно-лас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кательные суффиксы </w:t>
            </w:r>
            <w:r>
              <w:rPr>
                <w:rFonts w:ascii="Times New Roman" w:hAnsi="Times New Roman"/>
                <w:iCs/>
                <w:spacing w:val="-1"/>
                <w:sz w:val="24"/>
                <w:szCs w:val="24"/>
              </w:rPr>
              <w:t xml:space="preserve">(-очк-, -оньк-, -еньк-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 су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72" w:firstLine="1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ществительных и прилагательных)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" w:firstLine="14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Рассказывать о суффик</w:t>
              <w:softHyphen/>
              <w:t xml:space="preserve">сах как словообразующей </w:t>
            </w:r>
            <w:r>
              <w:rPr>
                <w:rFonts w:ascii="Times New Roman" w:hAnsi="Times New Roman"/>
                <w:sz w:val="24"/>
                <w:szCs w:val="24"/>
              </w:rPr>
              <w:t>части слова, объяснять смысловое значение не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которых суффиксов, отличать уменьшительно-ласкательные суффиксы, правильно записывать суффиксы –оньк-, -еньк- в словах в слабой пози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5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Быть внимательным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к звуковому и слого</w:t>
              <w:softHyphen/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вому строю русского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языка, смысловым </w:t>
            </w:r>
            <w:r>
              <w:rPr>
                <w:rFonts w:ascii="Times New Roman" w:hAnsi="Times New Roman"/>
                <w:sz w:val="24"/>
                <w:szCs w:val="24"/>
              </w:rPr>
              <w:t>нюансам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29" w:firstLine="1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аблюдать, анализ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ровать, делать вы</w:t>
              <w:softHyphen/>
              <w:t>воды, объяснять вы</w:t>
              <w:softHyphen/>
              <w:t>бор действий, лич</w:t>
              <w:softHyphen/>
              <w:t>ную позицию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739"/>
        <w:gridCol w:w="1651"/>
        <w:gridCol w:w="1613"/>
        <w:gridCol w:w="2842"/>
        <w:gridCol w:w="2698"/>
        <w:gridCol w:w="2140"/>
        <w:gridCol w:w="2265"/>
      </w:tblGrid>
      <w:tr>
        <w:trPr>
          <w:trHeight w:val="160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Употребл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ов с суф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фиксами, ук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зывающими 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лицо и род з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ятий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4"/>
                <w:sz w:val="24"/>
                <w:szCs w:val="24"/>
              </w:rPr>
              <w:t>Урок изу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и первич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закре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аблюдение над знач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иями, которые вносят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лова суффиксы, указ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ающие на род занятий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фессию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тличать суффиксы, ук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зывающие на род заня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ий, использовать изу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енные правила и алг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итмы действий при р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4" w:firstLine="1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шении орфографических </w:t>
            </w:r>
            <w:r>
              <w:rPr>
                <w:rFonts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ивать слож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ость предлага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го задания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аблюдать, анализ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овать, классифиц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овать языковой м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риал, осуществ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лять взаимоконтро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 взаимооценку</w:t>
            </w:r>
          </w:p>
        </w:tc>
      </w:tr>
      <w:tr>
        <w:trPr>
          <w:trHeight w:val="960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Употребл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ов с раз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ыми часто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ыми суффик-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4"/>
                <w:sz w:val="24"/>
                <w:szCs w:val="24"/>
              </w:rPr>
              <w:t>Урок изу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и первич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закре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аблюдение над слова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а) с суффиксами, указ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ающими на малышей ж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отных, б) образованны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 помощью приставок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уффиксов одновременно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24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ражнения в самостоя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льном выборе суффик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ов и приставок в завис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сти от контекста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Закрепить навык правоп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ания слов с приставка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и суффиксами, применя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изученные алгоритмы пр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ешении орфографич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их задач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Иметь положите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ую мотивацию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ознавательный и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рес к изучени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ировать и д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лать выводы, пров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ять по эталону, дей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твовать по алг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итму, контроли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ть и оценив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вою деятель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ми и пр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вка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ворческ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исыва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комплекс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приме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ме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амопроверка уровня гр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фической зоркости, сам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контроль, замена в п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цессе списывания выд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ленных слов однокоре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54" w:firstLine="1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ыми словами с уменьш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ельно-ласкательными суффиксам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Изменять слова, испо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зуя суффиксы, списыв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екст, внося изменения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оответствии с заданием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ценивать слож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ость предлага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го зад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7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уществлять сам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контроль, оценив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вою деятельность</w:t>
            </w:r>
          </w:p>
        </w:tc>
      </w:tr>
      <w:tr>
        <w:trPr>
          <w:trHeight w:val="375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знач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7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висимого слова в сло-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восочетани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ванный ур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овторение назначения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67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роения словосочетаний.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аблюдение над функци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(назначением) зависим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лов в словосочетаниях,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firstLine="1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предложениях. Упражнения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в выборе зависимых слов, </w:t>
            </w:r>
            <w:r>
              <w:rPr>
                <w:rFonts w:ascii="Times New Roman" w:hAnsi="Times New Roman"/>
                <w:sz w:val="24"/>
                <w:szCs w:val="24"/>
              </w:rPr>
              <w:t>их правильном согласова</w:t>
              <w:softHyphen/>
              <w:t>нии с главным. Синтакс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4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еский анализ словосоч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ания (устно и письменно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пределять словосочет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ие по существенны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изнакам, объясня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троение словосочетан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классифицировать слов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11" w:firstLine="1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очетания по особенн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стям строения,устанав</w:t>
              <w:softHyphen/>
              <w:t>ливать связь слов в предложен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Иметь положите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ую мотивацию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ознавательный и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терес к изучени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0" w:firstLine="10"/>
              <w:rPr/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классифицировать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языковой материал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  <w:t>осуществлять ко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троль деятель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держивать цель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учебной деятельности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31"/>
        <w:gridCol w:w="1650"/>
        <w:gridCol w:w="1618"/>
        <w:gridCol w:w="2843"/>
        <w:gridCol w:w="2698"/>
        <w:gridCol w:w="2131"/>
        <w:gridCol w:w="2273"/>
      </w:tblGrid>
      <w:tr>
        <w:trPr>
          <w:trHeight w:val="2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5" w:firstLine="1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адежные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формы имен </w:t>
            </w:r>
            <w:r>
              <w:rPr>
                <w:rFonts w:ascii="Times New Roman" w:hAnsi="Times New Roman"/>
                <w:sz w:val="24"/>
                <w:szCs w:val="24"/>
              </w:rPr>
              <w:t>существи</w:t>
              <w:softHyphen/>
              <w:t>тельны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firstLine="19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 xml:space="preserve">Урок изучения </w:t>
            </w: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</w:rPr>
              <w:t xml:space="preserve">и первичного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акрепления знаний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3" w:firstLine="1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нятие об изменении имен существительных по падежам (склонении), зна</w:t>
              <w:softHyphen/>
              <w:t>комство с системой паде</w:t>
              <w:softHyphen/>
              <w:t>жей в русском языке, на</w:t>
              <w:softHyphen/>
              <w:t>блюдение над употребле</w:t>
              <w:softHyphen/>
              <w:t>нием падежных форм су</w:t>
              <w:softHyphen/>
              <w:t>ществительных в роли за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висимых слов в глагольных </w:t>
            </w:r>
            <w:r>
              <w:rPr>
                <w:rFonts w:ascii="Times New Roman" w:hAnsi="Times New Roman"/>
                <w:sz w:val="24"/>
                <w:szCs w:val="24"/>
              </w:rPr>
              <w:t>словосочетаниях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меть представление о подчинительной связи в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словосочетаниях, падеже, </w:t>
            </w:r>
            <w:r>
              <w:rPr>
                <w:rFonts w:ascii="Times New Roman" w:hAnsi="Times New Roman"/>
                <w:sz w:val="24"/>
                <w:szCs w:val="24"/>
              </w:rPr>
              <w:t>падежных формах, скло</w:t>
              <w:softHyphen/>
              <w:t>нении, изменять сущест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вительные по падежам, </w:t>
            </w:r>
            <w:r>
              <w:rPr>
                <w:rFonts w:ascii="Times New Roman" w:hAnsi="Times New Roman"/>
                <w:sz w:val="24"/>
                <w:szCs w:val="24"/>
              </w:rPr>
              <w:t>определять падеж по во</w:t>
              <w:softHyphen/>
              <w:t>прос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firstLine="14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Применять правила </w:t>
            </w:r>
            <w:r>
              <w:rPr>
                <w:rFonts w:ascii="Times New Roman" w:hAnsi="Times New Roman"/>
                <w:sz w:val="24"/>
                <w:szCs w:val="24"/>
              </w:rPr>
              <w:t>делового сотрудни</w:t>
              <w:softHyphen/>
              <w:t>честв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101" w:firstLine="1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ать информа</w:t>
              <w:softHyphen/>
              <w:t>цию из текста, таб</w:t>
              <w:softHyphen/>
              <w:t>лицы, классифици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овать языковой м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ериал</w:t>
            </w:r>
          </w:p>
        </w:tc>
      </w:tr>
      <w:tr>
        <w:trPr>
          <w:trHeight w:val="30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31" w:leader="dot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6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Употребление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 словосоче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аниях падеж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ных форм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мен сущест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вительны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 xml:space="preserve">повторения и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акрепления знаний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firstLine="1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познание падежных форм существительных с помощью частотных пред</w:t>
              <w:softHyphen/>
              <w:t>логов, упражнение в опре</w:t>
              <w:softHyphen/>
              <w:t>делении падежей зависи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мых слов и в употреблении </w:t>
            </w:r>
            <w:r>
              <w:rPr>
                <w:rFonts w:ascii="Times New Roman" w:hAnsi="Times New Roman"/>
                <w:sz w:val="24"/>
                <w:szCs w:val="24"/>
              </w:rPr>
              <w:t>падежных форм существи</w:t>
              <w:softHyphen/>
              <w:t>тельных в составе слово</w:t>
              <w:softHyphen/>
              <w:t xml:space="preserve">сочетания, предложения с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использованием падежных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и смысловых вариантов вопросов к зависимым </w:t>
            </w:r>
            <w:r>
              <w:rPr>
                <w:rFonts w:ascii="Times New Roman" w:hAnsi="Times New Roman"/>
                <w:sz w:val="24"/>
                <w:szCs w:val="24"/>
              </w:rPr>
              <w:t>словам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3" w:firstLine="1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менять имя существи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льное по падежам, кор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ректно использова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предлоги с падежными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формами имен существ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ельных, подбирать сло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осочетания под задан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ую схему и падежную форм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еть положитель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ную мотивацию и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ознавательный ин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ерес к изучению язы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держивать цель учебной деятельно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сти, анализировать 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интезировать язы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ковой материа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Употребление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 словосоче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аниях падеж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ных форм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имен прилаг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ельных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6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</w:t>
              <w:softHyphen/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ванный урок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firstLine="1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Знакомство с системой </w:t>
            </w:r>
            <w:r>
              <w:rPr>
                <w:rFonts w:ascii="Times New Roman" w:hAnsi="Times New Roman"/>
                <w:sz w:val="24"/>
                <w:szCs w:val="24"/>
              </w:rPr>
              <w:t>склонения имен прилага</w:t>
              <w:softHyphen/>
              <w:t>тельных, упражнения в употреблении падежных форм прилагательных, со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гласование зависимого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илагательного с сущест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ительным, постановка п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дежных вопросов и по ним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определение окончания </w:t>
            </w:r>
            <w:r>
              <w:rPr>
                <w:rFonts w:ascii="Times New Roman" w:hAnsi="Times New Roman"/>
                <w:sz w:val="24"/>
                <w:szCs w:val="24"/>
              </w:rPr>
              <w:t>прилагательных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1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Объяснять особенности сочетаний имен прилага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льных с именами сущ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ствительными, корректно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спользовать падежные формы имен прилаг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ельных в реч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8" w:hanging="5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ценивать слож</w:t>
              <w:softHyphen/>
              <w:t>ность предлага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мого зада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7" w:hanging="1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Анализировать язы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ковой материал, вн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сить коррективы</w:t>
            </w:r>
          </w:p>
        </w:tc>
      </w:tr>
      <w:tr>
        <w:trPr>
          <w:trHeight w:val="14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контрольном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ктант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82" w:firstLine="1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 xml:space="preserve">комплексного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216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Работа по самоконтролю,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заимоконтролю за прочностью усвоения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зученного материал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58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Применять новые знания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и умения в самостоятель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ой работ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6" w:hanging="1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екватно оцени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ать свои возмож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hanging="19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Осуществлять само</w:t>
              <w:softHyphen/>
              <w:t>контроль, проверять по эталону, вносить коррективы, оцени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вать результат своей </w:t>
            </w:r>
            <w:r>
              <w:rPr>
                <w:rFonts w:ascii="Times New Roman" w:hAnsi="Times New Roman"/>
                <w:sz w:val="24"/>
                <w:szCs w:val="24"/>
              </w:rPr>
              <w:t>деятельности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7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738"/>
        <w:gridCol w:w="1643"/>
        <w:gridCol w:w="1622"/>
        <w:gridCol w:w="2841"/>
        <w:gridCol w:w="2807"/>
        <w:gridCol w:w="2131"/>
        <w:gridCol w:w="2313"/>
      </w:tblGrid>
      <w:tr>
        <w:trPr>
          <w:trHeight w:val="3265" w:hRule="exac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упредительный диктант с коммен-тированием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 xml:space="preserve">комплексного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варительное установление качества усвоения материала, выявление трудностей и коррекция ошибок</w:t>
            </w:r>
          </w:p>
        </w:tc>
        <w:tc>
          <w:tcPr>
            <w:tcW w:w="2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1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менять изученные правила и алгоритмы действий в самостоятельной работе, осуществлять самоконтроль,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сравнивать с </w:t>
            </w:r>
            <w:r>
              <w:rPr>
                <w:rFonts w:ascii="Times New Roman" w:hAnsi="Times New Roman"/>
                <w:sz w:val="24"/>
                <w:szCs w:val="24"/>
              </w:rPr>
              <w:t>эталоном, вносить кор</w:t>
              <w:softHyphen/>
              <w:t>рективы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сознавать практическую значимость изучения русского языка.</w:t>
            </w:r>
          </w:p>
        </w:tc>
        <w:tc>
          <w:tcPr>
            <w:tcW w:w="2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пользовать изученные правила, способы действий при выполнении учебных заданий,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самостоятельно планировать дейст</w:t>
              <w:softHyphen/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вия, необходимые для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решения задачи, вн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сить необходимые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коррективы в собст</w:t>
              <w:softHyphen/>
              <w:t xml:space="preserve">венные действия по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итогам самопроверки</w:t>
            </w:r>
          </w:p>
        </w:tc>
      </w:tr>
      <w:tr>
        <w:trPr>
          <w:trHeight w:val="250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19"/>
              <w:rPr/>
            </w:pPr>
            <w:r>
              <w:rPr>
                <w:rFonts w:ascii="Times New Roman" w:hAnsi="Times New Roman"/>
                <w:b/>
                <w:bCs/>
                <w:spacing w:val="-5"/>
                <w:sz w:val="24"/>
                <w:szCs w:val="24"/>
              </w:rPr>
              <w:t xml:space="preserve">Контрольный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иктант за третью чет</w:t>
              <w:softHyphen/>
              <w:t>верт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470" w:firstLine="1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нтроля знаний и умений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77" w:firstLine="1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рка качества грамотности письма под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диктовку с грамматическим </w:t>
            </w:r>
            <w:r>
              <w:rPr>
                <w:rFonts w:ascii="Times New Roman" w:hAnsi="Times New Roman"/>
                <w:sz w:val="24"/>
                <w:szCs w:val="24"/>
              </w:rPr>
              <w:t>заданием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firstLine="1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Применять изученные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авила и алгоритмы дей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ствий в самостоятельной </w:t>
            </w:r>
            <w:r>
              <w:rPr>
                <w:rFonts w:ascii="Times New Roman" w:hAnsi="Times New Roman"/>
                <w:sz w:val="24"/>
                <w:szCs w:val="24"/>
              </w:rPr>
              <w:t>работе, осуществлять са</w:t>
              <w:softHyphen/>
              <w:t>моконтрол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ознавать практ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ческую значимос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изучения русского </w:t>
            </w: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Использовать изучен</w:t>
              <w:softHyphen/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ные правила,способы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действий при выпол</w:t>
              <w:softHyphen/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нении учебных зада</w:t>
              <w:softHyphen/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ний, вносить необхо</w:t>
              <w:softHyphen/>
              <w:t xml:space="preserve">димые коррективы в 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собственные действия </w:t>
            </w:r>
            <w:r>
              <w:rPr>
                <w:rFonts w:ascii="Times New Roman" w:hAnsi="Times New Roman"/>
                <w:sz w:val="24"/>
                <w:szCs w:val="24"/>
              </w:rPr>
              <w:t>по итогам само</w:t>
              <w:softHyphen/>
              <w:t>проверки</w:t>
            </w:r>
          </w:p>
        </w:tc>
      </w:tr>
      <w:tr>
        <w:trPr>
          <w:trHeight w:val="314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Анализ ошибок </w:t>
            </w:r>
            <w:r>
              <w:rPr>
                <w:rFonts w:ascii="Times New Roman" w:hAnsi="Times New Roman"/>
                <w:sz w:val="24"/>
                <w:szCs w:val="24"/>
              </w:rPr>
              <w:t>и коррекц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4" w:firstLine="10"/>
              <w:rPr/>
            </w:pPr>
            <w:r>
              <w:rPr>
                <w:rFonts w:ascii="Times New Roman" w:hAnsi="Times New Roman"/>
                <w:i/>
                <w:iCs/>
                <w:spacing w:val="-4"/>
                <w:sz w:val="24"/>
                <w:szCs w:val="24"/>
              </w:rPr>
              <w:t xml:space="preserve">Урок анализа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и коррекции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1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Коррекция ошибок, исполь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зование графического способа доказательства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ри работе над ошибками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86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ализировать сво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шибки, корректировать знания и вносить измен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ия, осуществлять кор</w:t>
              <w:softHyphen/>
              <w:t>рекцию ошибок по ал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горитму, выполнять зад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ия по аналоги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73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Ориентироваться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а понимание пр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чин личной ус</w:t>
              <w:softHyphen/>
              <w:t>пешности/ неус</w:t>
              <w:softHyphen/>
              <w:t>пешности в ос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оении материал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25" w:hanging="1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Адекватно восприни</w:t>
              <w:softHyphen/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мать аргументирован</w:t>
              <w:softHyphen/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ную критику ошибок и учитывать ее в работе над ошибками, плани</w:t>
              <w:softHyphen/>
              <w:t>ровать собственную коррекционную дея</w:t>
              <w:softHyphen/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тельность и действия,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необходимые для ре</w:t>
              <w:softHyphen/>
              <w:t>шения орфографич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ской задачи</w:t>
            </w:r>
          </w:p>
        </w:tc>
      </w:tr>
      <w:tr>
        <w:trPr>
          <w:trHeight w:val="240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учающее изложение </w:t>
            </w:r>
            <w:r>
              <w:rPr>
                <w:rFonts w:ascii="Times New Roman" w:hAnsi="Times New Roman"/>
                <w:b/>
                <w:spacing w:val="-4"/>
                <w:sz w:val="24"/>
                <w:szCs w:val="24"/>
              </w:rPr>
              <w:t>«Март в лесу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 xml:space="preserve">комплексного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firstLine="19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Работа над восприятием (пониманием) содержани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текста и воспроизведение его близко к тексту с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опорой на самостоятельно </w:t>
            </w:r>
            <w:r>
              <w:rPr>
                <w:rFonts w:ascii="Times New Roman" w:hAnsi="Times New Roman"/>
                <w:sz w:val="24"/>
                <w:szCs w:val="24"/>
              </w:rPr>
              <w:t>составленный план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Иметь понятие о сложном плане, составлять сложный 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план текста для письменного пересказа, выбирать в тексте 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ключевые слова, слова с ор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фограммам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ознавать практ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ческую значимос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изучения русского </w:t>
            </w: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hanging="19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Анализировать языко</w:t>
              <w:softHyphen/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вой материал, плани</w:t>
              <w:softHyphen/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ровать деятельность,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пользоваться памят</w:t>
              <w:softHyphen/>
              <w:t>кой, действовать по алгоритму, осуществ</w:t>
              <w:softHyphen/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лять промежуточный и </w:t>
            </w:r>
            <w:r>
              <w:rPr>
                <w:rFonts w:ascii="Times New Roman" w:hAnsi="Times New Roman"/>
                <w:sz w:val="24"/>
                <w:szCs w:val="24"/>
              </w:rPr>
              <w:t>итоговый самокон</w:t>
              <w:softHyphen/>
              <w:t>троль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6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729"/>
        <w:gridCol w:w="1688"/>
        <w:gridCol w:w="1576"/>
        <w:gridCol w:w="2843"/>
        <w:gridCol w:w="2698"/>
        <w:gridCol w:w="2130"/>
        <w:gridCol w:w="2303"/>
      </w:tblGrid>
      <w:tr>
        <w:trPr>
          <w:trHeight w:val="280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432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 изложен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firstLine="1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 xml:space="preserve">комплексного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именения знаний и умен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63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ыявление удачных реч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вых оборотов, коррекция </w:t>
            </w:r>
            <w:r>
              <w:rPr>
                <w:rFonts w:ascii="Times New Roman" w:hAnsi="Times New Roman"/>
                <w:sz w:val="24"/>
                <w:szCs w:val="24"/>
              </w:rPr>
              <w:t>речевых ошиб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Анализировать свои ошиб</w:t>
              <w:softHyphen/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ки, корректировать знания и </w:t>
            </w:r>
            <w:r>
              <w:rPr>
                <w:rFonts w:ascii="Times New Roman" w:hAnsi="Times New Roman"/>
                <w:sz w:val="24"/>
                <w:szCs w:val="24"/>
              </w:rPr>
              <w:t>вносить измене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9" w:hanging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Ориентироваться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а понимание пр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чин личной ус</w:t>
              <w:softHyphen/>
              <w:t>пешности/ неус</w:t>
              <w:softHyphen/>
              <w:t>пешности в ос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оении материал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39" w:firstLine="30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hanging="1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декватно восприни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ать аргументиро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анную критику оши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бок и учитывать ее в </w:t>
            </w:r>
            <w:r>
              <w:rPr>
                <w:rFonts w:ascii="Times New Roman" w:hAnsi="Times New Roman"/>
                <w:sz w:val="24"/>
                <w:szCs w:val="24"/>
              </w:rPr>
              <w:t>работе над ошибка</w:t>
              <w:softHyphen/>
              <w:t xml:space="preserve">ми, планировать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обственную коррек-</w:t>
            </w:r>
            <w:r>
              <w:rPr>
                <w:rFonts w:ascii="Times New Roman" w:hAnsi="Times New Roman"/>
                <w:sz w:val="24"/>
                <w:szCs w:val="24"/>
              </w:rPr>
              <w:t>ционную дея</w:t>
              <w:softHyphen/>
              <w:t>тельность и дейст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вия, необходимые </w:t>
            </w:r>
            <w:r>
              <w:rPr>
                <w:rFonts w:ascii="Times New Roman" w:hAnsi="Times New Roman"/>
                <w:sz w:val="24"/>
                <w:szCs w:val="24"/>
              </w:rPr>
              <w:t>для решения орфо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графической задачи</w:t>
            </w:r>
          </w:p>
        </w:tc>
      </w:tr>
      <w:tr>
        <w:trPr>
          <w:trHeight w:val="285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firstLine="5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Инструктаж </w:t>
            </w: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 xml:space="preserve">по проектным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работам*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firstLine="5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 xml:space="preserve">комплексного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именения знаний и умений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учение предлагаемых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проектных работ. Выбор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групповых 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индивидуальных форм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работы. Обсуждение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возможных результатов, их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лезности, возможности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организовать коллективный </w:t>
            </w:r>
            <w:r>
              <w:rPr>
                <w:rFonts w:ascii="Times New Roman" w:hAnsi="Times New Roman"/>
                <w:sz w:val="24"/>
                <w:szCs w:val="24"/>
              </w:rPr>
              <w:t>праздник или другой вид презентации для однокласснико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firstLine="5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ознавать личный инт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рес в области изучения </w:t>
            </w:r>
            <w:r>
              <w:rPr>
                <w:rFonts w:ascii="Times New Roman" w:hAnsi="Times New Roman"/>
                <w:sz w:val="24"/>
                <w:szCs w:val="24"/>
              </w:rPr>
              <w:t>русского языка, отбирать языковой материал в со</w:t>
              <w:softHyphen/>
              <w:t>ответствии с выбранной темой, выдвигать пред</w:t>
              <w:softHyphen/>
              <w:t>ложения, подбирать кри</w:t>
              <w:softHyphen/>
              <w:t>терии оценки результата для ориентир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" w:firstLine="1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Осознавать практ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ческую значимос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изучения русского языка, проявлять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познавательный ин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терес и инициативу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Планировать свою </w:t>
            </w:r>
            <w:r>
              <w:rPr>
                <w:rFonts w:ascii="Times New Roman" w:hAnsi="Times New Roman"/>
                <w:sz w:val="24"/>
                <w:szCs w:val="24"/>
              </w:rPr>
              <w:t>деятельность, про</w:t>
              <w:softHyphen/>
              <w:t>гнозировать р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зультат деятельно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сти, удерживать цель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и ориентиры учебной </w:t>
            </w:r>
            <w:r>
              <w:rPr>
                <w:rFonts w:ascii="Times New Roman" w:hAnsi="Times New Roman"/>
                <w:sz w:val="24"/>
                <w:szCs w:val="24"/>
              </w:rPr>
              <w:t>деятельности, осу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ществлять самокон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роль</w:t>
            </w:r>
          </w:p>
        </w:tc>
      </w:tr>
      <w:tr>
        <w:trPr>
          <w:trHeight w:val="296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значение зависимого слова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5"/>
              <w:rPr/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словосочетани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адежные формы имен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существитель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ных, имен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прилагательных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14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Урок обобще</w:t>
              <w:softHyphen/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ния и систе</w:t>
              <w:softHyphen/>
              <w:t>матизации знан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firstLine="1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вторение, в каких по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структуре словосочетаниях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требуются в роли зависимого слова падежные формы существительных, падежные формы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прилагательных, падеж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названия, вопросы)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изменение по падежам </w:t>
            </w:r>
            <w:r>
              <w:rPr>
                <w:rFonts w:ascii="Times New Roman" w:hAnsi="Times New Roman"/>
                <w:sz w:val="24"/>
                <w:szCs w:val="24"/>
              </w:rPr>
              <w:t>существительных, прилагательных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firstLine="5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ассказывать об особен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ностях склонения имен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уществительных, имен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рилагательных, прим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ять правило при реш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нии орфографических и </w:t>
            </w:r>
            <w:r>
              <w:rPr>
                <w:rFonts w:ascii="Times New Roman" w:hAnsi="Times New Roman"/>
                <w:sz w:val="24"/>
                <w:szCs w:val="24"/>
              </w:rPr>
              <w:t>речевых задач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" w:firstLine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Иметь положитель</w:t>
              <w:softHyphen/>
              <w:t xml:space="preserve">ную мотивацию и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ознавательный ин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ерес к изучению язы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74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бобщать, класси</w:t>
              <w:softHyphen/>
              <w:t>фицировать языко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ой материал, осу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ществлять само</w:t>
              <w:softHyphen/>
              <w:t>контроль</w:t>
            </w:r>
          </w:p>
        </w:tc>
      </w:tr>
      <w:tr>
        <w:trPr>
          <w:trHeight w:val="410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Употребление 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 xml:space="preserve">падежных форм </w:t>
            </w:r>
            <w:r>
              <w:rPr>
                <w:rFonts w:ascii="Times New Roman" w:hAnsi="Times New Roman"/>
                <w:sz w:val="24"/>
                <w:szCs w:val="24"/>
              </w:rPr>
              <w:t>име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существитель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ных, имен 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прилагательных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14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Урок обобще</w:t>
              <w:softHyphen/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ния и систе</w:t>
              <w:softHyphen/>
              <w:t>матизации знаний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4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отнесение падежных окончаний вопросов с па</w:t>
              <w:softHyphen/>
              <w:t xml:space="preserve">дежными окончаниями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имен прилагательных. Уп</w:t>
              <w:softHyphen/>
              <w:t xml:space="preserve">ражнение в употреблении </w:t>
            </w:r>
            <w:r>
              <w:rPr>
                <w:rFonts w:ascii="Times New Roman" w:hAnsi="Times New Roman"/>
                <w:sz w:val="24"/>
                <w:szCs w:val="24"/>
              </w:rPr>
              <w:t>(согласовании) падежных форм прилагательных в составе словосочетания, предложения в роли зависимых слов. Употребление в нужном падеже имен существительных при глаголе и существительном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48" w:firstLine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Использовать изученные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лгоритмы действий в с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мостоятельной работ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73" w:hanging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екватно оцени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ать свои возмож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ности и трудность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предлагаемого з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д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82" w:firstLine="1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Осуществлять выбор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задания в соответст</w:t>
              <w:softHyphen/>
              <w:t xml:space="preserve">вии с критериями,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контролировать свои </w:t>
            </w:r>
            <w:r>
              <w:rPr>
                <w:rFonts w:ascii="Times New Roman" w:hAnsi="Times New Roman"/>
                <w:sz w:val="24"/>
                <w:szCs w:val="24"/>
              </w:rPr>
              <w:t>действия, осуществ</w:t>
              <w:softHyphen/>
              <w:t>лять взаимопомощь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226" w:after="0"/>
        <w:ind w:left="0" w:right="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53"/>
        <w:gridCol w:w="360"/>
        <w:gridCol w:w="318"/>
        <w:gridCol w:w="1651"/>
        <w:gridCol w:w="55"/>
        <w:gridCol w:w="1758"/>
        <w:gridCol w:w="368"/>
        <w:gridCol w:w="2673"/>
        <w:gridCol w:w="829"/>
        <w:gridCol w:w="2169"/>
        <w:gridCol w:w="624"/>
        <w:gridCol w:w="1711"/>
        <w:gridCol w:w="191"/>
        <w:gridCol w:w="2062"/>
        <w:gridCol w:w="20"/>
      </w:tblGrid>
      <w:tr>
        <w:trPr>
          <w:trHeight w:val="238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Употребл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деж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местоимений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Урок изу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и первич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закре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Повторение начальных фор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чных местоимений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Представление о склонен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личных местоимений, их косвенных (без термина)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формах. Упражнения в упот</w:t>
              <w:softHyphen/>
              <w:t xml:space="preserve">реблении падежных форм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личных местоимений в с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ставе словосочетания в роли </w:t>
            </w:r>
            <w:r>
              <w:rPr>
                <w:rFonts w:ascii="Times New Roman" w:hAnsi="Times New Roman"/>
                <w:sz w:val="24"/>
                <w:szCs w:val="24"/>
              </w:rPr>
              <w:t>зависимых слов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Склонять местоимени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пределять падежну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форму местоимений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ксте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pacing w:val="-11"/>
                <w:sz w:val="24"/>
                <w:szCs w:val="24"/>
              </w:rPr>
              <w:t>Иметь положите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ую мотивацию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ознавательный и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307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терес к изучению </w:t>
            </w: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Анализировать язык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вой материал, полу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чать информацию и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48" w:hanging="0"/>
              <w:rPr/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таблицы, сравнивать и </w:t>
            </w:r>
            <w:r>
              <w:rPr>
                <w:rFonts w:ascii="Times New Roman" w:hAnsi="Times New Roman"/>
                <w:sz w:val="24"/>
                <w:szCs w:val="24"/>
              </w:rPr>
              <w:t>делать выводы</w:t>
            </w:r>
          </w:p>
        </w:tc>
      </w:tr>
      <w:tr>
        <w:trPr>
          <w:trHeight w:val="256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авопис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местоимений 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логами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Урок изу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и первич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закре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Знакомство с новой орфог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  <w:t>раммой - употребление -Н- 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освенных форма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местоимений 3 лица. Упраж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firstLine="1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нение в употреблении па</w:t>
              <w:softHyphen/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дежных форм личных место</w:t>
              <w:softHyphen/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имений с предлогами в со</w:t>
              <w:softHyphen/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ставе словосочетаний. Обра</w:t>
              <w:softHyphen/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зование и употребление формы местоимений с пред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логами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Корректно использовать </w:t>
            </w:r>
            <w:r>
              <w:rPr>
                <w:rFonts w:ascii="Times New Roman" w:hAnsi="Times New Roman"/>
                <w:bCs/>
                <w:spacing w:val="-3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ечи падежные форм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местоимений с предл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гами, следить за культу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й речи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ознавать важ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ость соблюд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культуры речи пр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нии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Корректно строи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ечевые высказыв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я, удержив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риентиры учеб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145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енин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бобщение 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овосоч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нии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комплекс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име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76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 и умений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амо-, взаимопровер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умений по правилу упо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ебления существите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21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ых, прилагательных, м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стоимений в качестве за</w:t>
              <w:softHyphen/>
              <w:t>висимых слов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Использовать изуч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лгоритмы действий в с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мостоятельной работе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декватно оцен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ать свои возмож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ости и труд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192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редлагаемого з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дания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уществлять выбор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задания в соответс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ии с критериям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86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контролировать свои </w:t>
            </w:r>
            <w:r>
              <w:rPr>
                <w:rFonts w:ascii="Times New Roman" w:hAnsi="Times New Roman"/>
                <w:sz w:val="24"/>
                <w:szCs w:val="24"/>
              </w:rPr>
              <w:t>действия, осуществ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лять взаимопомощь</w:t>
            </w:r>
          </w:p>
        </w:tc>
      </w:tr>
      <w:tr>
        <w:trPr>
          <w:trHeight w:val="172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4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>Проверочн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бота 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-4"/>
                <w:sz w:val="24"/>
                <w:szCs w:val="24"/>
              </w:rPr>
              <w:t>«Словосоч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ание»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нтрол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мений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Диагностика точности, уме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тности употребления зависимых слов в словосочетаниях и предложениях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Отвечать на вопросы 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пройденному материалу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тестовой форме, осущес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влять выбор прави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ответа с опорой на изучен</w:t>
              <w:softHyphen/>
              <w:t xml:space="preserve">ные правила и алгоритмы </w:t>
            </w:r>
            <w:r>
              <w:rPr>
                <w:rFonts w:ascii="Times New Roman" w:hAnsi="Times New Roman"/>
                <w:sz w:val="24"/>
                <w:szCs w:val="24"/>
              </w:rPr>
              <w:t>действий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декватно оцен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ать свои возмож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ости и труд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редлагаемого з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ния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уществлять выбор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задания в соответс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ии с критериям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контролировать сво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4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действия, осуществ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лять взаимопомощь</w:t>
            </w:r>
          </w:p>
        </w:tc>
      </w:tr>
      <w:tr>
        <w:trPr>
          <w:trHeight w:val="3141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7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7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73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торостепен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ые члены предлож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14"/>
              <w:rPr/>
            </w:pPr>
            <w:r>
              <w:rPr>
                <w:rFonts w:ascii="Times New Roman" w:hAnsi="Times New Roman"/>
                <w:i/>
                <w:spacing w:val="-2"/>
                <w:sz w:val="24"/>
                <w:szCs w:val="24"/>
              </w:rPr>
              <w:t xml:space="preserve">Урок </w:t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 xml:space="preserve">изучения </w:t>
            </w: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</w:rPr>
              <w:t xml:space="preserve">и первичного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акрепления знан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нятие о распространен</w:t>
              <w:softHyphen/>
              <w:t xml:space="preserve">ных предложениях, о рол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второстепенных членов </w:t>
            </w:r>
            <w:r>
              <w:rPr>
                <w:rFonts w:ascii="Times New Roman" w:hAnsi="Times New Roman"/>
                <w:sz w:val="24"/>
                <w:szCs w:val="24"/>
              </w:rPr>
              <w:t>предложения. Наблюдение за второстепенными чл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нами группы подлежащего, </w:t>
            </w:r>
            <w:r>
              <w:rPr>
                <w:rFonts w:ascii="Times New Roman" w:hAnsi="Times New Roman"/>
                <w:sz w:val="24"/>
                <w:szCs w:val="24"/>
              </w:rPr>
              <w:t>группы сказуемого. Упраж</w:t>
              <w:softHyphen/>
              <w:t>нение в установлении свя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зи между второстепенными </w:t>
            </w:r>
            <w:r>
              <w:rPr>
                <w:rFonts w:ascii="Times New Roman" w:hAnsi="Times New Roman"/>
                <w:sz w:val="24"/>
                <w:szCs w:val="24"/>
              </w:rPr>
              <w:t>и главными членами пред</w:t>
              <w:softHyphen/>
              <w:t>ложения. Извлечение но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ой информации из учебн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го текста, работа с таблицей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4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еть понятие о второ</w:t>
              <w:softHyphen/>
              <w:t>степенных членах пред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ложения как словах, сп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собствующих расши</w:t>
              <w:softHyphen/>
              <w:t>рению информации о главных членах, пояс</w:t>
              <w:softHyphen/>
              <w:t>нять, какие признаки ха</w:t>
              <w:softHyphen/>
              <w:t>рактеризуют второсте</w:t>
              <w:softHyphen/>
              <w:t>пенные члены предло</w:t>
              <w:softHyphen/>
              <w:t>жен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еть положитель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ную мотивацию и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познавательный ин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ерес к изучению язы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нтезировать язы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ковой материал на основе предвар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тельного анализа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нформации, полу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чать информацию из </w:t>
            </w:r>
            <w:r>
              <w:rPr>
                <w:rFonts w:ascii="Times New Roman" w:hAnsi="Times New Roman"/>
                <w:sz w:val="24"/>
                <w:szCs w:val="24"/>
              </w:rPr>
              <w:t>таблицы, классифи</w:t>
              <w:softHyphen/>
              <w:t>цировать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47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4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4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 (раз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бор) простого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редложе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5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 xml:space="preserve">комплексного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именения знаний и умен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тный анализ строения (состав членов предложе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ния) простых предложений, </w:t>
            </w:r>
            <w:r>
              <w:rPr>
                <w:rFonts w:ascii="Times New Roman" w:hAnsi="Times New Roman"/>
                <w:sz w:val="24"/>
                <w:szCs w:val="24"/>
              </w:rPr>
              <w:t>графический анализ с опо</w:t>
              <w:softHyphen/>
              <w:t>рой на памятку. Работа с текстом памятки и следо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вание инструкциям при анализе предложений.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Представления о разделах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языка (грамматике, синтак</w:t>
              <w:softHyphen/>
              <w:t xml:space="preserve">сисе), о простых и сложных </w:t>
            </w:r>
            <w:r>
              <w:rPr>
                <w:rFonts w:ascii="Times New Roman" w:hAnsi="Times New Roman"/>
                <w:sz w:val="24"/>
                <w:szCs w:val="24"/>
              </w:rPr>
              <w:t>предложениях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уществлять анализ простого предложения с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опорой на изученные пр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знаки предлож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ознавать богат</w:t>
              <w:softHyphen/>
              <w:t>ство речевых средств для выра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жения своего отно</w:t>
              <w:softHyphen/>
              <w:t>шения к окружаю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щем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" w:hanging="5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ировать, клас</w:t>
              <w:softHyphen/>
              <w:t>сифицировать языко</w:t>
              <w:softHyphen/>
              <w:t>вой материал, дейст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вовать по алгоритму, </w:t>
            </w:r>
            <w:r>
              <w:rPr>
                <w:rFonts w:ascii="Times New Roman" w:hAnsi="Times New Roman"/>
                <w:sz w:val="24"/>
                <w:szCs w:val="24"/>
              </w:rPr>
              <w:t>обобщать и прим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нять умения в новой </w:t>
            </w:r>
            <w:r>
              <w:rPr>
                <w:rFonts w:ascii="Times New Roman" w:hAnsi="Times New Roman"/>
                <w:sz w:val="24"/>
                <w:szCs w:val="24"/>
              </w:rPr>
              <w:t>ситуации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29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вязь втор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степенных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членов с глав</w:t>
              <w:softHyphen/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ными членам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редложен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5" w:right="206" w:firstLine="5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</w:t>
              <w:softHyphen/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ванный урок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firstLine="1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комство с полным син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аксическим анализом пр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стого предложения. Осоз</w:t>
              <w:softHyphen/>
              <w:t>нание речевой задач и вы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бор для выражения мыслей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 чувств нужных предложе</w:t>
              <w:softHyphen/>
              <w:t xml:space="preserve">ния по цели высказывания и по строению, наличию </w:t>
            </w:r>
            <w:r>
              <w:rPr>
                <w:rFonts w:ascii="Times New Roman" w:hAnsi="Times New Roman"/>
                <w:sz w:val="24"/>
                <w:szCs w:val="24"/>
              </w:rPr>
              <w:t>определенных второст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пенных членов. Анализ </w:t>
            </w:r>
            <w:r>
              <w:rPr>
                <w:rFonts w:ascii="Times New Roman" w:hAnsi="Times New Roman"/>
                <w:sz w:val="24"/>
                <w:szCs w:val="24"/>
              </w:rPr>
              <w:t>предложений, составление схемы их строения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5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ировать предлож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ия с точки зрения взаи</w:t>
              <w:softHyphen/>
              <w:t>мосвязи членов предло</w:t>
              <w:softHyphen/>
              <w:t>ж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Иметь положитель</w:t>
              <w:softHyphen/>
              <w:t xml:space="preserve">ную мотивацию и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ознавательный ин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ерес к изучению язык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Анализировать, уст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авливать взаимо</w:t>
              <w:softHyphen/>
              <w:t xml:space="preserve">связи, осуществля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амо- и взаимокон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роль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6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30"/>
        <w:gridCol w:w="1642"/>
        <w:gridCol w:w="1613"/>
        <w:gridCol w:w="2851"/>
        <w:gridCol w:w="2699"/>
        <w:gridCol w:w="2130"/>
        <w:gridCol w:w="2265"/>
      </w:tblGrid>
      <w:tr>
        <w:trPr>
          <w:trHeight w:val="298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поставление состава простых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ож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ложен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6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 комплексного приме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м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работка умения производить синтаксический анализ(разбор) предложении. Углубл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ставления об ослож</w:t>
              <w:softHyphen/>
              <w:t>ненных простых и сложных предложениях. Сопоставление языковых средств, анализ строения с помо</w:t>
              <w:softHyphen/>
              <w:t>щью моделей, схем. Рас</w:t>
              <w:softHyphen/>
              <w:t>пространение мысли в предложениях с помощью второстепенных членов</w:t>
            </w:r>
          </w:p>
        </w:tc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еть понятие как о синтаксисе как разделе грамматики, изучающем предложения и словосочетан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35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личать простые и сложные предложения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еть положительную мотивацию и интерес к изучени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06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, сравнивать и классифицировать языковой материал, отбирать материал в соответствии с заданием</w:t>
            </w:r>
          </w:p>
        </w:tc>
      </w:tr>
      <w:tr>
        <w:trPr>
          <w:trHeight w:val="21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ествов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ванный урок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торение признаков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руктуры текста-повеств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личать текс-повеств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ние по существенны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знакам, делить текс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63" w:firstLine="1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 смысловые части, со</w:t>
              <w:softHyphen/>
              <w:t>ставлять план текст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ознавать практ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скую значим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учения рус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реч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й материал, струк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урировать его, пл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96" w:firstLine="1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ровать личную ре</w:t>
              <w:softHyphen/>
              <w:t>чевую деятельность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бирать материал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643" w:firstLine="1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ответствии с задачей</w:t>
            </w:r>
          </w:p>
        </w:tc>
      </w:tr>
      <w:tr>
        <w:trPr>
          <w:trHeight w:val="25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ужде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ванный урок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блюдение над двум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кстами по одной тем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Отчего идет дождь?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комство со структур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ыми частями текста тип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уждения и их ро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вступительная часть, о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8" w:firstLine="1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вное утверждение (те</w:t>
              <w:softHyphen/>
              <w:t>зис), аргументы (доказа</w:t>
              <w:softHyphen/>
              <w:t>тельства), вывод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личать текст-рассуждение по существенны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знакам, выделя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ысловые блоки в соо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тствии с заданием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роить рассуждение 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нную тем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блюдать речеву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льтуру при общ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ставлять логич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ое высказывание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танавливать пр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нно-следств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язи, отбирать р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вой материал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чей</w:t>
            </w:r>
          </w:p>
        </w:tc>
      </w:tr>
      <w:tr>
        <w:trPr>
          <w:trHeight w:val="229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д способом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ства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ития мы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 в текста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па описа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авн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обенносте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кст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плекс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приме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мений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овать наблюд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д способом, средства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ития мысли в текста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па описания. Учить ан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зировать текст(опис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клы из книги Ю. Олеш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Три толстяка»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личать текст-описание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итывать позицию ав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ора описания, различ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ысловые оттенки сл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одета» и «надета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еть положите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ую мотивацию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ый и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ес к изучени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реч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й материал,отб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ть материал в с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ветствии с зад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й, классифици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ть материал 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ным основаниям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роить логическ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сказывания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734"/>
        <w:gridCol w:w="1646"/>
        <w:gridCol w:w="1612"/>
        <w:gridCol w:w="2842"/>
        <w:gridCol w:w="2703"/>
        <w:gridCol w:w="2135"/>
        <w:gridCol w:w="2327"/>
      </w:tblGrid>
      <w:tr>
        <w:trPr>
          <w:trHeight w:val="228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Наблюд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над способом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ства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азвития мы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 в текста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ипа описа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Закрепление 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ксте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4"/>
                <w:sz w:val="24"/>
                <w:szCs w:val="24"/>
              </w:rPr>
              <w:t>Урок обобщ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ния и сист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матиз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 текстов, определ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ие типа, темы, основ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ысл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ыделять изобразите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ные средства в текст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описании, объяснять раз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личия текстов разных т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ов, иметь представл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 текстах смешан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по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ознавать практ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ескую значим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изучения рус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равнивать, обоб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щать, делать в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оды, строить лог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еское высказыв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ие, участвовать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бсуждении, аргу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389" w:firstLine="5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ментировать свою </w:t>
            </w:r>
            <w:r>
              <w:rPr>
                <w:rFonts w:ascii="Times New Roman" w:hAnsi="Times New Roman"/>
                <w:sz w:val="24"/>
                <w:szCs w:val="24"/>
              </w:rPr>
              <w:t>позицию</w:t>
            </w:r>
          </w:p>
        </w:tc>
      </w:tr>
      <w:tr>
        <w:trPr>
          <w:trHeight w:val="34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Наблюд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над способом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ства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азвития мы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 в текста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ипа описа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одготовка 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чинени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4"/>
                <w:sz w:val="24"/>
                <w:szCs w:val="24"/>
              </w:rPr>
              <w:t>Урок обобщ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</w:rPr>
              <w:t>ния и сист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матиз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одготовка к созданию текста (описание матрешки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Анализ текстов о ма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ешке. Обсуждение вар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ов рассказа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оставлять тексты-описа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ия, соблюдая призна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екста данного типа, ан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лизировать тексты-опис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я разных жанров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ознавать практ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ескую значим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изучения рус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итывать цель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риентиры речев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ятельности, кор- 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ектно строить реч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ые высказыван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оценивать в соотве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твии с критериям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декватно восприн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39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мать критику, соблю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дать этические пр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ила при оценочн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сказывании</w:t>
            </w:r>
          </w:p>
        </w:tc>
      </w:tr>
      <w:tr>
        <w:trPr>
          <w:trHeight w:val="219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учающе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чин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Любим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грушка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комплекс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приме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71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 и уме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оздание текста об иг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рушке, запись текста 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рфографической под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товкой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Знать особенности п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троения текста-опис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ия, создавать собстве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278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ные творческие работы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а заданную тему, гра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мотно строить высказы</w:t>
            </w:r>
            <w:r>
              <w:rPr>
                <w:rFonts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ознавать практ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ескую значим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изучения рус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ировать, в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лять сущес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нные признак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50" w:hanging="1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итывать ориен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тиры при создан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вторского продукт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уществлять сам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82" w:firstLine="5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контроль и самопр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верку</w:t>
            </w:r>
          </w:p>
        </w:tc>
      </w:tr>
      <w:tr>
        <w:trPr>
          <w:trHeight w:val="26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 твор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еских работ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Times New Roman" w:hAnsi="Times New Roman"/>
                <w:i/>
                <w:iCs/>
                <w:spacing w:val="-4"/>
                <w:sz w:val="24"/>
                <w:szCs w:val="24"/>
              </w:rPr>
              <w:t>Урок анализ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и коррекци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одбор критериев и оцен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выполненных работ, выяв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ление удачных рече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оборотов, коррекция реч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х ошибок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ыявлять речевые ошиб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ки, уметь корректиров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их, корректно и грамотн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троить высказывани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риентироватьс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а понимание пр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ин личной успеш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ости/ неуспешн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ти в освоении м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иал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ировать, осу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ществлять само-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заимооценку в с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ответствии с крит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иями, вносить кор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ективы, адекватн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оспринимать кр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ику, корректно ст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ить оценочное в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азывание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7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2"/>
        <w:gridCol w:w="731"/>
        <w:gridCol w:w="1651"/>
        <w:gridCol w:w="1613"/>
        <w:gridCol w:w="2845"/>
        <w:gridCol w:w="2698"/>
        <w:gridCol w:w="2137"/>
        <w:gridCol w:w="2264"/>
      </w:tblGrid>
      <w:tr>
        <w:trPr>
          <w:trHeight w:val="1868" w:hRule="exact"/>
        </w:trPr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6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дготовка к итоговой контрольной работе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комплекс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приме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264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 и умений</w:t>
            </w:r>
          </w:p>
        </w:tc>
        <w:tc>
          <w:tcPr>
            <w:tcW w:w="2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Применение изученных правил при решении орфографических задач. Работа по самоконтролю, взаимоконтролю за прочностью усвоения изученного материала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pacing w:val="-4"/>
                <w:sz w:val="24"/>
                <w:szCs w:val="24"/>
              </w:rPr>
              <w:t>Осуществлять самоконтроль, взаимоконтроль за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прочностью усвоения изученного материала</w:t>
            </w:r>
          </w:p>
        </w:tc>
        <w:tc>
          <w:tcPr>
            <w:tcW w:w="2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менять новые знания и умения в самостоятельной работе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екватно оценивать свои возможности</w:t>
            </w:r>
          </w:p>
        </w:tc>
      </w:tr>
      <w:tr>
        <w:trPr>
          <w:trHeight w:val="21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тогов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>контроль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иктан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66" w:firstLine="1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нтроля знаний и умени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емонстрация уровня пр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обретенных навыков и умени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Применять изученные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авила и алгоритмы дей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ствий в самостоятельной работе, осуществлять са</w:t>
              <w:softHyphen/>
              <w:t>моконтроль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hanging="5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ознавать практ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ческую значимость изучения русского язык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5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Использовать изучен</w:t>
              <w:softHyphen/>
              <w:t xml:space="preserve">ные правила, способы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действий при выпол</w:t>
              <w:softHyphen/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нении учебных зада</w:t>
              <w:softHyphen/>
              <w:t>ний, вносить необх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hanging="10"/>
              <w:rPr/>
            </w:pP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димые коррективы в 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собственные действия </w:t>
            </w:r>
            <w:r>
              <w:rPr>
                <w:rFonts w:ascii="Times New Roman" w:hAnsi="Times New Roman"/>
                <w:sz w:val="24"/>
                <w:szCs w:val="24"/>
              </w:rPr>
              <w:t>по итогам само</w:t>
              <w:softHyphen/>
              <w:t>проверки</w:t>
            </w:r>
          </w:p>
        </w:tc>
      </w:tr>
      <w:tr>
        <w:trPr>
          <w:trHeight w:val="2539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 и кор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екция ошибо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34" w:firstLine="5"/>
              <w:rPr/>
            </w:pPr>
            <w:r>
              <w:rPr>
                <w:rFonts w:ascii="Times New Roman" w:hAnsi="Times New Roman"/>
                <w:i/>
                <w:iCs/>
                <w:spacing w:val="-4"/>
                <w:sz w:val="24"/>
                <w:szCs w:val="24"/>
              </w:rPr>
              <w:t xml:space="preserve">Урок анализа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и коррекции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дивидуальная работа с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выявленными проблемами, </w:t>
            </w:r>
            <w:r>
              <w:rPr>
                <w:rFonts w:ascii="Times New Roman" w:hAnsi="Times New Roman"/>
                <w:sz w:val="24"/>
                <w:szCs w:val="24"/>
              </w:rPr>
              <w:t>закрепление навыков за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писи слов с орфограммам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hanging="1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ализировать свои ошибки, корректирова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знания и вносить измен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ия, осуществлять кор</w:t>
              <w:softHyphen/>
              <w:t>рекцию ошибок по ал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горитму, выполнять зад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ия по аналоги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4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Ориентироваться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а понимание при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ин личной успеш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ости/ неуспешно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ти в освоении м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ериал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3" w:hanging="5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Адекватно восприни</w:t>
              <w:softHyphen/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мать аргументирован</w:t>
              <w:softHyphen/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ную критику ошибок и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учитывать ее в работе над ошибками, плани</w:t>
              <w:softHyphen/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ровать собственную коррекционную дея</w:t>
              <w:softHyphen/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тельность и действия,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необходимые для ре</w:t>
              <w:softHyphen/>
              <w:t>шения орфографич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ской задачи</w:t>
            </w:r>
          </w:p>
        </w:tc>
      </w:tr>
      <w:tr>
        <w:trPr>
          <w:trHeight w:val="1853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редства язы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ка и их анализ. </w:t>
            </w: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онтрольный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ловарный диктан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206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мбиниро</w:t>
              <w:softHyphen/>
            </w: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ванный урок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" w:firstLine="1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торение основных средств (единиц) языка че</w:t>
              <w:softHyphen/>
              <w:t>рез их изучение в опре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деленных разделах науки о </w:t>
            </w:r>
            <w:r>
              <w:rPr>
                <w:rFonts w:ascii="Times New Roman" w:hAnsi="Times New Roman"/>
                <w:sz w:val="24"/>
                <w:szCs w:val="24"/>
              </w:rPr>
              <w:t>языке(по таблице, данной на форзаце учебника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0" w:firstLine="1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Иметь понятие о науке </w:t>
            </w:r>
            <w:r>
              <w:rPr>
                <w:rFonts w:ascii="Times New Roman" w:hAnsi="Times New Roman"/>
                <w:sz w:val="24"/>
                <w:szCs w:val="24"/>
              </w:rPr>
              <w:t>лингвистике и ее струк</w:t>
              <w:softHyphen/>
              <w:t>туре на доступном уров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е, характеризовать сло</w:t>
              <w:softHyphen/>
              <w:t>во как лингвистическое понятие с разных язык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вых позиц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1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Применять правила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елового сотрудн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честв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" w:firstLine="5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Формулировать во</w:t>
              <w:softHyphen/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просы на заданную те</w:t>
              <w:softHyphen/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му, корректно строить высказывание, анали</w:t>
              <w:softHyphen/>
              <w:t xml:space="preserve">зировать материал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таблицы, делать выво</w:t>
              <w:softHyphen/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ды, организовывать деятельность в паре</w:t>
            </w:r>
          </w:p>
        </w:tc>
      </w:tr>
      <w:tr>
        <w:trPr>
          <w:trHeight w:val="1642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7" w:firstLine="5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лово и сло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восочетание. </w:t>
            </w:r>
            <w:r>
              <w:rPr>
                <w:rFonts w:ascii="Times New Roman" w:hAnsi="Times New Roman"/>
                <w:sz w:val="24"/>
                <w:szCs w:val="24"/>
              </w:rPr>
              <w:t>Слово как часть реч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14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Урок обобще</w:t>
              <w:softHyphen/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ния и систе</w:t>
              <w:softHyphen/>
              <w:t>матизации знани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firstLine="1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торение общих и отли</w:t>
              <w:softHyphen/>
              <w:t xml:space="preserve">чительных признаков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средств языка. Повторение </w:t>
            </w:r>
            <w:r>
              <w:rPr>
                <w:rFonts w:ascii="Times New Roman" w:hAnsi="Times New Roman"/>
                <w:sz w:val="24"/>
                <w:szCs w:val="24"/>
              </w:rPr>
              <w:t>строения слов и словосо</w:t>
              <w:softHyphen/>
              <w:t>четаний, роли главных и дополнительных частей этих единиц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0" w:firstLine="1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ассифицировать слова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по разным основаниям,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рассказывать о частях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речи по плану, системати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зировать описание частей </w:t>
            </w:r>
            <w:r>
              <w:rPr>
                <w:rFonts w:ascii="Times New Roman" w:hAnsi="Times New Roman"/>
                <w:sz w:val="24"/>
                <w:szCs w:val="24"/>
              </w:rPr>
              <w:t>речи в таблице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15" w:firstLine="1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ознавать богат</w:t>
              <w:softHyphen/>
              <w:t xml:space="preserve">ство речевых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редств для выра</w:t>
              <w:softHyphen/>
              <w:t>жения своего отно</w:t>
              <w:softHyphen/>
              <w:t>шения к окружаю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щем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0" w:firstLine="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овывать ра</w:t>
              <w:softHyphen/>
              <w:t>боту в паре, исполь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зовать план для уст</w:t>
              <w:softHyphen/>
              <w:t>ного выступления, анализировать и с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стематизирова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языковой материал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733"/>
        <w:gridCol w:w="1646"/>
        <w:gridCol w:w="1618"/>
        <w:gridCol w:w="2843"/>
        <w:gridCol w:w="2697"/>
        <w:gridCol w:w="2137"/>
        <w:gridCol w:w="2255"/>
        <w:gridCol w:w="394"/>
      </w:tblGrid>
      <w:tr>
        <w:trPr>
          <w:trHeight w:val="749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>Контрольн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>списывание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нтрол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мений</w:t>
            </w:r>
          </w:p>
        </w:tc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менение навыков вн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ательного чтения и сп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ывания. Проверка уровн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графической и орфограф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еской зоркости. Обобщ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ие сведений о кажд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250" w:firstLine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изученной части речи (на </w:t>
            </w:r>
            <w:r>
              <w:rPr>
                <w:rFonts w:ascii="Times New Roman" w:hAnsi="Times New Roman"/>
                <w:sz w:val="24"/>
                <w:szCs w:val="24"/>
              </w:rPr>
              <w:t>основе общего плана)</w:t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писывать текст орфографически и пунктуационн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мотно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декватно оцен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ать свои возмож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ости и труд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редлагаемого з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ния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держивать це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учебной деятельн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ти, осуществля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текущий и итогов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контроль, адекватн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ценивать каче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ыполнения задания</w:t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250" w:firstLine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1"/>
              <w:ind w:left="0" w:right="250" w:firstLine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250" w:firstLine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8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250" w:firstLine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exact"/>
        </w:trPr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250" w:firstLine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250" w:firstLine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3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Морфологич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ий анали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астей речи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Урок обобщ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</w:rPr>
              <w:t>ния и сист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матиз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</w:t>
            </w:r>
          </w:p>
        </w:tc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163" w:hanging="0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Дать представление о мор</w:t>
              <w:softHyphen/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фологическом анализе час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тей речи (частичном). Уп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58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ражнять в употреблении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слов разных частей речи при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выражении мыслей и чувств</w:t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ировать части р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чи с точки зрения п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тоянных и непостоян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230" w:firstLine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признаков, роли в пред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ложении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ознавать бога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во рече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редств для выр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0" w:hanging="1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жения своего отн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шения к окружаю</w:t>
              <w:softHyphen/>
              <w:t>щему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ировать, си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матизировать яз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вой материал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hanging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троить устное рече</w:t>
              <w:softHyphen/>
              <w:t>вое высказывание</w:t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5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230" w:firstLine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0" w:hanging="1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hanging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1"/>
              <w:ind w:left="0" w:right="5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1"/>
              <w:ind w:left="0" w:right="230" w:firstLine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120" w:hanging="1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72" w:hanging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5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5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230" w:firstLine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0" w:hanging="1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hanging="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астей реч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Разбор часте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чи по с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ву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4"/>
                <w:sz w:val="24"/>
                <w:szCs w:val="24"/>
              </w:rPr>
              <w:t>Урок обобщ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ния и сист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матиз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</w:t>
            </w:r>
          </w:p>
        </w:tc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Упражнения в употребл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ии в речи слов с разны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уффиксами и приставка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в соответствии с потребностями речевой ситуации.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Морфемный анализ слов</w:t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ассказывать о частя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речи, их постоянных и не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остоянных признаках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ли в предложении, оп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72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еделять падежные фор</w:t>
              <w:softHyphen/>
              <w:t>мы существительных, л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цо глаголов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ознавать практ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ескую значим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изучения рус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ировать, си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2" w:hanging="1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матизировать язы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ковой материал,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троить устное рече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ое высказывание</w:t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25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25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25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99" w:hRule="exact"/>
        </w:trPr>
        <w:tc>
          <w:tcPr>
            <w:tcW w:w="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25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пособы об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значения зву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ков при запис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ов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Урок обобщ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ния и сист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матиз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бобщение способов дей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твий при записи слов 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луху, вопреки звучани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(орфоэпическим нормам)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по памяти, при употребл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ии разделительных знаков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 мягкого знака. Упражн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10" w:firstLine="14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ния в произнесении слов в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оответствии с произноси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льными нормами. Реш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ие орфографических з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дач при записи сл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10" w:firstLine="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10" w:firstLine="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10" w:firstLine="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бъяснять выбор способ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оверки орфограммы 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лове, подбирать слов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очетания под схему, ч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ать вслух в соответств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 нормами произнош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ознавать бога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во рече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редств для выр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жения своего отн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шения к окружаю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щему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риентироваться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хемах, классифиц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овать языковой м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риал, организов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ать работу в паре</w:t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10" w:firstLine="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10" w:firstLine="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10" w:firstLine="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10" w:firstLine="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1"/>
              <w:ind w:left="0" w:right="110" w:firstLine="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10" w:firstLine="1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равопис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рфограмм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корне слова.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Урок обобщ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ния и сист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матиз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</w:t>
            </w:r>
          </w:p>
        </w:tc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Повторение типов орфограмм в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корне слова и способов их решения (согласные на конце и в середине </w:t>
            </w:r>
            <w:r>
              <w:rPr>
                <w:rFonts w:ascii="Times New Roman" w:hAnsi="Times New Roman"/>
                <w:sz w:val="24"/>
                <w:szCs w:val="24"/>
              </w:rPr>
              <w:t>слова, проверяемые и не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оверяемые безудар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гласные). Обобщение сп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обов подбора провероч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ых слов. Классификация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орфограмм в корне слова</w:t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пределять тип орф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граммы, выбирать способ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проверки, подбирать с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нимы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декватно оцен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ать свои возмож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ости и труд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73" w:firstLine="1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едлагаемого з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дания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классифициров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ечевой материал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троить высказыва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ие-рассужд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73" w:firstLine="1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73" w:firstLine="1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position w:val="-5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6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39"/>
        <w:gridCol w:w="1642"/>
        <w:gridCol w:w="1621"/>
        <w:gridCol w:w="2843"/>
        <w:gridCol w:w="2698"/>
        <w:gridCol w:w="2140"/>
        <w:gridCol w:w="2274"/>
      </w:tblGrid>
      <w:tr>
        <w:trPr>
          <w:trHeight w:val="298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49" w:leader="dot"/>
              </w:tabs>
              <w:bidi w:val="0"/>
              <w:spacing w:lineRule="exact" w:line="221"/>
              <w:ind w:left="0" w:right="106" w:hanging="0"/>
              <w:rPr/>
            </w:pPr>
            <w:r>
              <w:rPr>
                <w:rFonts w:ascii="Times New Roman" w:hAnsi="Times New Roman"/>
                <w:spacing w:val="-23"/>
                <w:sz w:val="24"/>
                <w:szCs w:val="24"/>
              </w:rPr>
              <w:t>Использование обобщенного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способа</w:t>
              <w:br/>
              <w:t>проверки без</w:t>
              <w:softHyphen/>
              <w:br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ударных глас-</w:t>
              <w:softHyphen/>
              <w:br/>
              <w:t>ных в других</w:t>
              <w:br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частях слов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Урок обобщ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ния и сист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матиз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общение местоположения гласных в слове, когда можно использовать обобщенный способ действия - без</w:t>
              <w:softHyphen/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ударный проверяю ударным. Работа с таблицей и исполь</w:t>
              <w:softHyphen/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зование ее для справки, груп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пировка слов по орфо</w:t>
              <w:softHyphen/>
              <w:t>граммам гласных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Определять тип орфограммы, классифицировать орфограмму по месту в слове и типу проверк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ознавать практическую значимость изучения рус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21" w:firstLine="1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ализировать и классифицировать языковой материал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о разным основ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иям, работать с таблицей</w:t>
            </w:r>
          </w:p>
        </w:tc>
      </w:tr>
      <w:tr>
        <w:trPr>
          <w:trHeight w:val="300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firstLine="1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ешение ор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фографиче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ских задач при </w:t>
            </w:r>
            <w:r>
              <w:rPr>
                <w:rFonts w:ascii="Times New Roman" w:hAnsi="Times New Roman"/>
                <w:sz w:val="24"/>
                <w:szCs w:val="24"/>
              </w:rPr>
              <w:t>записи пред</w:t>
              <w:softHyphen/>
              <w:t>ложений и тексто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firstLine="19"/>
              <w:rPr/>
            </w:pPr>
            <w:r>
              <w:rPr>
                <w:rFonts w:ascii="Times New Roman" w:hAnsi="Times New Roman"/>
                <w:i/>
                <w:iCs/>
                <w:spacing w:val="-4"/>
                <w:sz w:val="24"/>
                <w:szCs w:val="24"/>
              </w:rPr>
              <w:t>Урок обобще</w:t>
              <w:softHyphen/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ния и систе</w:t>
              <w:softHyphen/>
              <w:t>матизации знаний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Обобщение способов про</w:t>
              <w:softHyphen/>
              <w:t>верки парных звонких и глу</w:t>
              <w:softHyphen/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хих согласных, непроиз</w:t>
              <w:softHyphen/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носимых согласных, удво</w:t>
              <w:softHyphen/>
              <w:t>енных согласных. Поиск ор</w:t>
              <w:softHyphen/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фограмм в словах звучащего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текста, определение их типа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и использование нужного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способа решения орфогра</w:t>
              <w:softHyphen/>
              <w:t>фических задач. Осуществ</w:t>
              <w:softHyphen/>
              <w:t>ление самоконтроля в про</w:t>
              <w:softHyphen/>
              <w:t>цессе записи и ее проверк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25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Использовать правила проверки орфограмм в речевой деятельности, устно орфографически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комментировать запись </w:t>
            </w:r>
            <w:r>
              <w:rPr>
                <w:rFonts w:ascii="Times New Roman" w:hAnsi="Times New Roman"/>
                <w:sz w:val="24"/>
                <w:szCs w:val="24"/>
              </w:rPr>
              <w:t>предложений и текстов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ознавать практ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ческую значимость изучения русского язык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, де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лать выводы, объяс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нять свои действия, </w:t>
            </w:r>
            <w:r>
              <w:rPr>
                <w:rFonts w:ascii="Times New Roman" w:hAnsi="Times New Roman"/>
                <w:sz w:val="24"/>
                <w:szCs w:val="24"/>
              </w:rPr>
              <w:t>использовать алго</w:t>
              <w:softHyphen/>
              <w:t>ритм при решении орфографических задач</w:t>
            </w:r>
          </w:p>
        </w:tc>
      </w:tr>
      <w:tr>
        <w:trPr>
          <w:trHeight w:val="163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24"/>
                <w:szCs w:val="24"/>
              </w:rPr>
              <w:t>Проверочн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бот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>Тестировани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70" w:firstLine="1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нтроля знаний и умений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73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Проверка уровня сформи-рованности предметных 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етапредметных умени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вечать на вопросы по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пройденному материалу в </w:t>
            </w:r>
            <w:r>
              <w:rPr>
                <w:rFonts w:ascii="Times New Roman" w:hAnsi="Times New Roman"/>
                <w:sz w:val="24"/>
                <w:szCs w:val="24"/>
              </w:rPr>
              <w:t>тестовой форме, осуще</w:t>
              <w:softHyphen/>
              <w:t>ствлять выбор пра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вильного ответа с опорой на изученные правила и </w:t>
            </w:r>
            <w:r>
              <w:rPr>
                <w:rFonts w:ascii="Times New Roman" w:hAnsi="Times New Roman"/>
                <w:sz w:val="24"/>
                <w:szCs w:val="24"/>
              </w:rPr>
              <w:t>алгоритмы действи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2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Адекватно оцени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ать свои возмож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ности и трудность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предлагаемого з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дани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Осуществлять выбор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задания в соответст</w:t>
              <w:softHyphen/>
              <w:t xml:space="preserve">вии с критериями,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контролировать свои </w:t>
            </w:r>
            <w:r>
              <w:rPr>
                <w:rFonts w:ascii="Times New Roman" w:hAnsi="Times New Roman"/>
                <w:sz w:val="24"/>
                <w:szCs w:val="24"/>
              </w:rPr>
              <w:t>действия, осуществ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лять взаимопомощь</w:t>
            </w:r>
          </w:p>
        </w:tc>
      </w:tr>
      <w:tr>
        <w:trPr>
          <w:trHeight w:val="28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Анализ и кор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екция ошибок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4" w:firstLine="19"/>
              <w:rPr/>
            </w:pPr>
            <w:r>
              <w:rPr>
                <w:rFonts w:ascii="Times New Roman" w:hAnsi="Times New Roman"/>
                <w:i/>
                <w:iCs/>
                <w:spacing w:val="-4"/>
                <w:sz w:val="24"/>
                <w:szCs w:val="24"/>
              </w:rPr>
              <w:t xml:space="preserve">Урок анализа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и коррекции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38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Анализ причин ошибок и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использование способов их </w:t>
            </w:r>
            <w:r>
              <w:rPr>
                <w:rFonts w:ascii="Times New Roman" w:hAnsi="Times New Roman"/>
                <w:sz w:val="24"/>
                <w:szCs w:val="24"/>
              </w:rPr>
              <w:t>исправле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hanging="1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ализировать свои ошибки, корректирова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знания и вносить измен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ия, осуществлять кор</w:t>
              <w:softHyphen/>
              <w:t>рекцию ошибок по ал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горитму, выполнять зад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ия по аналогии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63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Ориентироваться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а понимание при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ин личной успеш</w:t>
              <w:softHyphen/>
              <w:t>ности/ неуспешно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ти в освоении м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териал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86" w:hanging="1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декватно восприни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мать аргументиро</w:t>
              <w:softHyphen/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анную критику оши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бок и учитывать ее в работе над ошибк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 xml:space="preserve">ми, планировать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обственную коррек-</w:t>
            </w:r>
            <w:r>
              <w:rPr>
                <w:rFonts w:ascii="Times New Roman" w:hAnsi="Times New Roman"/>
                <w:sz w:val="24"/>
                <w:szCs w:val="24"/>
              </w:rPr>
              <w:t>ционную дея</w:t>
              <w:softHyphen/>
              <w:t>тельность и дейст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вия, необходимые </w:t>
            </w:r>
            <w:r>
              <w:rPr>
                <w:rFonts w:ascii="Times New Roman" w:hAnsi="Times New Roman"/>
                <w:sz w:val="24"/>
                <w:szCs w:val="24"/>
              </w:rPr>
              <w:t>для решения орфо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графической задачи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"/>
        <w:gridCol w:w="735"/>
        <w:gridCol w:w="1651"/>
        <w:gridCol w:w="1612"/>
        <w:gridCol w:w="2847"/>
        <w:gridCol w:w="2702"/>
        <w:gridCol w:w="2136"/>
        <w:gridCol w:w="2264"/>
      </w:tblGrid>
      <w:tr>
        <w:trPr>
          <w:trHeight w:val="187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обен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предложения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с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Урок обобщ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</w:rPr>
              <w:t>ния и сист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матиз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опоставление словосоч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аний и предложений ка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единиц синтаксиса. Письм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5" w:firstLine="1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под диктовку текста с по</w:t>
              <w:softHyphen/>
              <w:t xml:space="preserve">следующим анализом предложений по членам 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предложения, выявления </w:t>
            </w:r>
            <w:r>
              <w:rPr>
                <w:rFonts w:ascii="Times New Roman" w:hAnsi="Times New Roman"/>
                <w:sz w:val="24"/>
                <w:szCs w:val="24"/>
              </w:rPr>
              <w:t>связи между ним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ассказывать об особе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остях строения предл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жения и текста, расп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транять предложени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ознавать бога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во рече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редств для выр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25" w:hanging="1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жения своего отно</w:t>
              <w:softHyphen/>
              <w:t>шения к окружаю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щем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бобщать речев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материал, работать 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2" w:hanging="1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блицей, строить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логическое речевое </w:t>
            </w:r>
            <w:r>
              <w:rPr>
                <w:rFonts w:ascii="Times New Roman" w:hAnsi="Times New Roman"/>
                <w:sz w:val="24"/>
                <w:szCs w:val="24"/>
              </w:rPr>
              <w:t>высказывание</w:t>
            </w:r>
          </w:p>
        </w:tc>
      </w:tr>
      <w:tr>
        <w:trPr>
          <w:trHeight w:val="210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простр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яем мыс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Урок обобщ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1"/>
                <w:sz w:val="24"/>
                <w:szCs w:val="24"/>
              </w:rPr>
              <w:t>ния и сист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матиз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pacing w:val="-1"/>
                <w:sz w:val="24"/>
                <w:szCs w:val="24"/>
              </w:rPr>
              <w:t xml:space="preserve">   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ктуализировать поис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редств, с помощью кот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ых можно распространя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мысли (второстеп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лены предложения, ча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екста). Учить читать мате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риал таблицы (с. 120) и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употреблять эти средства в </w:t>
            </w:r>
            <w:r>
              <w:rPr>
                <w:rFonts w:ascii="Times New Roman" w:hAnsi="Times New Roman"/>
                <w:sz w:val="24"/>
                <w:szCs w:val="24"/>
              </w:rPr>
              <w:t>речевой практике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аблюдать и делать в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оды о строении текст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аспространять предл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жения с опорой на схему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различать тексты по тип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ознавать бога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во речев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редств для выр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жения своего отн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шения к окружаю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щем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аблюдать, анализ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овать и делать в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оды, ориенти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аться в символьн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знаковом материале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бъяснять свои дей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83" w:hanging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твия и аргументи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ровать позицию</w:t>
            </w:r>
          </w:p>
        </w:tc>
      </w:tr>
      <w:tr>
        <w:trPr>
          <w:trHeight w:val="1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пространяем мысл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pacing w:val="-3"/>
                <w:sz w:val="24"/>
                <w:szCs w:val="24"/>
              </w:rPr>
              <w:t xml:space="preserve">Урок </w:t>
            </w: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обобщ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ния и сист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матиз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ыборочное списывание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оверка уровня сформ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ованности графическ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оркост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Анализировать текст, д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лить текст на смыслов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асти, определять тип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му и основную мыс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екста, записывать текст-</w:t>
            </w:r>
            <w:r>
              <w:rPr>
                <w:rFonts w:ascii="Times New Roman" w:hAnsi="Times New Roman"/>
                <w:sz w:val="24"/>
                <w:szCs w:val="24"/>
              </w:rPr>
              <w:t>рассуждение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ознавать практ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ескую значим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изучения рус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труктурировать р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вой материал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грамотно строить в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7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казывания, осущ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ствлять самокон</w:t>
              <w:softHyphen/>
              <w:t>троль</w:t>
            </w:r>
          </w:p>
        </w:tc>
      </w:tr>
      <w:tr>
        <w:trPr>
          <w:trHeight w:val="315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одготовка 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ложени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комплекс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приме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мений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Учить прогнозировать с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держание текста по его з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головку, плану («Любопы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ые»). Решение лингвист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ских задач по тексту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огнозировать содерж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ие текста по заголовку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автору, плану, использ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ать план текста для ус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ого пересказа, выбир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 тексте ключевые слов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слова с орфограммам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сознавать практ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ескую значим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изучения рус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ировать яз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вой материал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ланировать дея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ельность, польз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ться памяткой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действовать по алг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firstLine="5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ритму, осуществлять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ромежуточный и итоговый самоко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2" w:hanging="5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троль, получать ин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формацию из раз</w:t>
              <w:softHyphen/>
              <w:t>личных источников</w:t>
            </w:r>
          </w:p>
        </w:tc>
      </w:tr>
      <w:tr>
        <w:trPr>
          <w:trHeight w:val="13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злож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Любопы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ы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комплекс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54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 xml:space="preserve">применения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 и умений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исьменный пересказ тек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та по готовому плану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орным словам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исьменно излагать текс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о уточненному плану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орным словам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9"/>
                <w:sz w:val="24"/>
                <w:szCs w:val="24"/>
              </w:rPr>
              <w:t>Осознавать богат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9"/>
                <w:sz w:val="24"/>
                <w:szCs w:val="24"/>
              </w:rPr>
              <w:t>речевых средств дл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19" w:firstLine="5"/>
              <w:rPr/>
            </w:pPr>
            <w:r>
              <w:rPr>
                <w:rFonts w:ascii="Times New Roman" w:hAnsi="Times New Roman"/>
                <w:spacing w:val="-9"/>
                <w:sz w:val="24"/>
                <w:szCs w:val="24"/>
              </w:rPr>
              <w:t>выражения своего от</w:t>
              <w:softHyphen/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ношения к окружаю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щем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Грамотно строи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ысказывание, осу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0" w:right="48" w:firstLine="1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ществлять текущий и </w:t>
            </w:r>
            <w:r>
              <w:rPr>
                <w:rFonts w:ascii="Times New Roman" w:hAnsi="Times New Roman"/>
                <w:sz w:val="24"/>
                <w:szCs w:val="24"/>
              </w:rPr>
              <w:t>итоговый контроль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739"/>
        <w:gridCol w:w="1642"/>
        <w:gridCol w:w="1623"/>
        <w:gridCol w:w="2842"/>
        <w:gridCol w:w="2707"/>
        <w:gridCol w:w="2130"/>
        <w:gridCol w:w="2303"/>
      </w:tblGrid>
      <w:tr>
        <w:trPr>
          <w:trHeight w:val="2780" w:hRule="exac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дактирование изложения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Урок анализа и коррекции</w:t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ка выполненных работ, выявление удачных речевых оборотов, коррекция речевых ошибок</w:t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49" w:leader="dot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являть речевые ошибки, уметь корректировать их, корректно и грамотно строить высказывания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иентироваться на понимание причин личной успешности/неуспешности в освоении материала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152" w:leader="dot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ализировать, осуществлять само- и взаимооценку в соответствии с критериями, вносить коррективы, адекватно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hanging="1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оспринимать кри</w:t>
              <w:softHyphen/>
              <w:t>тику, корректно стро</w:t>
              <w:softHyphen/>
              <w:t>ить оценочное вы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сказывание</w:t>
            </w:r>
          </w:p>
        </w:tc>
      </w:tr>
      <w:tr>
        <w:trPr>
          <w:trHeight w:val="195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тогов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</w:rPr>
              <w:t>комплексн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бота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и е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нализ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контрол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ме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роверка уровня сформ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ованности предметных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метапредметных умен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Использовать осво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едметные и метапред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метные умения для реш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ия поставленной задач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декватно оцен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ать свои возмож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ости и труд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редлагаемого з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ировать, кла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ифицировать мат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иал, обобщать, в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делять главное, и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ользовать инфор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2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мацию для решения </w:t>
            </w:r>
            <w:r>
              <w:rPr>
                <w:rFonts w:ascii="Times New Roman" w:hAnsi="Times New Roman"/>
                <w:sz w:val="24"/>
                <w:szCs w:val="24"/>
              </w:rPr>
              <w:t>учебных задач</w:t>
            </w:r>
          </w:p>
        </w:tc>
      </w:tr>
      <w:tr>
        <w:trPr>
          <w:trHeight w:val="303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Анализ и кор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екция ошибо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i/>
                <w:iCs/>
                <w:spacing w:val="-4"/>
                <w:sz w:val="24"/>
                <w:szCs w:val="24"/>
              </w:rPr>
              <w:t>Урок анализ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и коррекци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ыявление и разбор з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труднений, коррекция ор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фографических ошиб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сво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шибки, корректиров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знания и вносить измен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07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ия, осуществлять кор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рекцию ошибок по ал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горитму, выполнять зад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я по аналог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Ориентироватьс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а понимание пр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ин личной успеш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4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сти/неуспешно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сти в освоении м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иал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декватно восприн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мать аргументир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анную критику ош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4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бок и учитывать ее в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работе над ошибк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, планиров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4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обственную коррек</w:t>
            </w:r>
            <w:r>
              <w:rPr>
                <w:rFonts w:ascii="Times New Roman" w:hAnsi="Times New Roman"/>
                <w:sz w:val="24"/>
                <w:szCs w:val="24"/>
              </w:rPr>
              <w:t>ционную дея</w:t>
              <w:softHyphen/>
              <w:t>тельность и дейст</w:t>
              <w:softHyphen/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ия, необходим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для решения учеб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й задачи</w:t>
            </w:r>
          </w:p>
        </w:tc>
      </w:tr>
      <w:tr>
        <w:trPr>
          <w:trHeight w:val="241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ба пер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комплекс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приме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ме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аписание текста письма с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облюдением правил эт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та и культуры реч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Знать особенности п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троения текста письм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исать письмо на основ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редложенного образц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73" w:firstLine="19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грамотно строить выска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зыва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Осознавать практ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ескую значим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изучения рус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ировать, в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лять сущес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нные признак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итывать орие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4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тиры при создании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авторского продукта,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осуществлять сам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73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контроль и самопро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верку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30"/>
        <w:gridCol w:w="1650"/>
        <w:gridCol w:w="1613"/>
        <w:gridCol w:w="2842"/>
        <w:gridCol w:w="2698"/>
        <w:gridCol w:w="2137"/>
        <w:gridCol w:w="2283"/>
      </w:tblGrid>
      <w:tr>
        <w:trPr>
          <w:trHeight w:val="259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«Заним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  <w:spacing w:val="-3"/>
                <w:sz w:val="24"/>
                <w:szCs w:val="24"/>
              </w:rPr>
              <w:t>тельное язы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коведение»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Урок-иг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комплекс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приме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76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 и уме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роверка в игровой форм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знаний и умений по изу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нным тема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   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рименять изуч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ния в игров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туации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Иметь положите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ую мотивацию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ознавательный и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8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терес к изучению </w:t>
            </w:r>
            <w:r>
              <w:rPr>
                <w:rFonts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Анализировать рече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ой материал, выб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рать способ дейс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вия в соответствии с учебной задачей, ор</w:t>
              <w:softHyphen/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ганизовывать работу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 группе, паре, оце</w:t>
              <w:softHyphen/>
            </w:r>
            <w:r>
              <w:rPr>
                <w:rFonts w:ascii="Times New Roman" w:hAnsi="Times New Roman"/>
                <w:sz w:val="24"/>
                <w:szCs w:val="24"/>
              </w:rPr>
              <w:t>нивать свою деятельность</w:t>
            </w:r>
          </w:p>
        </w:tc>
      </w:tr>
      <w:tr>
        <w:trPr>
          <w:trHeight w:val="27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ащи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роект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работ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3"/>
                <w:sz w:val="24"/>
                <w:szCs w:val="24"/>
              </w:rPr>
              <w:t>комплекс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pacing w:val="-2"/>
                <w:sz w:val="24"/>
                <w:szCs w:val="24"/>
              </w:rPr>
              <w:t>приме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ний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умений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резентация проектов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заимооценка в соответс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вии с критериями оцен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Рассказывать об опыт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исследовательской и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ворческой деятель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по предмету, презент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ать результаты свое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Иметь положитель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ную мотивацию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ознавательный ин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рес к изучени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языка. Осознава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актическую зн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чимость изучен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усского язы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ланировать личну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3"/>
                <w:sz w:val="24"/>
                <w:szCs w:val="24"/>
              </w:rPr>
              <w:t>познавательную дея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льность, осуществ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лять поиск информ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ции в различных ис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очниках, строить ло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>гические высказыв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ия, объяснять пр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чинно-следств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яз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0"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before="322" w:after="0"/>
        <w:ind w:left="0" w:right="1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635" w:leader="none"/>
          <w:tab w:val="left" w:pos="1995" w:leader="none"/>
        </w:tabs>
        <w:bidi w:val="0"/>
        <w:spacing w:before="322" w:after="0"/>
        <w:ind w:left="1995" w:right="14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образовательный стандарт </w:t>
      </w:r>
      <w:r>
        <w:rPr>
          <w:rFonts w:cs="Times New Roman" w:ascii="Times New Roman" w:hAnsi="Times New Roman"/>
          <w:spacing w:val="-1"/>
          <w:sz w:val="24"/>
          <w:szCs w:val="24"/>
        </w:rPr>
        <w:t>начального общего образования, М. «Просвещение», 2010г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680" w:leader="none"/>
          <w:tab w:val="left" w:pos="1995" w:leader="none"/>
        </w:tabs>
        <w:bidi w:val="0"/>
        <w:spacing w:before="322" w:after="0"/>
        <w:ind w:left="1995" w:right="14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общеобразовательных учреждений. Начальная школа. 1-4 классы. УМК «Планета знаний»,             </w:t>
      </w:r>
    </w:p>
    <w:p>
      <w:pPr>
        <w:pStyle w:val="Normal"/>
        <w:shd w:fill="FFFFFF"/>
        <w:tabs>
          <w:tab w:val="clear" w:pos="720"/>
          <w:tab w:val="left" w:pos="1680" w:leader="none"/>
        </w:tabs>
        <w:bidi w:val="0"/>
        <w:spacing w:before="322" w:after="0"/>
        <w:ind w:left="1635" w:right="144" w:hanging="0"/>
        <w:rPr/>
      </w:pPr>
      <w:r>
        <w:rPr>
          <w:rFonts w:cs="Times New Roman" w:ascii="Times New Roman" w:hAnsi="Times New Roman"/>
          <w:sz w:val="24"/>
          <w:szCs w:val="24"/>
        </w:rPr>
        <w:t>«Астрель», 2012г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bidi w:val="0"/>
        <w:ind w:left="1635" w:right="0" w:hanging="0"/>
        <w:rPr/>
      </w:pPr>
      <w:r>
        <w:rPr>
          <w:rFonts w:cs="Times New Roman" w:ascii="Times New Roman" w:hAnsi="Times New Roman"/>
          <w:sz w:val="24"/>
          <w:szCs w:val="24"/>
        </w:rPr>
        <w:t>3. Андреева Е.А. «Мастер-класс учителя начальной школы» М, «Планета», 2012г.</w:t>
      </w:r>
    </w:p>
    <w:p>
      <w:pPr>
        <w:pStyle w:val="Normal"/>
        <w:bidi w:val="0"/>
        <w:ind w:left="163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95" w:leader="none"/>
        </w:tabs>
        <w:bidi w:val="0"/>
        <w:ind w:left="1995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Бобкова Н.Н. «Русский язык. Диктанты 1-4 классы», Волгоград, «Учитель», 2010г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250"/>
        <w:ind w:left="14" w:right="182" w:firstLine="54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5. Желтовская Л. Я., </w:t>
      </w:r>
      <w:r>
        <w:rPr>
          <w:rFonts w:cs="Times New Roman" w:ascii="Times New Roman" w:hAnsi="Times New Roman"/>
          <w:sz w:val="24"/>
          <w:szCs w:val="24"/>
        </w:rPr>
        <w:t>Калинина О. Б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Русский язык: учебник: в 2 ч.: для 3 класса четырехлетней нач. школы </w:t>
      </w:r>
      <w:r>
        <w:rPr>
          <w:rFonts w:cs="Times New Roman" w:ascii="Times New Roman" w:hAnsi="Times New Roman"/>
          <w:sz w:val="24"/>
          <w:szCs w:val="24"/>
        </w:rPr>
        <w:t>- М.: АСТ: Астрель, 2013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995" w:leader="none"/>
        </w:tabs>
        <w:bidi w:val="0"/>
        <w:spacing w:lineRule="exact" w:line="250"/>
        <w:ind w:left="1995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Желтовская Л. Я., Калинина О. Б Русский язык. Рабочие тетради № 1, № 2: к учебнику Л. Я. Желтовской «Русский язы для 3 класса </w:t>
      </w:r>
    </w:p>
    <w:p>
      <w:pPr>
        <w:pStyle w:val="Normal"/>
        <w:shd w:fill="FFFFFF"/>
        <w:bidi w:val="0"/>
        <w:spacing w:lineRule="exact" w:line="250"/>
        <w:ind w:left="163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250"/>
        <w:ind w:left="1635" w:right="0" w:hanging="0"/>
        <w:rPr/>
      </w:pPr>
      <w:r>
        <w:rPr>
          <w:rFonts w:cs="Times New Roman" w:ascii="Times New Roman" w:hAnsi="Times New Roman"/>
          <w:sz w:val="24"/>
          <w:szCs w:val="24"/>
        </w:rPr>
        <w:t>четырехлетней нач. школы- М.: Астрель, 2013.</w:t>
      </w:r>
    </w:p>
    <w:p>
      <w:pPr>
        <w:pStyle w:val="Normal"/>
        <w:shd w:fill="FFFFFF"/>
        <w:bidi w:val="0"/>
        <w:spacing w:lineRule="exact" w:line="250"/>
        <w:ind w:left="163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7. Копотеева Г.Л., Логвинова И.М. «Проектируем урок, формирующий УУД», Волгоград, «Учитель», 2013г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8. Лебединцев В.Б. «Русский язык. Формирование регулятивных и коммуникативных учебных действий 1-4 классы», Волгоград, </w:t>
      </w:r>
    </w:p>
    <w:p>
      <w:pPr>
        <w:pStyle w:val="Normal"/>
        <w:bidi w:val="0"/>
        <w:ind w:left="163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250"/>
        <w:ind w:left="1635" w:right="0" w:hanging="0"/>
        <w:rPr/>
      </w:pPr>
      <w:r>
        <w:rPr>
          <w:rFonts w:cs="Times New Roman" w:ascii="Times New Roman" w:hAnsi="Times New Roman"/>
          <w:sz w:val="24"/>
          <w:szCs w:val="24"/>
        </w:rPr>
        <w:t>«Учитель», 2014г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1635" w:right="0" w:hanging="0"/>
        <w:rPr/>
      </w:pPr>
      <w:r>
        <w:rPr>
          <w:rFonts w:cs="Times New Roman" w:ascii="Times New Roman" w:hAnsi="Times New Roman"/>
          <w:sz w:val="24"/>
          <w:szCs w:val="24"/>
        </w:rPr>
        <w:t>9. Ситникова Т.Н. «Интегрированные уроки 3 класс», М. «Вако», 2008г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0. Тропкина Л.А.  «Открытые уроки в начальной школе. Реализация требований ФГОС», Волгоград, «Учитель»,     </w:t>
      </w:r>
    </w:p>
    <w:p>
      <w:pPr>
        <w:pStyle w:val="Normal"/>
        <w:bidi w:val="0"/>
        <w:ind w:left="163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1635" w:right="0" w:hanging="0"/>
        <w:rPr/>
      </w:pPr>
      <w:r>
        <w:rPr>
          <w:rFonts w:cs="Times New Roman" w:ascii="Times New Roman" w:hAnsi="Times New Roman"/>
          <w:sz w:val="24"/>
          <w:szCs w:val="24"/>
        </w:rPr>
        <w:t>2013г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1. Диск «Русский язык - тренажер 3 класс ФГОС»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635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357" w:right="919" w:gutter="0" w:header="0" w:top="1486" w:footer="0" w:bottom="7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715"/>
        </w:tabs>
        <w:ind w:left="27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435"/>
        </w:tabs>
        <w:ind w:left="34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155"/>
        </w:tabs>
        <w:ind w:left="41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875"/>
        </w:tabs>
        <w:ind w:left="48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595"/>
        </w:tabs>
        <w:ind w:left="55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315"/>
        </w:tabs>
        <w:ind w:left="63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035"/>
        </w:tabs>
        <w:ind w:left="70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755"/>
        </w:tabs>
        <w:ind w:left="7755" w:hanging="18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995"/>
        </w:tabs>
        <w:ind w:left="199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715"/>
        </w:tabs>
        <w:ind w:left="27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435"/>
        </w:tabs>
        <w:ind w:left="34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155"/>
        </w:tabs>
        <w:ind w:left="41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875"/>
        </w:tabs>
        <w:ind w:left="48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595"/>
        </w:tabs>
        <w:ind w:left="55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315"/>
        </w:tabs>
        <w:ind w:left="63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035"/>
        </w:tabs>
        <w:ind w:left="70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755"/>
        </w:tabs>
        <w:ind w:left="7755" w:hanging="180"/>
      </w:pPr>
      <w:rPr>
        <w:rFonts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1995"/>
        </w:tabs>
        <w:ind w:left="199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715"/>
        </w:tabs>
        <w:ind w:left="27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435"/>
        </w:tabs>
        <w:ind w:left="34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155"/>
        </w:tabs>
        <w:ind w:left="41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875"/>
        </w:tabs>
        <w:ind w:left="48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595"/>
        </w:tabs>
        <w:ind w:left="55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315"/>
        </w:tabs>
        <w:ind w:left="63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035"/>
        </w:tabs>
        <w:ind w:left="70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755"/>
        </w:tabs>
        <w:ind w:left="7755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</w:num>
  <w:num w:numId="16">
    <w:abstractNumId w:val="5"/>
  </w:num>
  <w:num w:numId="17">
    <w:abstractNumId w:val="5"/>
  </w:num>
  <w:num w:numId="18">
    <w:abstractNumId w:val="5"/>
  </w:num>
  <w:num w:numId="19">
    <w:abstractNumId w:val="5"/>
  </w:num>
  <w:num w:numId="20">
    <w:abstractNumId w:val="5"/>
  </w:num>
  <w:num w:numId="21">
    <w:abstractNumId w:val="5"/>
  </w:num>
  <w:num w:numId="22">
    <w:abstractNumId w:val="5"/>
  </w:num>
  <w:num w:numId="23">
    <w:abstractNumId w:val="5"/>
  </w:num>
  <w:num w:numId="24">
    <w:abstractNumId w:val="5"/>
  </w:num>
  <w:num w:numId="25">
    <w:abstractNumId w:val="5"/>
  </w:num>
  <w:num w:numId="26">
    <w:abstractNumId w:val="5"/>
  </w:num>
  <w:num w:numId="27">
    <w:abstractNumId w:val="5"/>
  </w:num>
  <w:num w:numId="28">
    <w:abstractNumId w:val="5"/>
  </w:num>
  <w:num w:numId="29">
    <w:abstractNumId w:val="5"/>
  </w:num>
  <w:num w:numId="30">
    <w:abstractNumId w:val="5"/>
  </w:num>
  <w:num w:numId="31">
    <w:abstractNumId w:val="5"/>
  </w:num>
  <w:num w:numId="32">
    <w:abstractNumId w:val="5"/>
  </w:num>
  <w:num w:numId="33">
    <w:abstractNumId w:val="5"/>
  </w:num>
  <w:num w:numId="34">
    <w:abstractNumId w:val="5"/>
  </w:num>
  <w:num w:numId="35">
    <w:abstractNumId w:val="5"/>
  </w:num>
  <w:num w:numId="36">
    <w:abstractNumId w:val="5"/>
  </w:num>
  <w:num w:numId="37">
    <w:abstractNumId w:val="5"/>
  </w:num>
  <w:num w:numId="38">
    <w:abstractNumId w:val="5"/>
  </w:num>
  <w:num w:numId="39">
    <w:abstractNumId w:val="5"/>
  </w:num>
  <w:num w:numId="40">
    <w:abstractNumId w:val="5"/>
  </w:num>
  <w:num w:numId="41">
    <w:abstractNumId w:val="5"/>
  </w:num>
  <w:num w:numId="42">
    <w:abstractNumId w:val="5"/>
  </w:num>
  <w:num w:numId="43">
    <w:abstractNumId w:val="7"/>
  </w:num>
  <w:num w:numId="44">
    <w:abstractNumId w:val="7"/>
  </w:num>
  <w:num w:numId="45">
    <w:abstractNumId w:val="7"/>
  </w:num>
  <w:num w:numId="46">
    <w:abstractNumId w:val="5"/>
  </w:num>
  <w:num w:numId="47">
    <w:abstractNumId w:val="5"/>
  </w:num>
  <w:num w:numId="48">
    <w:abstractNumId w:val="5"/>
  </w:num>
  <w:num w:numId="49">
    <w:abstractNumId w:val="5"/>
  </w:num>
  <w:num w:numId="50">
    <w:abstractNumId w:val="5"/>
  </w:num>
  <w:num w:numId="51">
    <w:abstractNumId w:val="5"/>
  </w:num>
  <w:num w:numId="52">
    <w:abstractNumId w:val="5"/>
  </w:num>
  <w:num w:numId="53">
    <w:abstractNumId w:val="5"/>
  </w:num>
  <w:num w:numId="54">
    <w:abstractNumId w:val="5"/>
  </w:num>
  <w:num w:numId="55">
    <w:abstractNumId w:val="5"/>
  </w:num>
  <w:num w:numId="56">
    <w:abstractNumId w:val="5"/>
  </w:num>
  <w:num w:numId="57">
    <w:abstractNumId w:val="5"/>
  </w:num>
  <w:num w:numId="58">
    <w:abstractNumId w:val="5"/>
  </w:num>
  <w:num w:numId="59">
    <w:abstractNumId w:val="5"/>
  </w:num>
  <w:num w:numId="60">
    <w:abstractNumId w:val="5"/>
  </w:num>
  <w:num w:numId="61">
    <w:abstractNumId w:val="5"/>
  </w:num>
  <w:num w:numId="62">
    <w:abstractNumId w:val="5"/>
  </w:num>
  <w:num w:numId="63">
    <w:abstractNumId w:val="5"/>
  </w:num>
  <w:num w:numId="64">
    <w:abstractNumId w:val="5"/>
  </w:num>
  <w:num w:numId="65">
    <w:abstractNumId w:val="5"/>
  </w:num>
  <w:num w:numId="66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56</Words>
  <Characters>138791</Characters>
  <CharactersWithSpaces>118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35:00Z</dcterms:created>
  <dc:creator/>
  <dc:description/>
  <dc:language>en-US</dc:language>
  <cp:lastModifiedBy/>
  <dcterms:modified xsi:type="dcterms:W3CDTF">2015-01-08T19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