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Амурская область, Тамбовский район, с.Лозовое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595959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hadow/>
          <w:color w:val="292929"/>
          <w:sz w:val="96"/>
          <w:szCs w:val="96"/>
        </w:rPr>
        <w:t>Лики женской красоты в русской живописи классицизма</w:t>
      </w:r>
      <w:r>
        <w:rPr>
          <w:rFonts w:cs="Bookman Old Style" w:ascii="Bookman Old Style" w:hAnsi="Bookman Old Style"/>
          <w:b/>
          <w:i/>
          <w:color w:val="595959"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56"/>
          <w:szCs w:val="96"/>
        </w:rPr>
      </w:pPr>
      <w:r>
        <w:rPr>
          <w:rFonts w:cs="Bookman Old Style" w:ascii="Bookman Old Style" w:hAnsi="Bookman Old Style"/>
          <w:b/>
          <w:i/>
          <w:color w:val="595959"/>
          <w:sz w:val="56"/>
          <w:szCs w:val="96"/>
        </w:rPr>
        <w:t>(урок 2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292929"/>
          <w:sz w:val="40"/>
          <w:szCs w:val="28"/>
        </w:rPr>
      </w:pPr>
      <w:r>
        <w:rPr>
          <w:b/>
          <w:i/>
          <w:color w:val="292929"/>
          <w:sz w:val="40"/>
          <w:szCs w:val="28"/>
        </w:rPr>
        <w:t xml:space="preserve">МХК. Урок 17 </w:t>
      </w:r>
      <w:r>
        <w:rPr>
          <w:i/>
          <w:color w:val="292929"/>
          <w:sz w:val="40"/>
          <w:szCs w:val="28"/>
        </w:rPr>
        <w:t>(7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5179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7.7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b/>
          <w:i/>
          <w:color w:val="292929"/>
          <w:sz w:val="28"/>
          <w:szCs w:val="28"/>
          <w:u w:val="single"/>
        </w:rPr>
        <w:t>Тема</w:t>
      </w:r>
      <w:r>
        <w:rPr>
          <w:color w:val="292929"/>
          <w:sz w:val="28"/>
          <w:szCs w:val="28"/>
        </w:rPr>
        <w:t>:  § Образ женщины-матери сквозь века.</w:t>
      </w:r>
      <w:r>
        <w:rPr>
          <w:b/>
          <w:i/>
          <w:color w:val="292929"/>
          <w:sz w:val="28"/>
          <w:szCs w:val="28"/>
        </w:rPr>
        <w:t xml:space="preserve"> </w:t>
      </w:r>
    </w:p>
    <w:p>
      <w:pPr>
        <w:pStyle w:val="Normal"/>
        <w:spacing w:before="0" w:after="120"/>
        <w:ind w:left="851" w:right="-143" w:hanging="0"/>
        <w:rPr/>
      </w:pPr>
      <w:r>
        <w:rPr>
          <w:i/>
          <w:shadow/>
          <w:color w:val="292929"/>
          <w:sz w:val="32"/>
          <w:szCs w:val="32"/>
        </w:rPr>
        <w:t>«Лики женской красоты в русской живописи классицизма» (2/2 урок)</w:t>
      </w:r>
    </w:p>
    <w:p>
      <w:pPr>
        <w:pStyle w:val="Normal"/>
        <w:rPr/>
      </w:pPr>
      <w:r>
        <w:rPr>
          <w:b/>
          <w:i/>
          <w:color w:val="292929"/>
          <w:sz w:val="28"/>
          <w:szCs w:val="28"/>
          <w:u w:val="single"/>
        </w:rPr>
        <w:t>Цели и задачи урока</w:t>
      </w:r>
      <w:r>
        <w:rPr>
          <w:color w:val="292929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92929"/>
          <w:sz w:val="28"/>
          <w:szCs w:val="28"/>
        </w:rPr>
        <w:t>Продолжить знакомство учащихся с произведениями великих русских художников, пониманием их женской красот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глубить ранее усвоенные знаний об  изображении человек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формировать представление понимания женской красоты в русском искусств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звивать творческое мышление, эмоциональное восприяти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оспитывать уважение к женщине, к матери</w:t>
      </w:r>
    </w:p>
    <w:p>
      <w:pPr>
        <w:pStyle w:val="Normal"/>
        <w:shd w:fill="FFFFFF" w:val="clear"/>
        <w:spacing w:before="240" w:after="0"/>
        <w:ind w:right="-424" w:hanging="0"/>
        <w:jc w:val="center"/>
        <w:rPr>
          <w:b/>
          <w:b/>
          <w:i/>
          <w:i/>
          <w:color w:val="292929"/>
          <w:sz w:val="36"/>
          <w:szCs w:val="28"/>
        </w:rPr>
      </w:pPr>
      <w:r>
        <w:rPr>
          <w:b/>
          <w:i/>
          <w:color w:val="292929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Проверка домашнего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8224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3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1080" w:right="-282" w:hanging="3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Что такое классицизм? Назвать его основные черты в живописи. </w:t>
      </w:r>
      <w:r>
        <w:rPr>
          <w:i/>
          <w:color w:val="292929"/>
          <w:sz w:val="28"/>
          <w:szCs w:val="28"/>
        </w:rPr>
        <w:t>(</w:t>
      </w:r>
      <w:r>
        <w:rPr>
          <w:i/>
          <w:shadow/>
          <w:color w:val="292929"/>
          <w:sz w:val="28"/>
          <w:szCs w:val="28"/>
        </w:rPr>
        <w:t>Классицизм - художественный стиль в европейском искусстве 17—начала 19 вв</w:t>
      </w:r>
      <w:r>
        <w:rPr>
          <w:i/>
          <w:color w:val="292929"/>
          <w:sz w:val="28"/>
          <w:szCs w:val="28"/>
        </w:rPr>
        <w:t>.  Важнейшая черта - обращение к формам античного искусства как к идеальному эстетическому эталону, продолжение традиции Возрождения. О</w:t>
      </w:r>
      <w:r>
        <w:rPr>
          <w:i/>
          <w:color w:val="292929"/>
          <w:sz w:val="28"/>
        </w:rPr>
        <w:t xml:space="preserve">сновные элементы формы в живописи — линия и светотень, локальный цвет чётко выявляет предметы и пейзажные планы (коричневый — для ближнего, зелёный — для среднего, голубой — для дальнего планов)).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звать  русских художников 18-19  веков,  которые изображали женщин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чем сходство и в чем отличие  картин Аргунова и Рокотова?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Чем их картины отличаются от картин эпохи Возрождения? </w:t>
      </w:r>
    </w:p>
    <w:p>
      <w:pPr>
        <w:pStyle w:val="Normal"/>
        <w:numPr>
          <w:ilvl w:val="0"/>
          <w:numId w:val="2"/>
        </w:numPr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очитайте стихи, посвященные героям картин этих художников. Что вы ощущаете, слушая эти стихи?</w:t>
      </w:r>
    </w:p>
    <w:p>
      <w:pPr>
        <w:pStyle w:val="Normal"/>
        <w:shd w:fill="FFFFFF" w:val="clear"/>
        <w:spacing w:before="60" w:after="240"/>
        <w:ind w:left="419" w:right="38" w:hanging="0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292929"/>
          <w:sz w:val="28"/>
          <w:szCs w:val="28"/>
        </w:rPr>
        <w:t>(продолжение)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7030A0"/>
          <w:sz w:val="28"/>
          <w:szCs w:val="28"/>
        </w:rPr>
        <w:t>1. Серия портретов "Смолянок" Д. Г. Левиц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митрий Левицкий – русский художник-живописец украинского происхождения, мастер парадного и камерного портрета.</w:t>
      </w:r>
      <w:r>
        <w:rPr>
          <w:color w:val="292929"/>
        </w:rPr>
        <w:t xml:space="preserve"> </w:t>
      </w:r>
      <w:r>
        <w:rPr>
          <w:color w:val="292929"/>
          <w:sz w:val="28"/>
          <w:szCs w:val="28"/>
        </w:rPr>
        <w:t>Левицкий принадлежит к числу людей, прославивших русское искусство. «</w:t>
      </w:r>
      <w:r>
        <w:rPr>
          <w:color w:val="292929"/>
          <w:sz w:val="28"/>
          <w:szCs w:val="28"/>
          <w:highlight w:val="yellow"/>
        </w:rPr>
        <w:t>Один из известнейших русских художников, быв-ший... в свое время первым портретным живописцем» – так отозвался о нем президент Академии художеств А. Оленин в 1824 году, спустя два года после смерти мастера.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color w:val="292929"/>
          <w:sz w:val="28"/>
          <w:szCs w:val="28"/>
        </w:rPr>
        <w:t xml:space="preserve">Серия портретов воспитанниц Смольного института благородных девиц Д. Г. Левицкого — вершина творчества художника. По заказу Екатерины II в 1772 - 1776 годы художник Д.Г.Левицкий написал </w:t>
      </w:r>
      <w:r>
        <w:rPr>
          <w:i/>
          <w:color w:val="292929"/>
          <w:sz w:val="28"/>
          <w:szCs w:val="28"/>
          <w:u w:val="single"/>
        </w:rPr>
        <w:t>серию портретов Смолянок</w:t>
      </w:r>
      <w:r>
        <w:rPr>
          <w:color w:val="292929"/>
          <w:sz w:val="28"/>
          <w:szCs w:val="28"/>
        </w:rPr>
        <w:t xml:space="preserve">, цикл из 7 портретов юных питомиц Воспитательного общества благородных девиц при Смольном монастыр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778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4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Эта серия является блестящим декоративным ансамблем и стала важным событием в русском искусстве. </w:t>
      </w:r>
      <w:r>
        <w:rPr>
          <w:color w:val="292929"/>
          <w:sz w:val="28"/>
          <w:szCs w:val="28"/>
          <w:highlight w:val="yellow"/>
        </w:rPr>
        <w:t>«В портретах смолянок под кистью Левицкого рождается реалистический жест. Условная жестикуляция, принятая в репрезентативных изображениях, почти не находит в них для себя места»</w: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color w:val="292929"/>
          <w:sz w:val="28"/>
          <w:szCs w:val="28"/>
        </w:rPr>
        <w:t xml:space="preserve">Эта серия стала новой для русского искусства разновидность жанра — </w:t>
      </w:r>
      <w:r>
        <w:rPr>
          <w:b/>
          <w:color w:val="292929"/>
          <w:sz w:val="28"/>
          <w:szCs w:val="28"/>
        </w:rPr>
        <w:t>«портрет в роли».</w:t>
      </w:r>
      <w:r>
        <w:rPr>
          <w:color w:val="292929"/>
          <w:sz w:val="28"/>
          <w:szCs w:val="28"/>
        </w:rPr>
        <w:t xml:space="preserve"> Портретам присуща эффектная зрелищность, так как воспитанницы представлены в театральных костюмах на сценических площадках и на фоне живописных кулис. Использование в качестве фона занавесей и театральных декораций — прием, который позволяет автору показать, что предметом изображения является здесь не реальная жизнь, а театр. Но при этом изображениям свойственны жизненность и поэтичность — постоянные приметы стиля худож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3873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0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  <w:highlight w:val="yellow"/>
        </w:rPr>
        <w:t>В портреты смолянок художник вносит сюжетное начало, показывает человека в действии, когда раскрываются черты его характера, а не просто запечатлевая модель, позирующую в неподвижности.</w:t>
      </w:r>
    </w:p>
    <w:p>
      <w:pPr>
        <w:pStyle w:val="Normal"/>
        <w:shd w:fill="FFFFFF" w:val="clear"/>
        <w:spacing w:before="0" w:after="60"/>
        <w:ind w:left="284" w:firstLine="425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ртреты Е. И. Нелидовой (1773) и Г. И. Алымовой (1776) — настоящий гимн вечной ю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955</wp:posOffset>
                </wp:positionH>
                <wp:positionV relativeFrom="paragraph">
                  <wp:posOffset>1778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4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b/>
          <w:color w:val="292929"/>
          <w:sz w:val="28"/>
          <w:szCs w:val="28"/>
        </w:rPr>
        <w:t>Е. И. Нелидова</w:t>
      </w:r>
      <w:r>
        <w:rPr>
          <w:color w:val="292929"/>
          <w:sz w:val="28"/>
          <w:szCs w:val="28"/>
        </w:rPr>
        <w:t xml:space="preserve"> изображена танцующей менуэт на фоне театральной декорации — пейзажного парка. На 15-летней девушке надет сценический костюм (светло-коричневое, с сероватым отливом, отделанное розовыми лентами платье из упругого шелка, кокетливая соломенная шляпка, украшенная цветами и лентами), один из тех, в которых она выступала в придворных балетах. Полагают, что она изображена в костюме Сербины — очаровательной и остроумной плутовки из оперы Перголези «Служанка-госпожа». Поза Нелидовой — секундное мгновение между завершением одного танцевального па и переходу к следующему.</w:t>
      </w:r>
      <w:r>
        <w:rPr>
          <w:rFonts w:eastAsia="+mn-ea;Times New Roman" w:cs="Arial" w:ascii="Arial" w:hAnsi="Arial"/>
          <w:color w:val="292929"/>
          <w:kern w:val="2"/>
          <w:sz w:val="40"/>
          <w:szCs w:val="40"/>
        </w:rPr>
        <w:t xml:space="preserve"> </w:t>
      </w:r>
      <w:r>
        <w:rPr>
          <w:color w:val="292929"/>
          <w:sz w:val="28"/>
          <w:szCs w:val="28"/>
        </w:rPr>
        <w:t>Екатерина Нелидова с портрета выступает такая легкая и стремительная. Шуршащий шелк платья, в котором сочетаются жемчужные, серые и розовые тона. Лицо, шея, руки словно бы источают тепло живого человеческого тела. В искрящихся смехом глазах девушки сверкают огненные искорки, сияние их ничем не приглушено, блеск яр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778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4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b/>
          <w:color w:val="292929"/>
          <w:sz w:val="28"/>
          <w:szCs w:val="28"/>
        </w:rPr>
        <w:t>Г. И. Алымова</w:t>
      </w:r>
      <w:r>
        <w:rPr>
          <w:color w:val="292929"/>
          <w:sz w:val="28"/>
          <w:szCs w:val="28"/>
        </w:rPr>
        <w:t xml:space="preserve"> – одна из лучших арфисток своего времени изображена с любимым инструментом, который одновременно делает её и </w:t>
      </w:r>
      <w:r>
        <w:rPr>
          <w:color w:val="292929"/>
          <w:sz w:val="28"/>
          <w:szCs w:val="28"/>
          <w:highlight w:val="yellow"/>
        </w:rPr>
        <w:t>Аллегорией Музыки</w:t>
      </w:r>
      <w:r>
        <w:rPr>
          <w:color w:val="292929"/>
          <w:sz w:val="28"/>
          <w:szCs w:val="28"/>
        </w:rPr>
        <w:t xml:space="preserve">. Она также одета в форменное парадное платье из белого шелка, установленное для воспитанниц IV (старшего) возраста, которое выглядит особенно роскошно: это платье «полонез» с «хвостом» и «крыльями» на большом каркасе. Подол юбки украшен фалбалой, а лиф — пышными бантами. Нити крупного жемчуга обвивают длинные локоны, драгоценные камни вплетены в причес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рациозность движений и поз, изысканность силуэтов, очерченных певучей линией, приобретают особую музыкальность благодаря бесконечной нюансировке колорита, выдержанного в характерной для декоративной живописи того времени серовато-розовой и оливковой гамме. Виртуозно передает художник цвет, фактуру и прозрачность кружев, шелка и парчи, любовно выписывает нежные девичьи лица и руки». «Дар живописца-декоратора, свойственный Левицкому, проявился в той поразительной точности, почти материальной осязаемости, с какой переданы в „Смолянках“ ткани одежд, прозрачность кружева, блеск атласа, мерцание золотых нитей, вплетенных в матовый бархат. Рисунок Левицкого отличается безупречной верностью и острой выразительностью. Но особенно значительны его колористические достижения. Сопоставляя сверкающие белые и золотистые тона с розовыми, глубокими темно-зелеными и коричневыми, Левицкий умеет избежать пестроты и приводит цветовое построение к изысканной и стройной гармонии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2. Галерея поэтичных женских образов В. Л. Боровиковск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064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.3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ладимир Лукич Боровиковский  - один из самых известный русских художников-портретистов. Его работы обладают чисто российским ароматом, непроизвольно затягивающим и завораживающим любого зрителя. На картины можно смотреть часами, находя всё новые и новые нюансы.</w: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color w:val="292929"/>
          <w:sz w:val="28"/>
          <w:szCs w:val="28"/>
          <w:highlight w:val="yellow"/>
        </w:rPr>
        <w:t>Атмосфера портретов переносит нас в идеализированный мир России конца 18, начала 19веков.</w:t>
      </w:r>
      <w:r>
        <w:rPr>
          <w:color w:val="292929"/>
          <w:sz w:val="28"/>
          <w:szCs w:val="28"/>
        </w:rPr>
        <w:t xml:space="preserve"> Художник тонко передаёт внутренний мир изображаемых им людей. Его женские портреты также чисты и прозрачны, как и весь окружающий антураж.  Героини портретов не только дамы высшего Российского общества того времени, но и простые русские крестьянки, изображённые в традиционных русских нарядах. </w: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b/>
          <w:color w:val="292929"/>
          <w:sz w:val="28"/>
          <w:szCs w:val="28"/>
        </w:rPr>
        <w:t>Портрет Лопухиной</w:t>
      </w:r>
      <w:r>
        <w:rPr>
          <w:color w:val="292929"/>
          <w:sz w:val="28"/>
          <w:szCs w:val="28"/>
        </w:rPr>
        <w:t> – признанный шедевр Боровиковского. Он воплотил здесь представления своего времени о женской прелести.. Колористическое решение холста продиктовано замыслом. Голубые, сиреневые, жемчужно-белые, золотистые тона – нет ни единого резкого акцента. Словно намекая на незримые нити, связывающие человека и природу. Художник сумел наполнить образ своей модели жизненной достоверностью, глубиной чувств и необычайной поэтичностью. Этим портретом восхищались не только современники, но и зрит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955</wp:posOffset>
                </wp:positionH>
                <wp:positionV relativeFrom="paragraph">
                  <wp:posOffset>3175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«Портрет сестер Гагариных»</w:t>
      </w:r>
      <w:r>
        <w:rPr>
          <w:color w:val="292929"/>
          <w:sz w:val="28"/>
          <w:szCs w:val="28"/>
        </w:rPr>
        <w:t xml:space="preserve"> — наиболее совершенное произведение художника. Замысел этой картины показывает идиллию домашнего быта и нежные чувства, рождаемые музыкой, все же он несет в себе значительный элемент новизны: в основу его положен мотив активного действия. В соответствии с ним и характеры девушек уже не скрыты тенью неопределенной мечтательности: в них больше конкретности и естеств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940</wp:posOffset>
                </wp:positionH>
                <wp:positionV relativeFrom="paragraph">
                  <wp:posOffset>825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6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ве молодые девушки, одетые по-домашнему, заняты музицированием. Mладшая — играет на гитаре и смотрит в нотный лист, который держит старшая сестра. Изящные позы, живые глаза, нежные овалы юных лиц, тонкие переливы серебристо-серых, фиолетово-розовых и голубых тонов, приветливая природа. Изысканная ярко-красная гитара не вносит диссонанс, а лишь подчеркивает светлые образы сестер.</w:t>
      </w:r>
    </w:p>
    <w:p>
      <w:pPr>
        <w:pStyle w:val="Normal"/>
        <w:shd w:fill="FFFFFF" w:val="clear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мело использован почти квадратный формат холста, на котором удачно скомпонованы две фигуры. Пейзажному фону в картине отведена небольшая роль. Зато предметы быта: одежда, гитара, ноты — занимают почти половину живописной поверхности. Новое проявляется и в объемно-пластической трактовке формы: художник пользуется нехарактерным для него прежде светотеневым контрастом в лицах. Колорит портрета построен на противопоставлении сближенных тонов, без применения рефлексов. По-прежнему мягки сочетания серого с розовым, жемчужно-белым, несколько озвученные ярким цветом гитары. Эти не столь значительные изменения в композиции и цвете существенно меняют тот лирико-эмоциональный образ, который был найден Боровиковским в предшествующее десятилетие</w:t>
      </w:r>
    </w:p>
    <w:p>
      <w:pPr>
        <w:pStyle w:val="Normal"/>
        <w:shd w:fill="FFFFFF" w:val="clear"/>
        <w:spacing w:before="160" w:after="0"/>
        <w:ind w:left="284" w:hanging="0"/>
        <w:rPr/>
      </w:pPr>
      <w:r>
        <w:rPr>
          <w:b/>
          <w:i/>
          <w:color w:val="7030A0"/>
          <w:sz w:val="28"/>
          <w:szCs w:val="28"/>
        </w:rPr>
        <w:t>3. Величавая славянка в творчестве А. Г. Венецианова</w:t>
      </w:r>
      <w:r>
        <w:rPr>
          <w:color w:val="7030A0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130</wp:posOffset>
                </wp:positionH>
                <wp:positionV relativeFrom="paragraph">
                  <wp:posOffset>12573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.9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color w:val="292929"/>
          <w:sz w:val="28"/>
          <w:szCs w:val="28"/>
          <w:highlight w:val="yellow"/>
        </w:rPr>
        <w:t>Признанный портретист, академик живописи А.Г. Венецианов (1780-1847) в 44 года, почувствовав неудовлетворённость и необходимость работать по-другому, неожиданно уезжает из Петербурга и поселяется в тверской глуши.</w:t>
      </w:r>
      <w:r>
        <w:rPr>
          <w:color w:val="292929"/>
          <w:sz w:val="28"/>
          <w:szCs w:val="28"/>
        </w:rPr>
        <w:t xml:space="preserve"> В автобиографических записках он так позднее объяс</w:t>
        <w:softHyphen/>
        <w:t>нит свой шаг: «Чтобы полнее посвятить себя живописи с оригиналов на</w:t>
        <w:softHyphen/>
        <w:t>туры... уехал в деревню свою, там занялся безусловным вниманием при</w:t>
        <w:softHyphen/>
        <w:t>роды...»</w: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color w:val="292929"/>
          <w:sz w:val="28"/>
          <w:szCs w:val="28"/>
        </w:rPr>
        <w:t>Он действительно почувствовал себя свободным художником, неза</w:t>
        <w:softHyphen/>
        <w:t>висимым от требований и желаний заказчиков. Он стал писать простых русских женщин-крестьянок, занятых привычной и нелёгкой работой. Вдали от шумной городской жизни у художника складывалось своё пред</w:t>
        <w:softHyphen/>
        <w:t>ставление об идеале женской красоты, во многом отличное от общепри</w:t>
        <w:softHyphen/>
        <w:t xml:space="preserve">нятых норм. Он писал </w:t>
      </w:r>
      <w:r>
        <w:rPr>
          <w:b/>
          <w:color w:val="292929"/>
          <w:sz w:val="28"/>
          <w:szCs w:val="28"/>
        </w:rPr>
        <w:t>«Жницу», «Кормилицу с ребёнком», «Девушку с васильками», «Пелагею (девушку с косой и граблями)», «Девушку в плат</w:t>
        <w:softHyphen/>
        <w:t>ке»</w:t>
      </w:r>
      <w:r>
        <w:rPr>
          <w:color w:val="292929"/>
          <w:sz w:val="28"/>
          <w:szCs w:val="28"/>
        </w:rPr>
        <w:t xml:space="preserve"> - множество картин, где в облике величавой славянки им подчёркну</w:t>
        <w:softHyphen/>
        <w:t>ты одухотворённое начало и яркая индивидуальность. Выбор подобных тем можно было объяснить желанием автора подчеркнуть, что именно женщина, несмотря на всю тяжесть быта, была и оставалась хранитель</w:t>
        <w:softHyphen/>
        <w:t>ницей лучших традиций крестьянско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955</wp:posOffset>
                </wp:positionH>
                <wp:positionV relativeFrom="paragraph">
                  <wp:posOffset>4318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4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нним утром художник отправлялся в поле, где особенно чувство</w:t>
        <w:softHyphen/>
        <w:t>вался запах свежевспаханной земли, от которой поднималась лёгкая дым</w:t>
        <w:softHyphen/>
        <w:t xml:space="preserve">ка. 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color w:val="292929"/>
          <w:spacing w:val="-4"/>
          <w:sz w:val="28"/>
          <w:szCs w:val="28"/>
        </w:rPr>
        <w:t xml:space="preserve">Картины </w:t>
      </w:r>
      <w:r>
        <w:rPr>
          <w:b/>
          <w:color w:val="292929"/>
          <w:spacing w:val="-4"/>
          <w:sz w:val="28"/>
          <w:szCs w:val="28"/>
        </w:rPr>
        <w:t>«На пашне. Весна», «На жатве. Лето</w:t>
      </w:r>
      <w:r>
        <w:rPr>
          <w:color w:val="292929"/>
          <w:spacing w:val="-4"/>
          <w:sz w:val="28"/>
          <w:szCs w:val="28"/>
        </w:rPr>
        <w:t>» — лучшие произведения худож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2590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color w:val="292929"/>
          <w:sz w:val="28"/>
          <w:szCs w:val="28"/>
          <w:highlight w:val="yellow"/>
        </w:rPr>
        <w:t xml:space="preserve">«На пашне. Весна» - </w:t>
      </w:r>
      <w:r>
        <w:rPr>
          <w:bCs/>
          <w:color w:val="292929"/>
          <w:sz w:val="28"/>
          <w:szCs w:val="28"/>
          <w:highlight w:val="yellow"/>
        </w:rPr>
        <w:t xml:space="preserve">на этой картине изображена босая крестьянка </w:t>
      </w:r>
      <w:r>
        <w:rPr>
          <w:color w:val="292929"/>
          <w:sz w:val="28"/>
          <w:szCs w:val="28"/>
          <w:highlight w:val="yellow"/>
        </w:rPr>
        <w:t>в длинном розовом сарафане и алом кокошнике ве</w:t>
        <w:softHyphen/>
        <w:t>дёт под уздцы двух впряжённых в борону коней</w:t>
      </w:r>
      <w:r>
        <w:rPr>
          <w:color w:val="292929"/>
          <w:sz w:val="28"/>
          <w:szCs w:val="28"/>
        </w:rPr>
        <w:t>. От ещё непрогретой зем</w:t>
        <w:softHyphen/>
        <w:t>ли поднимается лёгкий пар, и кажется, словно она не идёт, а плывёт в этой дымке, едва касаясь мягкой земли. А в стороне от пашни на траве сидит играющий ребёнок, на которого с любовью и нежностью посматривает молодая мать. Позади женщины - необъятный простор полей, высокое небо, подёрнутое лёгкими облаками, редкая прозрачная листва тонень</w:t>
        <w:softHyphen/>
        <w:t>ких деревьев - неоглядная русская даль...</w:t>
      </w:r>
    </w:p>
    <w:p>
      <w:pPr>
        <w:pStyle w:val="Normal"/>
        <w:shd w:fill="FFFFFF" w:val="clear"/>
        <w:spacing w:before="0" w:after="60"/>
        <w:ind w:left="284" w:firstLine="425"/>
        <w:rPr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Фигура женщины изображена в увеличенном масштабе. Движения крестьянки изящны, по земле она не ступает, а будто парит над ней, сарафан красив как греческая туника. </w:t>
      </w:r>
      <w:r>
        <w:rPr>
          <w:bCs/>
          <w:color w:val="292929"/>
          <w:sz w:val="28"/>
          <w:szCs w:val="28"/>
          <w:highlight w:val="yellow"/>
        </w:rPr>
        <w:t>Героиня уподоблена античной богине плодородия Флоре. Младенец на первом плане воспринимается символом материнства и плодороди</w:t>
      </w:r>
      <w:r>
        <w:rPr>
          <w:color w:val="292929"/>
          <w:sz w:val="28"/>
          <w:szCs w:val="28"/>
          <w:highlight w:val="yellow"/>
        </w:rPr>
        <w:t>я.</w: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color w:val="292929"/>
          <w:sz w:val="28"/>
          <w:szCs w:val="28"/>
        </w:rPr>
        <w:t>Это действительно настоящий праздник весны, торжествующей и обновлённой жизни, в котором яркий наряд крестьянки не выглядит не</w:t>
        <w:softHyphen/>
        <w:t xml:space="preserve">естественным и надуманным </w:t>
      </w:r>
      <w:r>
        <w:rPr>
          <w:bCs/>
          <w:i/>
          <w:iCs/>
          <w:color w:val="292929"/>
          <w:sz w:val="28"/>
          <w:szCs w:val="28"/>
        </w:rPr>
        <w:t>(</w:t>
      </w:r>
      <w:r>
        <w:rPr>
          <w:color w:val="292929"/>
          <w:sz w:val="28"/>
          <w:szCs w:val="28"/>
        </w:rPr>
        <w:t>Первая половина 20-хгг.,ГТГ).</w:t>
      </w:r>
    </w:p>
    <w:p>
      <w:pPr>
        <w:pStyle w:val="Normal"/>
        <w:shd w:fill="FFFFFF" w:val="clear"/>
        <w:ind w:left="284" w:firstLine="42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А вот другое полотно А.Г. Венецианова, созданное в те же годы, </w:t>
      </w:r>
      <w:r>
        <w:rPr>
          <w:b/>
          <w:color w:val="292929"/>
          <w:sz w:val="28"/>
          <w:szCs w:val="28"/>
          <w:highlight w:val="yellow"/>
        </w:rPr>
        <w:t>-</w:t>
      </w:r>
      <w:r>
        <w:rPr>
          <w:b/>
          <w:bCs/>
          <w:i/>
          <w:iCs/>
          <w:color w:val="292929"/>
          <w:sz w:val="28"/>
          <w:szCs w:val="28"/>
          <w:highlight w:val="yellow"/>
        </w:rPr>
        <w:t>«На жатве. Лето»,</w:t>
      </w:r>
      <w:r>
        <w:rPr>
          <w:bCs/>
          <w:i/>
          <w:iCs/>
          <w:color w:val="292929"/>
          <w:sz w:val="28"/>
          <w:szCs w:val="28"/>
          <w:highlight w:val="yellow"/>
        </w:rPr>
        <w:t xml:space="preserve"> </w:t>
      </w:r>
      <w:r>
        <w:rPr>
          <w:color w:val="292929"/>
          <w:sz w:val="28"/>
          <w:szCs w:val="28"/>
          <w:highlight w:val="yellow"/>
        </w:rPr>
        <w:t>на котором он запечатлел крестьян во время лет</w:t>
        <w:softHyphen/>
        <w:t>них полевых работ.</w:t>
      </w:r>
      <w:r>
        <w:rPr>
          <w:color w:val="292929"/>
          <w:sz w:val="28"/>
          <w:szCs w:val="28"/>
        </w:rPr>
        <w:t xml:space="preserve"> Нещадно палит солнце, стоят рядами снопы золоти</w:t>
        <w:softHyphen/>
        <w:t>стой ржи, зеленеют холмы на горизонте... В центре картины - женщи</w:t>
        <w:softHyphen/>
        <w:t xml:space="preserve">на-жница с ребёнком на руках. Расположившись отдохнуть на высоком помосте, она ласково обнимает малютку, забыв об усталости. Смотришь на эту картину и вспоминаешь </w:t>
      </w:r>
      <w:r>
        <w:rPr>
          <w:color w:val="292929"/>
          <w:sz w:val="28"/>
          <w:szCs w:val="28"/>
          <w:highlight w:val="yellow"/>
        </w:rPr>
        <w:t>строки известного стихотворения Н.А. Некрас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940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7670</wp:posOffset>
                </wp:positionH>
                <wp:positionV relativeFrom="paragraph">
                  <wp:posOffset>898525</wp:posOffset>
                </wp:positionV>
                <wp:extent cx="466090" cy="253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0.7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В полном разгаре страда деревенская... </w: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Доля ты! -русская долюшка женская! </w:t>
      </w:r>
    </w:p>
    <w:p>
      <w:pPr>
        <w:pStyle w:val="Normal"/>
        <w:shd w:fill="FFFFFF" w:val="clear"/>
        <w:ind w:left="2160" w:firstLine="425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>Вряд ли труднее сыскать...</w: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>Зной нестерпимый: равнина безлесная,</w:t>
      </w:r>
    </w:p>
    <w:p>
      <w:pPr>
        <w:pStyle w:val="Normal"/>
        <w:shd w:fill="FFFFFF" w:val="clear"/>
        <w:ind w:left="2160" w:firstLine="425"/>
        <w:rPr/>
      </w:pPr>
      <w:r>
        <w:rPr>
          <w:i/>
          <w:iCs/>
          <w:color w:val="292929"/>
          <w:sz w:val="28"/>
          <w:szCs w:val="28"/>
        </w:rPr>
        <w:t xml:space="preserve"> </w:t>
      </w:r>
      <w:r>
        <w:rPr>
          <w:i/>
          <w:iCs/>
          <w:color w:val="292929"/>
          <w:sz w:val="28"/>
          <w:szCs w:val="28"/>
        </w:rPr>
        <w:t>Нивы, покосы да ширь поднебесная –</w:t>
      </w:r>
    </w:p>
    <w:p>
      <w:pPr>
        <w:pStyle w:val="Normal"/>
        <w:shd w:fill="FFFFFF" w:val="clear"/>
        <w:ind w:left="2160" w:firstLine="425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>Солнце нещадно палит.</w: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Бедная баба из сил выбивается, </w: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>Столб насекомых над ней колыхается,</w:t>
      </w:r>
    </w:p>
    <w:p>
      <w:pPr>
        <w:pStyle w:val="Normal"/>
        <w:shd w:fill="FFFFFF" w:val="clear"/>
        <w:ind w:left="2160" w:firstLine="425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 </w:t>
      </w:r>
      <w:r>
        <w:rPr>
          <w:i/>
          <w:iCs/>
          <w:color w:val="292929"/>
          <w:sz w:val="28"/>
          <w:szCs w:val="28"/>
        </w:rPr>
        <w:t>Жалит, щекочет, жужжит!</w: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Слышится крик у соседней полосынъки, </w:t>
      </w:r>
    </w:p>
    <w:p>
      <w:pPr>
        <w:pStyle w:val="Normal"/>
        <w:shd w:fill="FFFFFF" w:val="clear"/>
        <w:ind w:left="2160" w:firstLine="425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Баба туда - растрепалися косыньки, </w:t>
      </w:r>
      <w:r>
        <w:rPr>
          <w:color w:val="292929"/>
          <w:sz w:val="28"/>
          <w:szCs w:val="28"/>
        </w:rPr>
        <w:t>-</w:t>
      </w:r>
    </w:p>
    <w:p>
      <w:pPr>
        <w:pStyle w:val="Normal"/>
        <w:shd w:fill="FFFFFF" w:val="clear"/>
        <w:ind w:left="2160" w:firstLine="425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>Надо ребёнка качать!..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225</wp:posOffset>
                </wp:positionH>
                <wp:positionV relativeFrom="paragraph">
                  <wp:posOffset>34353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7.0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 чем особенность  портретной живописи  Левицкого? </w:t>
      </w:r>
      <w:r>
        <w:rPr>
          <w:i/>
          <w:color w:val="292929"/>
          <w:sz w:val="28"/>
          <w:szCs w:val="28"/>
        </w:rPr>
        <w:t>(7  портретов смолянок;  под кистью Левицкого рождается реалистический жест. Портреты Е. И. Нелидовой (1773) и Г. И. Алымовой (1776) — настоящий гимн вечной юности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очему портреты кисти Боровиковского называют поэтическими? </w:t>
      </w:r>
      <w:r>
        <w:rPr>
          <w:i/>
          <w:color w:val="292929"/>
          <w:sz w:val="28"/>
          <w:szCs w:val="28"/>
        </w:rPr>
        <w:t>(Атмосфера портретов переносит нас в идеализированный мир России конца 18, начала 19веков. Художник тонко передаёт внутренний мир изображаемых им людей)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color w:val="292929"/>
          <w:sz w:val="28"/>
          <w:szCs w:val="28"/>
        </w:rPr>
        <w:t>Назвать наиболее известные его картины</w:t>
      </w:r>
      <w:r>
        <w:rPr>
          <w:i/>
          <w:color w:val="292929"/>
          <w:sz w:val="28"/>
          <w:szCs w:val="28"/>
        </w:rPr>
        <w:t>. («Портрет Лопухиной», «Портрет сестер Гагариных»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де создавал свои шедевры</w:t>
      </w:r>
      <w:r>
        <w:rPr>
          <w:i/>
          <w:color w:val="292929"/>
          <w:sz w:val="28"/>
          <w:szCs w:val="28"/>
          <w:u w:val="single"/>
        </w:rPr>
        <w:t xml:space="preserve"> </w:t>
      </w:r>
      <w:r>
        <w:rPr>
          <w:color w:val="292929"/>
          <w:sz w:val="28"/>
          <w:szCs w:val="28"/>
        </w:rPr>
        <w:t xml:space="preserve">А. Г. Венецианов? </w:t>
      </w:r>
      <w:r>
        <w:rPr>
          <w:i/>
          <w:color w:val="292929"/>
          <w:sz w:val="28"/>
          <w:szCs w:val="28"/>
        </w:rPr>
        <w:t>(на природе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Что подчеркивал в своих картинах  художник?  </w:t>
      </w:r>
      <w:r>
        <w:rPr>
          <w:i/>
          <w:color w:val="292929"/>
          <w:sz w:val="28"/>
          <w:szCs w:val="28"/>
        </w:rPr>
        <w:t>(В  «Жнице», «Кормилице  с ребёнком», «Девушке с васильками», «Пелагее (девушке с косой и граблями)», «Девушке в плат</w:t>
        <w:softHyphen/>
        <w:t>ке»,  в облике величавой славянки  подчёркну</w:t>
        <w:softHyphen/>
        <w:t>ты одухотворённое начало и яркая индивидуальность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92929"/>
          <w:sz w:val="28"/>
          <w:szCs w:val="28"/>
        </w:rPr>
        <w:t>Соотнесите картины Венецианова и стихотворение А.Некрасова, что в них общего и чем они различаются?</w:t>
      </w:r>
    </w:p>
    <w:p>
      <w:pPr>
        <w:pStyle w:val="Normal"/>
        <w:shd w:fill="FFFFFF" w:val="clear"/>
        <w:spacing w:before="360" w:after="0"/>
        <w:rPr/>
      </w:pPr>
      <w:r>
        <w:rPr>
          <w:rFonts w:cs="Bookman Old Style" w:ascii="Bookman Old Style" w:hAnsi="Bookman Old Style"/>
          <w:b/>
          <w:bCs/>
          <w:i/>
          <w:iCs/>
          <w:color w:val="292929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i/>
          <w:iCs/>
          <w:color w:val="292929"/>
          <w:sz w:val="28"/>
          <w:szCs w:val="28"/>
        </w:rPr>
        <w:t>. Итог урока</w:t>
      </w:r>
    </w:p>
    <w:p>
      <w:pPr>
        <w:pStyle w:val="Normal"/>
        <w:shd w:fill="FFFFFF" w:val="clear"/>
        <w:ind w:left="72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 какими художниками вы познакомились? Что их объединяет?</w:t>
      </w:r>
    </w:p>
    <w:p>
      <w:pPr>
        <w:pStyle w:val="Normal"/>
        <w:shd w:fill="FFFFFF" w:val="clear"/>
        <w:spacing w:before="360" w:after="0"/>
        <w:rPr/>
      </w:pPr>
      <w:r>
        <w:rPr>
          <w:rFonts w:cs="Bookman Old Style" w:ascii="Bookman Old Style" w:hAnsi="Bookman Old Style"/>
          <w:b/>
          <w:bCs/>
          <w:i/>
          <w:color w:val="292929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i/>
          <w:color w:val="292929"/>
          <w:sz w:val="28"/>
          <w:szCs w:val="28"/>
        </w:rPr>
        <w:t>. Домашнее задание</w:t>
      </w:r>
    </w:p>
    <w:p>
      <w:pPr>
        <w:pStyle w:val="Normal"/>
        <w:shd w:fill="FFFFFF" w:val="clear"/>
        <w:ind w:left="72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дготовить сообщение или презентацию о картине одного из художников (о которой не говорили на уроке).</w:t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4"/>
        </w:numPr>
        <w:spacing w:before="240" w:after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ru.wikipedia.org/wiki/%D0%9B%D0%B5%D0%B2%D0%B8%D1%86%D0%BA%D0%B8%D0%B9,_%D0%94%D0%BC%D0%B8%D1%82%D1%80%D0%B8%D0%B9_%D0%93%D1%80%D0%B8%D0%B3%D0%BE%D1%80%D1%8C%D0%B5%D0%B2%D0%B8%D1%87</w:t>
        </w:r>
      </w:hyperlink>
    </w:p>
    <w:p>
      <w:pPr>
        <w:pStyle w:val="Normal"/>
        <w:numPr>
          <w:ilvl w:val="0"/>
          <w:numId w:val="4"/>
        </w:numPr>
        <w:spacing w:before="240" w:after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Википедия –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ru.wikipedia.org/wiki/%D0%91%D0%BE%D1%80%D0%BE%D0%B2%D0%B8%D0%BA%D0%BE%D0%B2%D1%81%D0%BA%D0%B8%D0%B9,_%D0%92%D0%BB%D0%B0%D0%B4%D0%B8%D0%BC%D0%B8%D1%80_%D0%9B%D1%83%D0%BA%D0%B8%D1%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240" w:after="0"/>
        <w:rPr/>
      </w:pPr>
      <w:r>
        <w:rPr>
          <w:color w:val="252525"/>
          <w:sz w:val="28"/>
          <w:szCs w:val="28"/>
          <w:shd w:fill="FFFFFF" w:val="clear"/>
        </w:rPr>
        <w:t>Википедия –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ru.wikipedia.org/wiki/%D0%92%D0%B5%D0%BD%D0%B5%D1%86%D0%B8%D0%B0%D0%BD%D0%BE%D0%B2,_%D0%90%D0%BB%D0%B5%D0%BA%D1%81%D0%B5%D0%B9_%D0%93%D0%B0%D0%B2%D1%80%D0%B8%D0%BB%D0%BE%D0%B2%D0%B8%D1%87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292929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7;&#1074;&#1080;&#1094;&#1082;&#1080;&#1081;,_&#1044;&#1084;&#1080;&#1090;&#1088;&#1080;&#1081;_&#1043;&#1088;&#1080;&#1075;&#1086;&#1088;&#1100;&#1077;&#1074;&#1080;&#1095;" TargetMode="External"/><Relationship Id="rId3" Type="http://schemas.openxmlformats.org/officeDocument/2006/relationships/hyperlink" Target="https://ru.wikipedia.org/wiki/&#1041;&#1086;&#1088;&#1086;&#1074;&#1080;&#1082;&#1086;&#1074;&#1089;&#1082;&#1080;&#1081;,_&#1042;&#1083;&#1072;&#1076;&#1080;&#1084;&#1080;&#1088;_&#1051;&#1091;&#1082;&#1080;&#1095;" TargetMode="External"/><Relationship Id="rId4" Type="http://schemas.openxmlformats.org/officeDocument/2006/relationships/hyperlink" Target="https://ru.wikipedia.org/wiki/&#1042;&#1077;&#1085;&#1077;&#1094;&#1080;&#1072;&#1085;&#1086;&#1074;,_&#1040;&#1083;&#1077;&#1082;&#1089;&#1077;&#1081;_&#1043;&#1072;&#1074;&#1088;&#1080;&#1083;&#1086;&#1074;&#1080;&#109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0:00Z</dcterms:created>
  <dc:creator>пользователь</dc:creator>
  <dc:description/>
  <cp:keywords/>
  <dc:language>en-US</dc:language>
  <cp:lastModifiedBy>Veronika</cp:lastModifiedBy>
  <dcterms:modified xsi:type="dcterms:W3CDTF">2015-01-17T12:42:00Z</dcterms:modified>
  <cp:revision>47</cp:revision>
  <dc:subject/>
  <dc:title/>
</cp:coreProperties>
</file>