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БОУ Сарасин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лта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рок географии в 7 классе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«Атлантический и Северный Ледовитый океа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итель географии и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ердюгина Виктория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. Сараса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урока:  Атлантический и Северный Ледовитый оке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изучение   географического   положения,   истории     исследования,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ы  Атлантического и Северного Ледовитого  океанов,  их хозяй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разовате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ознакомить учащихся с географическим положением, историей исследования, особенностями природы, хозяйственным освоением океа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вать умение выявлять причины особенностей природы, выбирать карты для характеристики рельефа и строения земной коры океана, сопоставлять их, работать с разными источниками знаний – учебником, картами  атл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оспитывать внимательность, сосредоточенность, аккуратность, умение работать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а океан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 карта  полушар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, мультимедийный  проектор, экра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ая   презентация   «Атлантический  и Северный Ледовитый океаны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 урока:</w:t>
      </w:r>
      <w:r>
        <w:rPr>
          <w:rFonts w:cs="Times New Roman" w:ascii="Times New Roman" w:hAnsi="Times New Roman"/>
          <w:sz w:val="24"/>
          <w:szCs w:val="24"/>
        </w:rPr>
        <w:t xml:space="preserve">  комбинированный урок (повторение пройденного материала, изучение нового материала и первичное закрепление  зна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 I. Организационный мо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на уроке нам  откроют  свои  тайны  ещё  два  океа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лантический и Северный Ледовитый. Прежде чем отправиться в путешествие по ним, нужно пройти  проверку ваших знаний  о  ранее  изученных  океанах – Тихом  и  Индийском,  в  виде  цифрового  диктанта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ыполняется  на  листочка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2  II. Проверка домашнего зад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9 м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ифровой  диктант  по  теме:  «Тихий  и  Индийский  океан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  Прослушав   утверждение (дублируется на экране), определите, о  каком  океане  идет  речь.  Если  речь  идет  о  Тихом  океане,  запишите  цифру  «1», если  об  Индийском – цифру  «2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ихий  океан         -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дийский  океан  -  2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    Третий  океан  на  Земле  по  величине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    Название  океану  дал  Ф. Магеллан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    В  этом  океане  расположен  Марианский  желоб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    Северной  частью  океан  омывает  материк  Евразия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5)     Одно  из  морей  океана  имеет  самую  высокую  соленость  в  мире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6)     Этот  океан  соединен  с  Северным  Ледовитым  океаном  Беринговым  проливом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7)     Самый  теплый  океан  по  температуре  поверхностных  вод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    В северной части океан пересекает экватор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    На  западе  океан  омывает  Евразию,  на  востоке – Америку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  Западной  частью  омывает  Афри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Учащиеся  обмениваются листочками,  проводят взаимопроверку и выставляют оце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ьность  выполнения  цифрового  диктан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1 – 12 – 21 – 12 – 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ритерии  оценок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5»  -  9 - 10  правильных  ответов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4»  -   7 - 8   правильных  ответов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3»  -    5 - 6   правильных  от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»  -    0 - 4    правильных 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казать на карте полушарий основные объекты Тихого и Индийского океа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Изучение нового материал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25 м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Вве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Итак, мы  начинаем  наше путешествие по Атлантическому и Северному Ледовитому океа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 в  тетради  число  и  тему урока: “Атлантический и Северный Ледовитый океаны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знаем об этих океан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ы должны будем знать по нашей тем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2. История исследования океан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к давно были открыты эти океаны? Когда начались их научные исследова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айд 6-8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общения учащихся</w:t>
      </w:r>
    </w:p>
    <w:p>
      <w:pPr>
        <w:pStyle w:val="Style17"/>
        <w:spacing w:before="0" w:after="0"/>
        <w:textAlignment w:val="baseline"/>
        <w:rPr/>
      </w:pPr>
      <w:r>
        <w:rPr>
          <w:i/>
        </w:rPr>
        <w:t xml:space="preserve">         </w:t>
      </w:r>
      <w:r>
        <w:rPr>
          <w:kern w:val="2"/>
        </w:rPr>
        <w:t xml:space="preserve">Название происходит от мифа об Атланте, титане, держащем на своих плечах небесный свод. Его называли «Западный океан», «Море Мрака». С середины XVII века единственным названием, стало </w:t>
      </w:r>
      <w:r>
        <w:rPr>
          <w:i/>
          <w:iCs/>
          <w:kern w:val="2"/>
        </w:rPr>
        <w:t>Атлантический оке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тлантический  оке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тал   осваиваться      мореплавателями еще   во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 до  н.э.   Маршруты древних     мореходов   пролегали на север, вдоль  берегов  Европы, и на юг, вдоль берегов Африки. Требовалось  огромное  мужество, чтобы  в    те   времена    выйти    в неизвестный     океан. Первыми, как  считают  географы, Атлантику  пересекли  викинги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эпохи  Великих  географических  открытий, после  плавания Х. Колумба, Васко  да  Гамы, Ф. Магеллана,  Атлантический   океан   стал  главным   водным   путем    на    Земле.    Начались  работы   по   его  исследованию:  промеры  глубин, измерение скорости и направлений течений, силы и скорости ветр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  комплексным   исследованиям   Атлантики  было   положено    плаванием  английской экспедицией на судне «Челленджер» в  конц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По  степени  изученности  Атлантический   океан  занимает  первое  место. В  настоящее    время    многие  страны  продолжают   изучать   водные  массы,  рельеф  дна,  течения,   взаимодействие  океана  с  атмосферой.</w:t>
      </w:r>
    </w:p>
    <w:p>
      <w:pPr>
        <w:pStyle w:val="Style17"/>
        <w:spacing w:before="0" w:after="0"/>
        <w:textAlignment w:val="baseline"/>
        <w:rPr>
          <w:b/>
          <w:b/>
          <w:bCs/>
          <w:kern w:val="2"/>
          <w:szCs w:val="48"/>
        </w:rPr>
      </w:pPr>
      <w:r>
        <w:rPr>
          <w:b/>
          <w:bCs/>
          <w:kern w:val="2"/>
          <w:szCs w:val="48"/>
        </w:rPr>
        <w:t>Слайд 9-16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12"/>
        </w:rPr>
      </w:pPr>
      <w:r>
        <w:rPr>
          <w:bCs/>
          <w:kern w:val="2"/>
          <w:szCs w:val="48"/>
        </w:rPr>
        <w:t xml:space="preserve">Ещё в давние времена в воды </w:t>
      </w:r>
      <w:r>
        <w:rPr>
          <w:bCs/>
          <w:i/>
          <w:kern w:val="2"/>
          <w:szCs w:val="48"/>
        </w:rPr>
        <w:t>Северного Ледовитого океана</w:t>
      </w:r>
      <w:r>
        <w:rPr>
          <w:bCs/>
          <w:kern w:val="2"/>
          <w:szCs w:val="48"/>
        </w:rPr>
        <w:t xml:space="preserve"> на промысел ходили поморы, жители побережья Белового моря. В итоге плаваний в 16 веке голландского мореплавателя Виллема Баренца была составлена карта западной части океана.</w:t>
      </w:r>
    </w:p>
    <w:p>
      <w:pPr>
        <w:pStyle w:val="Style16"/>
        <w:ind w:left="0" w:firstLine="708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Исследование береговой линии океана начались в 17 веке.</w:t>
      </w:r>
      <w:r>
        <w:rPr/>
        <w:t xml:space="preserve"> </w:t>
      </w:r>
      <w:r>
        <w:rPr>
          <w:bCs/>
          <w:kern w:val="2"/>
        </w:rPr>
        <w:t>1648 год - Семен Дежнёв обследовал побережье от устья Колымы до самой восточной окраины материка. Открыл пролив между Азией и Америкой.</w:t>
      </w:r>
      <w:r>
        <w:rPr/>
        <w:t xml:space="preserve"> </w:t>
      </w:r>
      <w:r>
        <w:rPr>
          <w:bCs/>
          <w:kern w:val="2"/>
        </w:rPr>
        <w:t xml:space="preserve">1733-1743 годы - Великая Северная экспедиция прошла путь от побережья Печоры до Берингова пролива, в результате были нанесены на карту тысячи километров побережья Евразии. </w:t>
      </w:r>
    </w:p>
    <w:p>
      <w:pPr>
        <w:pStyle w:val="Style16"/>
        <w:ind w:left="0" w:firstLine="708"/>
        <w:jc w:val="both"/>
        <w:textAlignment w:val="baseline"/>
        <w:rPr>
          <w:bCs/>
          <w:kern w:val="2"/>
          <w:szCs w:val="40"/>
        </w:rPr>
      </w:pPr>
      <w:r>
        <w:rPr>
          <w:bCs/>
          <w:kern w:val="2"/>
          <w:szCs w:val="40"/>
        </w:rPr>
        <w:t xml:space="preserve">1878-1879 годах первое сквозное плавание  русско-шведской экспедиции под руководством </w:t>
      </w:r>
      <w:r>
        <w:rPr/>
        <w:t xml:space="preserve"> Н</w:t>
      </w:r>
      <w:r>
        <w:rPr>
          <w:sz w:val="16"/>
        </w:rPr>
        <w:t xml:space="preserve">. </w:t>
      </w:r>
      <w:r>
        <w:rPr>
          <w:bCs/>
          <w:kern w:val="2"/>
          <w:szCs w:val="40"/>
        </w:rPr>
        <w:t>А. Норденшельда</w:t>
      </w:r>
      <w:r>
        <w:rPr>
          <w:sz w:val="16"/>
        </w:rPr>
        <w:t xml:space="preserve">  </w:t>
      </w:r>
      <w:r>
        <w:rPr>
          <w:bCs/>
          <w:kern w:val="2"/>
          <w:szCs w:val="40"/>
        </w:rPr>
        <w:t>на корабле «Вега»  с запада на восток  вдоль</w:t>
      </w:r>
      <w:r>
        <w:rPr>
          <w:sz w:val="16"/>
        </w:rPr>
        <w:t xml:space="preserve"> </w:t>
      </w:r>
      <w:r>
        <w:rPr>
          <w:bCs/>
          <w:kern w:val="2"/>
          <w:szCs w:val="40"/>
        </w:rPr>
        <w:t>берегов Евразии  с одной зимовкой</w:t>
      </w:r>
      <w:r>
        <w:rPr>
          <w:sz w:val="16"/>
        </w:rPr>
        <w:t xml:space="preserve">. </w:t>
      </w:r>
      <w:r>
        <w:rPr>
          <w:bCs/>
          <w:kern w:val="2"/>
          <w:szCs w:val="40"/>
        </w:rPr>
        <w:t xml:space="preserve">1893-1896 годы – ледовый дрейф норвежского путешественника на корабле «Фрам». </w:t>
      </w:r>
    </w:p>
    <w:p>
      <w:pPr>
        <w:pStyle w:val="Style16"/>
        <w:ind w:left="0" w:firstLine="708"/>
        <w:jc w:val="both"/>
        <w:textAlignment w:val="baseline"/>
        <w:rPr>
          <w:bCs/>
          <w:kern w:val="2"/>
          <w:szCs w:val="40"/>
        </w:rPr>
      </w:pPr>
      <w:r>
        <w:rPr>
          <w:bCs/>
          <w:kern w:val="2"/>
          <w:szCs w:val="40"/>
        </w:rPr>
        <w:t xml:space="preserve">В 1909 году американский полярный путешественник Р. Пири достиг Северного полюса. В начале 20 века большой вклад в изучение океана внесли русские  путешественники – среди них Георгий Седов, Отто Шмидт. 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kern w:val="2"/>
          <w:szCs w:val="40"/>
        </w:rPr>
        <w:t xml:space="preserve">В современное время проводятся комплексные исследования океана. </w:t>
      </w:r>
      <w:r>
        <w:rPr/>
        <w:t>В 2008 году два батискафа «Мир-1» и «Мир-2» погрузились на дно Северного Ледовитого океана, и в точке Северного полюса был поставлен вымпел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Характеристика географического положения оке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аётся учащимися по плану и картам атл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1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об особенностях положения океанов: Атлантический     океан  вытянут от субарктических широт  до Антарктиды. Наибольшей  ширины он достигает   в    умеренных широтах   и сужается   к  эквато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верный Ледовитый океан расположен в центре Арктики, в Северной полярной области. </w:t>
      </w:r>
    </w:p>
    <w:p>
      <w:pPr>
        <w:pStyle w:val="Style16"/>
        <w:ind w:left="0" w:hanging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40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40"/>
          <w:lang w:eastAsia="ru-RU"/>
        </w:rPr>
      </w:r>
    </w:p>
    <w:p>
      <w:pPr>
        <w:pStyle w:val="Style16"/>
        <w:ind w:left="0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4. Особенности природы океа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Атлантического океана – 91, 6 млн.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Это самый   молодой океан. Образовался он 160 млн. лет  назад   при  распаде   Гондваны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льзуясь  картой  «Строение  земной  коры», ответьте  на  вопрос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акие   литосферные   плиты   образуют дно   океана,  в   каком   направлении  они  перемещаются? Как это отражается на океан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литы раздвигаются, это приводит к расширению океа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ния по карте оке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чти  посередине  океана проходит Срединно-Атлантический    хребет  длиной  более  17 тыс. км  и  шириной  1 000 км. На  севере  океана  хребет   выходит  на  поверхнос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Определите, что это за остров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стров  Исланд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-   Определите среднюю и максимальную глубины океана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 В каких климатических поясах лежит океан? 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Океан  лежит  во  всех  климатических  поясах.  Наиболее  широкая    часть   Атлантики  расположена  в  тропических   и  умеренных  широтах.</w:t>
      </w:r>
      <w:r>
        <w:rPr>
          <w:rFonts w:cs="Times New Roman" w:ascii="Times New Roman" w:hAnsi="Times New Roman"/>
          <w:bCs/>
          <w:sz w:val="24"/>
          <w:szCs w:val="24"/>
        </w:rPr>
        <w:t>)</w:t>
        <w:br/>
        <w:t xml:space="preserve">Особенности  климата  отражаются  на  свойствах  водных  масс.   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Температура    поверхностных     вод    в   Атлантике    в  среднем  ниже,  чем  в  Тихом  и  Индийском  океанах. Чем  это  объясняется?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Охлаждающее влияние вод и льдов, выносимых из полярных широт; интенсивное перемешивание водных м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)     При затруднении ответа можно воспользоваться текстом учебника на стр. 9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С  чем  связано  повышение  солености  (37,5‰)   водных  масс  Атлантики по  сравнению  со средним  показател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начительная  часть  испарившейся  с  поверхности  влаги  из-за   относительной узости океана переносится  ветрами на  соседние  материки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В  водах  Атлантики имеются  теплые  и  холодные  течения. Назовите  их  и  покажите  на карте.</w:t>
        <w:br/>
        <w:t>-  Течения    в    океане  направлены    не    по  широте, а почти  вдоль меридианов.  Почему?</w:t>
        <w:br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кеан узкий и имеет большую протяжённость с севера на юг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5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Северного Ледовитого океана - </w:t>
      </w:r>
      <w:r>
        <w:rPr>
          <w:rFonts w:cs="Times New Roman" w:ascii="Times New Roman" w:hAnsi="Times New Roman"/>
          <w:color w:val="555555"/>
          <w:sz w:val="24"/>
        </w:rPr>
        <w:t>14,8</w:t>
      </w:r>
      <w:r>
        <w:rPr>
          <w:color w:val="5555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н. 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 Большая часть Северного Ледовитого океана покрыта льдом. Почему?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образуются разные виды льда. (учащиеся делают записи в тетрад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короткое лето лёд не успевает таять и образуются толщи льда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ковый лё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Лёд в океане движется, дрейфует под действием течений и ветра. Льды нагромождаются друг на друга и образую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о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доль берега Евразии лёд успевает растаивать и здесь образуется тонкий слой льда (3м) и называется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п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 в СЛ океане постоянно находятся айсберги. Больше всего льдов даёт о. Гренлан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солёность вод океана? Установите причину низкой солености.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яние льда, слабое испарение, впадение крупных р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 Хозяйственное ис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общения учащихс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тлантический     оке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р. 92) издавна используется  для транспортного  сообщения  между  материками и странами. На   долю   океана   приходится   половина   всех   морских перевозок.  Для  улучшения  связи  Атлантического  океана  с   другими   океанами   сооружены  Суэцкий  и  Панамский  каналы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казать на карте каналы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тлантический  океан  самый  рыбопродуктивный. Обилие  промысловых  рыб  привело  к  развитию  интенсивного  рыбного  промысла. Большая  часть  улова  рыбы  приходится  на  его  северную  час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ьфы    океана  богаты  месторождениями  нефти  и  другими   полезными   ископаемыми.  Тысячи  скважин пробурены на  дне Мексиканского залива и Северного мор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казать на карте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Атлантический     океан    и    его  моря    принимают     на     свои  </w:t>
        <w:br/>
        <w:t xml:space="preserve">берега  миллионы  отдыхающих.  К   наиболее   крупным  морским </w:t>
        <w:br/>
        <w:t xml:space="preserve">рекреационным     центрам  относятся  Средиземное  море,  Черное море, южное побережье  Балтийского    моря,    Флорида,  Антильские    и     Бермудские  острова,     Венесуэла,     Куба,  Колумбия,  Бразил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ать  на  карт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рис. 47 стр. 93 учебника определите крупные порты Атлантического оке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верный Ледовитый оке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р. 98) из-за суровых климатических условий океан очень труден как для исследования, так и для хозяйственного осво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олодные воды океана малопродуктивны, поэтому биологические ресурсы океана невелики. Вылов рыбы ведётся только в районах, прилегающих к Атланти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шельфе океана образовалась мощная толща осадочных пород. В этих отложениях обнаружены запасы нефти, газа, оловянной ру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океане достаточная высота приливов для строительства приливных электростанций. Одна такая станция (Кислогубская) уже построена в Росс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верный Ледовитый океан имеет важное транспортное значение. Через него проложены транспортные магистрали, наиболее важная из которых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верный Морской п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епятствием для мореплавания является круглогодичная ледовитость. Для проводки судов даже в летнее время приходится использовать ледо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Закреп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5 м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м  основные  характерные черты  Атлантического и Северного Ледовитого океанов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 по  величине  океан.                                                       Самый маленький из оке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по глубине                                                                       Самый севе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узкий                                                                                 Самый мел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молодой                                                                             Самый холо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пресново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спокой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дведение итогов. Д/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вторить параграфы 17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4:21:00Z</dcterms:created>
  <dc:creator>Виктория</dc:creator>
  <dc:description/>
  <cp:keywords/>
  <dc:language>en-US</dc:language>
  <cp:lastModifiedBy>Виктория</cp:lastModifiedBy>
  <dcterms:modified xsi:type="dcterms:W3CDTF">2015-01-18T12:40:00Z</dcterms:modified>
  <cp:revision>12</cp:revision>
  <dc:subject/>
  <dc:title/>
</cp:coreProperties>
</file>