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БОУ Сарасин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лта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хнологическая карта урока географии в 7 классе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«Особенности географического поло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рельефа и полезных ископаемых Австрал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итель географии и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ердюгина Виктори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. Сараса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географии в 7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83"/>
        <w:gridCol w:w="193"/>
        <w:gridCol w:w="46"/>
        <w:gridCol w:w="3086"/>
        <w:gridCol w:w="3107"/>
        <w:gridCol w:w="427"/>
        <w:gridCol w:w="454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рельефа и полезных ископаемых Австралии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</w:t>
            </w:r>
          </w:p>
        </w:tc>
        <w:tc>
          <w:tcPr>
            <w:tcW w:w="1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</w:t>
            </w:r>
          </w:p>
        </w:tc>
        <w:tc>
          <w:tcPr>
            <w:tcW w:w="1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знакомства с историей открытия материка; для выяснения особенностей географического положения, рельефа, полезных ископаемых, встречающихся в Австралии;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ся с историей открытия матер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взаимосвязь рельефа и полезных ископаемых Австрал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я  сравнивать и анализировать, навыки самооцен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, информационные и познавательные компетенции.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</w:tr>
      <w:tr>
        <w:trPr>
          <w:trHeight w:val="1318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уникальности положения и природы материка Австралия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поставить цель, найти пути ее достижения, осуществить самоконтроль и самооценку, смысловое чтение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географической карты,</w:t>
            </w:r>
            <w:r>
              <w:rPr>
                <w:rFonts w:eastAsia="Times New Roman" w:cs="Times New Roman" w:ascii="Times New Roman" w:hAnsi="Times New Roman"/>
                <w:color w:val="4E3B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ыделять, описывать и объяс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щественные признаки географических объектов и явлений.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, компьютер, атласы, учебники, тетради, карты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с тетрадью, со схемами на доске, с картой у доски, с атласом.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изучения темы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д уро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napToGrid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еника.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ационный момент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napToGrid w:val="false"/>
              <w:spacing w:lineRule="auto" w:line="240" w:before="0" w:after="0"/>
              <w:ind w:right="-3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оверяет, насколько комфортно чувствуют себя ученики, готовность рабочего места, создает ситуацию успеха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 рабочее место.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II. Актуализация зн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лушание стихотворения о материке Австрал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 учащихс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, о каком материке идет речь.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становка познаватель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начинаем изучать материк Австралию. Согласно плану изучения материка, что мы рассмотрим на первом уроке по изучению Австралии?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тему и  цели урока. Записывают  тему урока в тетрад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ходе урока делают  соответствующие записи в тетради) 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зучение нов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еника по опережающему заданию  об открытии Австрал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ученик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ежающему заданию  о Большом Барьерном Риф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ответить на вопрос - Кто и когда открыл Австралию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инструк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ответить на вопросы – Сравните географическое положение Австралии и Африки: назовите черты сходства и отличия. Как географическое положение Австралии отразилось на природе матери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ответить на вопрос – Какое значение для материка имеет Большой Барьерный риф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ет инструктаж всему классу: анализ физической карты Австралии, определение основных форм рельефа и его особенностей; </w:t>
            </w:r>
            <w:r>
              <w:rPr/>
              <w:t>и 1 ученику по заполнению таблицы</w:t>
            </w:r>
          </w:p>
          <w:tbl>
            <w:tblPr>
              <w:tblW w:w="6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1417"/>
              <w:gridCol w:w="1701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фр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страл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скогорь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мен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улканическая деятельност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етряс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ое оледен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т проанализировать текст о полезных ископа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об уникальности минеральных богатств Австралии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, отвечают на вопро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ируют географическое положение материка (дифференцированно) сильные - по плану,   слабые - используя памятк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географическое положение Австралии и Африки, делают выв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, отвечают на в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в карту, делают  вывод о рельефе матер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: заполняет таблицу, сравнив рельеф  Австралии и Афр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по тексту учебника с.150 устанавливают, богат ли материк полез-ными ископаем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ричины их размещения на матер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, делают вывод</w:t>
            </w:r>
          </w:p>
        </w:tc>
      </w:tr>
      <w:tr>
        <w:trPr>
          <w:trHeight w:val="443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верка первичного вос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юч ответов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ind w:right="-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ответить на вопрос - Какие утверждения верны для Австрали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 рельефе преобладают равн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амая высокая вершина материка - вулкан Килиманджар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 основании большей части материка лежит платфор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 северо-западе материка расположена область новой складчат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 востоке материка протянулся раз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Материк богат полезными ископаем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На востоке материка протянулись средневысокие го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Низменности занимают треть матер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Это спокойный матер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Для материка характерны вулканизм и землетряс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матр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а правильности выполнения работы.</w:t>
            </w:r>
          </w:p>
        </w:tc>
      </w:tr>
      <w:tr>
        <w:trPr>
          <w:trHeight w:val="301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ефлексия и оценива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водит итоги урока, комментирует и выставляет оценк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и самооценка ученика</w:t>
            </w:r>
          </w:p>
        </w:tc>
      </w:tr>
      <w:tr>
        <w:trPr>
          <w:trHeight w:val="301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омашнее зада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before="0" w:after="200"/>
              <w:ind w:right="-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инструктаж по домашнему заданию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и записывают домашнее зад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12:00Z</dcterms:created>
  <dc:creator>Admin</dc:creator>
  <dc:description/>
  <cp:keywords/>
  <dc:language>en-US</dc:language>
  <cp:lastModifiedBy>Виктория</cp:lastModifiedBy>
  <dcterms:modified xsi:type="dcterms:W3CDTF">2015-01-19T10:25:00Z</dcterms:modified>
  <cp:revision>6</cp:revision>
  <dc:subject/>
  <dc:title/>
</cp:coreProperties>
</file>