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: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гудеева Лилия Анатольевна – учитель ИЗО МОБУ Новобурейской СОШ № 3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мурская область, Бурейский р-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Интегрированный урока музыки и ИЗО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Весна в творчестве художников и композиторов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5 класс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ограмма Т.Я.Шпикалов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выдающимися произведениями искусства, творчеством выдающих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ей искусства, выяснить, как русские поэты, художники, музыканты разных эпох отражают весну в своих произведения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снить разнообразие весенних образов в музыке, в изобразительной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нить творчество П. Чайковского, дать представления о творчестве А. Вивальд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наблюдать за красотой весенней природы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соблюдать в изображении пропорции, разме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бразную речь,  музыкальное восприятие, музыкальные способности, певческий голос, музыкальный слух, творческие способности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чувство прекрасного,  художественные умения и  навы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эмоциональную сферу обучающихся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музыкальный, художественный и эстетический вкус, интерес и любовь к музыке и изобразительному искус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СО: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а, экран, компьют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для детей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малевки весеннего неба и земли на белой бумаге формата А4, карандаш, ластик, гуашь, акварель, кисти, баночка для воды, салфетка, рабочая тетра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онный момент. Вход под музыку. Определение темы и целей урока.</w:t>
        <w:br/>
        <w:t>2.  Беседа о творчестве великих художников (показ картин о весне – презентация).</w:t>
        <w:br/>
        <w:t>3. Просмотр сюжета «Апрель» П. Чайковского из альбома «Времена год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Итог. </w:t>
        <w:br/>
        <w:t>5.  Практическая работа. Рисование весны под музыку А. Вивальди «Весна».</w:t>
        <w:br/>
        <w:t>6.  Выставка рисунков.</w:t>
        <w:br/>
        <w:t>7.  Рефлекс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под музыку С. Рахманинова «Весенние воды». На слайде картины на тему: «Весн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узы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Доброе утро, ребят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рисова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дравствуйте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уализация знан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узы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годня мы попробуем провести необычный для нас всех урок  -  урок музыки и ИЗО. Мы уверены, что вы будете внимательными, активными и урок наш будет интересным и увлекатель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вучит мелодия Сергея Рахманинова “Весенние воды” , ученик читает стихотвор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 Тютче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 полях белеет снег»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О чем это музы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ес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О весн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Что напоминает вам эта мелоди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учающие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лодия напоминает потоки весенней воды, бурные журчащие ручь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музы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А теперь обратите внимание на фото на слайде и скажите, что общего между музыкой и фо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. Вес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музы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а как вы считаете, часто ли композиторы, музыканты, художники обращаются в своём творчестве к образам природы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узы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а, действительно, очень часто, ведь каждое время года по-своему красиво и привлекает своим многообразием красо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наступлением каждого времени года у нас появляются разные чувства, настроения, ощу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жите, каким словом мы называем те замыслы, те идеи, которые в своем творчестве передают люди искусства? (образ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ка темы урока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музы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гда давайте сформулируем тему нашего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: «Образ весны в творчестве художников и композиторов». Слайд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егодня мы поговорим о весне, о том, как чувствуют и передают весну в своих произведениях художники и композитор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мы можем раскрыть тему урока? Что можем узнать? Что будем выяснять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ыяснить, как художники, музыканты отражают весну в своих произведениях; и самим себя попробовать в роли художников-пейзажистов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над новой те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ИЗО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поднимите руку, кто из вас любит весну? За  что вы её любит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веты детей: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 яркое солнце, за тёплый воздух, за свежую молодую листву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ИЗО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на наполняет души людей чувством ожидания. Для детей это бодрое ожидание тепла, каникул, свободы, звонкая веселая капель с крыш, это яркое теплое солнышко. А для взрослых весеннее пробуждение природы вселяет надежду на обновление чув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  не открою вам секрет, когда скажу: есть две весны – это ранняя и поздняя. Назовите, пожалуйста, признаки ранней и поздней вес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Ярко светит солнце, но еще не сильно греет, длиннее тени, набухают почки у вербы, рыхлый снег, весеннее тепло, свежесть воздуха, запах мокрой коры и тающего снег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олнце яркое и греет, день стал длиннее, появляется зеленая трава и первоцветы, снег только в глубоких овраг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ИЗО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экран, сейчас мы рассмотрим репродукции картин известных художников. Перед вами  картина Шишкина «Лес весно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ите картину и ответьте на вопросы: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цветовую гамму использовал художник?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строение передано художником?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первую очередь обращает на себя ваше внимание?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изобразил лес? Опишите его.</w:t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4. </w:t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 картина Левитана «Весна. Большая вода». О ней нам расскажет ….</w:t>
      </w:r>
    </w:p>
    <w:p>
      <w:pPr>
        <w:pStyle w:val="X12"/>
        <w:shd w:fill="FFFFFF" w:val="clear"/>
        <w:spacing w:before="30" w:after="30"/>
        <w:jc w:val="both"/>
        <w:rPr/>
      </w:pPr>
      <w:r>
        <w:rPr>
          <w:bCs/>
        </w:rPr>
        <w:t>На картине изображён момент половодья, когда «большая вода» покрыла прибрежные области, затопив всё вокруг. Тонкие деревья, погруженные в прозрачную воду, тянутся навстречу светло-голубому небу, которое отражается вместе с деревьями в разливе реки. Вода тиха и неподвижна.</w:t>
      </w:r>
    </w:p>
    <w:p>
      <w:pPr>
        <w:pStyle w:val="X12"/>
        <w:shd w:fill="FFFFFF" w:val="clear"/>
        <w:spacing w:before="30" w:after="30"/>
        <w:jc w:val="both"/>
        <w:rPr>
          <w:bCs/>
        </w:rPr>
      </w:pPr>
      <w:r>
        <w:rPr>
          <w:bCs/>
        </w:rPr>
        <w:t>На картине преобладают оттенки голубого, жёлтого и зелёного. Голубой цвет неба сочетается с желтыми берегами и стволами деревьев.</w:t>
      </w:r>
    </w:p>
    <w:p>
      <w:pPr>
        <w:pStyle w:val="X12"/>
        <w:shd w:fill="FFFFFF" w:val="clear"/>
        <w:spacing w:before="30" w:after="30"/>
        <w:jc w:val="both"/>
        <w:rPr>
          <w:bCs/>
        </w:rPr>
      </w:pPr>
      <w:r>
        <w:rPr>
          <w:bCs/>
        </w:rPr>
        <w:t>Картина наполнена весенней тихой радостью и спокойствием, она полна оптимизма от весеннего воскресения природы.</w:t>
      </w:r>
    </w:p>
    <w:p>
      <w:pPr>
        <w:pStyle w:val="X12"/>
        <w:shd w:fill="FFFFFF" w:val="clear"/>
        <w:spacing w:before="30" w:after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5. </w:t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репродукция картины художника Саврасова «Грачи прилетели».</w:t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й подготовила сообщение….</w:t>
      </w:r>
    </w:p>
    <w:p>
      <w:pPr>
        <w:pStyle w:val="Normal"/>
        <w:spacing w:lineRule="auto" w:line="240" w:before="280" w:after="28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чи и березы выдвинуты автором на первый план не случайно. Он подчеркивает, что животные и птицы слышат весну раньше человека, поэтому нужно ориентироваться на их поведение, а не на случайную капель среди зим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ядом с березами мы видим воду, которая появляется в низинах из-за таяния льда и снега. Эти маленькие озера долго будут питать своей влагой выбивающуюся на поверхность траву и помогут деревьям набраться живительной сил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 На заднем плане художник изобразил деревню, обнесенную высоким забором. Из-за забора ясно виднеется купол церкви, которая в деревнях раньше считалась центральным местом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Картина нарисована в темных тонах, так как весна наступает медленно, размеренно. Весна здесь  немного хмур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лайд 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картине  «Конец зимы. Полдень» К. Юона  расскажет …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 Многие детали показывают, что зима заканчивается: рыхлый снег, глубокие тени на снегу, гуляющие во дворе куры, лыжники, возвращающиеся с прогулки. В картине очень много света. Он настолько яркий, что хочется зажмуриться, точь-в-точь, как в яркий солнечный день, когда снег сверкает и слепит глаз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 повсюду: и на небе, и на земле. Голубое небо, сияющий снег. Все вокруг радуется наступлению весны. Природа пробуждается от долгого сна. Березы тянутся навстречу солнцу. Зелень елей стала ярче. Куры уже не прячутся от холода в курятник, а деловито прохаживаются по двору, роются в снегу, отыскивая что-нибудь съестное. О приближении весны говорит подтаявший и осевший снег вокруг поленницы дров и на крыше дом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 Картина проникнута радостным настроением. Здесь все говорит о торжестве жизни. Даже лыжники не торопятся домой. Они любуются окружающей красотой, греются в теплых лучах солнца. Природа и человек сливаются в единое целое, подчиненное одному общему настроению. К.Ф. Юон мастерски объединил отдельные, разрозненные части в целостную картину победы жизни над холодом и мраком. Жизнеутверждающая сила картины огром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из вас покажет мне раннюю весну по тем признакам, о которых вы сказ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выбирают из представленных картин на слайде раннюю и позднюю  весну).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, весна у художников разная: она и яркая, бурная, и многоводная, и солнечная, и радостная и грустная. Ребята, вы знаете, что художники, которые пишут о природе, называют пейзажистами, а их картины – пейзаж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ИЗ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каких средств художник раскрывает образ вес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сок, линий, кист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узы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, конечно, можем отдельно наслаждаться красотой музыки или картины, но впечатление от увиденного усиливается, если музыка и живопись начинают звучать вместе, одновремен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мы просмотрим слайд-шоу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ы 8-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в котором услышим звучание музыки одного очень известного композитора. </w:t>
        <w:br/>
        <w:t>1. Попытайтесь определить, какой весенний месяц характеризует музыка и что указывает на это?</w:t>
        <w:br/>
        <w:t>2. Какой композитор мог сочинить такую музыку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вам известно об этом композитор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мотр слайдов Чайковский «Апрел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веты дет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Музыка характеризует месяц апрель, т. к. мы видим журчание ручья…</w:t>
        <w:br/>
        <w:t>2. Автором музыки является П. И. Чайковский – русский композит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узы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действительно, музыка называется «Апрель» из известного альбома Чайковского «Времена года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ом к музыкальной пьесе "Подснежник" Чайковский выбрал строки поэта 19 в. А. Н. Майк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енький, чистый подснежник цветок, </w:t>
        <w:br/>
        <w:t xml:space="preserve">А подле сквозистой - последний снежок. </w:t>
        <w:br/>
        <w:t xml:space="preserve">Последние слезы о горе былом. </w:t>
        <w:br/>
        <w:t>И первые грезы о счастье и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мне особенность этого альбом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веты детей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В альбом вошли 12 музыкальных пьес, каждой из которых Чайковский дал своё наз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элементы музыкальной речи помогли композитору передать этот образ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вайте подведем ито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 же из великих художников и музыкантов рисовал  при помощи звуков и красок весну?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ая же весна встречается в их произведения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средства выразительности используют художники и музыканты, передавая образ вес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8-2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культминут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музы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едлагаю вам немного отдохнуть. Сейчас я включу запись мелодии произведения "Утра", а вы попробуете изобразить появление солнышка. Будьте внимательны. Под мелодию вы должны будете поднимать руки вверх. Как солнышко восходит. И на кульминации солнышко должно будет проснуться и поднять на небо. Это все вы будете показыв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у вас хорошо получило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настроение было в произведении? (певучее, спокойное, напевное, мелодичное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темп был у произведения? (умеренный, медленный, спокойный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нструменты солировали в оркестре? (скрипка, флейт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нтонации слышны в теме флейты? (пение птиц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ось ли композитору передать в музыке весеннее пробуждение природы? (д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помощью чего? (темпа, характера, инструмен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роизведение написал норвежский композитор Э. Григ, а называется оно "Утро"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25-2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ИЗО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а сейчас приступим к практической части нашего урока. Представим, что мы с вами художники-пейзажисты и на наших заготовках, что вы приготовили дома, дорисуем свою весну. Она, может быть, журчать ручьями, цвести подснежниками, распускаться вербой. На досуге я тоже люблю рисовать пейзажи. Я изобразила свою весну, которая мне нравиться, а вы изобразите свою вес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музы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бята, а чтоб вам было легче представить свою весну, вам поможет  музыка итальянского композитора Антонио Вивальди, которая тоже называется «Весна», как и у П. Чайковского из альбома «Времена года». Только Вивальди жил в другое время, намного раньше Чайковского, но также очень любил природу и музы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ыставка рисун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ИЗО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вы молодцы, весна у вас получилась разная, и весёлая, и грустная, и даже счастлив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ИЗ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м итоги, сделаем вывод по сегодняшнему у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№ 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виды искусства волнуют сердца людей, пробуждают в них самые лучшие чув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№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ИЗ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ачале урока мы поставили перед собой цель - определить каким языком каждый вид искусства раскрывает образ весны. Давайте ответим на этот вопро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скрывает образ весны живопись? (рисует образ линией и красками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узыка? (звук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вас был настоящим творцом, вы чувствовали, сопереживали, мыслили, пытались понять суть кажд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 Слайд 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ёл к концу наш урок. Я предлагаю вам каждому высказаться. Начните своё высказывание словами со слайда: “Сегодня я узнал(а), что ..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, когда будете идти домой, посмотрите на ожившую природу глазами Вивальди, Чайковского, Тютчева, Саврасова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№ 30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Урок закончен!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2">
    <w:name w:val="x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4:00Z</dcterms:created>
  <dc:creator>дом</dc:creator>
  <dc:description/>
  <cp:keywords/>
  <dc:language>en-US</dc:language>
  <cp:lastModifiedBy>asu</cp:lastModifiedBy>
  <cp:lastPrinted>2012-09-29T16:16:00Z</cp:lastPrinted>
  <dcterms:modified xsi:type="dcterms:W3CDTF">2015-02-12T07:09:00Z</dcterms:modified>
  <cp:revision>22</cp:revision>
  <dc:subject/>
  <dc:title/>
</cp:coreProperties>
</file>