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ила: Рогудеева Лилия Анатольев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ИЗО, МОБУ Новобурейская СОШ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мурская обл., Бурейский р-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тегрированный урок изобразительного искусства в 5-м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 «Образ природы в музыке и живопи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а Т.Я.Шпикаловой</w:t>
      </w:r>
    </w:p>
    <w:p>
      <w:pPr>
        <w:pStyle w:val="Style15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 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е для воспитания чувства любви к природ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блема: Как о зиме рассказывают композиторы, поэты, худож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уч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 учащимся на примере музыкальных произведений И.И. Чайковского и Г.Свиридова взаимосвязь музыки, изобразительного искусства и литературы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грамотно и эмоционально разбирать музыкальное и литературное произведение, уметь слушать музыку. Продолжить освоение музыкального, художественного  языка,  литературного слова и их выразительных средст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ь детям представление о том, что композитор, художник, поэт  может изобразить разное состояние природы и передать определенные настроения и чувства человека, созвучные этим картинам приро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бучающихся о пейзаже как портрете времени год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детей эстетическое восприятие: чувство красоты (природы, музыки, живописи, поэтического слова)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образное восприятие, самостоятельность мыш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определения настроения музы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использования средств выразительности в передаче красоты зимы.</w:t>
      </w:r>
    </w:p>
    <w:p>
      <w:pPr>
        <w:pStyle w:val="Normal"/>
        <w:spacing w:lineRule="auto" w:line="240" w:before="28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личность ребёнка, его духовность и нравственность на произведениях музыкального, литературного и изобразительного искусства;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чь учащимся почувствовать неповторимую красоту природы в художественных образах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слушания, исполнения, способность эмоционально откликаться на муз. произведение. </w:t>
      </w:r>
    </w:p>
    <w:p>
      <w:pPr>
        <w:pStyle w:val="Style15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ить учить вслушиваться, всматриваться, вдумываться в музыку, художественные произведения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ации и осуществления учено-познавательной деятельности:</w:t>
      </w:r>
    </w:p>
    <w:p>
      <w:pPr>
        <w:pStyle w:val="Normal"/>
        <w:numPr>
          <w:ilvl w:val="0"/>
          <w:numId w:val="12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снительно-иллюстративный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уация занимательно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ение, анализ, обобщение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 сопоставления со смежными видами искусств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источнику информации и характеру деятельности: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о-индуктивный (беседа), наглядно-дедуктивный (сравнение, анализ услышанного музыкального произведения, побуждения к сопереживанию, ретроспективы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ёмы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шани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презентации и фильм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С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, мультимедийный проектор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“Природа в музыке и живописи”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ьм «Нет ничего красивее родимой стороны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учащихся: листы бумаги,  карандаш, текст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овых знаний, изучение нового материала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учащихс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беседа, ИК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а с тек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у и ход 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момент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ация знаний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вая тема.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 учитель муз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музыкальным фрагментом вспоминается высказывание Чайковского: “Не могу изобразить, до чего обаятельны для меня русская деревня, русский пейзаж..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оводит учитель ИЗ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Есть живописцы, которые все свое творчество посвятили изображению прир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уча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назывались художники, которые изображают природу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йзажис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картина, на которой изображена природ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ейза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из вас знает фамилии художников - пейзажист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смотрите на эк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предлагаю посмотреть работы замечательных мастеров пейзажа - Ивана Шишкина, Исаака Левитана, Василия Поленова,  А. Саврасова и многих друг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какой целью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ята, так давайте попробуем сформулировать тему нашего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сегодня на уроке мы будем говорить о природе зимо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вильно, мы будем с вами определять с помощью каких </w:t>
      </w:r>
      <w:r>
        <w:rPr>
          <w:rFonts w:cs="Times New Roman" w:ascii="Times New Roman" w:hAnsi="Times New Roman"/>
          <w:sz w:val="28"/>
          <w:szCs w:val="28"/>
        </w:rPr>
        <w:t xml:space="preserve"> средств выразительности мастера в своих произведениях передавали красоту зи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ПРОСМОТ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Хороша наша русская зима! Огромное снежное покрывало застилает все вокруг. А как ударят морозы, инеем сказочным узором раскрасят они деревья и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йзажах сквозит восхищение и озабоченность судьбой природ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 разному зиму изображают – она может быть  суровой – используются темные тона, а вот легкий снежок, солнечный денё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ы захватывают своей широтой, размахом, радостным цветением красок. Небо зеленое, с золотыми и розовыми облаками, купола церквей еще пока одеты в снежные шубы и шапки, но уже звучат масленичные заклички весны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С помощью каких средств выразительности пейзажисты передавали состояние и настроение природы в живописи? (ц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 А в графике? (это линия, пятно, силуэт, штри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вы ваши впечатления от просмотренных пейзаж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вы видите зи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будете рисов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(по группам). Изображение зимнего пейзажа – вам необходимо выбрать сюжет для вашего эскиза «Причуды зи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 можете использовать любые материалы – акварель, гуашь, карандаш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урока, обоб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в душе – художник. Красота жизни, дотронувшись до человеческой души, рождает в ней мелодию, или картину. Используя музыкальные краски, композиторы создают музыкальные картины и образы времен года очень по-разному, а художники - свои картины природы, но они очень близки порой по настроению друг к другу.  Живопись можно увидеть, а музыку - услыша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исовать работу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в какой музыкальной тональности звучит ваша картина зимы (мажор или минор), по желанию – подберите стихотворение русского поэта или сочините сво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 работ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СПОЛЬЗУЕМЫХ НА ДАННОМ УРОКЕ ЭОР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92"/>
        <w:gridCol w:w="2715"/>
        <w:gridCol w:w="1783"/>
        <w:gridCol w:w="3686"/>
      </w:tblGrid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, вид ресурс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люстрация, презентация, видеофрагменты, тест, модель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ЦИОР  и ЕК ЦОР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Интернет по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их идей «Открытый ур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Интернет пор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estival.1september.ru/articles/59648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музы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ай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p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й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lass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hubr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chaikovsk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remenaGod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letne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Упражнения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для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32"/>
                <w:szCs w:val="32"/>
              </w:rPr>
              <w:t>глаз</w:t>
            </w:r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Информационный сай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32"/>
                <w:szCs w:val="32"/>
              </w:rPr>
              <w:t xml:space="preserve">картин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hyperlink r:id="rId6">
              <w:r>
                <w:rPr>
                  <w:rStyle w:val="InternetLink"/>
                  <w:kern w:val="2"/>
                  <w:sz w:val="32"/>
                  <w:szCs w:val="32"/>
                </w:rPr>
                <w:t>http://gameplayf.ru/?con=res&amp;r…</w:t>
              </w:r>
            </w:hyperlink>
            <w:r>
              <w:rPr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estival.1september.ru/articles/596482/" TargetMode="External"/><Relationship Id="rId5" Type="http://schemas.openxmlformats.org/officeDocument/2006/relationships/hyperlink" Target="http://classic.chubrik.ru/Tchaikovsky/VremenaGoda_Pletnev.html" TargetMode="External"/><Relationship Id="rId6" Type="http://schemas.openxmlformats.org/officeDocument/2006/relationships/hyperlink" Target="http://gameplayf.ru/?con=res&amp;req=&#1051;&#1091;&#1095;&#1096;&#1080;&#1077;+&#1091;&#1087;&#1088;&#1072;&#1078;&#1085;&#1077;&#1085;&#1080;&#1103;+&#1076;&#1083;&#1103;+&#1075;&#1083;&#1072;&#1079;+&#1087;&#1088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7:00Z</dcterms:created>
  <dc:creator>User</dc:creator>
  <dc:description/>
  <cp:keywords/>
  <dc:language>en-US</dc:language>
  <cp:lastModifiedBy>asu</cp:lastModifiedBy>
  <cp:lastPrinted>2013-05-28T10:02:00Z</cp:lastPrinted>
  <dcterms:modified xsi:type="dcterms:W3CDTF">2015-02-12T07:09:00Z</dcterms:modified>
  <cp:revision>8</cp:revision>
  <dc:subject/>
  <dc:title/>
</cp:coreProperties>
</file>