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тарченко Юлия Александ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БУ «СОШ № 172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Архара  Аму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>Конспект урока по окружающему миру во 2 классе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: «Что изображено на карт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Цели урока:</w:t>
      </w:r>
      <w:r>
        <w:rPr>
          <w:sz w:val="28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Формировать умения владеть элементарными приемами чтения карты (определения суши и воды, высоты, форм рельефа, условных обозначени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ознакомить со способами изображения рек, равнин, гор, островов, мор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План урок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Организационный момен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Актуализация знаний и постановка проблем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Совместное открытие знаний (работа в группах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Физминутк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 Самостоятельное применение знаний (тест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6. Итог уро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Рефлекс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Ход урока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.  Организационный момен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Чтоб природе другом стать,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Тайны все её узнать,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се загадки разгадать,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учитесь наблюдать,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Будем вместе развивать у себя внимательность,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 поможет всё узнать наша любознательность.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color w:val="000000"/>
          <w:sz w:val="28"/>
        </w:rPr>
        <w:t>2.   Актуализация знаний и постановка проблемы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)  -   Послушайте, о чем говорят наши герои Миша и Лена.  Кто из них прав? Какой возникает вопрос? (Слайд 1)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Прежде чем начать работать с картой, проверим ваши знания полученные на прошлых уроках, ответив на вопросы тес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Что такое карта?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А) изображение поверхности земли на плоскости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Б) изображение предметов такими, как они выглядят сверх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рту изображают в натуральную величину?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А) да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Б) н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 называется условная единица, которая показывает во сколько раз уменьшено расстояние?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А) план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Б) масшта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Где указывается масштаб?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А) сверху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Б) на пол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Что лучше взять с собой в путешествие?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А) карту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Б) глобу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- Предложите свои версии: что изображают на карте?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)  - совершим туристическое путешествие за новыми знаниями, а поможет нам карта. (Слайд 2)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Что вас удивило?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 Можем ли мы совершить путешествие по карте, на которой ничего не обозначено?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(Слайд 3)  -  Вот как описал это место художник. «Это небольшой живописный остров, покрытый лесом. Со всех сторон окружен он водами океана. В центре возвышаются две горы, одна выше другой. У подножия расположились два озера. Вода в них очень прозрачная. Интересно, что меньшее из озер намного глубже. Утром из-за гор появляется солнце…»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color w:val="000000"/>
          <w:sz w:val="28"/>
        </w:rPr>
        <w:t>-Подумайте. Как можно было бы обозначить объекты, о которых говорит художник?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(надо использовать разные цвета)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Попробуйте раскрасить такую карту самостоятельно на нетбуках!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 забывайте работать дружно, договаривайтесь.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3)  - Сравните свою карту с рисунком (Слайд 4)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 Все ли точно передает ваша карта?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Как вы передали глубину озер и высоту гор? 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 Что сегодня на уроке мы выясним?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i/>
          <w:color w:val="000000"/>
          <w:sz w:val="28"/>
          <w:u w:val="single"/>
        </w:rPr>
        <w:t>Проблема:</w:t>
      </w:r>
      <w:r>
        <w:rPr>
          <w:color w:val="000000"/>
          <w:sz w:val="28"/>
        </w:rPr>
        <w:t xml:space="preserve">    Как на карте изображают глубину водоемов и высоту гор?</w:t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3. Совместное открытие знаний (работа в парах).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) Работа с учебником (Слайд 5, 6)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- Как узнать, правильно ли вы обозначили цветом объекты? Где мы можем найти ответы на наш вопрос?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ткройте учебник на стр. 90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color w:val="000000"/>
          <w:sz w:val="28"/>
        </w:rPr>
        <w:t>- Все ли точно передает ваша карта?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Как обозначена высота на карте? 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могает ли в этом цвет?  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Какие цвета используются?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(чтение справочного материала на слайде)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2)  - Вернемся к нашей карте и доделаем ее (Слайд 7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4.  Физминутка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sz w:val="28"/>
        </w:rPr>
        <w:t>Мы растет, растем, растем, растем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се о мире узна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е обидим мы букашки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незд не разорим у пташк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уравейник сохраним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учейка не замути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ы деревья сохранили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начит, жизнь себе продлил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5. Самостоятельное применение знаний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полнение тес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зера, моря и океаны обозначают каким цветом на карте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) Синим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) Зелёным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) Коричневы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ода разделяет сушу на крупные участки – эт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) берег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) страны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) матер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ричневый цвет на карте обознача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) сушу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) горы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) мор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ширные водные пространства между материками называются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) океаны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) моря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) ре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 карте изображены озёра: голубым и синим цветами, какое из этих озёр глубже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) изображённое синим цветом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) изображённое голубым цветом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А теперь откройте рабочую тетрадь на с.30, выполните № 3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(если остается время, собрать карту из пазлов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6. Итог урока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- Что нового узнали?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Как узнали? Что помогло?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- Где пригодятся знания?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-  Кто из ребят больше всех помог в открытии знания? Как работал ты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. Рефлексия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- Оцените свою работу на уроке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а партах лежат цветные квадрат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Желтый - я молодец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Зеленый - мне нужно ещё поработа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Синий - сегодня не мой день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(у детей спрашивается, почему они оценили себя именно так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8. Домашнее задание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- Хотелось бы вам сделать макет местности? Можно макет сделать всей группой. Через несколько уроков макет нам пригодится для проведения опыта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1:07:00Z</dcterms:created>
  <dc:creator>Любовь</dc:creator>
  <dc:description/>
  <cp:keywords/>
  <dc:language>en-US</dc:language>
  <cp:lastModifiedBy>Юрченко</cp:lastModifiedBy>
  <cp:lastPrinted>2014-11-25T08:37:00Z</cp:lastPrinted>
  <dcterms:modified xsi:type="dcterms:W3CDTF">2015-02-12T15:16:00Z</dcterms:modified>
  <cp:revision>21</cp:revision>
  <dc:subject/>
  <dc:title>                              Муниципальное общеобразовательное учреждение</dc:title>
</cp:coreProperties>
</file>