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Карпушина Анастасия, 3 курс, механико-математического факультета , СГУ им.Чернышевского, Сар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математике  для 5 класса по теме: «Геометрические фигур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угол </w:t>
      </w:r>
      <w:r>
        <w:rPr>
          <w:rFonts w:cs="Times New Roman" w:ascii="Times New Roman" w:hAnsi="Times New Roman"/>
          <w:sz w:val="28"/>
          <w:szCs w:val="28"/>
          <w:lang w:val="en-US"/>
        </w:rPr>
        <w:t>AOB</w:t>
      </w:r>
      <w:r>
        <w:rPr>
          <w:rFonts w:cs="Times New Roman" w:ascii="Times New Roman" w:hAnsi="Times New Roman"/>
          <w:sz w:val="28"/>
          <w:szCs w:val="28"/>
        </w:rPr>
        <w:t xml:space="preserve">, равный 140°. Проведите биссектрису этого угла, отметьте на ней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sz w:val="28"/>
          <w:szCs w:val="28"/>
          <w:lang w:val="en-US"/>
        </w:rPr>
        <w:t>A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840" cy="14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2041" r="-4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4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2041" r="-103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 ° меньш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80" cy="18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639" r="-943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те градусную меру угла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14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1" t="-2041" r="-1031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определите вид треуголь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B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две стороны равны 9 см, а третья на 10 см длиннее. Найдите периметр треугольника, если это возможно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ь треугольника, если его основание равно 9 см, а высота равна 4 см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мешках было 75 кг крупы. После того, как из первого мешка продали 12 кг, а из второго 18 кг, в первом мешке крупы оказалось в 2 раза больше, чем во втором. Сколько килограммов крупы было в каждом мешке первоначально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 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йте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O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авный 60°. Проведите биссектрису этого угла, отметьте на ней точ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роведите через нее прямую, перпендикулярную сторо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M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реугольни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L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185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8" t="-1639" r="-51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3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0" t="-1316" r="-122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2 раза больш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9410" cy="213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7" t="-1429" r="-847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те градусную меру уг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555" cy="231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0" t="-1316" r="-1220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опредеоите вид треугольни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L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реугольнике две стороны равны 7 см, а третья на 2 см меньше. Найдите периментр треугольника, если это возможн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йдите площадь треугольника, если его основание равно 8 см, а высота 3 с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вух цистернах было 30 т бензина. После того, как из каждой цистерны продали по 6 т, в первой цистерне оказалось в 2 раза больше бензина, чем во второй. Сколько тонн бензина было в каждой цистерне первоначально?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21"/>
        <w:shd w:fill="auto" w:val="clear"/>
        <w:spacing w:lineRule="exact" w:line="257" w:before="0" w:after="0"/>
        <w:ind w:left="100" w:hanging="0"/>
        <w:rPr>
          <w:color w:val="365F91"/>
          <w:sz w:val="28"/>
          <w:szCs w:val="28"/>
        </w:rPr>
      </w:pPr>
      <w:r>
        <w:rPr>
          <w:rStyle w:val="Style15"/>
          <w:rFonts w:eastAsia="Calibri"/>
          <w:i w:val="false"/>
          <w:iCs w:val="false"/>
          <w:spacing w:val="0"/>
          <w:sz w:val="28"/>
          <w:szCs w:val="28"/>
          <w:lang w:eastAsia="en-US"/>
        </w:rPr>
        <w:t>Контрольная работа   позволяет сформировать  ряд  знаний  и умений  по теме «Подобия треугольников».</w:t>
      </w:r>
    </w:p>
    <w:p>
      <w:pPr>
        <w:pStyle w:val="Normal"/>
        <w:rPr>
          <w:rStyle w:val="Style15"/>
          <w:b/>
          <w:b/>
          <w:i w:val="false"/>
          <w:i w:val="false"/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отметкой «5», если: </w:t>
      </w:r>
    </w:p>
    <w:p>
      <w:pPr>
        <w:pStyle w:val="Style16"/>
        <w:numPr>
          <w:ilvl w:val="0"/>
          <w:numId w:val="5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лностью; </w:t>
      </w:r>
    </w:p>
    <w:p>
      <w:pPr>
        <w:pStyle w:val="Style16"/>
        <w:numPr>
          <w:ilvl w:val="0"/>
          <w:numId w:val="5"/>
        </w:numPr>
        <w:ind w:left="284" w:firstLine="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огических рассуждениях и обосновании решения нет пробелов и ошибок; </w:t>
      </w:r>
    </w:p>
    <w:p>
      <w:pPr>
        <w:pStyle w:val="Style16"/>
        <w:numPr>
          <w:ilvl w:val="0"/>
          <w:numId w:val="5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4» ставится в следующих случаях: 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Style16"/>
        <w:numPr>
          <w:ilvl w:val="0"/>
          <w:numId w:val="1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на ошибка или есть два – три недочёта в выкладках</w:t>
      </w:r>
    </w:p>
    <w:p>
      <w:pPr>
        <w:pStyle w:val="Style1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3» ставится, если: </w:t>
      </w:r>
    </w:p>
    <w:p>
      <w:pPr>
        <w:pStyle w:val="Style16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о более одной ошибки или более двух –трех недочетов в выкладках, но обучающийся обладает обязательными умениями по проверяемой теме. </w:t>
      </w:r>
    </w:p>
    <w:p>
      <w:pPr>
        <w:pStyle w:val="Normal"/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:</w:t>
      </w:r>
    </w:p>
    <w:p>
      <w:pPr>
        <w:pStyle w:val="Style16"/>
        <w:numPr>
          <w:ilvl w:val="0"/>
          <w:numId w:val="4"/>
        </w:numPr>
        <w:ind w:left="284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ущены существенные ошибки, показавшие, что ученик не обладает обязательными умениями по данной теме в полной мере. </w:t>
      </w:r>
    </w:p>
    <w:p>
      <w:pPr>
        <w:pStyle w:val="Normal"/>
        <w:ind w:left="284" w:firstLine="76"/>
        <w:rPr>
          <w:rStyle w:val="Style15"/>
          <w:rFonts w:eastAsia="Calibri"/>
          <w:i w:val="false"/>
          <w:i w:val="false"/>
          <w:iCs w:val="false"/>
          <w:color w:val="000000"/>
          <w:spacing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6"/>
        <w:rPr>
          <w:rStyle w:val="Style15"/>
          <w:rFonts w:eastAsia="Calibri"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Ответы.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ариант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2) Пусть градусная мера угла С равна х°, тогда угол А= х° - 20°. Так как смма углов в треугольнике 180°, то получим уравнение 62+х+х-20=1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Х=69,значит, угол А=69°-20°=49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Все углы острые, значит треугольник остроуго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3) Две стороны данного треугольника равны 9 см, третья сторона 19 см, чего не может быть, так как 9+9=18&lt;19. В треугольнике сумма двух сторон должна быть больше больше третьей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adow w:val="false"/>
          <w:sz w:val="28"/>
          <w:szCs w:val="28"/>
          <w:lang w:val="en-US"/>
        </w:rPr>
        <w:t>4) S=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5) В одном мешке было 42 кг крупы, а в другом 33 кг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риант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Пусть градусная мера уг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а х°, тогда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=2х°. Так как сумма углов в треугольнике 180°, то получаем уравнение 24+х+2х=180. Значит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=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*52°=104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Две стороны данного треугольника равны 7 см, третья стороны 5 см, это возможно.Значит, можно найти периметр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7+7+5=19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)В одной цнстерне было 18 т бензина, а в лругой 12 т.</w:t>
      </w:r>
    </w:p>
    <w:p>
      <w:pPr>
        <w:pStyle w:val="Normal"/>
        <w:ind w:left="1440" w:hanging="0"/>
        <w:rPr>
          <w:rFonts w:ascii="Calibri" w:hAnsi="Calibri" w:cs="Calibri"/>
          <w:shadow w:val="false"/>
          <w:sz w:val="28"/>
          <w:szCs w:val="28"/>
          <w:lang w:val="en-US" w:eastAsia="en-US"/>
        </w:rPr>
      </w:pPr>
      <w:r>
        <w:rPr>
          <w:rFonts w:cs="Calibri" w:ascii="Calibri" w:hAnsi="Calibri"/>
          <w:shadow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shadow/>
      <w:color w:val="auto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shadow w:val="false"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1:00Z</dcterms:created>
  <dc:creator>1</dc:creator>
  <dc:description/>
  <dc:language>en-US</dc:language>
  <cp:lastModifiedBy>Настя</cp:lastModifiedBy>
  <dcterms:modified xsi:type="dcterms:W3CDTF">2015-02-16T10:27:00Z</dcterms:modified>
  <cp:revision>3</cp:revision>
  <dc:subject/>
  <dc:title>8 класс  Контрольная работа №1  Вариант 1</dc:title>
</cp:coreProperties>
</file>