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 С заботой о пернатых»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068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 xml:space="preserve">В эпоху технического прогресса, повсеместной компьютеризации,  дети большинство своего  свободного времени проводят за экраном компьютеров и телевизоров. И не удивительна потеря интереса к общению со сверстниками, окружающей действительностью и с миром живой природы. Дети становятся малообщительными, жестокими, агрессивными. Они реже восхищаются, удивляются и сопереживают. Все чаще дети проявляют равнодушие и черствость.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077845" cy="218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Этого можно избежать, если с раннего детства привлекать ребенка к общению с живой природой. Прогулка в детском саду, на мой взгляд, самое эффективное средство воспитания чуткости в детях. 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Хорошей традицией нашей группы стала забота о зимующих птицах. 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 повседневной жизни дети ведут наблюдение за птицами, экспериментируют с кормом для пернатых, рисуют, лепят, слушают музыку, знакомятся с литературными произведениями, сочиняют сказки, ведут дневники наблюдений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Вся эта работа идет в тесном сотрудничестве с семьей. В экологический уголок  периодически помещаем советы для родителей по темам: « Помогите синицам», « Птицы и люди», « Они остались зимовать - мы им будем помогать!». Ежегодно проводятся походы в лес, «Синичкин день», экологический праздник  « День птиц». В программе праздника  конкурс «Лучший домик для птиц», выставки «Корм для разных птиц», « Лесная столовая», « Чей корм вкуснее?» Родители рисуют плакаты, приносят корм для птиц, вместе с детьми развешивают на деревьях  птичьи домики и кормушки. Дети счастливы, а взрослые, помогая и проявляя заинтересованность, поднимают свой авторитет в глазах детей. В помощь родителям оформляется «Экологический стенд», где помещаем статьи, стихи, загадки по теме, приметы, словесные игры для разучивания и занятий с детьми дома. Чтобы выяснить отношение родителей к проблеме экологического воспитания, мы проводим анкетирование. Ответы родителей помогают  выявить увлечения взрослых и детей, обозначая проблемы, требующие педагогической помощи.</w:t>
      </w:r>
    </w:p>
    <w:p>
      <w:pPr>
        <w:pStyle w:val="Normal"/>
        <w:ind w:firstLine="709"/>
        <w:jc w:val="both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Я считаю, что в результате совместной работы детского сада и родителей наши дети учатся заботиться о природе. Общение детей с природой вызывает устойчивый интерес к её обитателям, стимулирует желание заботиться о братьях наших меньших. Дети становятся более доброжелательными ко всему живому, учатся сопереживать и любить. Хочется верить, что повзрослев, наши воспитанники будут искренне любить и оберегать всё живое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Воспитатель МДОБУ д/с </w:t>
      </w:r>
    </w:p>
    <w:p>
      <w:pPr>
        <w:pStyle w:val="Normal"/>
        <w:tabs>
          <w:tab w:val="clear" w:pos="708"/>
          <w:tab w:val="left" w:pos="600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№30 Шарипова Л.Х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2:51:00Z</dcterms:created>
  <dc:creator>LG</dc:creator>
  <dc:description/>
  <cp:keywords/>
  <dc:language>en-US</dc:language>
  <cp:lastModifiedBy>Home</cp:lastModifiedBy>
  <cp:lastPrinted>2011-02-14T16:57:00Z</cp:lastPrinted>
  <dcterms:modified xsi:type="dcterms:W3CDTF">2014-02-19T17:23:00Z</dcterms:modified>
  <cp:revision>5</cp:revision>
  <dc:subject/>
  <dc:title>В наше время в эпоху технического прогресса, повсеместной компьютеризации, когда дети большинство своего  свободного времени проводят за экраном компьютеров и телевизоров, не удивительна потеря интереса к общению со сверстниками, с окружающей действитель</dc:title>
</cp:coreProperties>
</file>