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Соста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удеева Лилия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рганизатор, учитель И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Новобурейской СОШ № 3,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., Бурейский р-он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праздника «Приключения ребят на 8 марта»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5-8 класс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, Кисточкин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думчиво, продолжая искать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,Гиря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 куполу? У меня, между прочим, фамилия ес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адумываетс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имя имеет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ости, Петя, я тут зарылся совсем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чего, плакат для туалета пишеш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иженно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для туалета?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… МЖ —это и есть МЖ. Только почему восклицательный знак и «Ура!»? Это что, для тех,кто добежать успел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ёл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рикрепляет букву «Д». Получается надпись: «УРА! МЖД!»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перь порядочек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что это у тебя получилось? Мужской, женский и детский? Или дедушкин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источкин не успевает ответить, входит староста Ле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н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очкин! Я тебя как староста класса спрашиваю: готов, наконец, плакат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готов. Вот он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е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ужасе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безобразие?! Ты что должен был написат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к празднику… Вот он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ен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на нем написано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ём, Гвоздева, написано: «Ура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ый женски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»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на Гвоздев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знаешь, Кисточкин! Ты ещё неделю назад должен был написать этот плакат. Протянул до последнего дня и «сотворил» вот это безобразие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я, понимаешь, вчера в футбол играл. Нас соседний двор вызвал. Не мог же я отказаться. Скажи ей, Петьк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на Гвоздев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за мальчишки?! Ни плакат написать, ни двух слов связать не могут! И кому вы только нужны: хулиганы, двоечники, приставаки?!</w:t>
        <w:br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и Пет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кому нужны, девчонки?! Плаксы, воображалы, ябеды?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на Гвоздев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мы ябеды?! Пойду к классной и все ей расскажу! Девочки, идите сюда, посмотрите, какой нам плакат Кисточкин нарисовал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бегают Девочки, толпятся возле плаката, возмущённо охают, ахают, гвалт, шум, визг и писк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замолчите вы! Сами бы и рисовали себе плакаты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адевает на столе баночку с краской, она падает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краску на пол уронил! Всё из-за вас, противные девчонки! Чтоб вы все провалились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аснет свет. В темноте грохот, вспышки молний. Громовой голос: «Слушаюсь и повинуюсь!». Свет. Девочки исчезли. Появился Джинн Фиол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то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джинн Фиолет, из баночки с краской. Ты освободил меня, и теперь я твой слуга. Приказыва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уда эти делись… Как их? Ну, которых за косы дергают…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ряжению моего повелителя исчезли эти самые несносные девчон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что наделал?! Верни их немедленно! Сегодня в школе праздник — Восьмое марта! МЖД! Международный женский день! Если девчонки на праздник не придут — меня из школы выгоня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ть их не получится. Я не могу колдовать обратно. И я не виноват. Ты — пожелал, я —выполни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спасибо! И как теперь их вернут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ачем вам эти несносные девчонки? Задаваки, кривляки, ябеды… Без них же лучше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да! А у кого задачки списывать? Кого дразнить? Кого за косы таскать? Не, фиолетовый,ты эти дела заканчивай, а то, как дам! Иди, шерше ля фам… То есть девчоно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иннов нельзя бить! Они являются памятниками старины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тоял бы памятником в своей старине. Чего сюда припёрс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ть девочек я могу, только если об этом попросит меня любая другая девочк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я мигом со двора кого-нибудь из девчонок позову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овёшь. Все девчонки исчезли. И со двора, и из города, и вообще со всей плане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ще все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то,Фиолет, иди и приведи сюда любую девочку или женщин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я их найду? Они все провалили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хочешь, там и ищи! А то, как дам больно по твоей мемориальной доске! Сказано же тебе русским языком — шерше их, вот иди и шерш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ладно, ладно, иду уже. Только мне нельзя надолго покидать своего хозяин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лучше, быстрей вернёшься.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ходи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не найдёт?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олько попробует! Я ему весь профиль нарушу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 дверями раздаются «шаги Командора». Вася и Петька испуганно переглядываются, прячутся под столом. Дверь открывается, входит Джинн Фиолет, оглядываетс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вы где? Хозяин! Я вот женщину привел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альчишки вылезают из-под стола.</w:t>
        <w:br/>
        <w:t>Громыхая, входит сошедшая с пьедестала статуя —Девушка с весло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стояла во дворе, я и пригласил. Других женщин не обнаружилось… Попробуйте, может, согласится попросить меня вернуть девочек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ушка с веслом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е надо просить кого-то. Да и зачем вам эти малахольные девченки? Вечно с сумками, с заботами. То ли дело я! Хотите на лодке покататься? В момент устрою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м лучше девочек помогите верну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на лодке кататься любой дурак может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ушка с веслом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это вы меня дурой обзываете? Как дам веслом по куполу! Тоже мне, нашли рабыню Изауру —по магазинам им ходи, обеды готовь… Нет, раз вам мамы и девчонки только для этого нужны, не буду помогать их вернуть. Пускай отдохнут от вас, бездельников. Пойду, поплаваю…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ьёт Петьку веслом по голове, Петька падает. Девушка с веслом уходит, напевая: «Кто весел, тот смеётся, кто хочет, тот добьётся…». Вася и Джинн хлопочут возле Петь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ла, ушла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 хорошо. А тебе, джинн, спасиб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то? Я же щё ничего не сдела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же столько всего сделал! А спасибо за то, что колхозницу с серпом не привёл. Ну,чего стоишь? Иди, шерше их дальше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я их вам нашершу?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ходит. Через некоторое время возвращается. Ведёт за собой Снежную бабу, она несёт в руке ведр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привёл вам бабу снежную — толстую и нежную. Других особ женского пола на улице не наблюдалос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нежная баб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сьте вам. Можно я ведерко в уголке поставлю? Жарко весной в такой каске стоять. О, да у вас туточки и холодильник есть! Можно я ледку покушаю и голову в морозилке подержу? Я чуточку, а то таю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совывает голову в морозилк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ая Снежная баба! Помогите нам вернуть девочек и мам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нежная б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вынимая головы изморозилки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фига они вам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ак это— зачем? Стирать, готовить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от что, если ты сейчас же не попросишь этого фиолетового вернуть всех, кого он исчезнуть заставил, ты у нас моментом похудеешь! Проси, или я включу обогреватель, а холодильник выключу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нежная баб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ладно, ладно, сразу обогреватель, сразу «выключу»? Попрошу, что мне, жалко, что ли? Эй, синюшный! Ой, пардоньте! Дорогой Джинн Фиолет, верни, пожалуйста, всех, кого ты исчезнуть заставил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аснет свет. В темноте грохот, вспышки молний. Громовой голос: «Слушаюсь и повинуюсь!». Свет. Появились провалившиеся Девоч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 1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мальчики, а зачем вы дяденьку выкрасил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 дядя, это джинн! Это он девчонок провалиться заставил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это я — Джинн Фиолет. Простите за неудобства, но я выполнял пожелание своего нового хозяина. А в искупление я готов выполнить по три желания каждого, кто здесь присутствуе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на Гвоздев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желани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 1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попрошу себе норковую шубу…</w:t>
        <w:br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н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,наверное, попрошу соболиное манто…</w:t>
        <w:br/>
        <w:t>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все ерунду какую-то просить собираетесь? Попросите лучше футбольные мячи!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замолкают,оборачиваются к Петьк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ну…!!!!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етька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чу, молчу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инн Фиол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Загадывайте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орачиваются к Джинну,хором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ни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аснет свет. В темноте грохот, вспышки молний. Громовой голос, удаляясь: «Слушаюсь и повинуюсь!». Св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мячи зря не попросил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было цветы попросить, для мам и девчонок. И воздушных шариков. Праздник у них всё же сегодн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ое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бы мы без наших ля фам жил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ька Гирин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чно: ни уроки списать, ни котлет поесть, ни за косу кого-нибудь дёрнуть. Тоск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 Кисточ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обро пожаловать на наш праздник «ЛЕДИ – ШОУ»! Примите наши поздравлени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ьк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есна приходит в марте? </w:t>
        <w:br/>
        <w:t xml:space="preserve">Тает снег, стучат сильней сердца? </w:t>
        <w:br/>
        <w:t xml:space="preserve">Почему в одежде зимней жарко? </w:t>
        <w:br/>
        <w:t xml:space="preserve">И сосульки плачут у крыльца? </w:t>
        <w:br/>
        <w:t xml:space="preserve">Очень просто – женские улыбки </w:t>
        <w:br/>
        <w:t xml:space="preserve">Согревают всё своим теплом. </w:t>
        <w:br/>
        <w:t xml:space="preserve">А 8 Марта без ошибки </w:t>
        <w:br/>
        <w:t xml:space="preserve">Стал Международным женским днём. </w:t>
        <w:br/>
        <w:br/>
        <w:t>В честь этого праздника мы проводим эту конкурсную программу!!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этот первый музыкальный подарок для вас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тупление – 5-а, 6-а               7-а, 8-а  класса…..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Петя.</w:t>
      </w:r>
      <w:r>
        <w:rPr>
          <w:sz w:val="28"/>
          <w:szCs w:val="28"/>
        </w:rPr>
        <w:t xml:space="preserve"> А сейчас разрешите познакомить вас с некоторыми обязательствами, которых мальчики и девочки должны придерживаться на сегодняшнем вечере.</w:t>
      </w:r>
    </w:p>
    <w:p>
      <w:pPr>
        <w:pStyle w:val="Style13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ся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Обязательства девочек: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 этот вечер вы должны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Быть красивы и умны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Острить, шутить и танцевать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ас на танец приглашать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Запрещается скучать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лед помады оставлять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Разрешается смеяться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ами бурно восхищаться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ОГЛАСНЫ?</w:t>
      </w:r>
    </w:p>
    <w:p>
      <w:pPr>
        <w:pStyle w:val="Style13"/>
        <w:spacing w:before="0" w:after="0"/>
        <w:ind w:firstLine="142"/>
        <w:rPr/>
      </w:pPr>
      <w:r>
        <w:rPr>
          <w:b/>
          <w:i/>
          <w:sz w:val="28"/>
          <w:szCs w:val="28"/>
        </w:rPr>
        <w:t xml:space="preserve">Девушки </w:t>
      </w:r>
      <w:r>
        <w:rPr>
          <w:rStyle w:val="Emphasis"/>
          <w:b/>
          <w:i w:val="false"/>
          <w:sz w:val="28"/>
          <w:szCs w:val="28"/>
        </w:rPr>
        <w:t>(хором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огласны!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Пет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Обязательства мальчиков: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 этот вечер вы обязаны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Быть лишь к девушке привязанным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Уделить вниманье ей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озабыть футбол, хоккей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Шутками наполнить зал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Чтобы каждый хохотал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Милым быть, а не казаться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 чем и просим подписаться!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ОДПИСЫВАЕТЕСЬ?</w:t>
      </w:r>
    </w:p>
    <w:p>
      <w:pPr>
        <w:pStyle w:val="Style13"/>
        <w:spacing w:before="0" w:after="0"/>
        <w:ind w:firstLine="142"/>
        <w:rPr/>
      </w:pPr>
      <w:r>
        <w:rPr>
          <w:b/>
          <w:i/>
          <w:sz w:val="28"/>
          <w:szCs w:val="28"/>
        </w:rPr>
        <w:t xml:space="preserve">Мальчишки </w:t>
      </w:r>
      <w:r>
        <w:rPr>
          <w:rStyle w:val="Emphasis"/>
          <w:b/>
          <w:i w:val="false"/>
          <w:sz w:val="28"/>
          <w:szCs w:val="28"/>
        </w:rPr>
        <w:t>(хором ).</w:t>
      </w:r>
      <w:r>
        <w:rPr>
          <w:sz w:val="28"/>
          <w:szCs w:val="28"/>
        </w:rPr>
        <w:t xml:space="preserve"> Подписываемся!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Вася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Ах, сколько красавиц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У нас здесь сегодня!.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а западный вкус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е забыт и восточный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рекрасные дамы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Шекспира и Блока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Мадонн, балерин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езнакомок портреты..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А где идеал?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Да стандарта-то нету!</w:t>
      </w:r>
    </w:p>
    <w:p>
      <w:pPr>
        <w:pStyle w:val="Style13"/>
        <w:spacing w:before="0" w:after="0"/>
        <w:ind w:firstLine="142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Ребят, а вам не кажется, что наши гости загрустили? Пора объявлять конкурсную программ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ька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напоминание! Но раз у нас соревнование, значит и жюри есть!!! А в него входят 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ервый конкурс: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Конкурс модельеров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- Для него я приглашаю от каждого класса </w:t>
      </w:r>
      <w:r>
        <w:rPr>
          <w:b/>
          <w:sz w:val="28"/>
          <w:szCs w:val="28"/>
        </w:rPr>
        <w:t>по 2 девочк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позвать на сцену</w:t>
      </w:r>
      <w:r>
        <w:rPr>
          <w:i/>
          <w:sz w:val="28"/>
          <w:szCs w:val="28"/>
        </w:rPr>
        <w:t>)</w:t>
        <w:br/>
      </w:r>
      <w:r>
        <w:rPr>
          <w:sz w:val="28"/>
          <w:szCs w:val="28"/>
        </w:rPr>
        <w:t>• Из газет и скотча вам нужно создать костюм деловой и вечерний. (2 девочки)</w:t>
      </w:r>
    </w:p>
    <w:p>
      <w:pPr>
        <w:pStyle w:val="Style13"/>
        <w:spacing w:before="0" w:after="0"/>
        <w:ind w:firstLine="142"/>
        <w:rPr/>
      </w:pPr>
      <w:r>
        <w:rPr>
          <w:b/>
          <w:sz w:val="28"/>
          <w:szCs w:val="28"/>
        </w:rPr>
        <w:t xml:space="preserve">Васька: </w:t>
      </w:r>
      <w:r>
        <w:rPr>
          <w:sz w:val="28"/>
          <w:szCs w:val="28"/>
        </w:rPr>
        <w:t xml:space="preserve">В следующем конкурсе нам понадобится помощь ребят. Приглашаются от каждого класса </w:t>
      </w:r>
      <w:r>
        <w:rPr>
          <w:b/>
          <w:sz w:val="28"/>
          <w:szCs w:val="28"/>
        </w:rPr>
        <w:t>1 девочка и 1 мальчик</w:t>
      </w:r>
      <w:r>
        <w:rPr>
          <w:sz w:val="28"/>
          <w:szCs w:val="28"/>
        </w:rPr>
        <w:t>. (</w:t>
      </w:r>
      <w:r>
        <w:rPr>
          <w:b/>
          <w:i/>
          <w:sz w:val="28"/>
          <w:szCs w:val="28"/>
        </w:rPr>
        <w:t>У сцены</w:t>
      </w:r>
      <w:r>
        <w:rPr>
          <w:sz w:val="28"/>
          <w:szCs w:val="28"/>
        </w:rPr>
        <w:t>)</w:t>
        <w:br/>
        <w:t xml:space="preserve">• Из подручных материалов создать </w:t>
      </w:r>
      <w:r>
        <w:rPr>
          <w:b/>
          <w:sz w:val="28"/>
          <w:szCs w:val="28"/>
        </w:rPr>
        <w:t>прическу для мальчика «Праздничная</w:t>
      </w:r>
      <w:r>
        <w:rPr>
          <w:sz w:val="28"/>
          <w:szCs w:val="28"/>
        </w:rPr>
        <w:t>».</w:t>
        <w:br/>
      </w:r>
      <w:r>
        <w:rPr>
          <w:b/>
          <w:sz w:val="28"/>
          <w:szCs w:val="28"/>
        </w:rPr>
        <w:t>Петя:</w:t>
      </w:r>
      <w:r>
        <w:rPr>
          <w:rStyle w:val="Emphasis"/>
          <w:sz w:val="28"/>
          <w:szCs w:val="28"/>
        </w:rPr>
        <w:t xml:space="preserve"> Что то мы совсем загрузили наших девочек. Вот праздничек то устроили.</w:t>
      </w:r>
    </w:p>
    <w:p>
      <w:pPr>
        <w:pStyle w:val="Style13"/>
        <w:spacing w:before="0" w:after="0"/>
        <w:ind w:firstLine="142"/>
        <w:rPr/>
      </w:pPr>
      <w:r>
        <w:rPr>
          <w:rStyle w:val="Emphasis"/>
          <w:b/>
          <w:sz w:val="28"/>
          <w:szCs w:val="28"/>
        </w:rPr>
        <w:t>Васька:</w:t>
      </w:r>
      <w:r>
        <w:rPr>
          <w:rStyle w:val="Emphasis"/>
          <w:sz w:val="28"/>
          <w:szCs w:val="28"/>
        </w:rPr>
        <w:t xml:space="preserve"> А мы дадим им передышку!!! Следующий конкурс для мальчиков!!!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От каждого</w:t>
      </w:r>
      <w:r>
        <w:rPr>
          <w:b/>
          <w:sz w:val="28"/>
          <w:szCs w:val="28"/>
        </w:rPr>
        <w:t xml:space="preserve"> класса по 1 человеку. </w:t>
      </w:r>
      <w:r>
        <w:rPr>
          <w:b/>
          <w:sz w:val="28"/>
          <w:szCs w:val="28"/>
          <w:u w:val="single"/>
        </w:rPr>
        <w:t>Он называется «Самый быстрый»</w:t>
      </w:r>
      <w:r>
        <w:rPr>
          <w:b/>
          <w:sz w:val="28"/>
          <w:szCs w:val="28"/>
        </w:rPr>
        <w:t xml:space="preserve"> (для мальчиков).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еревку привязывают к стулу. Наматывая на карандаш веревку, первым подойти и сесть на стул. 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тя:</w:t>
      </w:r>
      <w:r>
        <w:rPr>
          <w:sz w:val="28"/>
          <w:szCs w:val="28"/>
        </w:rPr>
        <w:t xml:space="preserve"> Следующий  конкурс называется</w:t>
      </w:r>
      <w:r>
        <w:rPr>
          <w:b/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«Самый аккуратный</w:t>
      </w:r>
      <w:r>
        <w:rPr>
          <w:sz w:val="28"/>
          <w:szCs w:val="28"/>
        </w:rPr>
        <w:t xml:space="preserve">».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ята, ваша задача накормить противника с закрытыми глазами, но победит тот, кто сделает это очень аккуратно.</w:t>
        <w:br/>
      </w:r>
      <w:r>
        <w:rPr>
          <w:b/>
          <w:sz w:val="28"/>
          <w:szCs w:val="28"/>
        </w:rPr>
        <w:t>Вася:</w:t>
      </w:r>
      <w:r>
        <w:rPr>
          <w:sz w:val="28"/>
          <w:szCs w:val="28"/>
        </w:rPr>
        <w:t xml:space="preserve"> Ребята, еще одно задание для вас. </w:t>
      </w:r>
      <w:r>
        <w:rPr>
          <w:b/>
          <w:sz w:val="28"/>
          <w:szCs w:val="28"/>
        </w:rPr>
        <w:t>(по 1 мальчику от класса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142"/>
        <w:rPr/>
      </w:pPr>
      <w:r>
        <w:rPr>
          <w:sz w:val="28"/>
          <w:szCs w:val="28"/>
        </w:rPr>
        <w:t>-Чтобы победить в этом конкурсе вам необходимо: Снять свитер, развязать шнурки, вынуть их из ботинок, снять ботинки, носки. Аккуратно сложить и затем одеться. Побеждает, кто первым закончит это задание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Васька:</w:t>
      </w:r>
      <w:r>
        <w:rPr>
          <w:sz w:val="28"/>
          <w:szCs w:val="28"/>
        </w:rPr>
        <w:t xml:space="preserve"> А теперь следующее поздравление.</w:t>
        <w:br/>
      </w:r>
      <w:r>
        <w:rPr>
          <w:rStyle w:val="StrongEmphasis"/>
          <w:sz w:val="28"/>
          <w:szCs w:val="28"/>
        </w:rPr>
        <w:t>Петя</w:t>
      </w:r>
      <w:r>
        <w:rPr>
          <w:sz w:val="28"/>
          <w:szCs w:val="28"/>
        </w:rPr>
        <w:t xml:space="preserve">. (Это будет </w:t>
      </w:r>
      <w:r>
        <w:rPr>
          <w:b/>
          <w:sz w:val="28"/>
          <w:szCs w:val="28"/>
        </w:rPr>
        <w:t>музыкальный подарок)</w:t>
      </w:r>
      <w:r>
        <w:rPr>
          <w:sz w:val="28"/>
          <w:szCs w:val="28"/>
        </w:rPr>
        <w:t xml:space="preserve">. Встречайте! </w:t>
      </w:r>
    </w:p>
    <w:p>
      <w:pPr>
        <w:pStyle w:val="Style13"/>
        <w:spacing w:before="0" w:after="0"/>
        <w:ind w:firstLine="142"/>
        <w:rPr/>
      </w:pPr>
      <w:r>
        <w:rPr>
          <w:b/>
          <w:sz w:val="28"/>
          <w:szCs w:val="28"/>
        </w:rPr>
        <w:t>5-б, 6-б                  7-б., 8-б класс</w:t>
      </w:r>
    </w:p>
    <w:p>
      <w:pPr>
        <w:pStyle w:val="Style13"/>
        <w:spacing w:before="0" w:after="0"/>
        <w:ind w:firstLine="14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тя: </w:t>
      </w:r>
      <w:r>
        <w:rPr>
          <w:rStyle w:val="StrongEmphasis"/>
          <w:b w:val="false"/>
          <w:sz w:val="28"/>
          <w:szCs w:val="28"/>
        </w:rPr>
        <w:t>Издавна девушки, женщины славились своим умением вышивать, вязать, печь и многим другим. Нет, мы сейчас этого не будем. Делать!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 xml:space="preserve">Вася: </w:t>
      </w:r>
      <w:r>
        <w:rPr>
          <w:rStyle w:val="StrongEmphasis"/>
          <w:b w:val="false"/>
          <w:sz w:val="28"/>
          <w:szCs w:val="28"/>
        </w:rPr>
        <w:t>Эх, а жаль, я б чё нибудь перекусил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 xml:space="preserve">Петя: </w:t>
      </w:r>
      <w:r>
        <w:rPr>
          <w:rStyle w:val="StrongEmphasis"/>
          <w:b w:val="false"/>
          <w:sz w:val="28"/>
          <w:szCs w:val="28"/>
        </w:rPr>
        <w:t xml:space="preserve">Да, ты бы только и делал, что ел. Не отвлекайся. Мы сейчас проверим, какие же у нас девочки эрудированные!!! 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Вася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вочки</w:t>
      </w:r>
      <w:r>
        <w:rPr>
          <w:rStyle w:val="StrongEmphasis"/>
          <w:b w:val="false"/>
          <w:sz w:val="28"/>
          <w:szCs w:val="28"/>
        </w:rPr>
        <w:t xml:space="preserve">, ну не стесняйтесь, от каждого </w:t>
      </w:r>
      <w:r>
        <w:rPr>
          <w:rStyle w:val="StrongEmphasis"/>
          <w:sz w:val="28"/>
          <w:szCs w:val="28"/>
        </w:rPr>
        <w:t>класса по 1,</w:t>
      </w:r>
      <w:r>
        <w:rPr>
          <w:rStyle w:val="StrongEmphasis"/>
          <w:b w:val="false"/>
          <w:sz w:val="28"/>
          <w:szCs w:val="28"/>
        </w:rPr>
        <w:t xml:space="preserve"> покажите свой ум и знания в этой области. Вы у нас вон какие умницы да умелицы!!!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тя:</w:t>
      </w:r>
      <w:r>
        <w:rPr>
          <w:rStyle w:val="StrongEmphasis"/>
          <w:b w:val="false"/>
          <w:sz w:val="28"/>
          <w:szCs w:val="28"/>
        </w:rPr>
        <w:t xml:space="preserve"> Итак, </w:t>
      </w:r>
      <w:r>
        <w:rPr>
          <w:rStyle w:val="StrongEmphasis"/>
          <w:sz w:val="28"/>
          <w:szCs w:val="28"/>
        </w:rPr>
        <w:t>Мини-викторина «Рукодельницы»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1. Носик стальной, хвостик льняной, сквозь полот</w:t>
        <w:softHyphen/>
        <w:t>но проходит, конец себе находит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Иголка с ниткой.)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2. По реке взад-вперед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Остановишь — горе!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родырявит море!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юг.)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142"/>
        <w:rPr/>
      </w:pPr>
      <w:r>
        <w:rPr>
          <w:b/>
          <w:sz w:val="28"/>
          <w:szCs w:val="28"/>
        </w:rPr>
        <w:t>Вася:</w:t>
      </w:r>
      <w:r>
        <w:rPr>
          <w:sz w:val="28"/>
          <w:szCs w:val="28"/>
        </w:rPr>
        <w:t xml:space="preserve"> 3. Какую строчку не может прочитать ни один ученый?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Швейную.)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4. Пляшу по горнице с работой моею,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Веретено.)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5. Сижу верхом, не знаю, на ком, знакомого встречу — соскочу, привечу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Шапка.)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6. Надену — ободом сведет, сниму — змеею упадет. Тепло не дает, а без него холодно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Пояс.)</w:t>
      </w:r>
    </w:p>
    <w:p>
      <w:pPr>
        <w:pStyle w:val="Style13"/>
        <w:spacing w:before="0" w:after="0"/>
        <w:ind w:firstLine="142"/>
        <w:rPr/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7. Упрятались голышки в лохматые мешки: четверо вместе, одна на шесте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Пальцы в рукавичке.)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8. Скорчится — с кошку, растянется — с дорожку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Веревка.)</w:t>
      </w:r>
    </w:p>
    <w:p>
      <w:pPr>
        <w:sectPr>
          <w:type w:val="nextPage"/>
          <w:pgSz w:w="11906" w:h="16838"/>
          <w:pgMar w:left="709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9. Без рук, без ног, под лавку скок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Клубок.)</w:t>
      </w:r>
    </w:p>
    <w:p>
      <w:pPr>
        <w:pStyle w:val="Style13"/>
        <w:spacing w:before="0" w:after="0"/>
        <w:ind w:firstLine="142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Вася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веревке пальцы держат одеяльце.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Прищепки: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нструмент бывалый - </w:t>
        <w:br/>
        <w:t xml:space="preserve">не большой, не малый. </w:t>
        <w:br/>
        <w:t xml:space="preserve">у него полно забот, </w:t>
        <w:br/>
        <w:t xml:space="preserve">он и режет, и стрижет.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Ножниц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2. на поляне шерстяной </w:t>
        <w:br/>
        <w:t xml:space="preserve">пляшет тонконожка. </w:t>
        <w:br/>
        <w:t xml:space="preserve">из-под туфельки стальной </w:t>
        <w:br/>
        <w:t xml:space="preserve">выползает стежка. </w:t>
      </w:r>
    </w:p>
    <w:p>
      <w:pPr>
        <w:pStyle w:val="Style13"/>
        <w:spacing w:before="0" w:after="0"/>
        <w:ind w:firstLine="142"/>
        <w:rPr/>
      </w:pPr>
      <w:r>
        <w:rPr>
          <w:b/>
          <w:i/>
          <w:sz w:val="28"/>
          <w:szCs w:val="28"/>
        </w:rPr>
        <w:t>швейная машинка</w:t>
        <w:br/>
      </w:r>
      <w:r>
        <w:rPr>
          <w:sz w:val="28"/>
          <w:szCs w:val="28"/>
        </w:rPr>
        <w:t xml:space="preserve">13. Они обычно для шитья; </w:t>
        <w:br/>
        <w:t xml:space="preserve">и у ежа их видел я; </w:t>
        <w:br/>
        <w:t xml:space="preserve">бывают на сосне, не елке </w:t>
        <w:br/>
        <w:t>а называются – …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ла, иголки</w:t>
      </w:r>
      <w:r>
        <w:rPr>
          <w:sz w:val="28"/>
          <w:szCs w:val="28"/>
        </w:rPr>
        <w:br/>
        <w:t xml:space="preserve">14.: на пальце одном ведерко вверх дном. 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наперсток</w:t>
      </w:r>
      <w:r>
        <w:rPr>
          <w:sz w:val="28"/>
          <w:szCs w:val="28"/>
        </w:rPr>
        <w:br/>
        <w:t xml:space="preserve">15. две стройные сестрицы </w:t>
        <w:br/>
        <w:t xml:space="preserve">в руках у мастерицы </w:t>
        <w:br/>
        <w:t xml:space="preserve">весь день ныряли в петельки </w:t>
        <w:br/>
        <w:t>и вот он - шарф для петеньки.</w:t>
      </w:r>
    </w:p>
    <w:p>
      <w:pPr>
        <w:pStyle w:val="Style13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цы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овая посуда,</w:t>
        <w:br/>
        <w:t>А вся-в дырках.</w:t>
        <w:br/>
      </w:r>
      <w:r>
        <w:rPr>
          <w:b/>
          <w:sz w:val="28"/>
          <w:szCs w:val="28"/>
        </w:rPr>
        <w:t>(Дуршлаг)</w:t>
      </w:r>
      <w:r>
        <w:rPr>
          <w:sz w:val="28"/>
          <w:szCs w:val="28"/>
        </w:rPr>
        <w:br/>
        <w:t>17. Утка в воде,- А хвост на горе.</w:t>
        <w:br/>
      </w:r>
      <w:r>
        <w:rPr>
          <w:b/>
          <w:sz w:val="28"/>
          <w:szCs w:val="28"/>
        </w:rPr>
        <w:t>(Ковш)</w:t>
      </w:r>
      <w:r>
        <w:rPr>
          <w:sz w:val="28"/>
          <w:szCs w:val="28"/>
        </w:rPr>
        <w:br/>
        <w:t>18. Неприступная на вид,</w:t>
        <w:br/>
        <w:t>Подбоченившись стоит,</w:t>
        <w:br/>
        <w:t>А внутри-то, посмотри</w:t>
        <w:br/>
        <w:t>Угощение внутри!</w:t>
        <w:br/>
      </w:r>
      <w:r>
        <w:rPr>
          <w:b/>
          <w:sz w:val="28"/>
          <w:szCs w:val="28"/>
        </w:rPr>
        <w:t>(Сахарница)</w:t>
        <w:br/>
      </w:r>
      <w:r>
        <w:rPr>
          <w:sz w:val="28"/>
          <w:szCs w:val="28"/>
        </w:rPr>
        <w:t>19. Я горячее храню,</w:t>
        <w:br/>
        <w:t>Я холодное храню,</w:t>
        <w:br/>
        <w:t>Я и печь, и холодильник</w:t>
        <w:br/>
        <w:t>Вам в походе заменю.</w:t>
        <w:br/>
      </w:r>
      <w:r>
        <w:rPr>
          <w:b/>
          <w:sz w:val="28"/>
          <w:szCs w:val="28"/>
        </w:rPr>
        <w:t>(Термос)</w:t>
        <w:br/>
      </w:r>
      <w:r>
        <w:rPr>
          <w:sz w:val="28"/>
          <w:szCs w:val="28"/>
        </w:rPr>
        <w:t>20. Жесткая, дырявая,</w:t>
        <w:br/>
        <w:t>Колючая, корявая.</w:t>
        <w:br/>
        <w:t>Что ей на спину положат,</w:t>
        <w:br/>
        <w:t>То она тотчас изгложет.</w:t>
        <w:br/>
      </w:r>
      <w:r>
        <w:rPr>
          <w:b/>
          <w:sz w:val="28"/>
          <w:szCs w:val="28"/>
        </w:rPr>
        <w:t>(Терка)</w:t>
        <w:br/>
      </w:r>
      <w:r>
        <w:rPr>
          <w:sz w:val="28"/>
          <w:szCs w:val="28"/>
        </w:rPr>
        <w:t>21. Деревянная темница —</w:t>
        <w:br/>
        <w:t>А в ней хлеб всегда хранится.</w:t>
        <w:br/>
      </w:r>
      <w:r>
        <w:rPr>
          <w:b/>
          <w:sz w:val="28"/>
          <w:szCs w:val="28"/>
        </w:rPr>
        <w:t>(Хлебница)</w:t>
        <w:br/>
      </w:r>
      <w:r>
        <w:rPr>
          <w:sz w:val="28"/>
          <w:szCs w:val="28"/>
        </w:rPr>
        <w:t>22. Из меня посуду тонкую,</w:t>
        <w:br/>
        <w:t>Нежно-белую и звонкую</w:t>
        <w:br/>
        <w:t>Обжигают с древних пор.</w:t>
        <w:br/>
        <w:t>Называюсь я …</w:t>
        <w:br/>
      </w:r>
      <w:r>
        <w:rPr>
          <w:b/>
          <w:sz w:val="28"/>
          <w:szCs w:val="28"/>
        </w:rPr>
        <w:t>(Фарфор)</w:t>
      </w:r>
    </w:p>
    <w:p>
      <w:pPr>
        <w:sectPr>
          <w:type w:val="continuous"/>
          <w:pgSz w:w="11906" w:h="16838"/>
          <w:pgMar w:left="709" w:right="424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14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142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142"/>
        <w:rPr/>
      </w:pPr>
      <w:r>
        <w:rPr>
          <w:b/>
          <w:sz w:val="28"/>
          <w:szCs w:val="28"/>
          <w:u w:val="single"/>
        </w:rPr>
        <w:t xml:space="preserve">Васька: </w:t>
      </w:r>
      <w:r>
        <w:rPr>
          <w:sz w:val="28"/>
          <w:szCs w:val="28"/>
        </w:rPr>
        <w:t>Спасибо девочки, за проявленную эрудицию. Останьтесь на сцене.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тому что я хочу объявить наш следующий</w:t>
      </w:r>
      <w:r>
        <w:rPr>
          <w:b/>
          <w:sz w:val="28"/>
          <w:szCs w:val="28"/>
          <w:u w:val="single"/>
        </w:rPr>
        <w:t xml:space="preserve"> конкурс «Лучшая художница»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ы получите по листку бумаги и фломастеру. Вы должны с закрытыми глазами </w:t>
      </w:r>
      <w:r>
        <w:rPr>
          <w:b/>
          <w:sz w:val="28"/>
          <w:szCs w:val="28"/>
          <w:u w:val="double"/>
        </w:rPr>
        <w:t>под мою диктовку</w:t>
      </w:r>
      <w:r>
        <w:rPr>
          <w:sz w:val="28"/>
          <w:szCs w:val="28"/>
        </w:rPr>
        <w:t xml:space="preserve"> нарисовать символа домашнего уюта - красивого кота. Приготовились? </w:t>
        <w:br/>
        <w:br/>
        <w:t xml:space="preserve">Нарисуйте круг большой, </w:t>
        <w:br/>
        <w:t xml:space="preserve">Сверху маленький такой. </w:t>
        <w:br/>
        <w:t xml:space="preserve">На макушке ушка два- </w:t>
        <w:br/>
        <w:t xml:space="preserve">Это будет голова. </w:t>
        <w:br/>
        <w:t xml:space="preserve">Нарисуем для красы </w:t>
        <w:br/>
        <w:t xml:space="preserve">Попышней ему усы. </w:t>
        <w:br/>
        <w:t xml:space="preserve">Вот пушистый хвост готов- </w:t>
        <w:br/>
        <w:t xml:space="preserve">Кот красивей всех котов! </w:t>
        <w:br/>
      </w:r>
    </w:p>
    <w:p>
      <w:pPr>
        <w:pStyle w:val="Style13"/>
        <w:spacing w:before="0" w:after="0"/>
        <w:ind w:firstLine="142"/>
        <w:rPr/>
      </w:pPr>
      <w:r>
        <w:rPr>
          <w:b/>
          <w:sz w:val="28"/>
          <w:szCs w:val="28"/>
        </w:rPr>
        <w:t>Васька:</w:t>
      </w:r>
      <w:r>
        <w:rPr>
          <w:sz w:val="28"/>
          <w:szCs w:val="28"/>
        </w:rPr>
        <w:t xml:space="preserve"> Спасибо большое, девочки. Пожалуйста, проходите на свои места!!! Настало время для очередного поздравления.</w:t>
        <w:br/>
      </w:r>
      <w:r>
        <w:rPr>
          <w:rStyle w:val="StrongEmphasis"/>
          <w:sz w:val="28"/>
          <w:szCs w:val="28"/>
        </w:rPr>
        <w:t>Петя</w:t>
      </w:r>
      <w:r>
        <w:rPr>
          <w:sz w:val="28"/>
          <w:szCs w:val="28"/>
        </w:rPr>
        <w:t xml:space="preserve">.. Встречайте! </w:t>
      </w:r>
    </w:p>
    <w:p>
      <w:pPr>
        <w:pStyle w:val="Style13"/>
        <w:spacing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в, 6-в                            7-в, 8-в класс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тя: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ак известно, все девочки должны быть хорошими хозяйками. Выберите от каждой команды по самой хозяйственной девочке, которая хорошо знает разные крупы. </w:t>
      </w:r>
      <w:r>
        <w:rPr>
          <w:rFonts w:cs="Times New Roman" w:ascii="Times New Roman" w:hAnsi="Times New Roman"/>
          <w:b/>
          <w:i/>
          <w:sz w:val="28"/>
          <w:szCs w:val="28"/>
        </w:rPr>
        <w:t>(пауза, все вышли на сцену)</w:t>
      </w:r>
      <w:r>
        <w:rPr>
          <w:rFonts w:cs="Times New Roman" w:ascii="Times New Roman" w:hAnsi="Times New Roman"/>
          <w:sz w:val="28"/>
          <w:szCs w:val="28"/>
        </w:rPr>
        <w:br/>
        <w:t>Ваша задача – с завязанными глазами, на ощупь определить, какая крупа насыпана в блюдцах и рассортировать их и разложить по кучка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так, конкурс «Золушка»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ся: </w:t>
      </w:r>
      <w:r>
        <w:rPr>
          <w:rFonts w:cs="Times New Roman" w:ascii="Times New Roman" w:hAnsi="Times New Roman"/>
          <w:sz w:val="28"/>
          <w:szCs w:val="28"/>
        </w:rPr>
        <w:t>Ну и последн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  «Загадочный»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участвуют все члены команды). </w:t>
        <w:br/>
        <w:t>По очереди вы получаете сверток и ощупывают его. Пишете на листочке, что там находится: может это яблоко или ложка, вилка, чашка и т. д. Та команда, которая больше угадает предметов — победитель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тя.</w:t>
      </w:r>
      <w:r>
        <w:rPr>
          <w:sz w:val="28"/>
          <w:szCs w:val="28"/>
        </w:rPr>
        <w:t xml:space="preserve"> На этом наш вечер заканчивается. Девочки, вы отлично справились с нашими заданиями. </w:t>
      </w:r>
    </w:p>
    <w:p>
      <w:pPr>
        <w:pStyle w:val="Style13"/>
        <w:spacing w:before="0" w:after="0"/>
        <w:ind w:firstLine="142"/>
        <w:rPr/>
      </w:pPr>
      <w:r>
        <w:rPr>
          <w:sz w:val="28"/>
          <w:szCs w:val="28"/>
        </w:rPr>
        <w:t xml:space="preserve">А теперь подведем итоги. </w:t>
      </w:r>
      <w:r>
        <w:rPr>
          <w:b/>
          <w:sz w:val="28"/>
          <w:szCs w:val="28"/>
        </w:rPr>
        <w:t>Слово нашему жюри!!!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Вася</w:t>
      </w:r>
      <w:r>
        <w:rPr>
          <w:sz w:val="28"/>
          <w:szCs w:val="28"/>
        </w:rPr>
        <w:t>. Дорогие девчонки мы горячо поздравляем вас с праздником. Не сомневайтесь, завтра, и послезавтра, и через много лет мы будем уважать вас ничуть не меньше, чем сегодня.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Вася</w:t>
      </w:r>
      <w:r>
        <w:rPr>
          <w:sz w:val="28"/>
          <w:szCs w:val="28"/>
        </w:rPr>
        <w:t>. Всем вам мы обещаем нашу вер</w:t>
        <w:softHyphen/>
        <w:t>ность, внимание, преданность и нашу силу.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Петя.</w:t>
      </w:r>
      <w:r>
        <w:rPr>
          <w:sz w:val="28"/>
          <w:szCs w:val="28"/>
        </w:rPr>
        <w:t>. Только для вас мы живем.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Для вас стучат наши сердца.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Петя..</w:t>
      </w:r>
      <w:r>
        <w:rPr>
          <w:sz w:val="28"/>
          <w:szCs w:val="28"/>
        </w:rPr>
        <w:t xml:space="preserve"> Только для вас мы боремся и побеждаем.</w:t>
      </w:r>
    </w:p>
    <w:p>
      <w:pPr>
        <w:pStyle w:val="Style13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Вася</w:t>
      </w:r>
      <w:r>
        <w:rPr>
          <w:sz w:val="28"/>
          <w:szCs w:val="28"/>
        </w:rPr>
        <w:t>.. Только вы знаете, в чем наша сила и слабость.</w:t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тя..</w:t>
      </w:r>
      <w:r>
        <w:rPr>
          <w:sz w:val="28"/>
          <w:szCs w:val="28"/>
        </w:rPr>
        <w:t xml:space="preserve"> Всего вам доброго! С праздником!!!</w:t>
      </w:r>
    </w:p>
    <w:p>
      <w:pPr>
        <w:pStyle w:val="Style13"/>
        <w:spacing w:before="0" w:after="0"/>
        <w:ind w:firstLine="142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-ВЕДОМО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355080" cy="669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98"/>
                              <w:gridCol w:w="719"/>
                              <w:gridCol w:w="723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,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5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113" w:right="113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06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26.9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98"/>
                        <w:gridCol w:w="719"/>
                        <w:gridCol w:w="723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  <w:cantSplit w:val="true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,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85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left="113" w:right="113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итул «Рукодельница»  – …………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итул «Искусница»  – ……………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итул «Умелица»  –   ……………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 оригинальность»  </w:t>
      </w:r>
      <w:r>
        <w:rPr>
          <w:rFonts w:cs="Times New Roman" w:ascii="Times New Roman" w:hAnsi="Times New Roman"/>
          <w:i/>
          <w:sz w:val="28"/>
          <w:szCs w:val="28"/>
        </w:rPr>
        <w:t>– …………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«За неповторимос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 – ……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 лучшее поздравление» </w:t>
      </w:r>
      <w:r>
        <w:rPr>
          <w:rFonts w:cs="Times New Roman" w:ascii="Times New Roman" w:hAnsi="Times New Roman"/>
          <w:i/>
          <w:sz w:val="28"/>
          <w:szCs w:val="28"/>
        </w:rPr>
        <w:t xml:space="preserve"> –  ……………………………… </w:t>
      </w:r>
    </w:p>
    <w:p>
      <w:pPr>
        <w:pStyle w:val="Style13"/>
        <w:spacing w:before="0" w:after="0"/>
        <w:ind w:firstLine="142"/>
        <w:rPr>
          <w:rStyle w:val="Emphasis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spacing w:before="0" w:after="0"/>
        <w:ind w:firstLine="142"/>
        <w:rPr>
          <w:rStyle w:val="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42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Grey">
    <w:name w:val="grey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0:00Z</dcterms:created>
  <dc:creator>Лилия</dc:creator>
  <dc:description/>
  <cp:keywords/>
  <dc:language>en-US</dc:language>
  <cp:lastModifiedBy>asu</cp:lastModifiedBy>
  <cp:lastPrinted>2013-03-01T11:25:00Z</cp:lastPrinted>
  <dcterms:modified xsi:type="dcterms:W3CDTF">2015-02-21T02:29:00Z</dcterms:modified>
  <cp:revision>18</cp:revision>
  <dc:subject/>
  <dc:title/>
</cp:coreProperties>
</file>