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142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втор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гудеева Лилия Анатоль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организатор, учитель ИЗ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БУ Новобурейской СОШ № 3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ская обл., Бурейский р-он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школьное мероприятие: «Эхо фронтовой песни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Посвященное 9 мая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од мероприятия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02.День в лесу</w:t>
      </w:r>
    </w:p>
    <w:p>
      <w:pPr>
        <w:pStyle w:val="Normal"/>
        <w:shd w:fill="FFFFFF" w:val="clear"/>
        <w:tabs>
          <w:tab w:val="clear" w:pos="709"/>
          <w:tab w:val="left" w:pos="2130" w:leader="none"/>
          <w:tab w:val="left" w:pos="2730" w:leader="none"/>
        </w:tabs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-й </w:t>
      </w:r>
      <w:r>
        <w:rPr>
          <w:rFonts w:cs="Times New Roman" w:ascii="Times New Roman" w:hAnsi="Times New Roman"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>. Я брожу в березовом перелеске. Все купается, плещется в золотистых волнах тепла и света. Листья кажутся то зелеными, то золотыми. По траве, как волны, бегут и струятся легкие синеватые тени. Солнце в небе и на земле. Солнце – это улыбки, это песни, это счастье, это мир.</w:t>
      </w:r>
    </w:p>
    <w:p>
      <w:pPr>
        <w:pStyle w:val="Normal"/>
        <w:shd w:fill="FFFFFF" w:val="clear"/>
        <w:tabs>
          <w:tab w:val="clear" w:pos="709"/>
          <w:tab w:val="left" w:pos="2130" w:leader="none"/>
          <w:tab w:val="left" w:pos="2730" w:leader="none"/>
        </w:tabs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-й </w:t>
      </w:r>
      <w:r>
        <w:rPr>
          <w:rFonts w:cs="Times New Roman" w:ascii="Times New Roman" w:hAnsi="Times New Roman"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>. Мир – это лучшее слово на свете,</w:t>
      </w:r>
    </w:p>
    <w:p>
      <w:pPr>
        <w:pStyle w:val="Normal"/>
        <w:shd w:fill="FFFFFF" w:val="clear"/>
        <w:tabs>
          <w:tab w:val="clear" w:pos="709"/>
          <w:tab w:val="left" w:pos="2130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зрослые к миру стремятся и дети,</w:t>
      </w:r>
    </w:p>
    <w:p>
      <w:pPr>
        <w:pStyle w:val="Normal"/>
        <w:shd w:fill="FFFFFF" w:val="clear"/>
        <w:tabs>
          <w:tab w:val="clear" w:pos="709"/>
          <w:tab w:val="left" w:pos="2130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тицы, деревья, цветы на планете.</w:t>
      </w:r>
    </w:p>
    <w:p>
      <w:pPr>
        <w:pStyle w:val="Normal"/>
        <w:shd w:fill="FFFFFF" w:val="clear"/>
        <w:tabs>
          <w:tab w:val="clear" w:pos="709"/>
          <w:tab w:val="left" w:pos="2130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ир – это главное слово на свете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 наступил июнь 1941 года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^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Воздушная тревога</w:t>
      </w:r>
    </w:p>
    <w:p>
      <w:pPr>
        <w:pStyle w:val="Normal"/>
        <w:shd w:fill="FFFFFF" w:val="clear"/>
        <w:tabs>
          <w:tab w:val="clear" w:pos="709"/>
          <w:tab w:val="left" w:pos="1980" w:leader="none"/>
          <w:tab w:val="left" w:pos="4860" w:leader="none"/>
        </w:tabs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-й </w:t>
      </w:r>
      <w:r>
        <w:rPr>
          <w:rFonts w:cs="Times New Roman" w:ascii="Times New Roman" w:hAnsi="Times New Roman"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памяти народной и поныне живы безмерные страдания военных лет и беспримерное мужество народа. Течет река времени. Минуло уже много лет с того незабываемого трагического дня, когда люди нашей страны услышали страшное слово «война». </w:t>
      </w:r>
    </w:p>
    <w:p>
      <w:pPr>
        <w:pStyle w:val="Normal"/>
        <w:shd w:fill="FFFFFF" w:val="clear"/>
        <w:tabs>
          <w:tab w:val="clear" w:pos="709"/>
          <w:tab w:val="left" w:pos="1980" w:leader="none"/>
          <w:tab w:val="left" w:pos="4860" w:leader="none"/>
        </w:tabs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-й </w:t>
      </w:r>
      <w:r>
        <w:rPr>
          <w:rFonts w:cs="Times New Roman" w:ascii="Times New Roman" w:hAnsi="Times New Roman"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>. Солдаты сражались во имя мира и мечтали о будущем. Они верили, что мир, спасенный от фашизма, будет прекрасен. В передышках между боями, в тесных землянках и холодных окопах бойцы писали письма домой.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-й 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>. В передышках между боями они пели песни…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-й ведущий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 песен, как и у людей – своя судьба. Они живут долго, другие – недолго. А есть песни, завоевавшие право на бессмерти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-й Ведущ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отелось бы еще о многих песнях вспомнить сегодня, каждая из них достойна особого внимания, каждая как частичка прожитой жизни, частичка души наших ветеран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-й ведущий.</w:t>
      </w:r>
      <w:r>
        <w:rPr>
          <w:rFonts w:cs="Times New Roman" w:ascii="Times New Roman" w:hAnsi="Times New Roman"/>
          <w:sz w:val="28"/>
          <w:szCs w:val="28"/>
        </w:rPr>
        <w:t>. Современные песни поддерживают боевой дух солдат, приближая к ним тепло наших душ, как бы говоря им о том, что мы их любим и ждем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Cs/>
          <w:sz w:val="28"/>
          <w:szCs w:val="28"/>
        </w:rPr>
        <w:t>2-й ведущий</w:t>
      </w:r>
      <w:r>
        <w:rPr>
          <w:rFonts w:cs="Times New Roman" w:ascii="Times New Roman" w:hAnsi="Times New Roman"/>
          <w:sz w:val="28"/>
          <w:szCs w:val="28"/>
        </w:rPr>
        <w:t>. Каждому из нас дороги эти песни, ведь они связывают два полюса: мирную жизнь и военные действия. Мы приглашаем на сцену следующих участ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-й 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орово, что патриотические песни не смолкают и сегодня. Они доносят до нас атмосферу боевой обстановки, дух патриотизма и героизма. Это – память, которую мы обязаны хранить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Zakati - minus</w:t>
      </w:r>
    </w:p>
    <w:p>
      <w:pPr>
        <w:pStyle w:val="Normal"/>
        <w:shd w:fill="FFFFFF" w:val="clear"/>
        <w:tabs>
          <w:tab w:val="clear" w:pos="709"/>
          <w:tab w:val="left" w:pos="1845" w:leader="none"/>
        </w:tabs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-й 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</w:r>
    </w:p>
    <w:p>
      <w:pPr>
        <w:sectPr>
          <w:type w:val="nextPage"/>
          <w:pgSz w:w="11906" w:h="16838"/>
          <w:pgMar w:left="426" w:right="282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а запела потихоньку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ечерней благостной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ши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ронув ласково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гонько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ывы лучшие души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поминается родное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тит сквозь горы без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лянье в ночь не городское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еревенский говорок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ет гармонь, звенят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ушки –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мельные спутницы ночей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от, поди ж ты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ослабли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ившись в поле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-деньской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будто не держали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бли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й мозолистой рукой ..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цают звезды, словно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казке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на над озером плывет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над толпою – смех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аски..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х, удивительный народ!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се она – гармонь-услада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ша теплеет, как в раю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песня русская –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ада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жизнь нелегкую мою.</w:t>
      </w:r>
    </w:p>
    <w:p>
      <w:pPr>
        <w:sectPr>
          <w:type w:val="continuous"/>
          <w:pgSz w:w="11906" w:h="16838"/>
          <w:pgMar w:left="426" w:right="282" w:gutter="0" w:header="0" w:top="28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20" w:firstLine="14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цену приглашается 5-в класс  с песней «Погоны России»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20"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цену приглашается 8-б класс  с песней «Я служу России»</w:t>
      </w:r>
    </w:p>
    <w:p>
      <w:pPr>
        <w:pStyle w:val="Normal"/>
        <w:shd w:fill="FFFFFF" w:val="clear"/>
        <w:tabs>
          <w:tab w:val="clear" w:pos="709"/>
          <w:tab w:val="left" w:pos="1980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й ведущий: Песни военных лет! От самых первых залпов и выстрелов и до победного майского салюта через всю войну прошагали они в боевом солдатском строю. Они не оставляют даже людей, которые о войне знают лишь понаслышке. Для тех, кто пережил войну, песни эти сродни позывным из той незабываемой далекой поры. Они рождались под взрывы бомб, свист пуль, в землянках окопах, под впечатлениями от увиденного, глубоко запавшего в душу. В них боль, гнев и слезы, тоска по родным и любимым, ненависть к врагу. Но в них была и радость. Стоит раздаться одной из них, и распрямляются плечи, исчезают морщинки на лицах людей, загораются задорным блеском или наполняются глубоким раздумьем глаза.</w:t>
      </w:r>
    </w:p>
    <w:p>
      <w:pPr>
        <w:pStyle w:val="Normal"/>
        <w:shd w:fill="FFFFFF" w:val="clear"/>
        <w:tabs>
          <w:tab w:val="clear" w:pos="709"/>
          <w:tab w:val="left" w:pos="1980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980" w:leader="none"/>
        </w:tabs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-й 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>. Песни военных лет... Сколько их, прекрасных и незабываемых. И есть в них все: горечь отступлений в первые месяцы войны, и картины жизни солдат. Лирическая песня пробуждала лучшее в человеке. Песня веселая, жизнерадостная поднимала настроение бойцу, не позволяла пасть духом, затосковать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134" w:firstLine="14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Нам нужна одна Победа…» - 6-а класс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134" w:firstLine="14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Землянка» - 8-в класс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-й 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ните стародавнюю пословицу: «Когда гремят пушки, музы молчат»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Великую Отечественную войну гремели пушки, строчили пулеметы и автоматы, рвались фугасные бомбы, мины и гранаты... Вступали в бой танки самолеты, военные корабли... Это были действительно испепеленные войной годы. Но в это страшное время в блокадном Ленинграде звучали произведения Чайковского и Бетховена, состоялась премьера Седьмой «Героической» симфонии Шостаковича. На передовых позициях устраивались концерты, на фронт выезжали многие артисты. Для солдат играли отрывки из пьес, читали стихи и рассказы, исполняли вихревые танцы, показывали фокусы. Но особенно фронтовики любили слушать задорные песни! Давайте вспомним песню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ри танкиста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цену приглашается 5-а класс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ТРИ ТАНКИСТ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цену приглашается 7-а класс  с песней </w:t>
      </w:r>
    </w:p>
    <w:p>
      <w:pPr>
        <w:pStyle w:val="Normal"/>
        <w:shd w:fill="FFFFFF" w:val="clear"/>
        <w:autoSpaceDE w:val="false"/>
        <w:spacing w:lineRule="auto" w:line="240" w:before="0" w:after="0"/>
        <w:ind w:left="862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Песенка фронтового шофер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-й Ведущий: Благодарим наших замечательных артистов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АУЗА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мало военных песен посвящено женщине. Они не только дожидались мужчин с поля боя, но и наравне с ними освобождали города, бомбили вражеские позиции, выносили на своих хрупких плечах солдат, шли в разведку, брали Берли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й ведущий: Может ли сердце забыть все это?... Оно помнит все, все самое главное, ни на минуту не забыв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прекрасны,  женщины России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ем мы не из великих книг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прошли чрез годы вихревые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тратив сердца ни на миг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firstLine="14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цену приглашается 6-Б класс с песней «Смуглянка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цену приглашается 7-в класс  с песней «Смуглянк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-й учени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естьдесят восемь лет прошло после окончания войны. Все меньше остается в живых тех, кто «ковал» великую победу. В годы войны наша страна потеряла многих и многих своих сыновей и дочерей. Последующие поколения воздают должное мужеству, героизму и стойкости защитников отечества. Все это нашло отражение и в песнях о войне. Эти песни – свидетели тех героических лет («Священная война», «Эх, дороги», «Враги сожгли родную хату», «Севастопольский вальс», «Где же вы теперь, друзья-однополчане?», «Березы», «Хотят ли русские войны?», «Журавли», «Алеша», «Бери шинель, пошли домой», «Смуглянка»). В годы войны наша страна потеряла многих сыновей и дочерей, которые могли бы жить, воспитывать своих внуков и правну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сейчас я прошу всех встать и МИНУТОЙ МОЛЧАНИЯ почтить память тех, кто погиб в годы Великой Отечественной войны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АУЗА)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ходит 7-б класс с песней Александр Зацепин «Давным-давно была война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Cs/>
          <w:sz w:val="28"/>
          <w:szCs w:val="28"/>
        </w:rPr>
        <w:t>1-й 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Быть может, по этим дорогам глухим </w:t>
      </w:r>
    </w:p>
    <w:p>
      <w:pPr>
        <w:pStyle w:val="Normal"/>
        <w:shd w:fill="FFFFFF" w:val="clear"/>
        <w:tabs>
          <w:tab w:val="clear" w:pos="709"/>
          <w:tab w:val="left" w:pos="2265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тебе суждено мне вернуться, любя. </w:t>
      </w:r>
    </w:p>
    <w:p>
      <w:pPr>
        <w:pStyle w:val="Normal"/>
        <w:shd w:fill="FFFFFF" w:val="clear"/>
        <w:tabs>
          <w:tab w:val="clear" w:pos="709"/>
          <w:tab w:val="left" w:pos="2265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 если не мне, так хоть песням моим, </w:t>
      </w:r>
    </w:p>
    <w:p>
      <w:pPr>
        <w:pStyle w:val="Normal"/>
        <w:shd w:fill="FFFFFF" w:val="clear"/>
        <w:tabs>
          <w:tab w:val="clear" w:pos="709"/>
          <w:tab w:val="left" w:pos="2265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верю, придется дойти до тебя.</w:t>
      </w:r>
    </w:p>
    <w:p>
      <w:pPr>
        <w:pStyle w:val="Normal"/>
        <w:shd w:fill="FFFFFF" w:val="clear"/>
        <w:tabs>
          <w:tab w:val="clear" w:pos="709"/>
          <w:tab w:val="left" w:pos="2265" w:leader="none"/>
        </w:tabs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-й ведущий.</w:t>
      </w:r>
      <w:r>
        <w:rPr>
          <w:rFonts w:cs="Times New Roman" w:ascii="Times New Roman" w:hAnsi="Times New Roman"/>
          <w:sz w:val="28"/>
          <w:szCs w:val="28"/>
        </w:rPr>
        <w:tab/>
        <w:t xml:space="preserve">Песням тех военных лет – поверьте! </w:t>
      </w:r>
    </w:p>
    <w:p>
      <w:pPr>
        <w:pStyle w:val="Normal"/>
        <w:shd w:fill="FFFFFF" w:val="clear"/>
        <w:tabs>
          <w:tab w:val="clear" w:pos="709"/>
          <w:tab w:val="left" w:pos="2265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ы не зря от дома вдалеке </w:t>
      </w:r>
    </w:p>
    <w:p>
      <w:pPr>
        <w:pStyle w:val="Normal"/>
        <w:shd w:fill="FFFFFF" w:val="clear"/>
        <w:tabs>
          <w:tab w:val="clear" w:pos="709"/>
          <w:tab w:val="left" w:pos="2265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ли в четырех шагах от смерти </w:t>
      </w:r>
    </w:p>
    <w:p>
      <w:pPr>
        <w:pStyle w:val="Normal"/>
        <w:shd w:fill="FFFFFF" w:val="clear"/>
        <w:tabs>
          <w:tab w:val="clear" w:pos="709"/>
          <w:tab w:val="left" w:pos="2265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родном заветном огоньке.</w:t>
      </w:r>
    </w:p>
    <w:p>
      <w:pPr>
        <w:pStyle w:val="Normal"/>
        <w:shd w:fill="FFFFFF" w:val="clear"/>
        <w:tabs>
          <w:tab w:val="clear" w:pos="709"/>
          <w:tab w:val="left" w:pos="2265" w:leader="none"/>
        </w:tabs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-й ведущий.</w:t>
      </w:r>
      <w:r>
        <w:rPr>
          <w:rFonts w:cs="Times New Roman" w:ascii="Times New Roman" w:hAnsi="Times New Roman"/>
          <w:sz w:val="28"/>
          <w:szCs w:val="28"/>
        </w:rPr>
        <w:tab/>
        <w:t>И не зря про путь к Берлину пели –</w:t>
      </w:r>
    </w:p>
    <w:p>
      <w:pPr>
        <w:pStyle w:val="Normal"/>
        <w:shd w:fill="FFFFFF" w:val="clear"/>
        <w:tabs>
          <w:tab w:val="clear" w:pos="709"/>
          <w:tab w:val="left" w:pos="2265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к он был нелегок и нескор... </w:t>
      </w:r>
    </w:p>
    <w:p>
      <w:pPr>
        <w:pStyle w:val="Normal"/>
        <w:shd w:fill="FFFFFF" w:val="clear"/>
        <w:tabs>
          <w:tab w:val="clear" w:pos="709"/>
          <w:tab w:val="left" w:pos="2265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сни с ветеранами старели, </w:t>
      </w:r>
    </w:p>
    <w:p>
      <w:pPr>
        <w:pStyle w:val="Normal"/>
        <w:shd w:fill="FFFFFF" w:val="clear"/>
        <w:tabs>
          <w:tab w:val="clear" w:pos="709"/>
          <w:tab w:val="left" w:pos="2265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в строю остались до сих по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-й 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йствительно, ребята, военная песня – это боль и радость нашей Победы. Поэтому песня – это наиболее распространенный жанр музыкальных произведений о любой войне. Верно сказал Анатолий Новиков, автор многих фронтовых песен: «С первого дня любых военных действий песня всегда была рядом с солдатами. Она помогала им преодолеть трудности фронтовой жизни, поднимала боевой дух, сплачивала их. Как верный друг, она не покидала фронтовика в минуту грусти, скрашивала разлуку с любимой, с родными и близкими. Она шла с солдатом в бой, вливала в него отвагу и смелость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426"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цену приглашается 5-Б класс С ПЕСНЕЙ «Война и дети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ведущий: </w:t>
      </w:r>
    </w:p>
    <w:p>
      <w:pPr>
        <w:pStyle w:val="Normal"/>
        <w:shd w:fill="FFFFFF" w:val="clear"/>
        <w:tabs>
          <w:tab w:val="clear" w:pos="709"/>
          <w:tab w:val="left" w:pos="1980" w:leader="none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м известно, что фронтовики – народ не сентиментальный. Много раз смерть смотрела им в глаза. Но когда они слышат мелодию и слова этой песни, никто не остается равнодушным. Нередко даже слезы наворачиваются на глаз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вы, наверное, догадались, о какой песне я говорю.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есня «День Победы», авторов Давида Тухманова и Владимира Харитонов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 ведущи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х храним мы бережно и свят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есем сквозь гул идущих лет…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их – душа советского солда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беды нашей вечный свет!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она прозвучала на праздновании 30-летия Победы. Полюбившаяся песня звучит везде и, конечно, тогда, когда собираются ветераны. Они считают её своей, фронтовой. Это самая высокая оценка работы авторов песни «День Победы»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Cs/>
          <w:sz w:val="28"/>
          <w:szCs w:val="28"/>
        </w:rPr>
        <w:t>2-й ведущий.</w:t>
      </w:r>
      <w:r>
        <w:rPr>
          <w:rFonts w:cs="Times New Roman" w:ascii="Times New Roman" w:hAnsi="Times New Roman"/>
          <w:sz w:val="28"/>
          <w:szCs w:val="28"/>
        </w:rPr>
        <w:t xml:space="preserve"> На нашем вечере мы смогли познакомить вас только с некоторыми песнями военного лихолетья. Надеемся, что они останутся в нашей памяти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ОН «Майский вальс»)</w:t>
      </w:r>
    </w:p>
    <w:p>
      <w:pPr>
        <w:pStyle w:val="Normal"/>
        <w:shd w:fill="FFFFFF" w:val="clear"/>
        <w:tabs>
          <w:tab w:val="clear" w:pos="709"/>
          <w:tab w:val="left" w:pos="1695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-й </w:t>
      </w:r>
      <w:r>
        <w:rPr>
          <w:rFonts w:cs="Times New Roman" w:ascii="Times New Roman" w:hAnsi="Times New Roman"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shd w:fill="FFFFFF" w:val="clear"/>
        <w:tabs>
          <w:tab w:val="clear" w:pos="709"/>
          <w:tab w:val="left" w:pos="1695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sectPr>
          <w:type w:val="continuous"/>
          <w:pgSz w:w="11906" w:h="16838"/>
          <w:pgMar w:left="426" w:right="282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нова на земной планете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повторилось той беды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м нужно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ы наши дети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 этом помнили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мы!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не напрасно беспокоюсь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 не забылась та война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ь эта память – наша совесть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а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сила нам нужна…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годня праздник входит в каждый дом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радость к людям с ним приходит следом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поздравляем вам с великим днем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днем нашей славы!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Днем Победы!</w:t>
      </w:r>
    </w:p>
    <w:p>
      <w:pPr>
        <w:sectPr>
          <w:type w:val="continuous"/>
          <w:pgSz w:w="11906" w:h="16838"/>
          <w:pgMar w:left="426" w:right="282" w:gutter="0" w:header="0" w:top="28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1695" w:leader="none"/>
        </w:tabs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ОН «День Победы») 13.=_=</w:t>
      </w:r>
    </w:p>
    <w:p>
      <w:pPr>
        <w:pStyle w:val="Normal"/>
        <w:shd w:fill="FFFFFF" w:val="clear"/>
        <w:tabs>
          <w:tab w:val="clear" w:pos="709"/>
          <w:tab w:val="left" w:pos="1695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ще нас не было на свете,</w:t>
      </w:r>
    </w:p>
    <w:p>
      <w:pPr>
        <w:pStyle w:val="Normal"/>
        <w:shd w:fill="FFFFFF" w:val="clear"/>
        <w:tabs>
          <w:tab w:val="clear" w:pos="709"/>
          <w:tab w:val="left" w:pos="1695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гда гремел салют из края в край.</w:t>
      </w:r>
    </w:p>
    <w:p>
      <w:pPr>
        <w:pStyle w:val="Normal"/>
        <w:shd w:fill="FFFFFF" w:val="clear"/>
        <w:tabs>
          <w:tab w:val="clear" w:pos="709"/>
          <w:tab w:val="left" w:pos="1695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лдаты, подарили вы планете</w:t>
      </w:r>
    </w:p>
    <w:p>
      <w:pPr>
        <w:pStyle w:val="Normal"/>
        <w:shd w:fill="FFFFFF" w:val="clear"/>
        <w:tabs>
          <w:tab w:val="clear" w:pos="709"/>
          <w:tab w:val="left" w:pos="1695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ликий май!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Победный май!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-й 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цену приглашается </w:t>
      </w:r>
      <w:r>
        <w:rPr>
          <w:rFonts w:cs="Times New Roman" w:ascii="Times New Roman" w:hAnsi="Times New Roman"/>
          <w:i/>
          <w:sz w:val="28"/>
          <w:szCs w:val="28"/>
        </w:rPr>
        <w:t>6-в класс с песней «9 ма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цену приглашается </w:t>
      </w:r>
      <w:r>
        <w:rPr>
          <w:rFonts w:cs="Times New Roman" w:ascii="Times New Roman" w:hAnsi="Times New Roman"/>
          <w:i/>
          <w:sz w:val="28"/>
          <w:szCs w:val="28"/>
        </w:rPr>
        <w:t>8-а класс с песней «9 мая»</w:t>
      </w:r>
    </w:p>
    <w:p>
      <w:pPr>
        <w:pStyle w:val="Normal"/>
        <w:shd w:fill="FFFFFF" w:val="clear"/>
        <w:tabs>
          <w:tab w:val="clear" w:pos="709"/>
          <w:tab w:val="left" w:pos="1980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-й 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ое спасибо всем участникам сегодняшнего концерта. Всего доброго. До свид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9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ном «9 мая»</w:t>
      </w:r>
    </w:p>
    <w:p>
      <w:pPr>
        <w:pStyle w:val="Normal"/>
        <w:shd w:fill="FFFFFF" w:val="clear"/>
        <w:tabs>
          <w:tab w:val="clear" w:pos="709"/>
          <w:tab w:val="left" w:pos="1980" w:leader="none"/>
        </w:tabs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98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426" w:right="282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225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885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88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3:40:00Z</dcterms:created>
  <dc:creator>Лилия</dc:creator>
  <dc:description/>
  <cp:keywords/>
  <dc:language>en-US</dc:language>
  <cp:lastModifiedBy>asu</cp:lastModifiedBy>
  <cp:lastPrinted>2013-05-03T12:35:00Z</cp:lastPrinted>
  <dcterms:modified xsi:type="dcterms:W3CDTF">2015-02-21T02:39:00Z</dcterms:modified>
  <cp:revision>41</cp:revision>
  <dc:subject/>
  <dc:title/>
</cp:coreProperties>
</file>