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чной труд как результативная форма коррекционно - педагогической работы с дошкольниками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ми нарушения зрен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90% информации об окружающем мире человек воспринимает через зрение. Особенно важную роль зрение играет у детей, поскольку в процессе роста каждый ребенок развивается и формируется как личность исходя из того, что он видит. С помощью глаз дети воспринимают цвет, величину, форму предметов, определяют движение и направление движения предметов, ориентируются в пространстве (Л. В. Фомичева, А. Г. Литвак, Л. И. Солнцева и др.). Поэтому разного рода патологии зрения, глазные заболевания - острая проблема, причем не только медицинская, но и социальн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нарушении зрения способность видеть и выделять конкретные признаки и свойства предметов значительно снижаетс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ак правило, у этих детей наблюдаются проблемы в пространственной ориентировке, нарушение зрительного восприятия и неразвитая мелкая моторика. У большинства детей с нарушением зрения плохо развита моторика пальцев и кистей рук. Они не способны по подражанию овладеть различными предметно-практическими действиями, как нормально видящие сверстники. Результатом недостаточной двигательной активности являются вялые или слишком напряженные мышцы рук.  Все это сдерживает развитие тактильной чувствительности и ручной моторики, отрицательно  сказывается на формировании предметно-практической деятельности, готовности руки к письму. А нарушение глазодвигательных функций вызывает неправильность выделения детьми величины, пространственного расположения предметов, форм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ажным направлением в комплексе работы по развитию и коррекции зрительного восприятия слабовидящих детей является ручной труд. В процессе деятельности кружка «Волшебные ручки» решаются многочисленные коррекционные задачи: формирование у детей представления о свойствах материалов (бумаги, ткани, теста, пластилина, природных материалов). На этих занятиях дети учатся вырезать, складывать, склеивать, рвать, лепить, мять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моему мнению, ручной труд является продуктивной деятельностью дошкольника. Он способствует развитию зрительного восприятия, становлению сенсорных эталонов (формы, цвета, размера), графо - моторных навыков и созданию условий для формирования целенаправленной деятельности и развития общих интеллектуальных умений. Нельзя не отметить, что ручной труд положительно влияет на совершенствование зрительно-моторной координации. Дети учатся действовать двумя руками под контролем зрения (что у них чрезвычайно затруднено), выполнять задание до конца, преодолевать трудности различного характера. Все это свидетельствует о потенциальных возможностях, которые содержатся в этой деятельности. Кроме того, в процессе целенаправленного обучения ручному труду появляется возможность коррекционного влияния на ход психического развитии детей в более ранние возрастные периоды, что существенно облегчает их дальнейшее обучение в школ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чной труд, как утверждает Э. К. Гульянц, способствует развитию сенсомоторики – согласованности в работе глаза и руки, совершенствованию  координации движения, гибкости, точности в выполнении действи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. Н. Гусарова отмечает, что в процессе изготовления подделок у детей постепенно формируется системы специальных навыков и умений: развитие зрительного восприятия, глазомера, мелкой моторики рук, усидчивости, самостоятельности. Ручной труд, по мнению Л. И. Плаксиной, «позволяет успешно решать такие коррекционных задачи как: развитие зрительного восприятия, формирование перцептивных действий и зрительно – моторной координации». Ручной труд дает детям дошкольного возраста возможность максимально реализовать игровые интересы и желания. У детей появляется возможность создавать забавные игрушки, фигуры, скульптуры, сувениры и подарки для близких люд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чале кружковой работы была проведена диагностика с детьми от 4 до 7 дет, показавшая, что 55% детей имеют низкий уровень зрительно – моторной координации, 40% детей слабо ориентируется на плоскости, 45% испытывают трудности в фигурно-фоновом различении. Исходя из полученных данных, был разработан перспективный план работы. С детьми младшей и средней группы проводились следующие виды работ: аппликация, подделки из бумаги, салфеток, пластилина, соленого теста, ниток, бросового и природного материалов. С детьми старшего дошкольного возраста изготавливались подделки из бумаги, фантиков, бросового и природного материалов с  использованием разных видов техники: оригами, торцевание, квиллин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учной труд дает детям дошкольного возраста возможность максимально реализовать игровые интересы и желания. У детей появляется возможность создавать забавные игрушки, фигуры, скульптуры, сувениры и подарки для близких люд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замечено, что дети с разной тяжестью нарушения зрения избирательно относятся к материалу, из которого сделан тот или иной предмет. Шершавые, холодные, вязкие, шероховатые материалы были, по-видимому, неприятны для осязания и  вызывали у некоторых отрицательную реакцию. Например. Ринал Я., 4 года (частичная атрофия зрительного нерва, артифакия, врожденная катаракта) сначала отказывался замешивать тесто, а теперь делает это с удовольствием. Напротив мягкие, теплые материалы побуждают к познавательной активности. Поэтому  часто используются нитки, перья, ткань, бумага салфетки и т.д. Все материалы, с которыми  работают дети, яркого цвета, имеют четко очерченную форму и создают у детей с ослабленным зрением положительный эмоциональный настрой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зультатом проведенной работы по развитию ручной умелости явилось то, что у 45% детей улучшилась зрительно – моторная координация, на 30% вырос уровень фигурно-фонового различения и на 35% увеличились показатели сформированности пространственных отношений. Таким образом, занятия по ручному труду раскрывают творческие возможности детей, расширяют познавательную сферу ребенка, закрепляют сенсорные эталоны цвета, формы, величины, пространственной ориентировки, развивают зрительно-двигательную координацию и мелкую моторику ру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: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. Плаксина Л.И. «Развитие зрительного восприятия у детей с нарушением зрения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Дружинина Л.А. «Коррекционная работа в детском саду для детей с нарушением зрения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. Долженко Г.И. «Сто подделок из бумаги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Нагаева Т.И. «Нарушение зрения у дошкольников: развитие пространственной ориентировки»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5. Соколова С.И. «Оригами для дошкольников. Методическое пособие для воспитателей ДО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щенко В.П. «Педагогиче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5:00Z</dcterms:created>
  <dc:creator>Пилот</dc:creator>
  <dc:description/>
  <cp:keywords/>
  <dc:language>en-US</dc:language>
  <cp:lastModifiedBy>Пилот</cp:lastModifiedBy>
  <dcterms:modified xsi:type="dcterms:W3CDTF">2013-03-07T06:06:00Z</dcterms:modified>
  <cp:revision>2</cp:revision>
  <dc:subject/>
  <dc:title/>
</cp:coreProperties>
</file>