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гудеева Лилия Анатол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.директора по В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 Новобурейской СОШ № 3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йского р-на, 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вечера "Встреча школьных друзей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канал «Школьные друзья» - 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первом этаже проходит регистрация бывших выпуск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тей вечера: какого года выпуск, где сейчас они работают или учатся, кем и др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сцену выходят ведущие встречи – учительница (1 ведущий) и её дочка (2 ведущий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 (восторженно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 Посмотри сколько народа! Все нарядные, да красивые! Все улыбаются. У них что, День рождень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, и нет, Любочка! Это всегда, как День рожденья, но не только у собравшихся в зале гостей, но и у тысячи других девчонок и мальчишек, учившихся в этой школе. А ещё у всех школьных уч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ысячи?! А это скольк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! Это очень много! И каждый год, в первую субботу февраля спешат они со всех концов страны в наш поселок и знают, что ждут и не дождутся их учителя и классные руководител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Хабаровска приезжаю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ют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Благовещенска приезжаю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ют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 (подум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 Владивосток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Владивостока …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 (радостно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е просто здорово! И это они сейчас в зале? Тогда нужно с ними поздорова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мес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дорогие наши выпускники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подряд вы радовали нас своими успехами и пусть маленькими, но победами. И сегодня мы хотим вас порадовать и все концертные номера для вас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тоже умею петь. Можно я сейчас спою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, Танюша! Сначала надо предоставить слово директору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ДИРЕКТОР</w:t>
      </w:r>
      <w:r>
        <w:rPr>
          <w:sz w:val="28"/>
          <w:szCs w:val="28"/>
        </w:rPr>
        <w:t>. Добрый вечер, дорогие наши выпускники! Мы искренне рады тому, что снова в этих стенах собрались те, чьи звонкие голоса год или пять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  <w:t>Вспомним начало учебного года, когда в таком же порядке стояли на общешкольной линейке все вы. Вспомним первый звонок и первый урок. Для нас сегодня это будет урок воспоминаний - первый в сегодняшнем распис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что ж, вижу, что настрой у вас боевой. Мы надеемся, что все задуманное вами, исполнится, настроение не испортится, и каждый из вас узнает радость открытий и побе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на нашей встрече собрались любимцы, гордость нашей школы – ее выпускники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 страшным грохотом появляется Остап Бендер со стульями на плечах; подходит к ведущим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ЕНДЕР</w:t>
      </w:r>
      <w:r>
        <w:rPr>
          <w:rFonts w:cs="Times New Roman" w:ascii="Times New Roman" w:hAnsi="Times New Roman"/>
          <w:sz w:val="28"/>
          <w:szCs w:val="28"/>
        </w:rPr>
        <w:t xml:space="preserve"> - Опочки, это я удачно зашёл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– Простите, а вы кто такой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НДЕР</w:t>
      </w:r>
      <w:r>
        <w:rPr>
          <w:rFonts w:cs="Times New Roman" w:ascii="Times New Roman" w:hAnsi="Times New Roman"/>
          <w:sz w:val="28"/>
          <w:szCs w:val="28"/>
        </w:rPr>
        <w:t xml:space="preserve"> – Остап Сулейман Берта Мария Бей – сын турецко-подданного, уставший странник в поисках стульев, и человеческого тепла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А это не про вас тут пишут в газете? Что, мол, разыскивается, был одет? </w:t>
      </w:r>
      <w:r>
        <w:rPr>
          <w:rFonts w:cs="Times New Roman" w:ascii="Times New Roman" w:hAnsi="Times New Roman"/>
          <w:b/>
          <w:sz w:val="28"/>
          <w:szCs w:val="28"/>
        </w:rPr>
        <w:t>БЕНДЕР</w:t>
      </w:r>
      <w:r>
        <w:rPr>
          <w:rFonts w:cs="Times New Roman" w:ascii="Times New Roman" w:hAnsi="Times New Roman"/>
          <w:sz w:val="28"/>
          <w:szCs w:val="28"/>
        </w:rPr>
        <w:t xml:space="preserve"> – Мадам! Не надо оваций, графа Монте-Кристо из меня не получилось, но знаете, вместе с вами за дело берётся Великий Комбинатор! Заседание продолжается, господа присяжные заседатели! Заседание продолжается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</w:t>
      </w:r>
      <w:r>
        <w:rPr>
          <w:rFonts w:cs="Times New Roman" w:ascii="Times New Roman" w:hAnsi="Times New Roman"/>
          <w:sz w:val="28"/>
          <w:szCs w:val="28"/>
        </w:rPr>
        <w:t xml:space="preserve"> Это уж слишком!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БЕНДЕР –</w:t>
      </w:r>
      <w:r>
        <w:rPr>
          <w:rFonts w:cs="Times New Roman" w:ascii="Times New Roman" w:hAnsi="Times New Roman"/>
          <w:sz w:val="28"/>
          <w:szCs w:val="28"/>
        </w:rPr>
        <w:t xml:space="preserve"> Мадам, что вы кричите, как белый медведь в тёплую погоду? Лучше сходите вон в ту дверь и побейте там байдаки вместе с баклушами. (ведущая уходит)Ну что ж, господа присяжные заседатели, у меня есть к вам важное обращение: господа будущие предприниматели, коммерсанты и великие комбинаторы! Командовать парадом буду я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о страшным грохотом появляется Киса Воробьянинов)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А</w:t>
      </w:r>
      <w:r>
        <w:rPr>
          <w:rFonts w:cs="Times New Roman" w:ascii="Times New Roman" w:hAnsi="Times New Roman"/>
          <w:sz w:val="28"/>
          <w:szCs w:val="28"/>
        </w:rPr>
        <w:t xml:space="preserve"> –Ах, вы мои хорошие! Как я за вами соскучился! Как вас тут много! Стульчики, вы мои милые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НДЕР </w:t>
      </w:r>
      <w:r>
        <w:rPr>
          <w:rFonts w:cs="Times New Roman" w:ascii="Times New Roman" w:hAnsi="Times New Roman"/>
          <w:sz w:val="28"/>
          <w:szCs w:val="28"/>
        </w:rPr>
        <w:t>– Ба, Киса, вы какой судьбой здесь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А – Месье, же не манж па ту жур…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ЕР – Киса, опомнитесь, вы же не на курорте! Тут сплошь и рядом – почтенная публика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А – Продолжайте, господа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НДЕР – Итак, господа! Не удивляйтесь, но сейчас я собираю очерк о выпускниках в известный журнал «Слёзы и Курьёзы». Любопытно, знаете ли узнать, что думают о школе наши выпускники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И выпускницы!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ЕНДЕР – Браво, Киса, браво! Конечно же выпускницы! Так посмотрим их </w:t>
      </w:r>
      <w:r>
        <w:rPr>
          <w:rFonts w:cs="Times New Roman" w:ascii="Times New Roman" w:hAnsi="Times New Roman"/>
          <w:b/>
          <w:sz w:val="28"/>
          <w:szCs w:val="28"/>
        </w:rPr>
        <w:t>воспоминания из школь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ка на уроке биологии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троение бабоч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ки забыыыл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.я не знал,  что будет урок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я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ает, поднимает руки и поет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ылышкам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есь класс) </w:t>
      </w:r>
      <w:r>
        <w:rPr>
          <w:rFonts w:cs="Times New Roman" w:ascii="Times New Roman" w:hAnsi="Times New Roman"/>
          <w:sz w:val="28"/>
          <w:szCs w:val="28"/>
        </w:rPr>
        <w:t>бяк-бяк-бяк-бяк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воробышек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есь класс) </w:t>
      </w:r>
      <w:r>
        <w:rPr>
          <w:rFonts w:cs="Times New Roman" w:ascii="Times New Roman" w:hAnsi="Times New Roman"/>
          <w:sz w:val="28"/>
          <w:szCs w:val="28"/>
        </w:rPr>
        <w:t>прыг-прыг-прыг-прыг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е голубушк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сь класс)</w:t>
      </w:r>
      <w:r>
        <w:rPr>
          <w:rFonts w:cs="Times New Roman" w:ascii="Times New Roman" w:hAnsi="Times New Roman"/>
          <w:sz w:val="28"/>
          <w:szCs w:val="28"/>
        </w:rPr>
        <w:t xml:space="preserve"> бряк-бряк-бряк-бряк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як-шмяк-шмяк-шмяк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шмыг-шмыг-шмыг-шмыг </w:t>
      </w:r>
      <w:r>
        <w:rPr>
          <w:rFonts w:cs="Times New Roman" w:ascii="Times New Roman" w:hAnsi="Times New Roman"/>
          <w:b/>
          <w:i/>
          <w:sz w:val="28"/>
          <w:szCs w:val="28"/>
        </w:rPr>
        <w:t>(все поется  в движении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ЕР – Господа! Жизнь диктует нам свои законы. Сокровищ мадам Петуховой не хватит на всех. И каждому придется пробиваться в этой жизни самому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А – Ближе к делу, Остап Ибрагимович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 Так вот я и говорю. Мой папа, турецко-подданный, сделал для меня всё возможное и не возможное, лишь бы я проучился хотя бы год…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- В Гарвардском университете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- Да что там университет, Киса, вы посмотрите на эту школу! Какой университетский Гарвард может с ней сравнится, Киса? Наверняка у этих молодцов самые сладкие воспоминания о …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О девушках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 Киса, вам скоро памятник заказывать себе на могилу, а вы всё из себя кавалера строите. Кисонька, берите пример с этих молодых людей – они ведь столько помнят о своей школе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А давайте посмотрим, как им жилось в этой школе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 Вот это предложение, Киса. Итак, заседание продолжается, господа присяжные заседател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проходили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икто ничего не говорит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е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терял учебник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 было света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лок. Прочти, Сидор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жалуйста… «Выйдь на Волгу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стон раздаетс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кою русской рекой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о… Этот стон…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? Почему смеётесь? Не Блок? А, вспомнил. Пожалуйста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Лукоморья дуб зеленый…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, опять не 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Эти люди – не Корейко, этих так просто не возьмёшь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Да бог с ней с этой канарейкой, когда мы будем делить наши стулья? (идёт в зал) Мои стулья! Стойте! Вставай! Мои стулья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 Киса, Киса, что вы делаете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Ходют тут всякие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ЕР – Да здесь есть хоть один учитель, который смог бы успокоить этого старика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иса смотрит на директора и испуганно пятится от него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А – А я уже всё, идёмте Остап Ибрагимович!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ЕР – Ну, что же, Киса, мы чужие на этом празднике жизни. Тут нам совершенно делать больше нечего. </w:t>
      </w:r>
      <w:r>
        <w:rPr>
          <w:rFonts w:cs="Times New Roman" w:ascii="Times New Roman" w:hAnsi="Times New Roman"/>
          <w:b/>
          <w:sz w:val="28"/>
          <w:szCs w:val="28"/>
        </w:rPr>
        <w:t>(уходят со стульям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продолж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на нашей встрече собрались любимцы, гордость нашей школы – ее выпускники… озорные и грустные, хитрые и честные, умные и … очень умные.  Такие разные и вместе с тем чем-то неуловимо похожие, ведь все они ученики нашей школы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АПКА «БАХО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сюда выходят не просто выпускники, отсюда выходят звезды! Кем бы они ни стали – юристами, врачами, предпринимателями, актерами, - они обязательно станут звездами. А что нужно звезде? Конечно известность! И мы хотим открыть сегодня на вечере свой собственный телекана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телеканал «Школьные друзья» на чистоте 5.02 начинает свою работу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ходят телеведущ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только посмотри, сколько они на этот канал телеведущих пригласили. ОРТ просто отдыхае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, а это что за мужчина здесь недавно выступал, собкор из «Новостей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новости, вы там что у себя на 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всем обалдели? Это же директор нового кана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уточку внимания. Давайте займемся делом. Прежде всего, что нам нужно для успешной работы канала «Школьные друзья»? Я думаю, нужна мудр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при чем здесь мудрость? Мы ведь не в думе,  а на телевидении. Для нас самое главное рейтинг. А это значит, что мы должны выбрать для эфира самые зрелищные телепрограммы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т куда мы их возьмем? Сочиним что ли? Так на это время нужно, а у нас уже прямой  эфи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олнуйся – у меня есть идея. Давай пройдемся по программной сетке и выберем лучше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читают программы переда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2. 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это, мне кажется, неплохо, и рейтинг неплохой. Передача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нута слав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ь ли у нас участники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о, есть. Давайте  посмотр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мьеру тан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выпускников,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ЫЛЬЯ «Бахо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от программа «Последний гер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передача то неплохая, но как мы ее воплощать в жизнь будем? Где нам, скажите, Преснякова взя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зачем нам  Пресняков, обойдемся своими си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пробуем.  У нас есть свои герои среди присутствующих выпускников. Вот посмотрите. Эти молодые люди легко, за считанные секун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уют ш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дите. Но есть маленькое дополнение – выигрывает тот, чей шар быстрее лопнет!!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ешь, что я думаю? Чтобы программа стала более зрелищной, давай игру «Последний герой» соединим с игр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ая рулет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вот надо где-то револьвер найти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исутствующих здесь мы видим тех, кого видом оружия не напуг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зывает выпускник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здорово, кто в живых останется, тот и герой….. послед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борка автомата!!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мой взгляд, для школы, точнее, для учителей школы, в утреннее время, часиков так в семь, неплохо было бы запустить передач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жунгли зовут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му! С тобой я полностью согласен! Где-где, а в школе экстрима хватает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что же получается, настоящие последние герои – это наши учител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!! И им мы хотим посвятит выступ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 «ВОКАЛИС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Ж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лично. Что там дальше? Есть иде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ь. Передача «Настольжи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сцене появляются 2 выпускницы, нюхают возду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жется наша школа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кажется - креститься надо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, я не поняла - это школа? Двери вроде не наши, все из пластика, а у нас деревянные бы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, наша. Я её по запаху булок узнала. Ни в институтских столовых, ни в пунктах общественного питания таких булок не пек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сразу котлету вспоминаю (облизывается). Ум-м-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споминаю техничку тетю Иру, всегда такую улыбающуюся, добру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помню другую ... Только на скамеечку присяду, начну семечки щелкать на 1 этаже и она тут как т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не говори… Ну если по правде сказать, не гоняй они нас, что из нас бы выросло? Так и сидели б на 1 этаж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ыпускн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на 1 этаже самые красивые парни всегда сидят, ждут, когда девчонки их угощать буд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ешь, бывало, с собой кусочек сала, разрежешь на 3… класса, понюхаешь и опять в газетку завернешь, на завтра оставиш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до оставляла, замуж до сих пор не вышла. Они все больше на сникерс, да на две палочки…. хрустящего шоколада клю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ви-и-и-ик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школа нынче не та, что раньше: компьютеры, интернеты, СД-ромы, айф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наше-то время пальцев на руках и ногах не хватало, счетные палочки с собой на урок приносили - вот она и вся математик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осят что? Это разве юбки - срамота одна. В такой и по лестнице пройти стыдно. А знаешь, я тут на труды зашла, так девочка одна платье захотела сшить из 10 см материи. (примеряет вверх, вниз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что ж, пояс, а остальное…деколь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ыпуск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,  у меня целых 12 сантиметров было!!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ыпуск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ши спевки помнишь! Ну, когда мы под "фанеру" пели? Живьем только. Да каждому солировать хотелось. Куда там Витасу нонешнему до нас! Нам специально уроки на стадионе ставили, чтобы побелка с потолка не сыпалась, да окна не полопались. Зато, какие голо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ЛО С БАРАБАНАМИ «БАХО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и, что я нашла. «Женские истории» с Пушки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а что – же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кто? Пушкина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ья жена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что, меня совсем неграмотной считаешь? Ну, того … этого….Пушкина А.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тобой все ясно. Так. Начинаем. Прямой эфир. Женские истории…Школа…Первая любовь…первый поцелуй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ВАЯ ЛЮБОВ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тепенно выходят все действующие лица сценари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фоном Через годы, через расстоя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... С этим словом связаны все наши взлеты. Наши радости и надежды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... Здесь мы учимся, общаемся, дружим, спорим, мечтаем, взрослеем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... Мы стремимся сюда, мы любим тебя. Нам здесь уютно, спокойно, надеж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... Здесь нас ждут, любят, учат доброте и мудр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п Бендер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дет совсем немного времени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с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, так же как и вы, покинем эту фабрику звез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никогда не забудем, что закончили именно нашу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бурейскую среднюю школу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зья, пусть сбываются ваши жела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сть судьба оберегает ваш д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рит вам мир, надежду, процветан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частье, и радость пусть поселятся в не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: (Через год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з годы,  через расстоя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любой дороге, в стороне люб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 ты не скажешь: «До свида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не прощается с тобой!!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sz w:val="28"/>
          <w:szCs w:val="28"/>
        </w:rPr>
        <w:t>До скорой встречи!</w:t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9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22:00Z</dcterms:created>
  <dc:creator>Лилия</dc:creator>
  <dc:description/>
  <cp:keywords/>
  <dc:language>en-US</dc:language>
  <cp:lastModifiedBy>asu</cp:lastModifiedBy>
  <cp:lastPrinted>2010-12-15T16:55:00Z</cp:lastPrinted>
  <dcterms:modified xsi:type="dcterms:W3CDTF">2015-03-04T11:32:00Z</dcterms:modified>
  <cp:revision>31</cp:revision>
  <dc:subject/>
  <dc:title/>
</cp:coreProperties>
</file>