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«Средняя общеобразовательная казачья кадетская школа села Знаме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Нерчинский район, Забайкаль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28"/>
          <w:shd w:fill="FFFFFF" w:val="clear"/>
        </w:rPr>
        <w:t>Урок окружающего ми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28"/>
        </w:rPr>
      </w:pPr>
      <w:r>
        <w:rPr>
          <w:rFonts w:cs="Times New Roman" w:ascii="Times New Roman" w:hAnsi="Times New Roman"/>
          <w:b/>
          <w:bCs/>
          <w:sz w:val="48"/>
          <w:szCs w:val="28"/>
        </w:rPr>
        <w:t>«Развитие  животных разных групп. Развитие пти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28"/>
          <w:shd w:fill="FFFFFF" w:val="clear"/>
        </w:rPr>
        <w:t xml:space="preserve">3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28"/>
          <w:shd w:fill="FFFFFF" w:val="clear"/>
        </w:rPr>
        <w:t>УМК «Гармо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оставила учитель начальных классов Хаустова Татьян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201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sz w:val="28"/>
          <w:szCs w:val="28"/>
        </w:rPr>
        <w:t>Развитие  животных разных групп. Развитие пт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bCs/>
          <w:sz w:val="28"/>
          <w:szCs w:val="28"/>
        </w:rPr>
        <w:t>: создание  дидактических условий для ознакомления  развития разных  групп животных и  птиц на примере куриного яй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формировать представления о жизненных циклах развития разных групп живот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развивать умение прослеживать последовательность развития птиц на примере куриного яйц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ить воспитание экологически грамотного поведения в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иллюстрации с изображением среды обитания животных, представителей животных разных групп, детёнышей зверей; карточки с изображением стадий развития  пт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55"/>
        <w:gridCol w:w="2977"/>
        <w:gridCol w:w="3260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Ход урок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Цель этапа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Деятельность ученика </w:t>
            </w:r>
          </w:p>
        </w:tc>
      </w:tr>
      <w:tr>
        <w:trPr/>
        <w:tc>
          <w:tcPr>
            <w:tcW w:w="14992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рганизационный момент, 1-2 мин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eastAsia="Calibri" w:cs="Times New Roman" w:ascii="Times New Roman" w:hAnsi="Times New Roman"/>
                <w:kern w:val="0"/>
                <w:sz w:val="28"/>
                <w:szCs w:val="21"/>
                <w:lang w:val="ru-RU" w:eastAsia="en-US" w:bidi="ar-SA"/>
              </w:rPr>
              <w:t>Придумано кем-то просто и мудро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1"/>
                <w:lang w:val="ru-RU" w:eastAsia="en-US" w:bidi="ar-SA"/>
              </w:rPr>
              <w:br/>
            </w:r>
            <w:r>
              <w:rPr>
                <w:rStyle w:val="Applestylespan"/>
                <w:rFonts w:eastAsia="Calibri" w:cs="Times New Roman" w:ascii="Times New Roman" w:hAnsi="Times New Roman"/>
                <w:kern w:val="0"/>
                <w:sz w:val="28"/>
                <w:szCs w:val="21"/>
                <w:lang w:val="ru-RU" w:eastAsia="en-US" w:bidi="ar-SA"/>
              </w:rPr>
              <w:t>При встрече здороваться: «Доброе утро!»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1"/>
                <w:lang w:val="ru-RU" w:eastAsia="en-US" w:bidi="ar-SA"/>
              </w:rPr>
              <w:br/>
            </w:r>
            <w:r>
              <w:rPr>
                <w:rStyle w:val="Applestylespan"/>
                <w:rFonts w:eastAsia="Calibri" w:cs="Times New Roman" w:ascii="Times New Roman" w:hAnsi="Times New Roman"/>
                <w:kern w:val="0"/>
                <w:sz w:val="28"/>
                <w:szCs w:val="21"/>
                <w:lang w:val="ru-RU" w:eastAsia="en-US" w:bidi="ar-SA"/>
              </w:rPr>
              <w:t>Доброе утро солнцу и птицам!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1"/>
                <w:lang w:val="ru-RU" w:eastAsia="en-US" w:bidi="ar-SA"/>
              </w:rPr>
              <w:br/>
            </w:r>
            <w:r>
              <w:rPr>
                <w:rStyle w:val="Applestylespan"/>
                <w:rFonts w:eastAsia="Calibri" w:cs="Times New Roman" w:ascii="Times New Roman" w:hAnsi="Times New Roman"/>
                <w:kern w:val="0"/>
                <w:sz w:val="28"/>
                <w:szCs w:val="21"/>
                <w:lang w:val="ru-RU" w:eastAsia="en-US" w:bidi="ar-SA"/>
              </w:rPr>
              <w:t>Доброе утро доверчивым лицам!</w:t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ключение  учащихся в деятельность на личностно- значимом уровне.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ветствуют учителя, организуют свое рабочее мест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, положительный эмоциональный настрой на урок.</w:t>
            </w:r>
          </w:p>
        </w:tc>
      </w:tr>
      <w:tr>
        <w:trPr/>
        <w:tc>
          <w:tcPr>
            <w:tcW w:w="14992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Актуализация знаний  и индивидуальное затруднение в деятельности, 2-3 мин 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Рассмотрите внимательно изображения животных,  разделите  их на группы. (На доске расположены картинки с изображением групп животных -млекопитающие, пресмыкающиеся, земноводные, насекомые,  птицы, рыб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 По каким признакам вы образовали группы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Как вы думаете, почему животные не исчезают с лица земли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В какое время года размножается большинство животных?  Почему?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помнить, какие группы животных известны, назвать их существенные признак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лассифицируют по самостоятельно найденным признакам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14992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ыявление причины затруднения и постановки цели деятельности, 1-2 мин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-Одинаково  ли  появляется потомство у животных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Сформулируйте тему уро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Что мы будем узнавать нового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Сегодня мы с вами откроем тайну жизни и узнаем, как размножаются разные виды животных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ределить познавательные задачи – узнать, как размножаются и развиваются животны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авят и  осознают учебно-познавательную задач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ru-RU" w:eastAsia="en-US" w:bidi="ar-SA"/>
              </w:rPr>
              <w:t>Изучим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  <w:br/>
            </w: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ru-RU" w:eastAsia="en-US" w:bidi="ar-SA"/>
              </w:rPr>
              <w:t>Узнаем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  <w:br/>
            </w: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ru-RU" w:eastAsia="en-US" w:bidi="ar-SA"/>
              </w:rPr>
              <w:t>Проверим</w:t>
            </w:r>
          </w:p>
        </w:tc>
      </w:tr>
      <w:tr>
        <w:trPr/>
        <w:tc>
          <w:tcPr>
            <w:tcW w:w="149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.  Построение проекта выхода из затруднения, 10 – 15 мин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.1. Работа в группах (6 групп по 4 человек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пользуя рисунки и текст на стр. 73 заполните  таблицу (приложение): 1 гр. – насекомые, 2 –рыбы, 3- земноводные, 4- пресмыкающиеся, 5- млекопитающие, 6 – птиц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мостоятельное изучение нового материал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тупают в учебное сотрудничество с одноклассниками, осуществляют совместную работу в групп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ыполняют поиск информации, необходимой для решения учебных задач, заполняют таблицу 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 xml:space="preserve">4.2. Выступление групп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>(группы по таблице рассказывают о животных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Чем отличается развитие млекопитающих от других групп животных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чём сходство и различие размножения  птиц и пресмыкающихся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b/>
                <w:b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ИЗМИНУТ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Утром бабочка проснулась.     </w:t>
              <w:br/>
              <w:t xml:space="preserve">Потянулась, улыбнулась.       </w:t>
              <w:br/>
              <w:t xml:space="preserve">Раз – росой она умылась.    </w:t>
              <w:br/>
              <w:t>Два – изящно покружилась.</w:t>
              <w:br/>
              <w:t>Три – нагнулась и присел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 четыре – улетела.</w:t>
              <w:br/>
              <w:t>А на пять – на место села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равнить способы размножения и развития животных разных групп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Учить строить высказывания, слушать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сознанно и произвольно строят речевые высказывани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Задают вопросы, отвечают на вопросы </w:t>
            </w:r>
          </w:p>
        </w:tc>
      </w:tr>
      <w:tr>
        <w:trPr/>
        <w:tc>
          <w:tcPr>
            <w:tcW w:w="149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облемная ситуация, 15-17 мин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мотрите на яйцо. Знаете ли вы, что находится внутри яйца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оберите части куриного яйца в единое  целое (в парах выполняют аппликацию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вайте заглянем внутрь куриного яйца и посмотрим, правильно ли вы выполнили задание (демонстрирует строение яйц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 задумывались над тем, как куриное яйцо превращается в цыпленка? Из какой части яйца он может развиться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читайте слова, может быть в них вы найдете ответ (на доске записаны слова - желток,  зародыш, белок, скорлупа, наседка, инкубатор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при затруднении в ответах, предлагаю найти нужную информацию в учебнике стр. 74)</w:t>
            </w:r>
          </w:p>
          <w:p>
            <w:pPr>
              <w:pStyle w:val="ListParagraph"/>
              <w:widowControl/>
              <w:spacing w:lineRule="auto" w:line="240" w:before="0" w:after="0"/>
              <w:ind w:left="567" w:hanging="0"/>
              <w:contextualSpacing/>
              <w:jc w:val="left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Что расположено в центре яйца?   (желток)</w:t>
            </w:r>
          </w:p>
          <w:p>
            <w:pPr>
              <w:pStyle w:val="ListParagraph"/>
              <w:widowControl/>
              <w:spacing w:lineRule="auto" w:line="240" w:before="0" w:after="0"/>
              <w:ind w:left="567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Зачем нужен желток? (в нем содержатся питательные вещества, необходимые для роста и развития)</w:t>
            </w:r>
          </w:p>
          <w:p>
            <w:pPr>
              <w:pStyle w:val="ListParagraph"/>
              <w:widowControl/>
              <w:spacing w:lineRule="auto" w:line="240" w:before="0" w:after="0"/>
              <w:ind w:left="567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Какую роль выполняет белок? (предохраняет от ударов о скорлупу)</w:t>
            </w:r>
          </w:p>
          <w:p>
            <w:pPr>
              <w:pStyle w:val="ListParagraph"/>
              <w:widowControl/>
              <w:spacing w:lineRule="auto" w:line="240" w:before="0" w:after="0"/>
              <w:ind w:left="567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Как в яйцо попадает воздух? (через мельчайшие дырочки, поры, на скорлуп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Где находится зародыш? (на поверхности желтк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и каких условиях  из яйца появится   цыпленок?   (если яйцо поместить в тепло, под наседку или в инкубатор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Наблюдать и объяснить строение яйца птицы, обсудить, какие условия нужны для развития зародыша    </w:t>
            </w:r>
            <w:r>
              <w:rPr>
                <w:rStyle w:val="Applestylespan"/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Организова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учащихся по исследованию проблемной ситуации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тупают в учебное сотрудничество с одноклассниками, осуществляют совместную работу в пар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Используют  самостоятельно построенную  модель для изучения строения яйц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49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6. Рефлексия, 3 мин 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Какова тема сегодняшнего урока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Зачем мы сегодня на уроке говорили о жизни животных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Где можете применить полученные знания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Что для тебя было легко (трудно)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За что ты хочешь похвалить себя или кого-то из одноклассников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ыставление оценок </w:t>
            </w:r>
          </w:p>
          <w:p>
            <w:pPr>
              <w:pStyle w:val="ListParagraph"/>
              <w:widowControl/>
              <w:spacing w:lineRule="auto" w:line="240" w:before="0" w:after="0"/>
              <w:ind w:left="-46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/З задание 8,9 ТПО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 xml:space="preserve">           </w:t>
            </w:r>
          </w:p>
          <w:p>
            <w:pPr>
              <w:pStyle w:val="ListParagraph"/>
              <w:widowControl/>
              <w:spacing w:lineRule="auto" w:line="240" w:before="0" w:after="0"/>
              <w:ind w:left="-46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Мы открыли тайну жизни,</w:t>
            </w:r>
          </w:p>
          <w:p>
            <w:pPr>
              <w:pStyle w:val="ListParagraph"/>
              <w:widowControl/>
              <w:spacing w:lineRule="auto" w:line="240" w:before="0" w:after="0"/>
              <w:ind w:left="-46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 xml:space="preserve">У которой нет конца!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ценка результатов деятельност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мысливают и оценивают свою деятельность на урок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tbl>
      <w:tblPr>
        <w:tblStyle w:val="a4"/>
        <w:tblpPr w:vertAnchor="text" w:horzAnchor="page" w:leftFromText="180" w:rightFromText="180" w:tblpX="1518" w:tblpY="43"/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1985"/>
        <w:gridCol w:w="1700"/>
        <w:gridCol w:w="1986"/>
        <w:gridCol w:w="1983"/>
        <w:gridCol w:w="1986"/>
        <w:gridCol w:w="2125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секомы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ыбы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емноводны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смыкающиеся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лекопитающие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тицы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зна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ивотны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Где обитают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 размножаютс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едставител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sz w:val="36"/>
        </w:rPr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ru-RU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2309"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ru-RU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351aa"/>
    <w:rPr/>
  </w:style>
  <w:style w:type="character" w:styleId="Applestylespan" w:customStyle="1">
    <w:name w:val="apple-style-span"/>
    <w:basedOn w:val="DefaultParagraphFont"/>
    <w:qFormat/>
    <w:rsid w:val="006f2187"/>
    <w:rPr/>
  </w:style>
  <w:style w:type="character" w:styleId="Strong">
    <w:name w:val="Strong"/>
    <w:basedOn w:val="DefaultParagraphFont"/>
    <w:uiPriority w:val="22"/>
    <w:qFormat/>
    <w:rsid w:val="00932e9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461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2351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b01d2"/>
    <w:pPr>
      <w:spacing w:after="0" w:line="240" w:lineRule="auto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0542C2-E567-4DC8-B86B-2B1C864671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  <Pages>1</Pages>
  <Words>1053</Words>
  <Characters>6005</Characters>
  <CharactersWithSpaces>704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32:00Z</dcterms:created>
  <dc:creator>Хаустова</dc:creator>
  <dc:description/>
  <dc:language>en-US</dc:language>
  <cp:lastModifiedBy>Хаустова</cp:lastModifiedBy>
  <dcterms:modified xsi:type="dcterms:W3CDTF">2015-03-28T07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