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 средняя общеобразовательная школа № 66 города Ту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спресс-опрос 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расли мирового хозяйст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– учитель географ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икова Альбина Дамир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а 2015</w:t>
      </w:r>
    </w:p>
    <w:p>
      <w:pPr>
        <w:pStyle w:val="Heading1"/>
        <w:ind w:firstLine="56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128905</wp:posOffset>
                </wp:positionV>
                <wp:extent cx="6066155" cy="5753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57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-10.15pt;width:477.6pt;height:4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Машиностро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ова доля машиностроительного комплекса в мировом промышленном производстве(%)? ____________.</w:t>
      </w:r>
    </w:p>
    <w:p>
      <w:pPr>
        <w:pStyle w:val="Style14"/>
        <w:numPr>
          <w:ilvl w:val="0"/>
          <w:numId w:val="4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Назовите три крупных блока машиностроения.</w:t>
      </w:r>
    </w:p>
    <w:p>
      <w:pPr>
        <w:pStyle w:val="Normal"/>
        <w:pBdr>
          <w:bottom w:val="single" w:sz="12" w:space="1" w:color="000000"/>
        </w:pBdr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36"/>
          <w:szCs w:val="36"/>
        </w:rPr>
        <w:t>Страны, занимающие ведущие места в мире по объемам производства  станков 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трана - лидер по выпуску автомобилей_____________</w:t>
      </w:r>
    </w:p>
    <w:p>
      <w:pPr>
        <w:pStyle w:val="Style14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трана – лидер морского судостроения______________</w:t>
      </w:r>
    </w:p>
    <w:p>
      <w:pPr>
        <w:pStyle w:val="Style14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ажнейшая отрасль мировой экономики, определяющая уровень развития цивилизации _______________________________________________</w:t>
      </w:r>
    </w:p>
    <w:p>
      <w:pPr>
        <w:pStyle w:val="Style14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траны, лидирующие в машиностроительномпроизводстве________________________________________________________________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5%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е машиностроение, электротехника, транспортное машиностроение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пония, ФРГ, Италия, Китай, Швейцария, США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пония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пония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шиностроение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ША, Япония, ФРГ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 7 правильных ответов - оценка «отлично»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-6 правильных ответов - оценка «хорошо»;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4 правильных ответа-оценка «удовлетворительно»;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 и менее правильных ответов-оценка   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«неудовлетворительно».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162560</wp:posOffset>
                </wp:positionV>
                <wp:extent cx="6233160" cy="4750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47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-12.8pt;width:490.75pt;height:37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еталлургия.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36"/>
          <w:szCs w:val="36"/>
        </w:rPr>
      </w:pPr>
      <w:r>
        <w:rPr>
          <w:sz w:val="36"/>
          <w:szCs w:val="36"/>
        </w:rPr>
        <w:t>1. Основной продукт производства черной металлургии ________________________________________________</w:t>
      </w:r>
    </w:p>
    <w:p>
      <w:pPr>
        <w:pStyle w:val="Normal"/>
        <w:tabs>
          <w:tab w:val="clear" w:pos="708"/>
          <w:tab w:val="left" w:pos="321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Исходным сырьем для получения черных металлов являются _______________________________________</w:t>
      </w:r>
    </w:p>
    <w:p>
      <w:pPr>
        <w:pStyle w:val="Normal"/>
        <w:tabs>
          <w:tab w:val="clear" w:pos="708"/>
          <w:tab w:val="left" w:pos="3214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tabs>
          <w:tab w:val="clear" w:pos="708"/>
          <w:tab w:val="left" w:pos="3214" w:leader="none"/>
        </w:tabs>
        <w:rPr>
          <w:sz w:val="36"/>
          <w:szCs w:val="36"/>
        </w:rPr>
      </w:pPr>
      <w:r>
        <w:rPr>
          <w:sz w:val="36"/>
          <w:szCs w:val="36"/>
        </w:rPr>
        <w:t>3. Перечисли факторы,  влияющие на размещение предприятий черной металлургии.__________________</w:t>
      </w:r>
    </w:p>
    <w:p>
      <w:pPr>
        <w:pStyle w:val="Normal"/>
        <w:tabs>
          <w:tab w:val="clear" w:pos="708"/>
          <w:tab w:val="left" w:pos="3214" w:leader="none"/>
        </w:tabs>
        <w:rPr/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tabs>
          <w:tab w:val="clear" w:pos="708"/>
          <w:tab w:val="left" w:pos="3214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зови страны - лидеры по производству продукции черной металлургии.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Отрасли, входящие в состав металлургии.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езная руда, марганец, коксующийся уго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рьевой, топливный, транспортный, экологический, потребитель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зилия, Китай, США, Россия, Япония, Австралия, Индия, Респ. Коре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ая, ц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ритерии оценивания: 5 правильных ответов - оценка «отлично»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 правильных ответов - оценка «хорошо»;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3 правильных ответа-оценка «удовлетворительно»;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 и менее правильных ответов-оценка   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«не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29235</wp:posOffset>
                </wp:positionV>
                <wp:extent cx="6155055" cy="4739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47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18.05pt;width:484.6pt;height:3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Химическая и лесная промышлен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зови отрасли химической промышленност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ind w:firstLine="708"/>
        <w:rPr/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дельный вес России в мировом производстве химической продукции(%). 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трана - лидер по объемам лесозаготовок__________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сновной фактор, влияющий на размещение предприятий лесной и деревообрабатывающей промышленности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траны-импортеры древесины и продукции лесной промышленности.______________________________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ная химия, основная химия, химия органического синте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рье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пония, страны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ритерии оценивания: 5 правильных ответов - оценка «отлично»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 правильных ответов - оценка «хорошо»;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3 правильных ответа-оценка «удовлетворительно»;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 и менее правильных ответов-оценка   </w:t>
      </w:r>
    </w:p>
    <w:p>
      <w:pPr>
        <w:pStyle w:val="Normal"/>
        <w:tabs>
          <w:tab w:val="clear" w:pos="708"/>
          <w:tab w:val="left" w:pos="3214" w:leader="none"/>
        </w:tabs>
        <w:ind w:left="426" w:hanging="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«не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i/>
      <w:i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6:00Z</dcterms:created>
  <dc:creator>админ</dc:creator>
  <dc:description/>
  <dc:language>en-US</dc:language>
  <cp:lastModifiedBy>админ</cp:lastModifiedBy>
  <dcterms:modified xsi:type="dcterms:W3CDTF">2015-03-29T09:27:00Z</dcterms:modified>
  <cp:revision>3</cp:revision>
  <dc:subject/>
  <dc:title/>
</cp:coreProperties>
</file>